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bdr w:val="single" w:sz="4" w:space="0" w:color="000000"/>
        </w:rPr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  <w:bdr w:val="single" w:sz="4" w:space="0" w:color="000000"/>
        </w:rPr>
        <w:t>编码</w:t>
      </w:r>
      <w:r>
        <w:rPr>
          <w:rFonts w:eastAsia="Times New Roman"/>
          <w:sz w:val="30"/>
          <w:bdr w:val="single" w:sz="4" w:space="0" w:color="000000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bdr w:val="single" w:sz="4" w:space="0" w:color="000000"/>
        </w:rPr>
      </w:pPr>
      <w:r>
        <w:rPr>
          <w:rFonts w:cs="宋体;SimSun" w:ascii="宋体;SimSun" w:hAnsi="宋体;SimSun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财政科研课题项目书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课题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课题负责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课题联络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题立项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省科研课题立项目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单位应先有初步的讨论、思考，形成一定的想法和基本的分析思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须详尽填写本书有关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一课题需填写一式三份，在规定时间送达内厅科研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面字体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黑体字，正文（表格）字体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宋体字；文本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项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职务、职称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职务、职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目的及研究成果的意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课题研究计划解决的问题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研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研究时间进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项目成果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财政科研所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6:00Z</dcterms:created>
  <dc:creator>番茄花园</dc:creator>
  <dc:description/>
  <cp:keywords/>
  <dc:language>en-US</dc:language>
  <cp:lastModifiedBy>cgn</cp:lastModifiedBy>
  <dcterms:modified xsi:type="dcterms:W3CDTF">2010-06-08T07:06:00Z</dcterms:modified>
  <cp:revision>2</cp:revision>
  <dc:subject/>
  <dc:title>                                             编码     </dc:title>
</cp:coreProperties>
</file>