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四川财职院》二〇〇八年第二期（总60期）目录"/>
      <w:bookmarkStart w:id="1" w:name="_《四川财职院》二〇〇八年第一期（总59期）目录"/>
      <w:bookmarkEnd w:id="0"/>
      <w:bookmarkEnd w:id="1"/>
      <w:r>
        <w:rPr/>
        <w:t>《四川财职院》二〇〇八年第二期（总</w:t>
      </w:r>
      <w:r>
        <w:rPr/>
        <w:t>60</w:t>
      </w:r>
      <w:r>
        <w:rPr/>
        <w:t>期）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sz w:val="28"/>
              <w:rFonts w:ascii="隶书" w:hAnsi="隶书" w:cs="隶书" w:eastAsia="隶书"/>
              <w:lang w:val="en-US" w:eastAsia="en-US"/>
            </w:rPr>
            <w:instrText xml:space="preserve"> TOC \o "1-3" \h \z </w:instrText>
          </w:r>
          <w:r>
            <w:rPr>
              <w:rStyle w:val="IndexLink"/>
              <w:sz w:val="28"/>
              <w:rFonts w:ascii="隶书" w:hAnsi="隶书" w:cs="隶书" w:eastAsia="隶书"/>
              <w:lang w:val="en-US" w:eastAsia="en-US"/>
            </w:rPr>
            <w:fldChar w:fldCharType="separate"/>
          </w:r>
          <w:hyperlink w:anchor="__RefHeading___Toc203227259">
            <w:r>
              <w:rPr>
                <w:rStyle w:val="IndexLink"/>
                <w:rFonts w:ascii="隶书" w:hAnsi="隶书" w:cs="隶书" w:eastAsia="隶书"/>
                <w:sz w:val="28"/>
                <w:lang w:val="en-US" w:eastAsia="en-US"/>
              </w:rPr>
              <w:t>教学探讨</w:t>
            </w:r>
            <w:r>
              <w:rPr>
                <w:rStyle w:val="IndexLink"/>
                <w:lang w:val="en-US" w:eastAsia="en-US"/>
              </w:rPr>
              <w:tab/>
              <w:t>2</w:t>
            </w:r>
          </w:hyperlink>
        </w:p>
        <w:p>
          <w:pPr>
            <w:pStyle w:val="Contents3"/>
            <w:tabs>
              <w:tab w:val="clear" w:pos="420"/>
              <w:tab w:val="right" w:pos="8296" w:leader="dot"/>
            </w:tabs>
            <w:rPr>
              <w:lang w:val="en-US" w:eastAsia="en-US"/>
            </w:rPr>
          </w:pPr>
          <w:hyperlink w:anchor="__RefHeading___Toc203227260">
            <w:r>
              <w:rPr>
                <w:rStyle w:val="IndexLink"/>
                <w:kern w:val="0"/>
                <w:sz w:val="24"/>
                <w:lang w:val="en-US" w:eastAsia="en-US"/>
              </w:rPr>
              <w:t>论财经专业一体化实践教学体系的构建</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3227261">
            <w:r>
              <w:rPr>
                <w:rStyle w:val="IndexLink"/>
                <w:rFonts w:ascii="隶书" w:hAnsi="隶书" w:cs="隶书" w:eastAsia="隶书"/>
                <w:sz w:val="28"/>
                <w:lang w:val="en-US" w:eastAsia="en-US"/>
              </w:rPr>
              <w:t>班主任工作</w:t>
            </w:r>
            <w:r>
              <w:rPr>
                <w:rStyle w:val="IndexLink"/>
                <w:lang w:val="en-US" w:eastAsia="en-US"/>
              </w:rPr>
              <w:tab/>
              <w:t>8</w:t>
            </w:r>
          </w:hyperlink>
        </w:p>
        <w:p>
          <w:pPr>
            <w:pStyle w:val="Contents3"/>
            <w:tabs>
              <w:tab w:val="clear" w:pos="420"/>
              <w:tab w:val="right" w:pos="8296" w:leader="dot"/>
            </w:tabs>
            <w:rPr>
              <w:lang w:val="en-US" w:eastAsia="en-US"/>
            </w:rPr>
          </w:pPr>
          <w:hyperlink w:anchor="__RefHeading___Toc203227262">
            <w:r>
              <w:rPr>
                <w:rStyle w:val="IndexLink"/>
                <w:kern w:val="0"/>
                <w:sz w:val="24"/>
                <w:lang w:val="en-US" w:eastAsia="en-US"/>
              </w:rPr>
              <w:t>与时俱进</w:t>
            </w:r>
            <w:r>
              <w:rPr>
                <w:rStyle w:val="IndexLink"/>
                <w:rFonts w:eastAsia="Times New Roman"/>
                <w:kern w:val="0"/>
                <w:sz w:val="24"/>
                <w:lang w:val="en-US" w:eastAsia="en-US"/>
              </w:rPr>
              <w:t xml:space="preserve"> </w:t>
            </w:r>
            <w:r>
              <w:rPr>
                <w:rStyle w:val="IndexLink"/>
                <w:kern w:val="0"/>
                <w:sz w:val="24"/>
                <w:lang w:val="en-US" w:eastAsia="en-US"/>
              </w:rPr>
              <w:t>努力做好</w:t>
            </w:r>
            <w:r>
              <w:rPr>
                <w:rStyle w:val="IndexLink"/>
                <w:rFonts w:eastAsia="Times New Roman"/>
                <w:kern w:val="0"/>
                <w:sz w:val="24"/>
                <w:lang w:val="en-US" w:eastAsia="en-US"/>
              </w:rPr>
              <w:t xml:space="preserve"> </w:t>
            </w:r>
            <w:r>
              <w:rPr>
                <w:rStyle w:val="IndexLink"/>
                <w:kern w:val="0"/>
                <w:sz w:val="24"/>
                <w:lang w:val="en-US" w:eastAsia="en-US"/>
              </w:rPr>
              <w:t>学生的思想政治工作</w:t>
            </w:r>
            <w:r>
              <w:rPr>
                <w:rStyle w:val="IndexLink"/>
                <w:lang w:val="en-US" w:eastAsia="en-US"/>
              </w:rPr>
              <w:tab/>
              <w:t>8</w:t>
            </w:r>
          </w:hyperlink>
        </w:p>
        <w:p>
          <w:pPr>
            <w:pStyle w:val="Contents3"/>
            <w:tabs>
              <w:tab w:val="clear" w:pos="420"/>
              <w:tab w:val="right" w:pos="8296" w:leader="dot"/>
            </w:tabs>
            <w:rPr>
              <w:lang w:val="en-US" w:eastAsia="en-US"/>
            </w:rPr>
          </w:pPr>
          <w:hyperlink w:anchor="__RefHeading___Toc203227263">
            <w:r>
              <w:rPr>
                <w:rStyle w:val="IndexLink"/>
                <w:kern w:val="0"/>
                <w:sz w:val="24"/>
                <w:lang w:val="en-US" w:eastAsia="en-US"/>
              </w:rPr>
              <w:t>亦师也亦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03227264">
            <w:r>
              <w:rPr>
                <w:rStyle w:val="IndexLink"/>
                <w:rFonts w:ascii="隶书" w:hAnsi="隶书" w:cs="隶书" w:eastAsia="隶书"/>
                <w:sz w:val="28"/>
                <w:lang w:val="en-US" w:eastAsia="en-US"/>
              </w:rPr>
              <w:t>教育研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03227265">
            <w:r>
              <w:rPr>
                <w:rStyle w:val="IndexLink"/>
                <w:kern w:val="0"/>
                <w:sz w:val="24"/>
                <w:lang w:val="en-US" w:eastAsia="en-US"/>
              </w:rPr>
              <w:t>职业发展对职业教育人才能力培养的探讨</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03227266">
            <w:r>
              <w:rPr>
                <w:rStyle w:val="IndexLink"/>
                <w:kern w:val="0"/>
                <w:sz w:val="24"/>
                <w:lang w:val="en-US" w:eastAsia="en-US"/>
              </w:rPr>
              <w:t>对导师制教学管理方法的探讨与认识</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03227267">
            <w:r>
              <w:rPr>
                <w:rStyle w:val="IndexLink"/>
                <w:rFonts w:ascii="隶书" w:hAnsi="隶书" w:cs="隶书" w:eastAsia="隶书"/>
                <w:sz w:val="28"/>
                <w:lang w:val="en-US" w:eastAsia="en-US"/>
              </w:rPr>
              <w:t>财经研究</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03227268">
            <w:r>
              <w:rPr>
                <w:rStyle w:val="IndexLink"/>
                <w:kern w:val="0"/>
                <w:sz w:val="24"/>
                <w:lang w:val="en-US" w:eastAsia="en-US"/>
              </w:rPr>
              <w:t>税制改革与经济发展</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03227269">
            <w:r>
              <w:rPr>
                <w:rStyle w:val="IndexLink"/>
                <w:kern w:val="0"/>
                <w:sz w:val="24"/>
                <w:lang w:val="en-US" w:eastAsia="en-US"/>
              </w:rPr>
              <w:t>《统计学》课程教学模式改革的实践与探索</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03227270">
            <w:r>
              <w:rPr>
                <w:rStyle w:val="IndexLink"/>
                <w:rFonts w:ascii="隶书" w:hAnsi="隶书" w:cs="隶书" w:eastAsia="隶书"/>
                <w:sz w:val="28"/>
                <w:lang w:val="en-US" w:eastAsia="en-US"/>
              </w:rPr>
              <w:t>学习指导</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03227271">
            <w:r>
              <w:rPr>
                <w:rStyle w:val="IndexLink"/>
                <w:kern w:val="0"/>
                <w:sz w:val="24"/>
                <w:lang w:val="en-US" w:eastAsia="en-US"/>
              </w:rPr>
              <w:t>买卖还是承揽</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03227272">
            <w:r>
              <w:rPr>
                <w:rStyle w:val="IndexLink"/>
                <w:rFonts w:ascii="隶书" w:hAnsi="隶书" w:cs="隶书" w:eastAsia="隶书"/>
                <w:sz w:val="28"/>
                <w:lang w:val="en-US" w:eastAsia="en-US"/>
              </w:rPr>
              <w:t>走进社会</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03227273">
            <w:r>
              <w:rPr>
                <w:rStyle w:val="IndexLink"/>
                <w:rFonts w:cs="宋体;SimSun" w:ascii="宋体;SimSun" w:hAnsi="宋体;SimSun"/>
                <w:sz w:val="24"/>
                <w:lang w:val="en-US" w:eastAsia="en-US"/>
              </w:rPr>
              <w:t>●</w:t>
            </w:r>
            <w:r>
              <w:rPr>
                <w:rStyle w:val="IndexLink"/>
                <w:sz w:val="24"/>
                <w:lang w:val="en-US" w:eastAsia="en-US"/>
              </w:rPr>
              <w:t>实践收获</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03227274">
            <w:r>
              <w:rPr>
                <w:rStyle w:val="IndexLink"/>
                <w:kern w:val="0"/>
                <w:sz w:val="24"/>
                <w:lang w:val="en-US" w:eastAsia="en-US"/>
              </w:rPr>
              <w:t>普及税收知识</w:t>
            </w:r>
            <w:r>
              <w:rPr>
                <w:rStyle w:val="IndexLink"/>
                <w:rFonts w:eastAsia="Times New Roman"/>
                <w:kern w:val="0"/>
                <w:sz w:val="24"/>
                <w:lang w:val="en-US" w:eastAsia="en-US"/>
              </w:rPr>
              <w:t xml:space="preserve"> </w:t>
            </w:r>
            <w:r>
              <w:rPr>
                <w:rStyle w:val="IndexLink"/>
                <w:kern w:val="0"/>
                <w:sz w:val="24"/>
                <w:lang w:val="en-US" w:eastAsia="en-US"/>
              </w:rPr>
              <w:t>促进共同发展</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03227275">
            <w:r>
              <w:rPr>
                <w:rStyle w:val="IndexLink"/>
                <w:kern w:val="0"/>
                <w:sz w:val="24"/>
                <w:lang w:val="en-US" w:eastAsia="en-US"/>
              </w:rPr>
              <w:t>春天是播种的季节</w:t>
            </w:r>
            <w:r>
              <w:rPr>
                <w:rStyle w:val="IndexLink"/>
                <w:rFonts w:eastAsia="Times New Roman"/>
                <w:kern w:val="0"/>
                <w:sz w:val="24"/>
                <w:lang w:val="en-US" w:eastAsia="en-US"/>
              </w:rPr>
              <w:t xml:space="preserve"> </w:t>
            </w:r>
            <w:r>
              <w:rPr>
                <w:rStyle w:val="IndexLink"/>
                <w:kern w:val="0"/>
                <w:sz w:val="24"/>
                <w:lang w:val="en-US" w:eastAsia="en-US"/>
              </w:rPr>
              <w:t>而我们却尝到了收获的甜蜜</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03227276">
            <w:r>
              <w:rPr>
                <w:rStyle w:val="IndexLink"/>
                <w:kern w:val="0"/>
                <w:sz w:val="24"/>
                <w:lang w:val="en-US" w:eastAsia="en-US"/>
              </w:rPr>
              <w:t>国之民生</w:t>
            </w:r>
            <w:r>
              <w:rPr>
                <w:rStyle w:val="IndexLink"/>
                <w:rFonts w:eastAsia="Times New Roman"/>
                <w:kern w:val="0"/>
                <w:sz w:val="24"/>
                <w:lang w:val="en-US" w:eastAsia="en-US"/>
              </w:rPr>
              <w:t xml:space="preserve"> </w:t>
            </w:r>
            <w:r>
              <w:rPr>
                <w:rStyle w:val="IndexLink"/>
                <w:kern w:val="0"/>
                <w:sz w:val="24"/>
                <w:lang w:val="en-US" w:eastAsia="en-US"/>
              </w:rPr>
              <w:t>税收为赋</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03227277">
            <w:r>
              <w:rPr>
                <w:rStyle w:val="IndexLink"/>
                <w:kern w:val="0"/>
                <w:sz w:val="24"/>
                <w:lang w:val="en-US" w:eastAsia="en-US"/>
              </w:rPr>
              <w:t>美好的一节课</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03227278">
            <w:r>
              <w:rPr>
                <w:rStyle w:val="IndexLink"/>
                <w:kern w:val="0"/>
                <w:sz w:val="24"/>
                <w:lang w:val="en-US" w:eastAsia="en-US"/>
              </w:rPr>
              <w:t>暖进人心的“力量”</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03227279">
            <w:r>
              <w:rPr>
                <w:rStyle w:val="IndexLink"/>
                <w:kern w:val="0"/>
                <w:sz w:val="24"/>
                <w:lang w:val="en-US" w:eastAsia="en-US"/>
              </w:rPr>
              <w:t>一路走过的风景</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3227280">
            <w:r>
              <w:rPr>
                <w:rStyle w:val="IndexLink"/>
                <w:kern w:val="0"/>
                <w:sz w:val="24"/>
                <w:lang w:val="en-US" w:eastAsia="en-US"/>
              </w:rPr>
              <w:t>花开满山遍地红</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03227281">
            <w:r>
              <w:rPr>
                <w:rStyle w:val="IndexLink"/>
                <w:rFonts w:cs="宋体;SimSun" w:ascii="宋体;SimSun" w:hAnsi="宋体;SimSun"/>
                <w:sz w:val="24"/>
                <w:lang w:val="en-US" w:eastAsia="en-US"/>
              </w:rPr>
              <w:t>●</w:t>
            </w:r>
            <w:r>
              <w:rPr>
                <w:rStyle w:val="IndexLink"/>
                <w:sz w:val="24"/>
                <w:lang w:val="en-US" w:eastAsia="en-US"/>
              </w:rPr>
              <w:t>成果展示</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03227282">
            <w:r>
              <w:rPr>
                <w:rStyle w:val="IndexLink"/>
                <w:kern w:val="0"/>
                <w:sz w:val="24"/>
                <w:lang w:val="en-US" w:eastAsia="en-US"/>
              </w:rPr>
              <w:t>初识会计</w:t>
            </w:r>
            <w:r>
              <w:rPr>
                <w:rStyle w:val="IndexLink"/>
                <w:kern w:val="0"/>
                <w:sz w:val="24"/>
                <w:lang w:val="en-US" w:eastAsia="en-US"/>
              </w:rPr>
              <w:t> </w:t>
            </w:r>
            <w:r>
              <w:rPr>
                <w:rStyle w:val="IndexLink"/>
                <w:kern w:val="0"/>
                <w:sz w:val="24"/>
                <w:lang w:val="en-US" w:eastAsia="en-US"/>
              </w:rPr>
              <w:t>感受专业</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03227283">
            <w:r>
              <w:rPr>
                <w:rStyle w:val="IndexLink"/>
                <w:kern w:val="0"/>
                <w:sz w:val="24"/>
                <w:lang w:val="en-US" w:eastAsia="en-US"/>
              </w:rPr>
              <w:t>我做会计第一天</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03227284">
            <w:r>
              <w:rPr>
                <w:rStyle w:val="IndexLink"/>
                <w:kern w:val="0"/>
                <w:sz w:val="24"/>
                <w:lang w:val="en-US" w:eastAsia="en-US"/>
              </w:rPr>
              <w:t>在实践中学习和成长</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03227285">
            <w:r>
              <w:rPr>
                <w:rStyle w:val="IndexLink"/>
                <w:kern w:val="0"/>
                <w:sz w:val="24"/>
                <w:lang w:val="en-US" w:eastAsia="en-US"/>
              </w:rPr>
              <w:t>以书本知识作铺垫以不变应万变</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03227286">
            <w:r>
              <w:rPr>
                <w:rStyle w:val="IndexLink"/>
                <w:kern w:val="0"/>
                <w:sz w:val="24"/>
                <w:lang w:val="en-US" w:eastAsia="en-US"/>
              </w:rPr>
              <w:t>在实践中寻找理论与现实的结合点</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03227287">
            <w:r>
              <w:rPr>
                <w:rStyle w:val="IndexLink"/>
                <w:kern w:val="0"/>
                <w:sz w:val="24"/>
                <w:lang w:val="en-US" w:eastAsia="en-US"/>
              </w:rPr>
              <w:t>西昌三牧乳业发展探密</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03227288">
            <w:r>
              <w:rPr>
                <w:rStyle w:val="IndexLink"/>
                <w:rFonts w:ascii="隶书" w:hAnsi="隶书" w:cs="隶书" w:eastAsia="隶书"/>
                <w:sz w:val="28"/>
                <w:lang w:val="en-US" w:eastAsia="en-US"/>
              </w:rPr>
              <w:t>教苑动态</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3227289">
            <w:r>
              <w:rPr>
                <w:rStyle w:val="IndexLink"/>
                <w:rFonts w:cs="宋体;SimSun" w:ascii="宋体;SimSun" w:hAnsi="宋体;SimSun"/>
                <w:kern w:val="0"/>
                <w:sz w:val="24"/>
                <w:lang w:val="en-US" w:eastAsia="en-US"/>
              </w:rPr>
              <w:t>“</w:t>
            </w:r>
            <w:r>
              <w:rPr>
                <w:rStyle w:val="IndexLink"/>
                <w:kern w:val="0"/>
                <w:sz w:val="24"/>
                <w:lang w:val="en-US" w:eastAsia="en-US"/>
              </w:rPr>
              <w:t>工学结合”教育模式的有益探索</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03227290">
            <w:r>
              <w:rPr>
                <w:rStyle w:val="IndexLink"/>
                <w:rFonts w:ascii="隶书" w:hAnsi="隶书" w:cs="隶书" w:eastAsia="隶书"/>
                <w:sz w:val="28"/>
                <w:lang w:val="en-US" w:eastAsia="en-US"/>
              </w:rPr>
              <w:t>简</w:t>
            </w:r>
            <w:r>
              <w:rPr>
                <w:rStyle w:val="IndexLink"/>
                <w:rFonts w:ascii="隶书" w:hAnsi="隶书" w:cs="隶书" w:eastAsia="隶书"/>
                <w:sz w:val="28"/>
                <w:lang w:val="en-US" w:eastAsia="en-US"/>
              </w:rPr>
              <w:t> </w:t>
            </w:r>
            <w:r>
              <w:rPr>
                <w:rStyle w:val="IndexLink"/>
                <w:rFonts w:ascii="隶书" w:hAnsi="隶书" w:cs="隶书" w:eastAsia="隶书"/>
                <w:sz w:val="28"/>
                <w:lang w:val="en-US" w:eastAsia="en-US"/>
              </w:rPr>
              <w:t>讯</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03227291">
            <w:r>
              <w:rPr>
                <w:rStyle w:val="IndexLink"/>
                <w:kern w:val="0"/>
                <w:sz w:val="24"/>
                <w:lang w:val="en-US" w:eastAsia="en-US"/>
              </w:rPr>
              <w:t>工商管理系教学实践周活动圆满结束</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03227292">
            <w:r>
              <w:rPr>
                <w:rStyle w:val="IndexLink"/>
                <w:kern w:val="0"/>
                <w:sz w:val="24"/>
                <w:lang w:val="en-US" w:eastAsia="en-US"/>
              </w:rPr>
              <w:t>我院召开全校教职工维护稳定工作会议，切实抓好稳定工作</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03227293">
            <w:r>
              <w:rPr>
                <w:rStyle w:val="IndexLink"/>
                <w:kern w:val="0"/>
                <w:sz w:val="24"/>
                <w:lang w:val="en-US" w:eastAsia="en-US"/>
              </w:rPr>
              <w:t>我院举行抗震救灾募捐活动</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3227294">
            <w:r>
              <w:rPr>
                <w:rStyle w:val="IndexLink"/>
                <w:kern w:val="0"/>
                <w:sz w:val="24"/>
                <w:lang w:val="en-US" w:eastAsia="en-US"/>
              </w:rPr>
              <w:t>我院抗震救灾志愿者赴灾区慰问</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3227295">
            <w:r>
              <w:rPr>
                <w:rStyle w:val="IndexLink"/>
                <w:kern w:val="0"/>
                <w:sz w:val="24"/>
                <w:lang w:val="en-US" w:eastAsia="en-US"/>
              </w:rPr>
              <w:t>我院召开教职工大会全面恢复教学秩序</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03227296">
            <w:r>
              <w:rPr>
                <w:rStyle w:val="IndexLink"/>
                <w:kern w:val="0"/>
                <w:sz w:val="24"/>
                <w:lang w:val="en-US" w:eastAsia="en-US"/>
              </w:rPr>
              <w:t>我院进行地震紧急疏散演习</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3227297">
            <w:r>
              <w:rPr>
                <w:rStyle w:val="IndexLink"/>
                <w:kern w:val="0"/>
                <w:sz w:val="24"/>
                <w:lang w:val="en-US" w:eastAsia="en-US"/>
              </w:rPr>
              <w:t>我院举行灾区学生慰问金发放仪式</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3227298">
            <w:r>
              <w:rPr>
                <w:rStyle w:val="IndexLink"/>
                <w:kern w:val="0"/>
                <w:sz w:val="24"/>
                <w:lang w:val="en-US" w:eastAsia="en-US"/>
              </w:rPr>
              <w:t>我院建立校外营销、管理实践教学基地</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03227299">
            <w:r>
              <w:rPr>
                <w:rStyle w:val="IndexLink"/>
                <w:kern w:val="0"/>
                <w:sz w:val="24"/>
                <w:lang w:val="en-US" w:eastAsia="en-US"/>
              </w:rPr>
              <w:t>我院电子商务系建立校外教学实践基地</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03227300">
            <w:r>
              <w:rPr>
                <w:rStyle w:val="IndexLink"/>
                <w:kern w:val="0"/>
                <w:sz w:val="24"/>
                <w:lang w:val="en-US" w:eastAsia="en-US"/>
              </w:rPr>
              <w:t>我院第二届“校园艺术节”活动圆满结束</w:t>
            </w:r>
            <w:r>
              <w:rPr>
                <w:rStyle w:val="IndexLink"/>
                <w:lang w:val="en-US" w:eastAsia="en-US"/>
              </w:rPr>
              <w:tab/>
              <w:t>70</w:t>
            </w:r>
          </w:hyperlink>
        </w:p>
        <w:p>
          <w:pPr>
            <w:pStyle w:val="Contents2"/>
            <w:tabs>
              <w:tab w:val="clear" w:pos="420"/>
              <w:tab w:val="right" w:pos="8296" w:leader="dot"/>
            </w:tabs>
            <w:rPr>
              <w:lang w:val="en-US" w:eastAsia="en-US"/>
            </w:rPr>
          </w:pPr>
          <w:hyperlink w:anchor="__RefHeading___Toc203227301">
            <w:r>
              <w:rPr>
                <w:rStyle w:val="IndexLink"/>
                <w:rFonts w:eastAsia="隶书"/>
                <w:sz w:val="28"/>
                <w:lang w:val="en-US" w:eastAsia="en-US"/>
              </w:rPr>
              <w:t>《四川财职院》征稿启事</w:t>
            </w:r>
            <w:r>
              <w:rPr>
                <w:rStyle w:val="IndexLink"/>
                <w:lang w:val="en-US" w:eastAsia="en-US"/>
              </w:rPr>
              <w:tab/>
              <w:t>71</w:t>
            </w:r>
          </w:hyperlink>
          <w:r>
            <w:rPr>
              <w:rStyle w:val="IndexLink"/>
              <w:lang w:val="en-US" w:eastAsia="en-US"/>
            </w:rPr>
            <w:fldChar w:fldCharType="end"/>
          </w:r>
        </w:p>
      </w:sdtContent>
    </w:sdt>
    <w:p>
      <w:pPr>
        <w:pStyle w:val="Heading2"/>
        <w:rPr>
          <w:rFonts w:ascii="隶书" w:hAnsi="隶书" w:eastAsia="隶书" w:cs="隶书"/>
          <w:sz w:val="28"/>
        </w:rPr>
      </w:pPr>
      <w:bookmarkStart w:id="2" w:name="__RefHeading___Toc203227259"/>
      <w:bookmarkEnd w:id="2"/>
      <w:r>
        <w:rPr>
          <w:rFonts w:ascii="隶书" w:hAnsi="隶书" w:cs="隶书" w:eastAsia="隶书"/>
          <w:sz w:val="28"/>
        </w:rPr>
        <w:t>教学探讨</w:t>
      </w:r>
    </w:p>
    <w:p>
      <w:pPr>
        <w:pStyle w:val="Heading3"/>
        <w:jc w:val="center"/>
        <w:rPr>
          <w:kern w:val="0"/>
          <w:sz w:val="24"/>
          <w:szCs w:val="24"/>
        </w:rPr>
      </w:pPr>
      <w:bookmarkStart w:id="3" w:name="__RefHeading___Toc203227260"/>
      <w:bookmarkEnd w:id="3"/>
      <w:r>
        <w:rPr>
          <w:kern w:val="0"/>
          <w:sz w:val="24"/>
          <w:szCs w:val="24"/>
        </w:rPr>
        <w:t>论财经专业一体化实践教学体系的构建</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李洛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体化实践教学体系是近年来逐渐兴起的一个较为先进的教学理念。在职业教育中，不同专业类型的学校在构建一体化实践教学体系时，应注重本专业所属的职业特点和岗位领域。本文以会计专业为例，重点阐述构建财经专业一体化实践教学体系的动因、内容以及实现途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构建一体化实践教学体系的动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构建一体化实践教学体系是职业教育培养目标的需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著名的职业教育家姜大源有句名言：职业教育目标要以就业为导向，职业教育的专业要以职业为导向，职业教育的课程要以过程为导向，职业教育的学习要以行动为导向。本人以为，这是截止目前为止对我国职业教育最好的阐释和最为明智的导向。专业建设历来是高职院校建设的核心，犹如企业为了占领市场要不遗余力地开发强竞争力的产品。在“职业教育的专业要以职业为导向”的思想中，实践性教学的职业导向勿容质疑。因为在专业建设各关键元素中，除办学理念、师资队伍、教学管理及教材建设外，最重要的莫过于实践性教学系统的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改革开放以来，职业院校受社会对职业人才实践动手能力要求的影响，不断增强实践教学的力度，加大对实践教学设施、设备的投入和建设，使学校的实践教学条件得到较大的改善。但在这些建设中，很少有学校会从“一体化”的角度去考虑，更多的是建立了一个个相对孤立的实验、实训场所。以会计专业为例，一般学校建立的会计模拟实验室多为</w:t>
      </w:r>
      <w:r>
        <w:rPr>
          <w:rFonts w:cs="宋体;SimSun" w:ascii="宋体;SimSun" w:hAnsi="宋体;SimSun"/>
          <w:kern w:val="0"/>
          <w:sz w:val="24"/>
        </w:rPr>
        <w:t>2-3</w:t>
      </w:r>
      <w:r>
        <w:rPr>
          <w:rFonts w:ascii="宋体;SimSun" w:hAnsi="宋体;SimSun" w:cs="宋体;SimSun"/>
          <w:kern w:val="0"/>
          <w:sz w:val="24"/>
        </w:rPr>
        <w:t>个（类，）手工账模拟实验室、会计电算化模拟实验室、会计基本技能模拟实验室。有的学校为了增强实训的岗位性，也会将实验室分会计岗位进行训练，如出纳、会计、库管等。但归结起来，仍是一种局部的、间断的、点式的训练，其建设模式与工科类专业“将学生固定在一台设备旁边反复加工一个零件”并无本质的区别。这类实训还有一个致命的弱点，就是所有用于实训的经济业务，是教师按照教材的模式“编写”的，是没有生命力、僵化了的“业务模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知道，不少工科专业的实践教学是可以集中在一台设备上或一件产品上的，财经专业则不同。这是由财经专业学生的职业领域决定的。无论中职或高职，财经专业的毕业生进入的工作岗位是不同层次的管理、服务岗位，他们的工作层面远比工科学生所面临的要广泛得多。仅以会计专业而言，小企业一般只设很少的会计岗位，不少企业只设厂部一级会计机构。为此，在小企业工作的会计人员就需要胜任全厂的会计核算工作，管理与全厂核算有关的会计事务，他们的工作也会经常与厂内各部门、厂外各单位发生联系，因而小企业的会计需要对全厂及与本厂有关单位的情况有所了解，以便进行职业判断。大、中型企业多设两级或更多级别的会计机构。但无论是哪一级的会计机构，即便是生产车间或仓库的会计人员，他们要管理的也绝不仅仅是一台设备或一堆货物。所以，财经类专业建立模拟实验室更重要的是要呈现“一个完整的生产场景”或“经营流程”，而不是一两间“财务办公室”或“一张桌子一台电脑几本账”那么简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构建一体化实践教学体系是以职业活动为起点的职业教育特性的需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职业活动为起点建立的知识结构决定了学习者必需采用不同于学科理论的学习方式，即以实践为主线，以“能力本位”为指导思想，以在“做中学”为主要形式，变“教”为“导”。因为这种学习不是为了运用理论验证实践，而是把知识变成“学识”、“主见”、“思想”，在实践中去“应用”、“创造”、“发挥”。职业教育的教学箴言正如有人所总结的：听一遍不如看一遍，看一遍不如做一遍；百闻不如一见，百看不如一秒练。教师在讲台上比划半天生产车间的概念，不如在</w:t>
      </w:r>
      <w:r>
        <w:rPr>
          <w:rFonts w:cs="宋体;SimSun" w:ascii="宋体;SimSun" w:hAnsi="宋体;SimSun"/>
          <w:kern w:val="0"/>
          <w:sz w:val="24"/>
        </w:rPr>
        <w:t>PPT</w:t>
      </w:r>
      <w:r>
        <w:rPr>
          <w:rFonts w:ascii="宋体;SimSun" w:hAnsi="宋体;SimSun" w:cs="宋体;SimSun"/>
          <w:kern w:val="0"/>
          <w:sz w:val="24"/>
        </w:rPr>
        <w:t>中展示一张生产车间的现场图片。什么“生产车间”、“生产工人”、“在产品”、“半成品”，都会一目了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因如此，为使学生适应日益激烈的竞争和迅速变化的技术，美国的职业教育改革家提出，学习环境必须重复“真实工作环境中的技术、社会、时代和动机特征，在这种环境中所学将被所用”。这一教育模式创设了工作本位的学习环境，提供了一种有组织、有计划的工作经验，形成理论与实践有机结合的一体化实践教学体系。因为职业教育源于职业活动，职业教育的目标、模式、方法都离不开职业活动，因此，在一体化实践教学中实现情境性学习是职业教育的必然选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一体化实践教学体系的构建内容和实现途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个理想的一体化实践教学体系应当包括内核系统和外围系统。所谓内核系统是指在校内构建的、能够保证学生充分参与、实际操作的全程式、全景式、多岗位、多层次的实践教学系统；所谓外围系统是指能够为内核系统提供全真业务生成、相关信息即时更新的实践教学系统。怎样构建一体化实践教学体系的内核系统？我以为应当包括下列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一条完整的教学流程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体化实践教学体系是指在职业教育中，打破传统的课程体系，遵循职业导向原则，按照职业教育培养目标要求，以培养具有过硬实践本领的应用型人才为目标，以职业岗位（群）要求为主线，以职业能力培养为中心，通过对各实践教学环节进行整体设计与实施的实践教学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立一体化实践教学体系并不是要将已有的实践教学内容全盘抛弃，借用姜大源教授的一个思想，就是在现有的教学系统基础上进行“解构与重构”。如在现有的教学计划中，对有关课程进行调整和补充。如在课程设置上，应在确定教学目标的基础上，对通识教育课程、职业基础课程、专业核心课程、职业岗位课程等重新定位，而不仅仅是将实践课程作为理论课程的补充和附属；在训练方式上，可在各校普遍采用的岗位实习、综合实训、毕业实习与设计、社会实践教学链上，从一体化的角度进行规划，使之成为一个整体而不是各自为阵，可有可无；在实训场所的设计上，应注重工作场景和工作环境的呈现，呈现的方式即可有我们常见的财务办公室，还可陈列企业沙盘、生产流程录相和图片等；在实训组织上，为了使学生有更好的实际体验，可以通过让学生成立模拟公司充任角色的方式加入到学习中。让学生在学习中与职业岗位对接，最终实现综合效益的整体优化教学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两个相互交融的职业知识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理论教学与实践教学在传统教学系统中历来是两种不同类型的课程，在绝大多数职业院校更是将实践教学作为理论教学的辅助性教学内容来定位。首先，在教学计划的编制上是以理论教学为主线，然后再在理论课程之下配以相应的实践课程。其次，对于能够开出实习的实践课，对应地布置一、两间实验室，学生在里面实习相当于完成了一个“大作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建一体化实践教学体系则要打破理论教学与实践教学的界限，将理论教学与实践教学融为一体，是一体化实践教学体系最为突出的特点。这一鲜明特点使一体化实践教学体系彻底区别于传统教育的“先理论，后实践”的教学模式，真正从理论教学体系的依附中摆脱出来，从而使实践教学成为职业教育的中心环节，发挥实践教学的作用，充分体现现代职业教育的特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一体化实践教学体系中，整个教学系统是围绕职业岗位素质、能力、要求来构建的，职业岗位需要什么样的素质、能力、要求，就确定学习什么知识，开设什么课程。如武汉市财政学校构建实训中心的建设理念是环境重于设备、软件重于硬件、流程重于技能、实战模拟并重，并明确提出建设原则是功能实用、兼顾长远、系统规划、综合配套。在引进中百加盟实习超市、与金蝶软件公司实现培训合作之后，学校建立起一个有生命力的、全真业务循环、全程式、全景式、多岗位、多行业，可以满足学校各专业进行系统实训的一体化实践教学体系（见下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个系统中，“超市”是核心，“供应商”是源头，与“超市”共同构成一个真实的“任务发生器”。从供应商到超市，所发生的业务都是实实在在的，所以由此产生的“原始凭证”也是真实的、源源不断的。在以“超市”为核心的基础上，根据学校专业设置和人才培养特点，配以实训点（如会计、证券、银行、税务等），一条既相互联系又各具内容的实训链条自然产生。在课程体系上，不是简单地划分为理论课和实践课，而是按照各职业岗位（群）对人才素质、能力的要求，分别从国民素质课程、职业通识课程、岗位技能课程、特色发展课程来构建，真正实现理论和实践教学的融合、课堂讲授和实际操作的整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三种教育资源的合理利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训师资队伍、校内实训设施、校外实训基地是一体化实践教学体系的重要教育资源。从某种意义上讲，校内实训设施和校外实训基地是相对于实训师资队伍较为容易的内容，而实训师资队伍仍是学校多年没有得到很好解决的问题。其中，最关键的问题是实训指导教师的指导能力问题。校内教师一般有较强的教学能力，但长期脱离社会实践使他们对“真实”的经济业务感到陌生；校外生产管理一线聘请的指导教师熟悉“真实”的经济业务但教学能力较弱。因此，教育资源合理利用的首要问题就是要解决好实训师资队伍的建设问题。我们有了一个好的实训场所，没有好的老师进行指导，实训的目标就难以实现。在这里，四川工程职业技术学院推行的一套“双师教学法”值得借鉴。学校将某门课程内容进行细化后，对于理论性较强的部分仍由校内教师讲授，而其中涉及技能性、实务性强的内容则请生产管理一线的外聘专家、技师指导，取得了非常好的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内实训设施与校外实训基地的建设应当是同步的、相互关联的，而不是分离的、毫不相干的。现在很多学校都在建立校外实训基地，以便给学生提供更好的实训机会。但是，如果仅仅是为了建设而建设，没有从校内、校外实训项目的整体去考虑，就难以实现实践教学的一体化。因为按照“一体化”的要求，校内、校外的实训内容应当一致或基本一致，如果能做到像武汉财校那样完全一致就更好。同时，作为实训指导教师，最起码应当对校内和校外的指导要求、内容、程序、技能、技术等有充分的掌握。学校则应有专门的机构（如实训中心）对一体化实践教学体系进行统一的部署、协调、指挥、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关于一体化实践教学体系的外围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已述及，一体化实践教学体系的外围系统是指能够为内核系统提供全真业务生成、相关信息即时更新的实践教学系统，是驱动一体化实践教学体系的“动力”。如何解决这个系统的动力，是很长时间以来困扰职业学校的一大难题。在前面我所谈到武汉财校在学校里建超市，并非一个创举。在职业教育快速发展的今天，各职业院校的办学规模均较大，城市学校尤盛。所以在学校里设超市已非常普遍，但将超市作为实践教学系统的重要组成部分是一明智之举（节约建设成本，一举两得），将超市的经济业务作为一体化实践教学系统中的“任务发生器”是一个创举，将超市交由学生进行管理、经营，显示的是一种魄力和对职业教育的深刻理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过，由于超市属于“流通环节”，其所发生的经济业务缺乏制造业的生产环节经济业务，是不完整的业务类型。武汉财校之所以建立了以超市为核心的一体化实践教学体系，是由于该校的专业大多属物流、仓储类专业。所以，这个模式对该校是适合的。从道理上讲，面向制造业培养财经管理人才的职业院校应当建立以制造业为核心的实践教学体系，但让学校在校内开“工厂”又不太现实，因为生产了产品就必须拿到市场去销售，另外，产品的开发也是问题。所以，南京商友资讯商务电子化研究院在</w:t>
      </w:r>
      <w:r>
        <w:rPr>
          <w:rFonts w:cs="宋体;SimSun" w:ascii="宋体;SimSun" w:hAnsi="宋体;SimSun"/>
          <w:kern w:val="0"/>
          <w:sz w:val="24"/>
        </w:rPr>
        <w:t>2007</w:t>
      </w:r>
      <w:r>
        <w:rPr>
          <w:rFonts w:ascii="宋体;SimSun" w:hAnsi="宋体;SimSun" w:cs="宋体;SimSun"/>
          <w:kern w:val="0"/>
          <w:sz w:val="24"/>
        </w:rPr>
        <w:t>年精心打造了一个“商友资讯实习网”。该网是国内第一家专为经管类专业学生打造的一个专业化的实习平台，为学生提供两种相互配套的实习方式：“校际间“模拟公司”互动化实习方式”和“学生自助式实习方式”，在这两种实习方式中包含有以下四个方面实习内容（多种实习项目）供学生选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业实习，进行创办公司、注册公司业务知识、流程和操作技能的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实习，进行公司经营、营销管理业务知识、流程和操作技能的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实习，进行企业各管理环节的业务知识、流程和操作技能的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岗位实习，选择一个个具体的工作岗位，进行岗位技能的实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可在老师的组织下参加实习，也可自发地组织团队参与实习，也可单个人参加实习。学生完成实训项目、实习结束后，编写出自己的实习报告，“商友资讯实习网”的实习指导老师，将对学生的实习报告签署意见并加公章，还可应学生的要求颁发实习证书。学生在这个平台上一方面完成了实习任务，另一方面增长了实际工作能力和创业活动、经营活动、工作过程的体验。是一举多得的好方式。“商友资讯”为让实习网增强其趣味性、游戏性、竞赛性，专门设置的一种虚拟货币</w:t>
      </w:r>
      <w:r>
        <w:rPr>
          <w:rFonts w:cs="宋体;SimSun" w:ascii="宋体;SimSun" w:hAnsi="宋体;SimSun"/>
          <w:kern w:val="0"/>
          <w:sz w:val="24"/>
        </w:rPr>
        <w:t>----</w:t>
      </w:r>
      <w:r>
        <w:rPr>
          <w:rFonts w:ascii="宋体;SimSun" w:hAnsi="宋体;SimSun" w:cs="宋体;SimSun"/>
          <w:kern w:val="0"/>
          <w:sz w:val="24"/>
        </w:rPr>
        <w:t>银河币。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学生不仅可以免费参加实习，同时还可获赠</w:t>
      </w:r>
      <w:r>
        <w:rPr>
          <w:rFonts w:cs="宋体;SimSun" w:ascii="宋体;SimSun" w:hAnsi="宋体;SimSun"/>
          <w:kern w:val="0"/>
          <w:sz w:val="24"/>
        </w:rPr>
        <w:t>300</w:t>
      </w:r>
      <w:r>
        <w:rPr>
          <w:rFonts w:ascii="宋体;SimSun" w:hAnsi="宋体;SimSun" w:cs="宋体;SimSun"/>
          <w:kern w:val="0"/>
          <w:sz w:val="24"/>
        </w:rPr>
        <w:t>枚“银河币”。银河币可在“商友资讯”的大社区内购买虚拟产品和各项服务。“商友资讯”实习网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开始试运行至今，得到了大中专院校、教育主管部门和社会各界的高度关注与肯定，受到学生的欢迎。全国已有近百所院校加入了这个实习平台，近万名</w:t>
      </w:r>
      <w:r>
        <w:rPr>
          <w:rFonts w:cs="宋体;SimSun" w:ascii="宋体;SimSun" w:hAnsi="宋体;SimSun"/>
          <w:kern w:val="0"/>
          <w:sz w:val="24"/>
        </w:rPr>
        <w:t>08</w:t>
      </w:r>
      <w:r>
        <w:rPr>
          <w:rFonts w:ascii="宋体;SimSun" w:hAnsi="宋体;SimSun" w:cs="宋体;SimSun"/>
          <w:kern w:val="0"/>
          <w:sz w:val="24"/>
        </w:rPr>
        <w:t>届毕业生已成为首批实习学员，这个记录还将不断地被刷新。“商友资讯”是一体化实践教学体系在网络层面上训练学生实践动手能力的创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可否认的是，在一体化实践教学体系的构建中，大量现代化教育技术手段将得到普遍应用。而在国家经济的高速发展，现代科学技术在教育领域中的不断普及，教师应用现代化教学技术能力的不断提高的情况下，必将为我们实现一体化实践教学体系奠定良好基础，使我们的目标得以实现。</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兆飞</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2"/>
        <w:rPr>
          <w:rFonts w:ascii="隶书" w:hAnsi="隶书" w:eastAsia="隶书" w:cs="隶书"/>
          <w:sz w:val="28"/>
        </w:rPr>
      </w:pPr>
      <w:bookmarkStart w:id="4" w:name="__RefHeading___Toc203227261"/>
      <w:bookmarkEnd w:id="4"/>
      <w:r>
        <w:rPr>
          <w:rFonts w:ascii="隶书" w:hAnsi="隶书" w:cs="隶书" w:eastAsia="隶书"/>
          <w:sz w:val="28"/>
        </w:rPr>
        <w:t>班主任工作</w:t>
      </w:r>
    </w:p>
    <w:p>
      <w:pPr>
        <w:pStyle w:val="Heading3"/>
        <w:jc w:val="center"/>
        <w:rPr>
          <w:kern w:val="0"/>
          <w:sz w:val="24"/>
          <w:szCs w:val="24"/>
        </w:rPr>
      </w:pPr>
      <w:bookmarkStart w:id="5" w:name="__RefHeading___Toc203227262"/>
      <w:bookmarkEnd w:id="5"/>
      <w:r>
        <w:rPr>
          <w:kern w:val="0"/>
          <w:sz w:val="24"/>
          <w:szCs w:val="24"/>
        </w:rPr>
        <w:t>与时俱进</w:t>
      </w:r>
      <w:r>
        <w:rPr>
          <w:rFonts w:eastAsia="Times New Roman"/>
          <w:kern w:val="0"/>
          <w:sz w:val="24"/>
          <w:szCs w:val="24"/>
        </w:rPr>
        <w:t xml:space="preserve"> </w:t>
      </w:r>
      <w:r>
        <w:rPr>
          <w:kern w:val="0"/>
          <w:sz w:val="24"/>
          <w:szCs w:val="24"/>
        </w:rPr>
        <w:t>努力做好</w:t>
      </w:r>
      <w:r>
        <w:rPr>
          <w:rFonts w:eastAsia="Times New Roman"/>
          <w:kern w:val="0"/>
          <w:sz w:val="24"/>
          <w:szCs w:val="24"/>
        </w:rPr>
        <w:t xml:space="preserve"> </w:t>
      </w:r>
      <w:r>
        <w:rPr>
          <w:kern w:val="0"/>
          <w:sz w:val="24"/>
          <w:szCs w:val="24"/>
        </w:rPr>
        <w:t>学生的思想政治工作</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浅谈我的辅导员工作</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张 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我们国家日新月异的变化，随着社会主义市场经济的发展，社会对高等职业院校学生的要求越来越高，它不仅要求他们具有扎实的专业知识，而且要求他们具有良好的身体和心理素质，特别是具有较强的实践和动手能力，要学会做人、学会求知、学会劳动、学会生活、学会发展。同时也要求我们这些从事高等职业院校学生思想政治工作、日常管理工作和学生素质教育与培养工作的辅导员要与时俱进、不断调整工作思路。刚参加工作时，以为辅导员只是解决学生学习生活当中的问题。经过不断地学习后才知道，做好学生的思想政治工作才是辅导员的首要工作。面对不断变化的现实环境，只有不断学习，不断创新，才能够做好辅导员工作。所以我的工作理念是全心全意为学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眼间一年半过去了，可以说我已经进入了辅导员这个角色。回首过去的一年半的工作，我可以用“以安全稳定教育为基础，以各种规章制度教育为准绳，以学生寝室教育为阵地，以班级干部队伍教育为首，以学生的学习教育为主，以学生的全面发展为目的”这六个方面来总结概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认真执行学校的安全稳定教育精神，在学生当中树立安全稳定为一切之根本的思想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增强学生的安全意识。新校区仍处紧张建设时期，“外无围墙，内在建设”的严峻安全隐患依然存在。安全稳定工作仍是学校的中心工作，是保障学生生命财产和维护正常教学秩序的大事，要放在一切工作的首位。首先利用班会、班干例会、寝室长会议等多种场合强调安全意识，让学生牢记安全的重要，让他们充分意识到学校、家长对他们的安全是多关心。实践证明，正是由于加强了学生的安全意识教育，使得我所带班级在上个学期无一例安全事故发生；其次在平时对那些活跃分子多观察多留心，让学生干部时刻注意他们的举动，一有情况及时告诉我，这样就可以使那些安全隐患扼杀在摇篮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以自身行动教育学生，抓好各项制度的落实。严格执行学生请销假制度和宿管委员晚查房制度，安排专门人员负责，加大了晚查房的抽查力度。特别是有一部分男同学对网络有一定的沉迷性，我认为平时的时刻不间断教育才是主要的，只有这样才能从根本上解决其沉迷网络的问题，使他们按时就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以学生寝室教育为阵地，以深入学生寝室获得第一手资料为主要途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寝室是学生学习与生活的重要场所，是对学生进行思想政治和素质教育的重要阵地。根据《中共中央、国务院关于进一步加强和改进大学生思想政治教育的意见》的精神，我将工作的阵地由教室逐渐转移到了宿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严格要求自己每星期至少到学生寝室</w:t>
      </w:r>
      <w:r>
        <w:rPr>
          <w:rFonts w:cs="宋体;SimSun" w:ascii="宋体;SimSun" w:hAnsi="宋体;SimSun"/>
          <w:kern w:val="0"/>
          <w:sz w:val="24"/>
        </w:rPr>
        <w:t>1</w:t>
      </w:r>
      <w:r>
        <w:rPr>
          <w:rFonts w:ascii="宋体;SimSun" w:hAnsi="宋体;SimSun" w:cs="宋体;SimSun"/>
          <w:kern w:val="0"/>
          <w:sz w:val="24"/>
        </w:rPr>
        <w:t>次。通过深入学生寝室，及时全面地掌握学生的情况，从中发现一些“差生”，对他们给以特别的关心和帮助。实践证明，正是做了大量的细致工作，让自己第一时间获得班上的第一手资料，才使我主动开展思想政治工作。例如本班的一位同学由于产生厌学的想法而导致不想参加考试，经过我的耐心沟通后，抓住该同学心里还是以父母、家庭为重心理，通过努力并给其一定时间思考之后，他参加了考试并全部通过，同时这个学期有了比较大的进步，能认真完成课堂学习及每一次作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鼓励室长发挥管理寝室的作用，让他们认识到宿舍是一个集体，是自己将要学习生活三年的地方。通过开展一系列的活动凝聚宿舍的向心力，以寝室为单位参与班级或学院活动，特别是这学期学院组织第一届“寝室文化节”，从而营造良好的氛围，使每个学生都有“宿舍是我家”的意识，都有与宿舍共荣辱的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以各种规章制度教育为准绳，建立一套完善的规章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早自习考勤制度。为严格考勤纪律，我要求自己能经常到教室查看出勤情况。学生每周统计并上报到我这里登记，及时了解纠正个别同学的懒散行为，然后加以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课堂考勤周报制度。学习委员是课堂考勤的直接负责人，每周统计一次旷课、迟到早退的情况，并上报给我，作为期末考评的依据。同时经常去教室查看，了解上课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日常卫生检查制度。结合寝室每天检查制度，我在本班实行劳动委员为第一责任人制，要求他们时刻监督寝室卫生。每天做清洁的同学如没达到标准，要求重新再做清洁，这样才能保证有个良好的生活环境，这学期分别有</w:t>
      </w:r>
      <w:r>
        <w:rPr>
          <w:rFonts w:cs="宋体;SimSun" w:ascii="宋体;SimSun" w:hAnsi="宋体;SimSun"/>
          <w:kern w:val="0"/>
          <w:sz w:val="24"/>
        </w:rPr>
        <w:t>3501</w:t>
      </w:r>
      <w:r>
        <w:rPr>
          <w:rFonts w:ascii="宋体;SimSun" w:hAnsi="宋体;SimSun" w:cs="宋体;SimSun"/>
          <w:kern w:val="0"/>
          <w:sz w:val="24"/>
        </w:rPr>
        <w:t>、</w:t>
      </w:r>
      <w:r>
        <w:rPr>
          <w:rFonts w:cs="宋体;SimSun" w:ascii="宋体;SimSun" w:hAnsi="宋体;SimSun"/>
          <w:kern w:val="0"/>
          <w:sz w:val="24"/>
        </w:rPr>
        <w:t>3502</w:t>
      </w:r>
      <w:r>
        <w:rPr>
          <w:rFonts w:ascii="宋体;SimSun" w:hAnsi="宋体;SimSun" w:cs="宋体;SimSun"/>
          <w:kern w:val="0"/>
          <w:sz w:val="24"/>
        </w:rPr>
        <w:t>、</w:t>
      </w:r>
      <w:r>
        <w:rPr>
          <w:rFonts w:cs="宋体;SimSun" w:ascii="宋体;SimSun" w:hAnsi="宋体;SimSun"/>
          <w:kern w:val="0"/>
          <w:sz w:val="24"/>
        </w:rPr>
        <w:t>3506</w:t>
      </w:r>
      <w:r>
        <w:rPr>
          <w:rFonts w:ascii="宋体;SimSun" w:hAnsi="宋体;SimSun" w:cs="宋体;SimSun"/>
          <w:kern w:val="0"/>
          <w:sz w:val="24"/>
        </w:rPr>
        <w:t>三个女生寝室获得“文明”寝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以学生的学习教育为主，树立学习是学生的天职理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对学生进行学习教育时，为了增加说服教育力度，首先抓好自身的学习。从理论学习方面来讲，辅导员自身的思想政治理论水平是从事这项工作的理论基础，在专业学习方面也不断完善自己，在这一年我取得“双师”资格证书。在日常工作中力争多学多看，使自身具有一定的马列主义理论和较高的政策水平。坚持在工作中以“三个代表”重要思想为指导，以“以人为本”为宗旨，熟悉国家政策和学校的中心工作，为以后的工作打下良好的理论基础</w:t>
      </w:r>
      <w:r>
        <w:rPr>
          <w:rFonts w:cs="宋体;SimSun" w:ascii="宋体;SimSun" w:hAnsi="宋体;SimSun"/>
          <w:kern w:val="0"/>
          <w:sz w:val="24"/>
        </w:rPr>
        <w:t>3</w:t>
      </w:r>
      <w:r>
        <w:rPr>
          <w:rFonts w:ascii="宋体;SimSun" w:hAnsi="宋体;SimSun" w:cs="宋体;SimSun"/>
          <w:kern w:val="0"/>
          <w:sz w:val="24"/>
        </w:rPr>
        <w:t>。从自己的专业学习来讲，进一步提高自己在大学所学的专业知识是很有必要的，实践工作也证明了这一点。对学生的学习教育主要是从以下几个方面开展工作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树立良好的学习观念，增强学习意识。以“开好头，起好步，铺好大学成功路”为主题，开展班级讨论，要求每位同学认真对上学期学习情况进行分析总结，并制定出本学期的学习计划和目标。在开学初邀请了学院的专业课指导老师对学生进行教育，让学生具有要学习、想学习的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严格学习纪律检查。对早晚自习、课堂考勤、晚自习等有关学习纪律进行严格检查，每周统计一次。我经常到教室、学生寝室检查学生的学习情况，督促学生把主要精力放在学习上，引导学生从被动学习转为主动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以英语、计算机学习为基本出发点，充分调动学生的学习热情。作为计算机专业教师，通过了解学生对英语、计算机的学习情况，把他们在学习当中遇到的问题进行分析，并辅助其学习思考，让他们以最短的时间进入学习状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以班级干部队伍教育为首，强化班级管理，加强班干队伍自身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从班干部的选拔到班委的成立实行“能者上，平者让，庸者下”的原则，制定班干部考核细则，严格班干部考核，同时让本班的党员和入党积极分子充实到学生干部队伍当中去，确实做到充分发挥党员的先锋带头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对班干部的教育、班级的管理我有自己的做法：我要求我的学生干部一开始就要意识到学生干部是以服务班级为第一，以锻炼自己能力为第二。在他们开展工作时要做到以德服人，以学习成绩服人。班长自身的管理能力很强，处理事情方面想法还是比较全面，理性对待各种可能发生的事情；团支书总是以感性态度与班级同学相处，许多有思想问题的同学都愿意与她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全心全意为学生服务，以学生的全面发展为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心全意为学生服务，让全部学生得到全面的发展，需要做好两个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以全部学生发展为目的，这就要求我们特别关注贫（学）困生。经常与贫（学）困生面对面地交流、谈心，解除他们心中的自卑心理，保证他们的思想不掉队，使他们能振奋精神，安心学习；积极提供勤工助学岗位，并且在助学金与励志奖学金方面积极为他们争取。对于玩网络游戏，心理压力大和因其他原因而导致的学习成绩差的同学，我定期找他们谈心，同时通过从其他同学了解情况的方法综合地去帮助他们，让他们有信心有方向地使自己回到正确的轨道上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以学生的综合素质培养为根本，达到学生的全面发展。学生质量直接关系到学校的长远发展。综合素质的提高是学生的根本所在，积极推进学生的综合素质培养，做了一些比较有益的工作。比如在班上成立信息宣传小组、组织班级之间的对抗赛等，并取得了良好的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校辅导员工作总结》孙小平</w:t>
      </w:r>
      <w:r>
        <w:rPr>
          <w:rFonts w:cs="宋体;SimSun" w:ascii="宋体;SimSun" w:hAnsi="宋体;SimSun"/>
          <w:kern w:val="0"/>
          <w:sz w:val="24"/>
        </w:rPr>
        <w:t>20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共中央国务院关于进一步加强和改进大学生思想政治教育的意见》</w:t>
      </w:r>
      <w:r>
        <w:rPr>
          <w:rFonts w:cs="宋体;SimSun" w:ascii="宋体;SimSun" w:hAnsi="宋体;SimSun"/>
          <w:kern w:val="0"/>
          <w:sz w:val="24"/>
        </w:rPr>
        <w:t xml:space="preserve">200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营大学时光，过好大学生活》王德友</w:t>
      </w:r>
      <w:r>
        <w:rPr>
          <w:rFonts w:cs="宋体;SimSun" w:ascii="宋体;SimSun" w:hAnsi="宋体;SimSun"/>
          <w:kern w:val="0"/>
          <w:sz w:val="24"/>
        </w:rPr>
        <w:t>2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理学》</w:t>
      </w:r>
      <w:r>
        <w:rPr>
          <w:rFonts w:cs="宋体;SimSun" w:ascii="宋体;SimSun" w:hAnsi="宋体;SimSun"/>
          <w:kern w:val="0"/>
          <w:sz w:val="24"/>
        </w:rPr>
        <w:t>2004</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李雁</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6" w:name="__RefHeading___Toc203227263"/>
      <w:bookmarkEnd w:id="6"/>
      <w:r>
        <w:rPr>
          <w:kern w:val="0"/>
          <w:sz w:val="24"/>
          <w:szCs w:val="24"/>
        </w:rPr>
        <w:t>亦师也亦友</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主任工作略谈</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樊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班级是学校按照培养目标进行教育教学活动的基本单位，班主任是班集体的组织者、领导者和教育者，班主任工作不仅影响到学校教育教学工作的正常开展，而且对全班学生德、智、体、美、劳全面发展都具有重要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新时期、新的教育环境之下成长起来的班主任，所面对的学生与以往有了很大的不同，而社会的发展，自然会不断冲击教育领域，如教育对象、教育内容、教育方法等都将随社会的发展而发展变化，这种趋势使更多的挑战横在了我们这些年轻的班主任面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了解学生心理，把握个性特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想做一个合格的班主任，首先应做到的是充分、全面了解学生。现在的学生，不同于以前的学生，他们在不断接受外界新鲜事物的同时，也在悄然建立起自己的价值观、理想观……，他们并不盲从于老师，甚至有时丝毫不愿接受老师的观点，在这样一种情况下，作为班主任，应该明确，每个人都是有个性的，也即个性心理特征，是个人带有倾向性的本质的比较稳定的心理特征（兴趣、能力、气质、性格等）的总和，它是个人在其生理素质的基础上以及所处的社会历史条件影响下，通过社会实践活动形成和发展起来的。那么我们对学生的这种个性特征，不能期望一次谈话，两次批评就让他们接受我们的教育，我们必须要走进他们的心里，让他们从内心真正接受我们，培养起他们的良好个性，但是在培养学生个性的时候应该明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素质作为解剖的和生理的特征，只是提供个性形成和发展的潜在可能性，要把学生的这种可能性变为现实性，班主任就必须给他们创造良好的环境和条件，使他们在实践活动中充分发挥个人的主观能动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每一个学生的个性既包括着许多与众相同的心理特征，也包括着许多与众不同的心理特征，班主任只有了解了学生的个性之后，才可能有针对性地开展教育工作，并培养其良好的个性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人的个性一方面具有相对稳定性，另一方面又具有一定的可变性，这就要求班主任既要看到学生已经形成的个性是可以改变的，又要看到实现这种改变必须付出巨大的努力，只要方法得当，经过正确的引导，就可以逐渐改变学生不良的个性而培养起良好的个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班主任具有双重角色，既是教育者，同时是学生心理的安抚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充分了解学生的基础上，班主任应该成为学生的心理医生，多和学生谈心，在和后进生谈心时，要发现他们的闪光点，鼓励他们抬起头来走路，树立自信心；和中等生谈心时，可采取“触动式”谈心方式，以“刚”克“刚”，促其猛醒，用富于哲理性的内容激励他们，使他们能心悦诚服地接受教育；和优等生谈心时，运用“提醒式”方式，在肯定成绩的同时，含蓄的指出其不足，促使他们正确的评价自己，扬长避短，向新的目标奋进。在谈心的同时，了解到他们每个人的不足的时候，我们一定要怀有一颗宽容的心，因为学生的思维、习惯、能力都处于养成阶段，我们要体谅他们，亲近他们，用宽容的心去接纳、慰籍他们，宽容绝不是姑息迁就，绝不是纵容教唆。“孩子毕竟是孩子，学生毕竟是学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班主任是学生的朋友，良好的师生关系来源于师生友谊的建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好了学生的心理医生，更要做好的是成为学生的朋友。学校中的师生关系，许多方面已经由双方的社会角色以行政命令的方式作了正式规定。但是这种规定并不一定能够确保教育实效。真正和谐而相容的师生关系，受许多因素的影响，师生之间的交往，既存在于课堂上以传授知识，发展学生智力、能力、体力的活动中，也存在于课外对学生的各种指导和影响中，要想与学生成为朋友，不仅要了解学生思想，还应该改变我们与学生的接触方式。我们可以利用早晨的时间、课余的时间、午间的时间、放学的路上……与学生接触，在这些时间，放下班主任的架子，与学生平等地、随意地、放松地聊天，让学生感到亲切，愿意与我们交谈，愿意跟我们讲真话，表真情；我们还应该积极利用现代的信息技术，如今的学生接触空间大大拓宽，上网成为很多学生课余的主要娱乐，“网上有污染，上网易学坏”的担心不是多余的，但是光堵是堵不住的，最需要的是导，让我们成为学生的网友，成为他们真心愿意交的朋友。人非草木，孰能无情。班主任成为学生的朋友，学生也就会乐于帮助班主任，会愿意积极成为老师的助手，帮助班主任管理班级事务，形成一个和谐、融洽的班级氛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知道，教育和管理的艺术贯穿于班主任工作的整个领导过程和班级活动的各个方面，是班主任履行工作职责、提高管理效能不可缺少的重要因素。 要想做一个合格的班主任，必须要不断的学习和创新，成为学生真正的亦师也亦友，我们作为新时期的班主任，会有自己的新天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学》（</w:t>
      </w:r>
      <w:r>
        <w:rPr>
          <w:rFonts w:cs="宋体;SimSun" w:ascii="宋体;SimSun" w:hAnsi="宋体;SimSun"/>
          <w:kern w:val="0"/>
          <w:sz w:val="24"/>
        </w:rPr>
        <w:t>1997</w:t>
      </w:r>
      <w:r>
        <w:rPr>
          <w:rFonts w:ascii="宋体;SimSun" w:hAnsi="宋体;SimSun" w:cs="宋体;SimSun"/>
          <w:kern w:val="0"/>
          <w:sz w:val="24"/>
        </w:rPr>
        <w:t>年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学》（</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主任论文网”</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兆飞</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2"/>
        <w:rPr>
          <w:rFonts w:ascii="隶书" w:hAnsi="隶书" w:eastAsia="隶书" w:cs="隶书"/>
          <w:sz w:val="28"/>
        </w:rPr>
      </w:pPr>
      <w:bookmarkStart w:id="7" w:name="__RefHeading___Toc203227264"/>
      <w:r>
        <w:rPr>
          <w:rFonts w:ascii="隶书" w:hAnsi="隶书" w:cs="隶书" w:eastAsia="隶书"/>
          <w:sz w:val="28"/>
        </w:rPr>
        <w:t>教育研究</w:t>
      </w:r>
      <w:bookmarkEnd w:id="7"/>
      <w:r>
        <w:rPr>
          <w:rFonts w:ascii="隶书" w:hAnsi="隶书" w:cs="隶书" w:eastAsia="隶书"/>
          <w:sz w:val="28"/>
        </w:rPr>
        <w:t xml:space="preserve"> </w:t>
      </w:r>
    </w:p>
    <w:p>
      <w:pPr>
        <w:pStyle w:val="Heading3"/>
        <w:jc w:val="center"/>
        <w:rPr>
          <w:kern w:val="0"/>
          <w:sz w:val="24"/>
          <w:szCs w:val="24"/>
        </w:rPr>
      </w:pPr>
      <w:bookmarkStart w:id="8" w:name="__RefHeading___Toc203227265"/>
      <w:bookmarkEnd w:id="8"/>
      <w:r>
        <w:rPr>
          <w:kern w:val="0"/>
          <w:sz w:val="24"/>
          <w:szCs w:val="24"/>
        </w:rPr>
        <w:t>职业发展对职业教育人才能力培养的探讨</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肖兆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业教育以培养服务于生产、管理等一线工作的初、高级职业技能人才为目标，故对学生职业能力的培养异常重要。但就现实状况来看，职业教育的发展在学生职业能力的培养上并未达到理想的效果，学生练就的技能往往与现实中的上岗能力差距太远，学生在上岗过程中，往往是新技术的微小变化都会使学生难以适应，学生的可持续发展能力在职业教育学生能力的培养中显得软弱无力，学生职业能力与现实存在较大的差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生职业能力培养的现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职业教育学生职业能力培养以社会需要为核心，但过于注重现实性，缺乏预测性与前瞻性，学生适应社会要求变迁能力相对较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技能型、应用型职业人才是职业教育一切工作的出发点和立足点。社会需要是职业人才培养必须尊重和遵循的办学指南，这是职业教育办学的宗旨。具体来讲，社会需要在职业教育中的目标及核心地位体现在职业教育教学资源（包括教材所包含的知识、技能）应该与社会相对较长时间的需要保持一致，职业教育教学手段应该与社会技术进步与知识传递的需要保持一致。不仅如此，职业教育的技能培养应该在立足现有知识技能的基础上，给学生学习相关技能，进行相关知识技能的创新奠定发展的基础和空间。但就职业教育现实的状况来看，职业教育的社会需求、市场导向根本没有得到体现，现阶段的职业教育在教学资源上，教学内容与现实的职业岗位需要存在一定的脱节现象，知识技能落后于相关行业的技术进步，这主要体现在教材内容的知识滞后性上。教学手段上，与现实知识技能传授的需要有一定的差距，不能实现先进知识技能的有效传授和学生的自学。这样的结果只能是学生学习的知识、技能是过时的，上岗适应性不强，更不用说适应社会要求的变迁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职业教育教材、实习条件等教学条件的限制与不足，学生能力培养相对滞后，难以调动学生学习的积极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材是教学内容的载体，实习场地和条件是实现教学内容的条件，加强学生技能培养的重要途径。但我们应该看到，虽然教材始终是知识、技能在一定时间段内相对成熟的总结与结晶，但无论什么教材，在时间上都存在一定的滞后性。学校的实习场地及条件往往是与教材的内容相匹配的，因经济上的原因，大多设备已为社会淘汰，在某种程度上来讲，与教材一样与社会存在一定的脱节，职业教育教材与实习条件的限制与不足，使得学生职业技能的培养与社会需要存在一定的时间差，学生技能培养不利于上岗就业。从这个意义上讲，职业教育的技能培养实际上在适应职业需要方面显得很不足。而职业教育的学生他们在职业需要上具有很强的定向性，学校教育与社会岗位适应性不强，其结果只能导致学生学习兴趣的丧失，更为严重的是还可能导致社会对职业教育的认识上的偏差与误解，影响职业教育在社会上的形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重新认识职业教育学生职业能力的定位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力，简单来讲，就是能胜任某项任务的主观条件。职业能力就是能胜任某项职业的主观条件。要求对于这个概念的理解，从静态来讲，学生职业能力强弱的衡量标准是职业教育培养的人是否具备他所需专业的职业岗位，即是技术或技能。从动态来讲，能否胜任或胜任的好坏与学生的主观态度、品质有很大关系，即学生对职业岗位的积极性与投入性的问题。因此，职业能力的培养应该从职业岗位出发，从技术或技能客观因素与职业道德、品质、态度等主观因素角度去进行考虑与设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认为，学生职业能力的培养一是技术或技能的训练与形成，其中有对本专业的技术或技能的历史及发展现状的了解、技术与技能的前沿情况、技术与技能的发展与改造前景；二是学生职业道德与品质、态度的养成教育，这种职业能力包括个人的品质与职业需要的性格、职业道德、职业态度、职业规则。等等。这样培养的学生才是一个完整意义上的职业人。而在现实中，我们往往是在技术或技能与职业道德与品质上有失偏颇，重视一面而忽视或轻视了另一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职业发展对职业教育人才能力培养的思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社会发展是职业教育学生能力培养的核心，这种社会的发展应以社会经济结构调整、岗位变化、技术变革为中心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社会发展是职业教育学生能力培养的核心，社会发展的需要应该成为学生职业能力培养的基准。应该看到的是，社会发展的需要包括两个方面，一是当前职业岗位的技术或技能状况，这是我们在行业走走就能看到和了解到的，也是职业教育需要培养的重点；二是行业岗位未来技术或技能发展与改造的状况或发展趋势，这种技术能力的培养需要学生了解技术或技能的发展改造历史及现状，为学生未来的发展与岗位适应能力增强奠定可持续发展的基础。我们更应该注意到的是，社会行业的发展所带来的社会岗位的变化，应该是社会经济结构调整、技术革新及岗位结构的变化。所以，学生职业能力培养的社会需要的含义是多方面的，包括当前行业技术、技能，未来经济结构调整、岗位结构的变化所带来的技术革新。等等。职业教育学生职业能力培养的社会需要应该是社会当前需要与未来需要的结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职业教育学生技术或技能的培养需要教师具备知识、技能的前瞻与创新，要为学生的技能实践提供学习与创新的发展空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业教育训练培养技能型、应用型人才毋容质疑，但职业教育培养的人才只局限于进行机械动作操作的技术工人又未必正确。职业教育学生技术或技能的培养应该以技术或技能训练为主，技术或技能的形成是在岗位中得到创新的，这种创新需要以教师的师资力量为前提，以教师的前瞻与创新性为前提，在学生的实践中为学生的学习与创新提供发展与创新的空间。职业教育教师的技术或技能要求首先是教师要对该技术或技能的现状要非常熟悉，应是现阶段该行业的技术或技能是专家或能手。其次是作为一个技术或技能能手应该对该技术或技能的历史有所了解，对历史的了解往往是我们进行技术发展与创新、改造的基础。第三是职业教育的教师对行业技术或技能的发展与改造应该具有前瞻性，能把握行业技术发展的方向。更为重要的是教师要鼓励学生创新，在实际的教学过程中，要给学生的学习提供更多的自由发展的空间，学生出乎意料的想法往往会对自己的学习寻到意外的收获，而这种学习恰恰是学生未来能适应岗位能力变迁的职业能力的体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职业教育学生职业道德的培养与养成应与技术或技能的培养居于同等地位，主观性的调动应引在学生职业能力的培养中引起高度的重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业教育学生职业技能的培养除技术与技能本身外，还包括职业道德与职业态度、职业规则的遵守等等。学生职业能力的培养、社会岗位适应能力的增强，应该是职业综合能力增强的问题。从某中程度上来说，学生的主观能动性是学生职业适应性强弱的关键。学生职业能力的培养要注意将技术与职业道德放在同等重要的地位。具体来讲，职业道德与品质的培养内容应该包括：一是职业岗位应该遵守的职业道德规范。比如，会计从业人员应该承诺的不做假帐，旅游从业人员应该承诺的不欺压旅客。等等。二是良好的职业品质。主要表现为热情服务，职业礼仪，外在形象，内在气质等等。三是职业态度。主要为对职业的热情、兴趣与爱好，愿为自己所从事的职业献身。良好的职业道德与品质是职业人员职业能力适应性的良好表现。而人的主观能动性已成为职业人适应职业岗位成功与否的至关重要的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职业教育学生能力的发展需要以教材、实习条件等为保障，教材的发展与创新应该成为职业教育学生能力培养的重中之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材是知识的载体，实习条件是学生职业能力形成的保障。职业教育学生职业能力的形成与发展必须以教材、实习条件为保障，尤其是教材的创新应该成为职业教育学生能力培养的先决条件。从职业教育现阶段教材的状况来看，职业教育教材的创新需要从以下方面去进行。一是教材内容知识的创新。主要体现在新技术、新工艺的引入，要从社会需要和学校教学上尽量缩短时间上的差距，使学生的知识、技术能能够与实际的就业岗位靠近。二是教材体系与结构的创新。主要体现为在教材版本上应该以最新的教材作为学生技术或技能的教学材料，学校还可以以某本教材作为教学的蓝本，辅助补充新的技术与技能为实习内容；教材的体系上要对专业理论教材在理论性上加强，而对专业实训教材在操作性上有所侧重与突破；另外，专业实训教材应该体现形象化与生动化，增强学生学习的兴趣。三是专业教材的编写队伍上，应该实现教师与行业技术能手的有机结合，体现教学的新知识、新技能，改变知识、技能的纯学术化，不利于与职业岗位的结合。</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责任编辑：李洛嘉 </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9" w:name="__RefHeading___Toc203227266"/>
      <w:bookmarkEnd w:id="9"/>
      <w:r>
        <w:rPr>
          <w:kern w:val="0"/>
          <w:sz w:val="24"/>
          <w:szCs w:val="24"/>
        </w:rPr>
        <w:t>对导师制教学管理方法的探讨与认识</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尹正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导师制”早在手工作坊时就存在，并且是当时最主要的生产技能培训方式之一。它体现了师傅和徒弟之间“教学”关系。在现代教育中，我们在教学管理中应用到的“导师制”是指在新生入学开始就要有针对性地指定一位导师。导师不仅要通过正式与非正式的途径将自己的知识传授给学生，而且还要对新生在专业课程上的学习，以及未来的就业方向上做出指导。导师一般由学院内富有专业教学或职业指导经验的教师担任，导师有培养与指导学生的责任和义务。对学生来说，导师还可以在他们的整个职业生涯规划中充当良师益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导师应怎样来开展自己的导师工作呢？我认为作为一名导师在开展这项工作时，应着重对学生进行“引导”。下面是我从事导师工作的一些体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作为一名导师在对学生的学习、职业方向进行引导的过程中，要确定导师工作步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导师工作图</w:t>
      </w:r>
    </w:p>
    <w:p>
      <w:pPr>
        <w:pStyle w:val="Normal"/>
        <w:spacing w:lineRule="auto" w:line="360"/>
        <w:ind w:firstLine="480"/>
        <w:rPr/>
      </w:pPr>
      <w:r>
        <w:rPr>
          <w:rFonts w:ascii="宋体;SimSun" w:hAnsi="宋体;SimSun" w:cs="宋体;SimSun"/>
          <w:kern w:val="0"/>
          <w:sz w:val="24"/>
        </w:rPr>
        <w:t>导师</w:t>
      </w:r>
      <w:r>
        <w:rPr>
          <w:rFonts w:ascii="宋体;SimSun" w:hAnsi="宋体;SimSun" w:cs="宋体;SimSun"/>
          <w:color w:val="FF0000"/>
          <w:kern w:val="0"/>
          <w:sz w:val="24"/>
        </w:rPr>
        <w:t>引</w:t>
      </w:r>
      <w:r>
        <w:rPr>
          <w:rFonts w:ascii="宋体;SimSun" w:hAnsi="宋体;SimSun" w:cs="宋体;SimSun"/>
          <w:kern w:val="0"/>
          <w:sz w:val="24"/>
        </w:rPr>
        <w:t>首先应制定好自己的导师工作计划，学生则根据自己的专业，结合自己的兴趣、爱好和性格特点制定自己的职业规划。导师和学生不仅要执行计划，而且还要检查计划，并对双方的计划做相应的调整。在整个过程中，导师和学生都应当保持持续和良好的沟通。学生在指定规划的过程中可能会遇到很多问题，导师要随时处理，有些问题如果拖延不决，很可能会挫伤学生制定职业规划的积极性。作为学生也应当积极主动地把在制定职业规划中碰到的问题及时反馈给导师。学生与导师应主动沟通，而导师应当及时给予答复、并时常主动关心学生的职业规划，为学生提供指导和建议，使学生可持续改进自己的职业规划，形成一个良性的互动循环。能够指导他人成长，对于导师来说，也是一种成就和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要开展对学生思想、学习和培养方面的基础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导思想方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新生刚进入学院</w:t>
      </w:r>
      <w:r>
        <w:rPr>
          <w:rFonts w:cs="宋体;SimSun" w:ascii="宋体;SimSun" w:hAnsi="宋体;SimSun"/>
          <w:kern w:val="0"/>
          <w:sz w:val="24"/>
        </w:rPr>
        <w:t>,</w:t>
      </w:r>
      <w:r>
        <w:rPr>
          <w:rFonts w:ascii="宋体;SimSun" w:hAnsi="宋体;SimSun" w:cs="宋体;SimSun"/>
          <w:kern w:val="0"/>
          <w:sz w:val="24"/>
        </w:rPr>
        <w:t>由于在中学学习时</w:t>
      </w:r>
      <w:r>
        <w:rPr>
          <w:rFonts w:cs="宋体;SimSun" w:ascii="宋体;SimSun" w:hAnsi="宋体;SimSun"/>
          <w:kern w:val="0"/>
          <w:sz w:val="24"/>
        </w:rPr>
        <w:t>,</w:t>
      </w:r>
      <w:r>
        <w:rPr>
          <w:rFonts w:ascii="宋体;SimSun" w:hAnsi="宋体;SimSun" w:cs="宋体;SimSun"/>
          <w:kern w:val="0"/>
          <w:sz w:val="24"/>
        </w:rPr>
        <w:t>对自己的未来期望过高</w:t>
      </w:r>
      <w:r>
        <w:rPr>
          <w:rFonts w:cs="宋体;SimSun" w:ascii="宋体;SimSun" w:hAnsi="宋体;SimSun"/>
          <w:kern w:val="0"/>
          <w:sz w:val="24"/>
        </w:rPr>
        <w:t>,</w:t>
      </w:r>
      <w:r>
        <w:rPr>
          <w:rFonts w:ascii="宋体;SimSun" w:hAnsi="宋体;SimSun" w:cs="宋体;SimSun"/>
          <w:kern w:val="0"/>
          <w:sz w:val="24"/>
        </w:rPr>
        <w:t>进入职业院校后</w:t>
      </w:r>
      <w:r>
        <w:rPr>
          <w:rFonts w:cs="宋体;SimSun" w:ascii="宋体;SimSun" w:hAnsi="宋体;SimSun"/>
          <w:kern w:val="0"/>
          <w:sz w:val="24"/>
        </w:rPr>
        <w:t>,</w:t>
      </w:r>
      <w:r>
        <w:rPr>
          <w:rFonts w:ascii="宋体;SimSun" w:hAnsi="宋体;SimSun" w:cs="宋体;SimSun"/>
          <w:kern w:val="0"/>
          <w:sz w:val="24"/>
        </w:rPr>
        <w:t>有时难免会流露出自己的失望</w:t>
      </w:r>
      <w:r>
        <w:rPr>
          <w:rFonts w:cs="宋体;SimSun" w:ascii="宋体;SimSun" w:hAnsi="宋体;SimSun"/>
          <w:kern w:val="0"/>
          <w:sz w:val="24"/>
        </w:rPr>
        <w:t>,</w:t>
      </w:r>
      <w:r>
        <w:rPr>
          <w:rFonts w:ascii="宋体;SimSun" w:hAnsi="宋体;SimSun" w:cs="宋体;SimSun"/>
          <w:kern w:val="0"/>
          <w:sz w:val="24"/>
        </w:rPr>
        <w:t>甚至对自己的未来充满了悲观的色彩</w:t>
      </w:r>
      <w:r>
        <w:rPr>
          <w:rFonts w:cs="宋体;SimSun" w:ascii="宋体;SimSun" w:hAnsi="宋体;SimSun"/>
          <w:kern w:val="0"/>
          <w:sz w:val="24"/>
        </w:rPr>
        <w:t>,</w:t>
      </w:r>
      <w:r>
        <w:rPr>
          <w:rFonts w:ascii="宋体;SimSun" w:hAnsi="宋体;SimSun" w:cs="宋体;SimSun"/>
          <w:kern w:val="0"/>
          <w:sz w:val="24"/>
        </w:rPr>
        <w:t>我作为一名导师首先就是要解决学生的思想问题</w:t>
      </w:r>
      <w:r>
        <w:rPr>
          <w:rFonts w:cs="宋体;SimSun" w:ascii="宋体;SimSun" w:hAnsi="宋体;SimSun"/>
          <w:kern w:val="0"/>
          <w:sz w:val="24"/>
        </w:rPr>
        <w:t>,</w:t>
      </w:r>
      <w:r>
        <w:rPr>
          <w:rFonts w:ascii="宋体;SimSun" w:hAnsi="宋体;SimSun" w:cs="宋体;SimSun"/>
          <w:kern w:val="0"/>
          <w:sz w:val="24"/>
        </w:rPr>
        <w:t>告诉他们获得成功的道路不是一条。我常常用古人常说的“条条道路通罗马”、“七十二行行出状元”等这些古训来开导学生的思想。我还引用美国职业教育发展的趋势与特点来开导学生的思想。我院作为一所职业学院在进行职业技术教育过程中，采用面向岗位工作的需要，针对岗位职业的实际情况，让学生边学边做，学、做合一，手、口、脑并用，加强实践性教学，使教学面向工商企业的实际工作状况。上课、实验、校外实习的比重都特别强调，校外实习强调顶班劳动和实际操作，强调真刀真枪地解决实际问题。这是我们这类职业学院的教学特点。因为，我们作为一所职业学院始终把学生的就业放在首位，教学也是围绕着学生的就业来设计与进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导培养方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作为一名导师，始终把引导学生在学好专业课程内容的基础上，还把与未来职业相关，并被社会认可的一些认证书紧密结合起来。目前，我是一个经济信息管理专业的一名导师，我鼓励学生去考取由国家劳动和社会保障部职业技能鉴定中心颁发的“通用管理能力（基础级）”认证书、“助理经济师（工商企业管理方向、人力资源管理方向）”认证书等。导师要针对不同专业的学生，以及学生的兴趣爱好和性格特点的不同，为他们设计未来的职业方向。在确定了学生的培养方向后，导师还要让学生围绕着培养方向让学生选择必要的选修课，这样可以为学生规划未来的就业方向打下基础，同时也有利于学生考取相关的证书。导师可以采用灵活多样的培养方法 。比如：学习上随时指导，定期指定研究课题、有针对性地进行技能培训、谈知式的互动交流等多种方式。培养的内容主要由导师根据学生的实际情况和未来职业发展方向的需要相结合进行对应选择，可以是专业技能上的，也可以是个人修养上进行的指导。至于培训时间，可由导师与学生商定。最后，导师要对学生的职业规划做定期检查和监督，确保导师对学生培养方向工作任务的完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导学生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代教育中的导师制发源于美国。美国的职业教育十分重视职业道德教育特别是强调职工的工作态度，认为训练职业道德和工作态度比训练技能更重要。既然企业特别注意教育职工树立为顾客服务的思想，认为这是市场竞争的需要，并贯彻于人才选拔的竞争机制中。因此，学生在学习中也不要放弃职业道德课教育的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院是一所职业技术学院，特别强调让学生获得实用性的知识，立足于基本技能和应变能力的培养。教学环节实践性强，采用现场教学、实务教学、模拟训练、电化教学等。在教学过程与教学方法上，特别注重理论密切联系实际，重点是提高学生作为未来的一名职业人员的整体素质，着重技能的培训，提高解决实际问题和动手实践的能力。因此，学生要重视实训阶段教学的学习，必须掌握自己为从事未来岗位必备的知识和基本技能，还要到工作现场参加专门技能的培训。通过一系列的基础教育、实训，并通过相关认证书的考核，让学生在未来成为真正合格的企业员工作好准备。如工商企业管理专业的学生，首先要接受如何做人及管理人的训练，以增强管理企业的责任感。其次抓组织能力的训练，再抓专门技术培训，如经营核算能力、安全生产能力、质量意识、决策能力等。低层次岗位的学习应重视操作能力，而高层次岗位的学习更重视综合决策、管理和创新能力。作为一名职业学院的学生应加强自己在中基层岗位课程内容的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谈一谈“导师制”在教学管理中起到的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导师制”在教学管理中也起到了一定的作用，特别是在新生刚进入学院时，能够帮助学生尽快地熟悉自己的专业、自己未来的就业方向，从而达到培养人才的目的。“导师制”在教学管理中对学生、教师和学院起到的作用，可以通过图示来加以说明。 </w:t>
      </w:r>
    </w:p>
    <w:tbl>
      <w:tblPr>
        <w:tblW w:w="8426" w:type="dxa"/>
        <w:jc w:val="center"/>
        <w:tblInd w:w="0" w:type="dxa"/>
        <w:tblLayout w:type="fixed"/>
        <w:tblCellMar>
          <w:top w:w="15" w:type="dxa"/>
          <w:left w:w="15" w:type="dxa"/>
          <w:bottom w:w="15" w:type="dxa"/>
          <w:right w:w="15" w:type="dxa"/>
        </w:tblCellMar>
      </w:tblPr>
      <w:tblGrid>
        <w:gridCol w:w="575"/>
        <w:gridCol w:w="7851"/>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受益者</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作用</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学生 </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学生迅速适应学院的各种制度，了解学院，融入学院提供帮助；</w:t>
            </w:r>
            <w:r>
              <w:rPr>
                <w:rFonts w:cs="宋体;SimSun" w:ascii="宋体;SimSun" w:hAnsi="宋体;SimSun"/>
                <w:kern w:val="0"/>
                <w:sz w:val="24"/>
              </w:rPr>
              <w:br/>
              <w:t>2.</w:t>
            </w:r>
            <w:r>
              <w:rPr>
                <w:rFonts w:ascii="宋体;SimSun" w:hAnsi="宋体;SimSun" w:cs="宋体;SimSun"/>
                <w:kern w:val="0"/>
                <w:sz w:val="24"/>
              </w:rPr>
              <w:t>使新生在专业领域内得到资深教师的指导，有效引导新生的学习；</w:t>
            </w:r>
            <w:r>
              <w:rPr>
                <w:rFonts w:cs="宋体;SimSun" w:ascii="宋体;SimSun" w:hAnsi="宋体;SimSun"/>
                <w:kern w:val="0"/>
                <w:sz w:val="24"/>
              </w:rPr>
              <w:br/>
              <w:t>3.</w:t>
            </w:r>
            <w:r>
              <w:rPr>
                <w:rFonts w:ascii="宋体;SimSun" w:hAnsi="宋体;SimSun" w:cs="宋体;SimSun"/>
                <w:kern w:val="0"/>
                <w:sz w:val="24"/>
              </w:rPr>
              <w:t xml:space="preserve">使新生能明确自己未来的发展方向，在专业课程内容的学习之外，替新生建立一条成长的高速公路。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导师 </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导师提供了具体的管理实践机会，有助于提高导师的教学组织能力；</w:t>
            </w:r>
            <w:r>
              <w:rPr>
                <w:rFonts w:cs="宋体;SimSun" w:ascii="宋体;SimSun" w:hAnsi="宋体;SimSun"/>
                <w:kern w:val="0"/>
                <w:sz w:val="24"/>
              </w:rPr>
              <w:br/>
              <w:t>2.</w:t>
            </w:r>
            <w:r>
              <w:rPr>
                <w:rFonts w:ascii="宋体;SimSun" w:hAnsi="宋体;SimSun" w:cs="宋体;SimSun"/>
                <w:kern w:val="0"/>
                <w:sz w:val="24"/>
              </w:rPr>
              <w:t xml:space="preserve">导师与学生互为“良师益友”，教师与学生相互学习，相互交流知识、观点和思想，能更好的融合，共同提高。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学院 </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学院培养优秀学生人才提供可靠的保障</w:t>
            </w:r>
            <w:r>
              <w:rPr>
                <w:rFonts w:cs="宋体;SimSun" w:ascii="宋体;SimSun" w:hAnsi="宋体;SimSun"/>
                <w:kern w:val="0"/>
                <w:sz w:val="24"/>
              </w:rPr>
              <w:t>;</w:t>
              <w:br/>
              <w:t>2.</w:t>
            </w:r>
            <w:r>
              <w:rPr>
                <w:rFonts w:ascii="宋体;SimSun" w:hAnsi="宋体;SimSun" w:cs="宋体;SimSun"/>
                <w:kern w:val="0"/>
                <w:sz w:val="24"/>
              </w:rPr>
              <w:t>增强师生之间的亲和力和团队的凝聚力，导师制使学生有一种生活在一个大家庭中的感觉，这样的氛围无疑会增强团队的凝聚力以及合作精神。</w:t>
            </w:r>
            <w:r>
              <w:rPr>
                <w:rFonts w:cs="宋体;SimSun" w:ascii="宋体;SimSun" w:hAnsi="宋体;SimSun"/>
                <w:kern w:val="0"/>
                <w:sz w:val="24"/>
              </w:rPr>
              <w:br/>
              <w:t>3.</w:t>
            </w:r>
            <w:r>
              <w:rPr>
                <w:rFonts w:ascii="宋体;SimSun" w:hAnsi="宋体;SimSun" w:cs="宋体;SimSun"/>
                <w:kern w:val="0"/>
                <w:sz w:val="24"/>
              </w:rPr>
              <w:t>有助于隐形知识的转化。导师就像以前的师父徒弟一样，通过言传身教，把许多不能或都很难通过媒体表达的知识和经验扩散开来。</w:t>
            </w:r>
            <w:r>
              <w:rPr>
                <w:rFonts w:cs="宋体;SimSun" w:ascii="宋体;SimSun" w:hAnsi="宋体;SimSun"/>
                <w:kern w:val="0"/>
                <w:sz w:val="24"/>
              </w:rPr>
              <w:br/>
              <w:t>4.</w:t>
            </w:r>
            <w:r>
              <w:rPr>
                <w:rFonts w:ascii="宋体;SimSun" w:hAnsi="宋体;SimSun" w:cs="宋体;SimSun"/>
                <w:kern w:val="0"/>
                <w:sz w:val="24"/>
              </w:rPr>
              <w:t>便于使新生尽快融入学院的文化。</w:t>
            </w:r>
            <w:r>
              <w:rPr>
                <w:rFonts w:cs="宋体;SimSun" w:ascii="宋体;SimSun" w:hAnsi="宋体;SimSun"/>
                <w:kern w:val="0"/>
                <w:sz w:val="24"/>
              </w:rPr>
              <w:br/>
              <w:t>5.</w:t>
            </w:r>
            <w:r>
              <w:rPr>
                <w:rFonts w:ascii="宋体;SimSun" w:hAnsi="宋体;SimSun" w:cs="宋体;SimSun"/>
                <w:kern w:val="0"/>
                <w:sz w:val="24"/>
              </w:rPr>
              <w:t>通过“身教”与“言传”，让学院文化潜移默化地影响每一名学生。</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之，这是我作为一名导师在开展导师工作中的体会。通过导师制教学管理工作的实施，它不仅能增强学生学习的积极性，大致明确学生的未来职业方向，而且还能提高导师管理学生的能力水平。这样，反过来也会提高导师的教学工作水平，让导师更好地为学生和学院服务。这是我对导师制教学管理方法的认识，供大家探讨。</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李洛嘉</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2"/>
        <w:rPr>
          <w:rFonts w:ascii="隶书" w:hAnsi="隶书" w:eastAsia="隶书" w:cs="隶书"/>
          <w:sz w:val="28"/>
        </w:rPr>
      </w:pPr>
      <w:bookmarkStart w:id="10" w:name="__RefHeading___Toc203227267"/>
      <w:r>
        <w:rPr>
          <w:rFonts w:ascii="隶书" w:hAnsi="隶书" w:cs="隶书" w:eastAsia="隶书"/>
          <w:sz w:val="28"/>
        </w:rPr>
        <w:t>财经研究</w:t>
      </w:r>
      <w:bookmarkEnd w:id="10"/>
      <w:r>
        <w:rPr>
          <w:rFonts w:ascii="隶书" w:hAnsi="隶书" w:cs="隶书" w:eastAsia="隶书"/>
          <w:sz w:val="28"/>
        </w:rPr>
        <w:t xml:space="preserve"> </w:t>
      </w:r>
    </w:p>
    <w:p>
      <w:pPr>
        <w:pStyle w:val="Heading3"/>
        <w:jc w:val="center"/>
        <w:rPr>
          <w:kern w:val="0"/>
          <w:sz w:val="24"/>
          <w:szCs w:val="24"/>
        </w:rPr>
      </w:pPr>
      <w:bookmarkStart w:id="11" w:name="__RefHeading___Toc203227268"/>
      <w:bookmarkEnd w:id="11"/>
      <w:r>
        <w:rPr>
          <w:kern w:val="0"/>
          <w:sz w:val="24"/>
          <w:szCs w:val="24"/>
        </w:rPr>
        <w:t>税制改革与经济发展</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述</w:t>
      </w:r>
      <w:r>
        <w:rPr>
          <w:rFonts w:cs="宋体;SimSun" w:ascii="宋体;SimSun" w:hAnsi="宋体;SimSun"/>
          <w:kern w:val="0"/>
          <w:sz w:val="24"/>
        </w:rPr>
        <w:t>2008</w:t>
      </w:r>
      <w:r>
        <w:rPr>
          <w:rFonts w:ascii="宋体;SimSun" w:hAnsi="宋体;SimSun" w:cs="宋体;SimSun"/>
          <w:kern w:val="0"/>
          <w:sz w:val="24"/>
        </w:rPr>
        <w:t>年我国的税制改革</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徐景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收制度是一国经济制度的重要组成部分，不论社会制度如何，税收都是国家聚财的重要手段，因此税收制度的好坏，直接影响着财政收入的规模和水平，也关系到国家财政状况的好坏。一般来说，社会经济发展的状况决定税收制度，税收制度改革与发展的过程，实质上就是税收制度与经济发展水平的适应与不适应之间相互转化的过程。税收制度与经济发展水平相适应，就会促进经济的发展，税收制度与经济发展水平不适应，就会阻碍经济的发展。尽管世界各国的税收制度不尽相同，但随着世界经济日益发展，没有一个国家不是根据社会经济发展的变化来调整其税收制度。中国进入</w:t>
      </w:r>
      <w:r>
        <w:rPr>
          <w:rFonts w:cs="宋体;SimSun" w:ascii="宋体;SimSun" w:hAnsi="宋体;SimSun"/>
          <w:kern w:val="0"/>
          <w:sz w:val="24"/>
        </w:rPr>
        <w:t>21</w:t>
      </w:r>
      <w:r>
        <w:rPr>
          <w:rFonts w:ascii="宋体;SimSun" w:hAnsi="宋体;SimSun" w:cs="宋体;SimSun"/>
          <w:kern w:val="0"/>
          <w:sz w:val="24"/>
        </w:rPr>
        <w:t>世纪以来，随着经济的高速增长和变化，税收制度也不断进行改革，以适应经济发展的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我国将继续实施稳健的财政政策，着力结构调整和协调发展。加强与货币政策的协调配合，把“控总量、稳物价、调结构、促平衡”有机结合起来，保持经济平稳较快发展的好势头，努力做好“两防”，即防止经济增长由偏快转为过热，防止价格由结构性上涨演变为明显通货膨胀。与此相适应，将积极推进税收制度改革，国务院总理温家宝在</w:t>
      </w:r>
      <w:r>
        <w:rPr>
          <w:rFonts w:cs="宋体;SimSun" w:ascii="宋体;SimSun" w:hAnsi="宋体;SimSun"/>
          <w:kern w:val="0"/>
          <w:sz w:val="24"/>
        </w:rPr>
        <w:t>2008</w:t>
      </w:r>
      <w:r>
        <w:rPr>
          <w:rFonts w:ascii="宋体;SimSun" w:hAnsi="宋体;SimSun" w:cs="宋体;SimSun"/>
          <w:kern w:val="0"/>
          <w:sz w:val="24"/>
        </w:rPr>
        <w:t>年政府工作报告中明确指出：“全面实施新的企业所得税法、改革资源税费制度、完善资源有偿使用制度和生态环境补偿机制。继续推进增值税转型改革试点，研究制定在全国范围内实施方案”等，显然，一些重大的税制改革已经列入了</w:t>
      </w:r>
      <w:r>
        <w:rPr>
          <w:rFonts w:cs="宋体;SimSun" w:ascii="宋体;SimSun" w:hAnsi="宋体;SimSun"/>
          <w:kern w:val="0"/>
          <w:sz w:val="24"/>
        </w:rPr>
        <w:t>2008</w:t>
      </w:r>
      <w:r>
        <w:rPr>
          <w:rFonts w:ascii="宋体;SimSun" w:hAnsi="宋体;SimSun" w:cs="宋体;SimSun"/>
          <w:kern w:val="0"/>
          <w:sz w:val="24"/>
        </w:rPr>
        <w:t>年的改革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新企业所得税法全面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新的企业所得税法及其实施条例，内外资企业所得税实现合并统一，税率统一调整为</w:t>
      </w:r>
      <w:r>
        <w:rPr>
          <w:rFonts w:cs="宋体;SimSun" w:ascii="宋体;SimSun" w:hAnsi="宋体;SimSun"/>
          <w:kern w:val="0"/>
          <w:sz w:val="24"/>
        </w:rPr>
        <w:t>25%</w:t>
      </w:r>
      <w:r>
        <w:rPr>
          <w:rFonts w:ascii="宋体;SimSun" w:hAnsi="宋体;SimSun" w:cs="宋体;SimSun"/>
          <w:kern w:val="0"/>
          <w:sz w:val="24"/>
        </w:rPr>
        <w:t>。这不仅实现了内资和外资企业“平等竞争”，还将税收优惠重点转向“产业优惠为主、地区优惠为辅”，通过对国家重点扶持和鼓励发展的产业和项目给予所得税方面的优惠对待，发挥税收优惠在体现税法政策性上应有的积极作用，有效配合国家产业政策的实施。目前国家正在制定和完善相关配套政策措施，确保企业所得税改革顺利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增值税转型改革——由“生产型”向“消费型”转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税制改革时，受当时宏观经济环境和财政收入形势的约束，我国选择了生产型增值税制。生产型增值税，即在征收增值税时</w:t>
      </w:r>
      <w:r>
        <w:rPr>
          <w:rFonts w:cs="宋体;SimSun" w:ascii="宋体;SimSun" w:hAnsi="宋体;SimSun"/>
          <w:kern w:val="0"/>
          <w:sz w:val="24"/>
        </w:rPr>
        <w:t>,</w:t>
      </w:r>
      <w:r>
        <w:rPr>
          <w:rFonts w:ascii="宋体;SimSun" w:hAnsi="宋体;SimSun" w:cs="宋体;SimSun"/>
          <w:kern w:val="0"/>
          <w:sz w:val="24"/>
        </w:rPr>
        <w:t>不允许扣除外购固定资产所含增值税进项税金。生产型增值税不利于企业设备更新和技术升级，也不利于增值税作为中性税种作用的发挥，因此，向消费型增值税制过渡势在必行。消费型增值税，即允许企业将外购固定资产所含增值税进项税金一次性全部扣除。这一改革实际上是给企业减负，有利于提高企业设备投资和技术改造的积极性，即鼓励企业设备更新和技术升级，增强自我发展能力，有利于提高企业整体竞争力。增值税制的转型，可以有效避免税制对经济的扭曲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已经在东北老工业基地和中部地区</w:t>
      </w:r>
      <w:r>
        <w:rPr>
          <w:rFonts w:cs="宋体;SimSun" w:ascii="宋体;SimSun" w:hAnsi="宋体;SimSun"/>
          <w:kern w:val="0"/>
          <w:sz w:val="24"/>
        </w:rPr>
        <w:t>26</w:t>
      </w:r>
      <w:r>
        <w:rPr>
          <w:rFonts w:ascii="宋体;SimSun" w:hAnsi="宋体;SimSun" w:cs="宋体;SimSun"/>
          <w:kern w:val="0"/>
          <w:sz w:val="24"/>
        </w:rPr>
        <w:t>个老工业基地城市进行了增值税转型试点。</w:t>
      </w:r>
      <w:r>
        <w:rPr>
          <w:rFonts w:cs="宋体;SimSun" w:ascii="宋体;SimSun" w:hAnsi="宋体;SimSun"/>
          <w:kern w:val="0"/>
          <w:sz w:val="24"/>
        </w:rPr>
        <w:t>2008</w:t>
      </w:r>
      <w:r>
        <w:rPr>
          <w:rFonts w:ascii="宋体;SimSun" w:hAnsi="宋体;SimSun" w:cs="宋体;SimSun"/>
          <w:kern w:val="0"/>
          <w:sz w:val="24"/>
        </w:rPr>
        <w:t>年财政预算报告指出：“将继续在东北老工业基地和中部地区</w:t>
      </w:r>
      <w:r>
        <w:rPr>
          <w:rFonts w:cs="宋体;SimSun" w:ascii="宋体;SimSun" w:hAnsi="宋体;SimSun"/>
          <w:kern w:val="0"/>
          <w:sz w:val="24"/>
        </w:rPr>
        <w:t>26</w:t>
      </w:r>
      <w:r>
        <w:rPr>
          <w:rFonts w:ascii="宋体;SimSun" w:hAnsi="宋体;SimSun" w:cs="宋体;SimSun"/>
          <w:kern w:val="0"/>
          <w:sz w:val="24"/>
        </w:rPr>
        <w:t>个老工业基地城市实施增值税转型改革试点，并研究制定在全国范围内实施方案” 。显然，</w:t>
      </w:r>
      <w:r>
        <w:rPr>
          <w:rFonts w:cs="宋体;SimSun" w:ascii="宋体;SimSun" w:hAnsi="宋体;SimSun"/>
          <w:kern w:val="0"/>
          <w:sz w:val="24"/>
        </w:rPr>
        <w:t>2008</w:t>
      </w:r>
      <w:r>
        <w:rPr>
          <w:rFonts w:ascii="宋体;SimSun" w:hAnsi="宋体;SimSun" w:cs="宋体;SimSun"/>
          <w:kern w:val="0"/>
          <w:sz w:val="24"/>
        </w:rPr>
        <w:t>年增值税转型改革的重点是总结经验，制定实施方案。由于增值税征管上的特点，决定了消费型增值税制不适合长期进行试点，而应尽快在全国范围内推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改革资源税制——将“从量计征”改为“从价计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源税制改革与可持续发展直接相关。良好的资源税制，有利于合理的资源补偿机制的建立，有利于可持续发展。目前我国资源税费体系存在着税费关系不协调、资源税体系不规范、税权过于集中、税收调节效率低下等问题，资源税制本身也存在着征税范围较窄、计税依据不合理、资源税标准偏低、税收负担过轻等诸多问题，税收调节广度和深度不够，资源利用率较低。过低的资源税与过低的资源补偿费一起，对中国经济发展方式的转变，产生了较为严重的负面影响。为了避免资源补偿费征收弹性过大的弊病，可以考虑提高资源税的标准，将矿产资源补偿费、城市水资源费等并入资源税。同时，资源税标准的提高，也有助于缓解因资源开采和生产机会不公平所带来的收入分配不均的矛盾，有助于我国对外贸易方式的科学转变。扩大资源税征收范围，调整资源税计税依据，提高资源税税负水平等改革措施都有助于中国资源税费政策的进一步完善。合理的资源税制有助于环境保护，有助于生态文明的形成。合理的资源税制还能够促进区域的均衡协调发展。我国资源丰富地区多是经济相对落后的中西部地区，提高资源税标准，有助于这些地区财政能力的提高，从而缩小地区间的财政能力差距，促进区域的协调均衡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进行的资源税制度改革的主要内容为：对部分资源改为从价定率计征；提高部分资源税负水平；扩大征税范围；改进和完善原油、天然气、煤炭等重要资源产品的计税依据和计税方式，由现行的从量征收改为从价征收，建立资源税收入随资源收益变动的调节机制，并适当提高税率水平。资源税改革由目前的“从量计征”转为“从价计征”， 鼓励节约资源，意味着今后部分资源税征税将不再与产量挂钩，而是和资源产品的价格挂钩，从而借助市场调节机制引导矿业生产主体合理开发节约资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个人所得税起征点上调，低收入者负担减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新修订的个人所得税法正式实施，个人所得税起征点从</w:t>
      </w:r>
      <w:r>
        <w:rPr>
          <w:rFonts w:cs="宋体;SimSun" w:ascii="宋体;SimSun" w:hAnsi="宋体;SimSun"/>
          <w:kern w:val="0"/>
          <w:sz w:val="24"/>
        </w:rPr>
        <w:t>1600</w:t>
      </w:r>
      <w:r>
        <w:rPr>
          <w:rFonts w:ascii="宋体;SimSun" w:hAnsi="宋体;SimSun" w:cs="宋体;SimSun"/>
          <w:kern w:val="0"/>
          <w:sz w:val="24"/>
        </w:rPr>
        <w:t>元提高到</w:t>
      </w:r>
      <w:r>
        <w:rPr>
          <w:rFonts w:cs="宋体;SimSun" w:ascii="宋体;SimSun" w:hAnsi="宋体;SimSun"/>
          <w:kern w:val="0"/>
          <w:sz w:val="24"/>
        </w:rPr>
        <w:t>2000</w:t>
      </w:r>
      <w:r>
        <w:rPr>
          <w:rFonts w:ascii="宋体;SimSun" w:hAnsi="宋体;SimSun" w:cs="宋体;SimSun"/>
          <w:kern w:val="0"/>
          <w:sz w:val="24"/>
        </w:rPr>
        <w:t>元，起征点的提高意味着低收入者的负担将有所减轻。这是我国继</w:t>
      </w:r>
      <w:r>
        <w:rPr>
          <w:rFonts w:cs="宋体;SimSun" w:ascii="宋体;SimSun" w:hAnsi="宋体;SimSun"/>
          <w:kern w:val="0"/>
          <w:sz w:val="24"/>
        </w:rPr>
        <w:t>2004</w:t>
      </w:r>
      <w:r>
        <w:rPr>
          <w:rFonts w:ascii="宋体;SimSun" w:hAnsi="宋体;SimSun" w:cs="宋体;SimSun"/>
          <w:kern w:val="0"/>
          <w:sz w:val="24"/>
        </w:rPr>
        <w:t>年将个税征收起点从</w:t>
      </w:r>
      <w:r>
        <w:rPr>
          <w:rFonts w:cs="宋体;SimSun" w:ascii="宋体;SimSun" w:hAnsi="宋体;SimSun"/>
          <w:kern w:val="0"/>
          <w:sz w:val="24"/>
        </w:rPr>
        <w:t>800</w:t>
      </w:r>
      <w:r>
        <w:rPr>
          <w:rFonts w:ascii="宋体;SimSun" w:hAnsi="宋体;SimSun" w:cs="宋体;SimSun"/>
          <w:kern w:val="0"/>
          <w:sz w:val="24"/>
        </w:rPr>
        <w:t>元提高到</w:t>
      </w:r>
      <w:r>
        <w:rPr>
          <w:rFonts w:cs="宋体;SimSun" w:ascii="宋体;SimSun" w:hAnsi="宋体;SimSun"/>
          <w:kern w:val="0"/>
          <w:sz w:val="24"/>
        </w:rPr>
        <w:t>1600</w:t>
      </w:r>
      <w:r>
        <w:rPr>
          <w:rFonts w:ascii="宋体;SimSun" w:hAnsi="宋体;SimSun" w:cs="宋体;SimSun"/>
          <w:kern w:val="0"/>
          <w:sz w:val="24"/>
        </w:rPr>
        <w:t>元后，再次提高个税起征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我国将加快推进个人所得税制的改革，重要的是研究综合与分类相结合的个人所得税制度，更好地调节个人收入分配。个人所得税税制中工资薪金所得免征额的确定标准应与物价指数挂钩，避免税制经常性的变动，并增加自住房利息支出扣除、大笔医疗费用扣除、大笔教育费用支出扣除、养老或抚养儿童的费用扣除等，以更好地发挥个人所得税制在促进改善民生方面的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征收个人所得税以来，随着经济的发展，人们收入水平的提高，个税增长很快，目前在我国各项税收收入中，个税仅在增值税、营业税、企业所得税之后，成为第四大税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物业税制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业税，也叫房地产税，是房地产持有环节的税收。目前我国与房地产相关的税种多达</w:t>
      </w:r>
      <w:r>
        <w:rPr>
          <w:rFonts w:cs="宋体;SimSun" w:ascii="宋体;SimSun" w:hAnsi="宋体;SimSun"/>
          <w:kern w:val="0"/>
          <w:sz w:val="24"/>
        </w:rPr>
        <w:t>10</w:t>
      </w:r>
      <w:r>
        <w:rPr>
          <w:rFonts w:ascii="宋体;SimSun" w:hAnsi="宋体;SimSun" w:cs="宋体;SimSun"/>
          <w:kern w:val="0"/>
          <w:sz w:val="24"/>
        </w:rPr>
        <w:t>个，由于存在课税范围过窄且免税范围过宽，计税依据不尽合理，存在重复征税，以及房地产税费复杂，费挤税现象严重等问题，现有税种已经很难发挥调节收入、引导房地产和土地资源优化配置等作用。根据“十一五”规划，我国将改革房地产税收制度，稳步推行物业税并相应取消有关收费，物业税是我国房地产税制改革的重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业税对纳税人的不动产征税</w:t>
      </w:r>
      <w:r>
        <w:rPr>
          <w:rFonts w:cs="宋体;SimSun" w:ascii="宋体;SimSun" w:hAnsi="宋体;SimSun"/>
          <w:kern w:val="0"/>
          <w:sz w:val="24"/>
        </w:rPr>
        <w:t xml:space="preserve">, </w:t>
      </w:r>
      <w:r>
        <w:rPr>
          <w:rFonts w:ascii="宋体;SimSun" w:hAnsi="宋体;SimSun" w:cs="宋体;SimSun"/>
          <w:kern w:val="0"/>
          <w:sz w:val="24"/>
        </w:rPr>
        <w:t>财产越多的人交税越多，因此对富人的财产和收入起着调节作用，有利于缩小贫富差距，也有利于房地产资源的优化配置，缓解社会矛盾。物业税制的实施，将增加物业持有的成本，有利于土地资源的合理综合利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物业税改革的基本框架是：将现行的房产税、城市房地产税、土地增值税以及土地出让金等税费合并，转化为房产保有阶段统一收取的物业税。这就意味着将过去一次性征收的各种税费，在房产保有期内分批交纳。作为一种针对不动产征收的税种，它每年征收的税金会随着不动产市值或租金的变化而变化。我国目前已经在北京、辽宁、江苏、深圳、宁夏、重庆、安徽、河南、福建、天津等地开始物业税“空转”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业税开征以后，在政府财政尤其是地方政府财政中的比重会不断增加。政府为了增加财政收入，在“盯紧”纳税企业的同时，也不会放过不动产税。为了增加财政收入，政府完全有理由千方百计地改善当地环境，不管是硬环境还是软环境。只有各方面的环境变好了，人们才会在这里居住下去。在当地居住的人越多，物业税就越多，个人所得税也会增加，政府财政收入就会相应增加。因此，开征物业税，有利于为地方政府提供稳定的财政收入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还应健全地方税体系，完善现行车船税、城镇土地使用税等相关税收政策，改革城建税制度，完善财产税制度等。</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责任编辑  王瑶 </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12" w:name="__RefHeading___Toc203227269"/>
      <w:bookmarkEnd w:id="12"/>
      <w:r>
        <w:rPr>
          <w:kern w:val="0"/>
          <w:sz w:val="24"/>
          <w:szCs w:val="24"/>
        </w:rPr>
        <w:t>《统计学》课程教学模式改革的实践与探索</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祝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计学是以马克思列宁主义哲学和政治经济学为理论基础，通过对大量的社会经济现象数量方面进行研究，它与数学和数理统计学有着密切联系。在社会现象中，许多数量关系可以用一定的数学模型加以表述和研究。这些模型有的是函数关系，有的是随机数量关系。统计学中的平均数和标志变动度、抽样推断、回归和相关分析、统计预测等，在很大程度上运用了数学和数理统计学。职业院校的学生普遍数学基础较差，再加上课程本身有一定的难度，因而学习的效果较差，及格率也比较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探索职业教育条件下的教与学模式，提高教学效果，我对所承担《统计学》课程的</w:t>
      </w:r>
      <w:r>
        <w:rPr>
          <w:rFonts w:cs="宋体;SimSun" w:ascii="宋体;SimSun" w:hAnsi="宋体;SimSun"/>
          <w:kern w:val="0"/>
          <w:sz w:val="24"/>
        </w:rPr>
        <w:t>05</w:t>
      </w:r>
      <w:r>
        <w:rPr>
          <w:rFonts w:ascii="宋体;SimSun" w:hAnsi="宋体;SimSun" w:cs="宋体;SimSun"/>
          <w:kern w:val="0"/>
          <w:sz w:val="24"/>
        </w:rPr>
        <w:t>工商，</w:t>
      </w:r>
      <w:r>
        <w:rPr>
          <w:rFonts w:cs="宋体;SimSun" w:ascii="宋体;SimSun" w:hAnsi="宋体;SimSun"/>
          <w:kern w:val="0"/>
          <w:sz w:val="24"/>
        </w:rPr>
        <w:t>06</w:t>
      </w:r>
      <w:r>
        <w:rPr>
          <w:rFonts w:ascii="宋体;SimSun" w:hAnsi="宋体;SimSun" w:cs="宋体;SimSun"/>
          <w:kern w:val="0"/>
          <w:sz w:val="24"/>
        </w:rPr>
        <w:t>会计三个班共</w:t>
      </w:r>
      <w:r>
        <w:rPr>
          <w:rFonts w:cs="宋体;SimSun" w:ascii="宋体;SimSun" w:hAnsi="宋体;SimSun"/>
          <w:kern w:val="0"/>
          <w:sz w:val="24"/>
        </w:rPr>
        <w:t>150</w:t>
      </w:r>
      <w:r>
        <w:rPr>
          <w:rFonts w:ascii="宋体;SimSun" w:hAnsi="宋体;SimSun" w:cs="宋体;SimSun"/>
          <w:kern w:val="0"/>
          <w:sz w:val="24"/>
        </w:rPr>
        <w:t>名学生进行了课程教学模式的改革与探索，经过反复试验与对比分析，概括出了《统计学》课程教学模式的基本框架。具体操作思路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对学生个体需求特征进行分析，为教学模式的构建提供基础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职业教育条件下，由于学生的学习基础较差，而且个体特征差异较大。因此对教学模式的改革与构建，首先应在了解学生的学习能力、学习态度、学习动机、学习条件的基础上，结合现有的教学条件，构建具有自己特色的、符合现代职业教育规律的多元化、多层次的教学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的个体特征包括初始能力和一般特征两个方面。“初始能力”是指学习者对从事特定的学科内容的学习已经具备的知识与技能的基础， “一般特征”是指学习者对从事该学习产生影响的心理、生理和社会的特点，包括年龄、性别、认知成熟度、生活经验、文化背景、学习动机、学习态度、学习条件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分析的方便，对学习者“初始能力”的考察，我主要是通过一定的水平测试，重点考察学习者的知识准备和学习能力；对“一般特征”的考察，主要是通过学生档案和学生调查表，重点关注学生的学习态度和学习条件。学生的个体特征按学习能力、学习态度和学习条件三个因素的组合分类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绿色区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把绿色区域的学生称为“正常”区域。该区域学生的特点是学习能力比较强，学习态度比较端正。虽然部分学生的学习条件较差，但由于学习能力和态度的的优势，在一定程度上弥补了学习条件上的劣势。该区域的学生群体，只要提供适用的教学资源，进行适度的引导即可完成课程学习，达到该课程的目标要求。根据我们试验的情况统计，绿色区域的学生一般能占到学生总数的</w:t>
      </w:r>
      <w:r>
        <w:rPr>
          <w:rFonts w:cs="宋体;SimSun" w:ascii="宋体;SimSun" w:hAnsi="宋体;SimSun"/>
          <w:kern w:val="0"/>
          <w:sz w:val="24"/>
        </w:rPr>
        <w:t>15%—20%</w:t>
      </w:r>
      <w:r>
        <w:rPr>
          <w:rFonts w:ascii="宋体;SimSun" w:hAnsi="宋体;SimSun" w:cs="宋体;SimSun"/>
          <w:kern w:val="0"/>
          <w:sz w:val="24"/>
        </w:rPr>
        <w:t>，是最适合接受教学的学生群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黄色区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把黄色区域的学生称为“关注”区域。该区域学生的特点是在某些方面存在着优势，但在另一些方面也存在着劣势，综合能力属于中等。这一区域的学生借助合适的学习资源可以进行一定程度的学习，但需要通过同学的帮助和教师的针对性引导才能解决学习中碰到的问题，经过努力才能达到课程的目标要求。职业院校的学生大多属于这一区域。根据我们的试验统计，该区域的学生一般占到学生总数的</w:t>
      </w:r>
      <w:r>
        <w:rPr>
          <w:rFonts w:cs="宋体;SimSun" w:ascii="宋体;SimSun" w:hAnsi="宋体;SimSun"/>
          <w:kern w:val="0"/>
          <w:sz w:val="24"/>
        </w:rPr>
        <w:t>50%—60%</w:t>
      </w:r>
      <w:r>
        <w:rPr>
          <w:rFonts w:ascii="宋体;SimSun" w:hAnsi="宋体;SimSun" w:cs="宋体;SimSun"/>
          <w:kern w:val="0"/>
          <w:sz w:val="24"/>
        </w:rPr>
        <w:t>，是接受教学的学生主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红色区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把红色区域的学生称为“重点关注”区域。该区域学生的特点是自主学习能力普遍较差，学习动机存在着某些偏差，学习态度不明确，学习条件不尽人意。该区域的学生需要在同学的重点帮助和教师强力的引导下，通过自身不断的努力才能完成课程学习，达到课程的目标要求。该类学生一般将占到学生总数的</w:t>
      </w:r>
      <w:r>
        <w:rPr>
          <w:rFonts w:cs="宋体;SimSun" w:ascii="宋体;SimSun" w:hAnsi="宋体;SimSun"/>
          <w:kern w:val="0"/>
          <w:sz w:val="24"/>
        </w:rPr>
        <w:t>20%</w:t>
      </w:r>
      <w:r>
        <w:rPr>
          <w:rFonts w:ascii="宋体;SimSun" w:hAnsi="宋体;SimSun" w:cs="宋体;SimSun"/>
          <w:kern w:val="0"/>
          <w:sz w:val="24"/>
        </w:rPr>
        <w:t>左右，是教师重点帮助的对象，不加以“重点关注”他们很可能是该课程学习的不合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分类方法的目的在于教师掌握学生的具体情况，以便采取针对性较强的教学组合策略和导学策略。这种分类方法对每个学生具体所在的区域不宜公开，应由教师自己掌握，以免挫伤学生学习的积极性或造成心理压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完善教学资源，实施资源组合使用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完善教学资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种媒体的教学资源是现代教育必需的物质条件。由于学生对学习资源的需求各不不同，而不同类型的资源有着不同的使用条件，对学生学习起着不同的作用。因此，充分考虑学习者个体特征的差异，开发多种教学资源，增大教学资源的可选择性，是教学模式构建的物质保证。目前《统计学》课程的学习资源比较丰富，资源种类及特点分别是</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计学》多媒体课件。近几年我们开发了完整的多媒体课件，它能够图像、文字、动画、音乐并茂，集科学性、知识性、趣味性于一体。本课件的特点在于信息量超大，教学内容丰富。既可以按章节学习统计学原理的基本理论与基础知识，也可以按单元掌握重难点。本课件投入使用后，对学生把握课程重点、掌握做题方法、提高学习效率具有很大帮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计学》教材。按照《统计学》课程一体化设计的要求，我们编撰的《统计学》教材已由东北财经大学出版，全国公开发行。教材是学生学习的主要用书，是教学的主要媒体和课程考核的基本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学》习题资料。《统计学》是一门实践性很强的课程，要求不断通过习题和训练巩固所学知识。我们收集、整理和编撰了各章、各节的习题资料，以方便学生进行练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教学资源。主要有国家统计局网页、兄弟院校的教学网页、</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格式的资源等。这部分教学资源一般是实施性文件、专题性材料、教学案例，他们是学生学习的补充资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实施资源组合使用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四大类教学资源根据其使用条件和在学生学习中的作用，具体组合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拓展型”学习资源——多媒体课件</w:t>
      </w:r>
      <w:r>
        <w:rPr>
          <w:rFonts w:cs="宋体;SimSun" w:ascii="宋体;SimSun" w:hAnsi="宋体;SimSun"/>
          <w:kern w:val="0"/>
          <w:sz w:val="24"/>
        </w:rPr>
        <w:t>+</w:t>
      </w:r>
      <w:r>
        <w:rPr>
          <w:rFonts w:ascii="宋体;SimSun" w:hAnsi="宋体;SimSun" w:cs="宋体;SimSun"/>
          <w:kern w:val="0"/>
          <w:sz w:val="24"/>
        </w:rPr>
        <w:t>教学网页</w:t>
      </w:r>
      <w:r>
        <w:rPr>
          <w:rFonts w:cs="宋体;SimSun" w:ascii="宋体;SimSun" w:hAnsi="宋体;SimSun"/>
          <w:kern w:val="0"/>
          <w:sz w:val="24"/>
        </w:rPr>
        <w:t>+</w:t>
      </w:r>
      <w:r>
        <w:rPr>
          <w:rFonts w:ascii="宋体;SimSun" w:hAnsi="宋体;SimSun" w:cs="宋体;SimSun"/>
          <w:kern w:val="0"/>
          <w:sz w:val="24"/>
        </w:rPr>
        <w:t>习题资料。主要向绿色区域学生推荐使用，帮助他们拓宽知识面，学会如何学习，提高解决实际问题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型”学习资源——多媒体课件</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习题资料。主要向黄色区域学生推荐使用。帮助他们掌握所学的基本理论与知识，掌握重难点，提高学习效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达标型”学习资源——多媒体课件</w:t>
      </w:r>
      <w:r>
        <w:rPr>
          <w:rFonts w:cs="宋体;SimSun" w:ascii="宋体;SimSun" w:hAnsi="宋体;SimSun"/>
          <w:kern w:val="0"/>
          <w:sz w:val="24"/>
        </w:rPr>
        <w:t>+</w:t>
      </w:r>
      <w:r>
        <w:rPr>
          <w:rFonts w:ascii="宋体;SimSun" w:hAnsi="宋体;SimSun" w:cs="宋体;SimSun"/>
          <w:kern w:val="0"/>
          <w:sz w:val="24"/>
        </w:rPr>
        <w:t>习题资料。主要向“红色区域”学生推荐，帮助他们理解教材内容，提高学习的针对性，争取达到考试及格的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尽管各类资源的使用情况不同，但调查发现各种资源都或多或少的得到使用。这说明《统计学》目前的各种教学资源都有其特点，有特定的使用对象。调查表明，进一步丰富教学资源品种，提高教学资源的质量，开发网络课程，开发就某个章节、某个问题讲解的案例小课件，是今后资源建设的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选择有效的学习方式，构建课程的教学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主要的学习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媒体及计算机课堂教学。近几年我们开发了完整的多媒体课件，与计算机配合使用，可以利用它的图像、文字、动画、音乐并茂，集科学性、知识性、趣味性于一体的特点，使教师和学生增加双向交流，调动学生的积极性，既可以按章节学习统计学原理的基本理论与基础知识，也可以按单元掌握重难点。对学生把握课程重点、掌握做题方法、提高学习效率具有很大帮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定式系统性复习。安排一定时期一次的集中系统复习。由于这种安排时间比较宽裕，可以系统的讲解教材中的基本理论与原理，也可以就各章节的重难点进行系统复习。这种系统复习主要是针对红色区域“重点关注”的学生设计的，所以在上课时间上主要选择在晚自习或下午课余时间；要求“关注”区域的学生群体尽量参加，要求“正常”区域的学生选择参加。将讲课的重心放在满足“重点关注”区域学生群体的需求上，在兼顾讲课内容的的系统性和渐进性的基础上，突出重点和难点，注意学习方法的指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约式阶段性重难点复习。安排在单元复习或考前复习。这种复习由于时间紧，讲解的知识密度大，只能是各种重难点、关键性问题和考试知识的讲解。这种方式对于已经学习过的课程内容，但对重难点不太把握的学生提高学习的效率很有帮助。这种复习主要是针对“正常”区域和“关注”区域的学生设计，主要是解决学习中暂时没有解决的问题。这类复习一般是根据学生反馈的情况，事先预约时间、地点和主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机个别化辅导。一般不事先约定，可以根据学生需要，在课堂或课后以答疑形式进行。这种方式比较灵活，不受时间、地点限制，还可以使用电子邮件和电话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一般教学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式的概括。通过对《统计学》课程教学模式实证研究的程序来看，学生个体特征分类、学习资源组合、教学辅导方式选择、学习过程控制是教学模式研究的主要内容。在学习者个体特征的分析中，为了方便，仅选用了几个主要的变量进行了分析。随着对学习者个体特征的深入研究及资源种类的不断丰富和新的教学辅导方式的采用，模式研究引进的分析因素会越来越多，模式的构建也会更加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计学》课程教学模式由“学生分类—学习资源组合—学习方式选择—教学活动控制”等几个环节组成，可以分为三个子系统，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常”区域学生——课堂学习</w:t>
      </w:r>
      <w:r>
        <w:rPr>
          <w:rFonts w:cs="宋体;SimSun" w:ascii="宋体;SimSun" w:hAnsi="宋体;SimSun"/>
          <w:kern w:val="0"/>
          <w:sz w:val="24"/>
        </w:rPr>
        <w:t>+</w:t>
      </w:r>
      <w:r>
        <w:rPr>
          <w:rFonts w:ascii="宋体;SimSun" w:hAnsi="宋体;SimSun" w:cs="宋体;SimSun"/>
          <w:kern w:val="0"/>
          <w:sz w:val="24"/>
        </w:rPr>
        <w:t>个别化辅导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区域学生——课堂学习</w:t>
      </w:r>
      <w:r>
        <w:rPr>
          <w:rFonts w:cs="宋体;SimSun" w:ascii="宋体;SimSun" w:hAnsi="宋体;SimSun"/>
          <w:kern w:val="0"/>
          <w:sz w:val="24"/>
        </w:rPr>
        <w:t>+</w:t>
      </w:r>
      <w:r>
        <w:rPr>
          <w:rFonts w:ascii="宋体;SimSun" w:hAnsi="宋体;SimSun" w:cs="宋体;SimSun"/>
          <w:kern w:val="0"/>
          <w:sz w:val="24"/>
        </w:rPr>
        <w:t>阶段性重难点复习</w:t>
      </w:r>
      <w:r>
        <w:rPr>
          <w:rFonts w:cs="宋体;SimSun" w:ascii="宋体;SimSun" w:hAnsi="宋体;SimSun"/>
          <w:kern w:val="0"/>
          <w:sz w:val="24"/>
        </w:rPr>
        <w:t>+</w:t>
      </w:r>
      <w:r>
        <w:rPr>
          <w:rFonts w:ascii="宋体;SimSun" w:hAnsi="宋体;SimSun" w:cs="宋体;SimSun"/>
          <w:kern w:val="0"/>
          <w:sz w:val="24"/>
        </w:rPr>
        <w:t>个别化辅导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点关注”区域学生——课堂学习</w:t>
      </w:r>
      <w:r>
        <w:rPr>
          <w:rFonts w:cs="宋体;SimSun" w:ascii="宋体;SimSun" w:hAnsi="宋体;SimSun"/>
          <w:kern w:val="0"/>
          <w:sz w:val="24"/>
        </w:rPr>
        <w:t>+</w:t>
      </w:r>
      <w:r>
        <w:rPr>
          <w:rFonts w:ascii="宋体;SimSun" w:hAnsi="宋体;SimSun" w:cs="宋体;SimSun"/>
          <w:kern w:val="0"/>
          <w:sz w:val="24"/>
        </w:rPr>
        <w:t>系统性复习</w:t>
      </w:r>
      <w:r>
        <w:rPr>
          <w:rFonts w:cs="宋体;SimSun" w:ascii="宋体;SimSun" w:hAnsi="宋体;SimSun"/>
          <w:kern w:val="0"/>
          <w:sz w:val="24"/>
        </w:rPr>
        <w:t>+</w:t>
      </w:r>
      <w:r>
        <w:rPr>
          <w:rFonts w:ascii="宋体;SimSun" w:hAnsi="宋体;SimSun" w:cs="宋体;SimSun"/>
          <w:kern w:val="0"/>
          <w:sz w:val="24"/>
        </w:rPr>
        <w:t>个别化辅导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式的理论依据。本模式中分类的理论依据来源于现代学习理论。行为主义学习的“刺激与反应”模式、认知主义学习的“信息加工”过程、人本主义学习的 “学习者中心地位”理论，对学习者学习动机、学习方法、学习态度、学习条件与学习效果的关系，都进行了精辟的论述。如刺激与反应之间的关系会对学习效果产生影响的观点，学习必须考虑个别差异的存在的观点，学习任务的完成，必须恰当地置于学习者力所能及的范围之内的观点，已有知识基础对学习效果将产生影响等观点，无一不对本模式提供强大的理论支撑。本模式的“资源组合”和“教师导学”选择的理论依据来源于现代教育理论。教学资源与技术是关键因素，要使教学与学生之间的沟通（包括面对面的交流）成为必要。教学活动的本质是教育信息在教师与学生、学生与学生之间的传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加强教学活动的监控，建立课程教学模式的质量保证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教学模式改革成功与否的关键问题是学习质量监控体系的建设。形成性考核是对学习者学习过程的测评，或者是对学习者学习课程的阶段性考核。有课堂考勤、课堂提问、检查学习笔记、课堂测验等多种考核形式，其根本目的是要加强对学习过程的指导和管理，及时反馈学习信息，指导教学，提高学习者的综合素质和能力。通过考核既督促学习者的学习，了解学习者的阶段性学习情况，以便对学生进行个别化指导，同时也可以防止在期末突击应试的做法，保证教与学质量的不断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计学》课程教学模式在几个班级的实验中取得明显的教学效果，也得到大多数学生的认可和欢迎。尽管本课程教学模式包含了学习能力、学习动机、兴趣等非智力因素的分析，也包含了教学资源的组合策略和教学辅导策略，但我们仍然可以用定量的方法来分析其教与学的实际效果。作法是将模糊性语言描述加以数量化，从而可利用传统的数学方法进行分析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几年《统计学》考试及格率一般在</w:t>
      </w:r>
      <w:r>
        <w:rPr>
          <w:rFonts w:cs="宋体;SimSun" w:ascii="宋体;SimSun" w:hAnsi="宋体;SimSun"/>
          <w:kern w:val="0"/>
          <w:sz w:val="24"/>
        </w:rPr>
        <w:t>65%</w:t>
      </w:r>
      <w:r>
        <w:rPr>
          <w:rFonts w:ascii="宋体;SimSun" w:hAnsi="宋体;SimSun" w:cs="宋体;SimSun"/>
          <w:kern w:val="0"/>
          <w:sz w:val="24"/>
        </w:rPr>
        <w:t>左右，同期试验班级及格率为</w:t>
      </w:r>
      <w:r>
        <w:rPr>
          <w:rFonts w:cs="宋体;SimSun" w:ascii="宋体;SimSun" w:hAnsi="宋体;SimSun"/>
          <w:kern w:val="0"/>
          <w:sz w:val="24"/>
        </w:rPr>
        <w:t>70%</w:t>
      </w:r>
      <w:r>
        <w:rPr>
          <w:rFonts w:ascii="宋体;SimSun" w:hAnsi="宋体;SimSun" w:cs="宋体;SimSun"/>
          <w:kern w:val="0"/>
          <w:sz w:val="24"/>
        </w:rPr>
        <w:t>。虽然可能有不同班级学生的差异，但也能这从一定程度上说明《统计学》课程教学模式的效果明显</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对</w:t>
      </w:r>
      <w:r>
        <w:rPr>
          <w:rFonts w:cs="宋体;SimSun" w:ascii="宋体;SimSun" w:hAnsi="宋体;SimSun"/>
          <w:kern w:val="0"/>
          <w:sz w:val="24"/>
        </w:rPr>
        <w:t>05</w:t>
      </w:r>
      <w:r>
        <w:rPr>
          <w:rFonts w:ascii="宋体;SimSun" w:hAnsi="宋体;SimSun" w:cs="宋体;SimSun"/>
          <w:kern w:val="0"/>
          <w:sz w:val="24"/>
        </w:rPr>
        <w:t>工商，</w:t>
      </w:r>
      <w:r>
        <w:rPr>
          <w:rFonts w:cs="宋体;SimSun" w:ascii="宋体;SimSun" w:hAnsi="宋体;SimSun"/>
          <w:kern w:val="0"/>
          <w:sz w:val="24"/>
        </w:rPr>
        <w:t>06</w:t>
      </w:r>
      <w:r>
        <w:rPr>
          <w:rFonts w:ascii="宋体;SimSun" w:hAnsi="宋体;SimSun" w:cs="宋体;SimSun"/>
          <w:kern w:val="0"/>
          <w:sz w:val="24"/>
        </w:rPr>
        <w:t>会计《统计学》期末考试成绩与学生“区域类别”、“资源组合”、“学习方式”的相关分析，得出“区域类别”与期末考试成绩之间的相关系数为</w:t>
      </w:r>
      <w:r>
        <w:rPr>
          <w:rFonts w:cs="宋体;SimSun" w:ascii="宋体;SimSun" w:hAnsi="宋体;SimSun"/>
          <w:kern w:val="0"/>
          <w:sz w:val="24"/>
        </w:rPr>
        <w:t>0.712</w:t>
      </w:r>
      <w:r>
        <w:rPr>
          <w:rFonts w:ascii="宋体;SimSun" w:hAnsi="宋体;SimSun" w:cs="宋体;SimSun"/>
          <w:kern w:val="0"/>
          <w:sz w:val="24"/>
        </w:rPr>
        <w:t>，“资源组合”与期末考试成绩的相关系数为</w:t>
      </w:r>
      <w:r>
        <w:rPr>
          <w:rFonts w:cs="宋体;SimSun" w:ascii="宋体;SimSun" w:hAnsi="宋体;SimSun"/>
          <w:kern w:val="0"/>
          <w:sz w:val="24"/>
        </w:rPr>
        <w:t>0.455</w:t>
      </w:r>
      <w:r>
        <w:rPr>
          <w:rFonts w:ascii="宋体;SimSun" w:hAnsi="宋体;SimSun" w:cs="宋体;SimSun"/>
          <w:kern w:val="0"/>
          <w:sz w:val="24"/>
        </w:rPr>
        <w:t>，“教学辅导方式与期末考试成绩的相关系数为</w:t>
      </w:r>
      <w:r>
        <w:rPr>
          <w:rFonts w:cs="宋体;SimSun" w:ascii="宋体;SimSun" w:hAnsi="宋体;SimSun"/>
          <w:kern w:val="0"/>
          <w:sz w:val="24"/>
        </w:rPr>
        <w:t>0.682</w:t>
      </w:r>
      <w:r>
        <w:rPr>
          <w:rFonts w:ascii="宋体;SimSun" w:hAnsi="宋体;SimSun" w:cs="宋体;SimSun"/>
          <w:kern w:val="0"/>
          <w:sz w:val="24"/>
        </w:rPr>
        <w:t>。这说明除资源策略对期末考试成绩的作用不明显外，“区域类别”、“学习方式”对期末成绩起着显著的影响作用。这也说明了学生个体特征分析、教学方式的重要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然教学模式效果分析的面比较窄，方法还不尽科学，是本教学模式在实验中的缺陷</w:t>
      </w:r>
      <w:r>
        <w:rPr>
          <w:rFonts w:cs="宋体;SimSun" w:ascii="宋体;SimSun" w:hAnsi="宋体;SimSun"/>
          <w:kern w:val="0"/>
          <w:sz w:val="24"/>
        </w:rPr>
        <w:t>,</w:t>
      </w:r>
      <w:r>
        <w:rPr>
          <w:rFonts w:ascii="宋体;SimSun" w:hAnsi="宋体;SimSun" w:cs="宋体;SimSun"/>
          <w:kern w:val="0"/>
          <w:sz w:val="24"/>
        </w:rPr>
        <w:t>需要在今后的实践中不断研究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一主三分”式教学模式的教学策略探析［</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教育和计算机科研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小山</w:t>
      </w:r>
      <w:r>
        <w:rPr>
          <w:rFonts w:cs="宋体;SimSun" w:ascii="宋体;SimSun" w:hAnsi="宋体;SimSun"/>
          <w:kern w:val="0"/>
          <w:sz w:val="24"/>
        </w:rPr>
        <w:t>.</w:t>
      </w:r>
      <w:r>
        <w:rPr>
          <w:rFonts w:ascii="宋体;SimSun" w:hAnsi="宋体;SimSun" w:cs="宋体;SimSun"/>
          <w:kern w:val="0"/>
          <w:sz w:val="24"/>
        </w:rPr>
        <w:t>严先元编著</w:t>
      </w:r>
      <w:r>
        <w:rPr>
          <w:rFonts w:cs="宋体;SimSun" w:ascii="宋体;SimSun" w:hAnsi="宋体;SimSun"/>
          <w:kern w:val="0"/>
          <w:sz w:val="24"/>
        </w:rPr>
        <w:t>.</w:t>
      </w:r>
      <w:r>
        <w:rPr>
          <w:rFonts w:ascii="宋体;SimSun" w:hAnsi="宋体;SimSun" w:cs="宋体;SimSun"/>
          <w:kern w:val="0"/>
          <w:sz w:val="24"/>
        </w:rPr>
        <w:t>新课程的教学设计思路与教学模式［</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四川大学出版社，</w:t>
      </w:r>
      <w:r>
        <w:rPr>
          <w:rFonts w:cs="宋体;SimSun" w:ascii="宋体;SimSun" w:hAnsi="宋体;SimSun"/>
          <w:kern w:val="0"/>
          <w:sz w:val="24"/>
        </w:rPr>
        <w:t>2002.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文主编</w:t>
      </w:r>
      <w:r>
        <w:rPr>
          <w:rFonts w:cs="宋体;SimSun" w:ascii="宋体;SimSun" w:hAnsi="宋体;SimSun"/>
          <w:kern w:val="0"/>
          <w:sz w:val="24"/>
        </w:rPr>
        <w:t>.</w:t>
      </w:r>
      <w:r>
        <w:rPr>
          <w:rFonts w:ascii="宋体;SimSun" w:hAnsi="宋体;SimSun" w:cs="宋体;SimSun"/>
          <w:kern w:val="0"/>
          <w:sz w:val="24"/>
        </w:rPr>
        <w:t>现代教学的模式化研究［</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山东教育出版社，</w:t>
      </w:r>
      <w:r>
        <w:rPr>
          <w:rFonts w:cs="宋体;SimSun" w:ascii="宋体;SimSun" w:hAnsi="宋体;SimSun"/>
          <w:kern w:val="0"/>
          <w:sz w:val="24"/>
        </w:rPr>
        <w:t xml:space="preserve">2000 </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2"/>
        <w:rPr>
          <w:rFonts w:ascii="隶书" w:hAnsi="隶书" w:eastAsia="隶书" w:cs="隶书"/>
          <w:sz w:val="28"/>
        </w:rPr>
      </w:pPr>
      <w:bookmarkStart w:id="13" w:name="__RefHeading___Toc203227270"/>
      <w:r>
        <w:rPr>
          <w:rFonts w:ascii="隶书" w:hAnsi="隶书" w:cs="隶书" w:eastAsia="隶书"/>
          <w:sz w:val="28"/>
        </w:rPr>
        <w:t>学习指导</w:t>
      </w:r>
      <w:bookmarkEnd w:id="13"/>
      <w:r>
        <w:rPr>
          <w:rFonts w:ascii="隶书" w:hAnsi="隶书" w:cs="隶书" w:eastAsia="隶书"/>
          <w:sz w:val="28"/>
        </w:rPr>
        <w:t xml:space="preserve"> </w:t>
      </w:r>
    </w:p>
    <w:p>
      <w:pPr>
        <w:pStyle w:val="Heading3"/>
        <w:jc w:val="center"/>
        <w:rPr>
          <w:kern w:val="0"/>
          <w:sz w:val="24"/>
          <w:szCs w:val="24"/>
        </w:rPr>
      </w:pPr>
      <w:bookmarkStart w:id="14" w:name="__RefHeading___Toc203227271"/>
      <w:bookmarkEnd w:id="14"/>
      <w:r>
        <w:rPr>
          <w:kern w:val="0"/>
          <w:sz w:val="24"/>
          <w:szCs w:val="24"/>
        </w:rPr>
        <w:t>买卖还是承揽</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买卖与承揽的区分及意义</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蔡新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日常生活中，买卖（合同）与承揽（合同）的区分是非常清楚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某一天，你去一家金匠铺，选中一枚黄金戒指，经过一番讨价还价后，你付了款，叫那热情的店小儿给包好，你跨出了金匠铺大门，这个时候，你已经与金匠铺做了一桩买卖，法律上说你与金匠铺签订并履行了一份买卖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得到一枚如你所愿的黄金戒指，也许是通过承揽合同来完成的。你祖上传下来一枚黄金戒指，但是岁月流逝，让它失去了往日的光华，与今日相比，样式也显得令人古怪。你告诉金匠铺的师傅，照你选中的那款心仪已久的样式，让它重新焕发出美丽的光彩。你将那枚陈旧的黄金戒指交给金匠师傅，金匠铺承接（揽）下这桩生意，完全照你的要求进行加工，你付给金匠铺加工费，取走那枚崭新的黄金戒指，法律上说你与金匠铺签订并履行了一份承揽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买卖合同是出卖人转移标的物的所有权于买受人，买受人支付价款的合同。”（《合同法》第一百三十条）而“承揽合同是承揽人按照定作人的要求完成工作，交付工作成果，定作人给付报酬的合同。” （《合同法》第二百五十一条）前例中，当你买下那枚选中的黄金戒指时，黄金戒指的主人由金匠铺的老板变为了你；后例中，黄金戒指的主人并没有发生变化，始终都是你，当然此黄金戒指已非彼黄金戒指，新的黄金戒指包含了金匠师傅的物化劳动，你所支付的加工费就是所对应的报酬。因此，判断或区分买卖还是承揽的一个简单标志就是：买卖或承揽的对象或者叫做标的物的所有权是否发生转移，转移是买卖，否则就是承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但实际上生活并非完全如此简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现在假设你要求金匠师傅在那枚黄金戒指上镶嵌一颗钻石，与黄金戒指的所有权相反，这颗钻石原本不属于你而属于金匠铺，那么这个时候加工黄金戒指还是承揽吗？又如果这枚钻石不是真正的钻石，而是为满足你的虚荣心，金匠师傅应你的要求镶嵌其上的廉价“钻石”饰品，那么因为与你要求加工而提供的黄金戒指相比价值微不足道，所以这仍应视为承揽？</w:t>
      </w:r>
    </w:p>
    <w:p>
      <w:pPr>
        <w:pStyle w:val="Normal"/>
        <w:spacing w:lineRule="auto" w:line="360"/>
        <w:ind w:firstLine="480"/>
        <w:rPr/>
      </w:pPr>
      <w:r>
        <w:rPr>
          <w:rFonts w:cs="宋体;SimSun" w:ascii="宋体;SimSun" w:hAnsi="宋体;SimSun"/>
          <w:kern w:val="0"/>
          <w:sz w:val="24"/>
        </w:rPr>
        <w:t xml:space="preserve">2.2. </w:t>
      </w:r>
      <w:r>
        <w:rPr>
          <w:rFonts w:ascii="宋体;SimSun" w:hAnsi="宋体;SimSun" w:cs="宋体;SimSun"/>
          <w:kern w:val="0"/>
          <w:sz w:val="24"/>
        </w:rPr>
        <w:t xml:space="preserve">关键的问题是标的物的所有权的转移是否可作为区分买卖合同还是承揽合同的标准。如果可以，我们至少能肯定地说，当黄金戒指的价值远低于钻石时，双方成立的是买卖，相反双方成立的是承揽。     </w:t>
      </w:r>
      <w:r>
        <w:rPr>
          <w:rFonts w:cs="宋体;SimSun" w:ascii="宋体;SimSun" w:hAnsi="宋体;SimSun"/>
          <w:kern w:val="0"/>
          <w:sz w:val="24"/>
        </w:rPr>
        <w:t>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但困难的是，不能简单地以标的物的所有权的转移作为区分买卖合同还是承揽合同的标准。在一起</w:t>
      </w:r>
      <w:r>
        <w:rPr>
          <w:rFonts w:cs="宋体;SimSun" w:ascii="宋体;SimSun" w:hAnsi="宋体;SimSun"/>
          <w:kern w:val="0"/>
          <w:sz w:val="24"/>
        </w:rPr>
        <w:t>A</w:t>
      </w:r>
      <w:r>
        <w:rPr>
          <w:rFonts w:ascii="宋体;SimSun" w:hAnsi="宋体;SimSun" w:cs="宋体;SimSun"/>
          <w:kern w:val="0"/>
          <w:sz w:val="24"/>
        </w:rPr>
        <w:t>公司与</w:t>
      </w:r>
      <w:r>
        <w:rPr>
          <w:rFonts w:cs="宋体;SimSun" w:ascii="宋体;SimSun" w:hAnsi="宋体;SimSun"/>
          <w:kern w:val="0"/>
          <w:sz w:val="24"/>
        </w:rPr>
        <w:t>B</w:t>
      </w:r>
      <w:r>
        <w:rPr>
          <w:rFonts w:ascii="宋体;SimSun" w:hAnsi="宋体;SimSun" w:cs="宋体;SimSun"/>
          <w:kern w:val="0"/>
          <w:sz w:val="24"/>
        </w:rPr>
        <w:t>公司的“买卖”交易中，虽然整个货物的全部原材料都由</w:t>
      </w:r>
      <w:r>
        <w:rPr>
          <w:rFonts w:cs="宋体;SimSun" w:ascii="宋体;SimSun" w:hAnsi="宋体;SimSun"/>
          <w:kern w:val="0"/>
          <w:sz w:val="24"/>
        </w:rPr>
        <w:t>B</w:t>
      </w:r>
      <w:r>
        <w:rPr>
          <w:rFonts w:ascii="宋体;SimSun" w:hAnsi="宋体;SimSun" w:cs="宋体;SimSun"/>
          <w:kern w:val="0"/>
          <w:sz w:val="24"/>
        </w:rPr>
        <w:t>公司提供，即所有权归</w:t>
      </w:r>
      <w:r>
        <w:rPr>
          <w:rFonts w:cs="宋体;SimSun" w:ascii="宋体;SimSun" w:hAnsi="宋体;SimSun"/>
          <w:kern w:val="0"/>
          <w:sz w:val="24"/>
        </w:rPr>
        <w:t>B</w:t>
      </w:r>
      <w:r>
        <w:rPr>
          <w:rFonts w:ascii="宋体;SimSun" w:hAnsi="宋体;SimSun" w:cs="宋体;SimSun"/>
          <w:kern w:val="0"/>
          <w:sz w:val="24"/>
        </w:rPr>
        <w:t xml:space="preserve">公司，但 </w:t>
      </w:r>
      <w:r>
        <w:rPr>
          <w:rFonts w:cs="宋体;SimSun" w:ascii="宋体;SimSun" w:hAnsi="宋体;SimSun"/>
          <w:kern w:val="0"/>
          <w:sz w:val="24"/>
        </w:rPr>
        <w:t>B</w:t>
      </w:r>
      <w:r>
        <w:rPr>
          <w:rFonts w:ascii="宋体;SimSun" w:hAnsi="宋体;SimSun" w:cs="宋体;SimSun"/>
          <w:kern w:val="0"/>
          <w:sz w:val="24"/>
        </w:rPr>
        <w:t>公司提供的货物完全按照</w:t>
      </w:r>
      <w:r>
        <w:rPr>
          <w:rFonts w:cs="宋体;SimSun" w:ascii="宋体;SimSun" w:hAnsi="宋体;SimSun"/>
          <w:kern w:val="0"/>
          <w:sz w:val="24"/>
        </w:rPr>
        <w:t>A</w:t>
      </w:r>
      <w:r>
        <w:rPr>
          <w:rFonts w:ascii="宋体;SimSun" w:hAnsi="宋体;SimSun" w:cs="宋体;SimSun"/>
          <w:kern w:val="0"/>
          <w:sz w:val="24"/>
        </w:rPr>
        <w:t>公司的要求组织生产，因此，双方的交易应视为承揽而不是买卖，特别是当</w:t>
      </w:r>
      <w:r>
        <w:rPr>
          <w:rFonts w:cs="宋体;SimSun" w:ascii="宋体;SimSun" w:hAnsi="宋体;SimSun"/>
          <w:kern w:val="0"/>
          <w:sz w:val="24"/>
        </w:rPr>
        <w:t>A</w:t>
      </w:r>
      <w:r>
        <w:rPr>
          <w:rFonts w:ascii="宋体;SimSun" w:hAnsi="宋体;SimSun" w:cs="宋体;SimSun"/>
          <w:kern w:val="0"/>
          <w:sz w:val="24"/>
        </w:rPr>
        <w:t>公司支付的对价主要针对的是（加工）生产本身，而不是原材料时更是如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我们在区分买卖还是承揽的时候，在疑难情形，一定要重经济实质，“轻”法律形式。具体地讲，第一、我们首先看标的物的所有权是否转移；第二、我们看交易本身是否特殊，标的物是否通用；第三、我们看交易的对价所针对的对象是什么；最后、我们将几方面的因素汇兑起来、给予不同的权重进行综合考虑，得出正确的法律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为什么要区分买卖与承揽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这首先肯定是因为它们之间的法律规定不同，前者当事人的权利义务在《合同法》第二百五十一条至第二百六十八条中作了专门规定，后者规定在第一百三十条至第一百七十五条中。只有对合同进行正确的定性，才能正确的适用法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第二、那就是法律与经济的关系决定的。法律规定的是双方在法律上的权利义务，而所谓权利义务最终表现的是经济利益。法律规定不同，双方当事人的起点就不一样，谈判中的法律地位就不一样，带来的结果或者说最后谈成的合同也不一样。当然，法律的规定总体上是平衡的，符合合同法公平原则的宗旨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作为承揽合同，“定作人可以随时解除承揽合同，”（《合同法》第二百六十八条）但作为买卖合同，“当事人应当按照约定履行自己的义务，不得擅自变更或者解除合同。” （《合同法》第八条）换句话说，在承揽合同中，承揽人相对于定作人可能会处于相对不利的法律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承揽合同的这种规定并非合法不合理。假如你是房屋的主人，你与装修公司签订了装修（承揽）合同，履行过程中你突然不想自己居住，想将该房屋出售，这个时候你的一种理性选择就是停止装修，继续装修对你来说是一种浪费，除非房屋买家愿意接受这种装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虽则合理又合法，但对一方肯定不是有利的，而且这种不利不能得到完全补偿。特别是在双方的市场经济地位不平等的情况下，这种不利就可能更加突兀。比如，当下中国的买方市场的环境下，承揽方有求于定作方，定作方就有可能利用法律上的优势地位谋求自己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第三、就是当事人没有作出明确的选择的时候，法律要给双方提供一种大家都可以接受的补救措施。当事人是经济人，但往往并不是法律人。经济人都很聪明，但法律上可能犯糊涂，当然有时候需要这种糊涂，否则太过清醒，双方可能一开始就没有生意做。因此，法律要在双方开始友好后来争吵的情形下提供一种解决办法，那就是根据经济实质区分不同的法律关系，以达到法律上的公平与效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最后一个要谈的问题是，既然不同的合同类型可能对双方当事人带来的不同的法律效果，那么我们能否在可能的情况下进行事先的设计，从而选择有利于我们的合同类型呢？比如说，原可能是定作方，现在摇身一变成为卖方，与对方签订买卖合同而不是承揽合同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当然可以，契约（合同）自由是民法（私法）的基本理念，是市场经济的首要原则。当事人利用自己的经济优势去谋求合法的经济利益，这是竞争的本质。因此，双方签订的是买卖合同就是买卖合同，双方签订的是承揽合同就是承揽合同。形式（合同的名称）是重要的，法官不能用自己的公平正义观去轻易地取代当事人的自由意志。我们讲重经济实质，轻法律形式，并不是否定法律形式，法律首先要肯定的就是形式，只有当这种形式并没有表达合同双方的真意时，法律才有条件的忽略这种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但是，如果合同的形式上称买卖合同，但实质上仍是承揽合同，那么法官根据合同权利义务的具体规定的本质，仍然会认定为承揽合同。那么法官的这种做法给当事是否留下了自由的空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实际上商业实践中，很多时候合同的定性存在两可，这个时候法官会依私法自治的理念，按当事人的意思来认定合同的性质。当事人的法律行为可以塑造“法律”，法官也会严守契约自由的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客户要求某</w:t>
      </w:r>
      <w:r>
        <w:rPr>
          <w:rFonts w:cs="宋体;SimSun" w:ascii="宋体;SimSun" w:hAnsi="宋体;SimSun"/>
          <w:kern w:val="0"/>
          <w:sz w:val="24"/>
        </w:rPr>
        <w:t>A</w:t>
      </w:r>
      <w:r>
        <w:rPr>
          <w:rFonts w:ascii="宋体;SimSun" w:hAnsi="宋体;SimSun" w:cs="宋体;SimSun"/>
          <w:kern w:val="0"/>
          <w:sz w:val="24"/>
        </w:rPr>
        <w:t>公司提供特殊要求的石墨碳素产品，这一般会签订成一个承揽合同，但如果</w:t>
      </w:r>
      <w:r>
        <w:rPr>
          <w:rFonts w:cs="宋体;SimSun" w:ascii="宋体;SimSun" w:hAnsi="宋体;SimSun"/>
          <w:kern w:val="0"/>
          <w:sz w:val="24"/>
        </w:rPr>
        <w:t>A</w:t>
      </w:r>
      <w:r>
        <w:rPr>
          <w:rFonts w:ascii="宋体;SimSun" w:hAnsi="宋体;SimSun" w:cs="宋体;SimSun"/>
          <w:kern w:val="0"/>
          <w:sz w:val="24"/>
        </w:rPr>
        <w:t>公司认为签订成买卖合同更有利，亦可以经过设计处理签订成一个买卖合同，方法是将这种客户有特殊要求的石墨碳素产品，作为贵公司石墨碳素产品系列中的一种进行提供。让客户选择产品而不是定作产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更困难一点的是，如果石墨碳素产品的原材料完全由客户提供，那么是否仍然存在将其双方之间的合同处理成一个买卖合同？我们认为仍然可能。其办法是签订一个购买生产石墨碳素产品的原材料的买卖合同，再签订一个购买石墨碳素产品的买卖合同，两个合同之间在法律上做到相对独立，即不能规定只能用前一个合同的原材料生产后一个合同的产品，但完全可以按样品购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当然，我们这里不要形成买卖合同就一定比承揽合同对定作人更加有利的偏见。因此，当我们无法保证这种特殊要求的石墨碳素产品的质量标准时，则签订为承揽合同又未尝不可？毕竟，当承揽加工出的这种特殊要求的石墨碳素产品无法达到客户要求时，可能的原因不是由我们承担，而是应由提供不合格或不满足要求条件的原材料的客户承担。鱼和熊掌不可兼得，法律亦是一样。知已知彼，方能百战百胜。商即是法，法即是商。掌握法律、理解法律，才能更好维护自己的法律利益。</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左良万</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2"/>
        <w:rPr>
          <w:rFonts w:ascii="隶书" w:hAnsi="隶书" w:eastAsia="隶书" w:cs="隶书"/>
          <w:sz w:val="28"/>
        </w:rPr>
      </w:pPr>
      <w:bookmarkStart w:id="15" w:name="__RefHeading___Toc203227272"/>
      <w:bookmarkEnd w:id="15"/>
      <w:r>
        <w:rPr>
          <w:rFonts w:ascii="隶书" w:hAnsi="隶书" w:cs="隶书" w:eastAsia="隶书"/>
          <w:sz w:val="28"/>
        </w:rPr>
        <w:t>走进社会</w:t>
      </w:r>
    </w:p>
    <w:p>
      <w:pPr>
        <w:pStyle w:val="Heading3"/>
        <w:rPr>
          <w:sz w:val="24"/>
        </w:rPr>
      </w:pPr>
      <w:bookmarkStart w:id="16" w:name="__RefHeading___Toc203227273"/>
      <w:bookmarkEnd w:id="16"/>
      <w:r>
        <w:rPr>
          <w:rFonts w:cs="宋体;SimSun" w:ascii="宋体;SimSun" w:hAnsi="宋体;SimSun"/>
          <w:sz w:val="24"/>
        </w:rPr>
        <w:t>●</w:t>
      </w:r>
      <w:r>
        <w:rPr>
          <w:sz w:val="24"/>
        </w:rPr>
        <w:t>实践收获</w:t>
      </w:r>
    </w:p>
    <w:p>
      <w:pPr>
        <w:pStyle w:val="Normal"/>
        <w:rPr>
          <w:sz w:val="24"/>
        </w:rPr>
      </w:pPr>
      <w:r>
        <w:rPr>
          <w:sz w:val="24"/>
        </w:rPr>
      </w:r>
    </w:p>
    <w:p>
      <w:pPr>
        <w:pStyle w:val="Normal"/>
        <w:spacing w:lineRule="auto" w:line="360"/>
        <w:ind w:firstLine="482"/>
        <w:rPr/>
      </w:pPr>
      <w:r>
        <w:rPr>
          <w:rFonts w:ascii="宋体;SimSun" w:hAnsi="宋体;SimSun" w:cs="宋体;SimSun"/>
          <w:b/>
          <w:bCs/>
          <w:kern w:val="0"/>
          <w:sz w:val="24"/>
        </w:rPr>
        <w:t>编者按：</w:t>
      </w:r>
      <w:r>
        <w:rPr>
          <w:rFonts w:ascii="楷体_GB2312" w:hAnsi="楷体_GB2312" w:cs="宋体;SimSun" w:eastAsia="楷体_GB2312"/>
          <w:kern w:val="0"/>
          <w:sz w:val="24"/>
        </w:rPr>
        <w:t>每年四月是我国的“税收宣传月”，</w:t>
      </w:r>
      <w:r>
        <w:rPr>
          <w:rFonts w:eastAsia="楷体_GB2312" w:cs="宋体;SimSun" w:ascii="楷体_GB2312" w:hAnsi="楷体_GB2312"/>
          <w:kern w:val="0"/>
          <w:sz w:val="24"/>
        </w:rPr>
        <w:t>2008</w:t>
      </w:r>
      <w:r>
        <w:rPr>
          <w:rFonts w:ascii="楷体_GB2312" w:hAnsi="楷体_GB2312" w:cs="宋体;SimSun" w:eastAsia="楷体_GB2312"/>
          <w:kern w:val="0"/>
          <w:sz w:val="24"/>
        </w:rPr>
        <w:t>年税收宣传主题是“税收</w:t>
      </w:r>
      <w:r>
        <w:rPr>
          <w:rFonts w:eastAsia="楷体_GB2312" w:cs="宋体;SimSun" w:ascii="楷体_GB2312" w:hAnsi="楷体_GB2312"/>
          <w:kern w:val="0"/>
          <w:sz w:val="24"/>
        </w:rPr>
        <w:t>·</w:t>
      </w:r>
      <w:r>
        <w:rPr>
          <w:rFonts w:ascii="楷体_GB2312" w:hAnsi="楷体_GB2312" w:cs="宋体;SimSun" w:eastAsia="楷体_GB2312"/>
          <w:kern w:val="0"/>
          <w:sz w:val="24"/>
        </w:rPr>
        <w:t>发展</w:t>
      </w:r>
      <w:r>
        <w:rPr>
          <w:rFonts w:eastAsia="楷体_GB2312" w:cs="宋体;SimSun" w:ascii="楷体_GB2312" w:hAnsi="楷体_GB2312"/>
          <w:kern w:val="0"/>
          <w:sz w:val="24"/>
        </w:rPr>
        <w:t>·</w:t>
      </w:r>
      <w:r>
        <w:rPr>
          <w:rFonts w:ascii="楷体_GB2312" w:hAnsi="楷体_GB2312" w:cs="宋体;SimSun" w:eastAsia="楷体_GB2312"/>
          <w:kern w:val="0"/>
          <w:sz w:val="24"/>
        </w:rPr>
        <w:t>民生”。今年我校财税金融系与龙泉驿区国税局、地税局联合举办“税收宣传月”活动，我校税务专业学生积极参与税务系统的“税收宣传月”活动。他们走出学校，到实践学习税收、宣传税收，亲身感受税收的氛围。</w:t>
      </w:r>
    </w:p>
    <w:p>
      <w:pPr>
        <w:pStyle w:val="TextBodyIndent"/>
        <w:rPr>
          <w:b/>
          <w:b/>
          <w:bCs/>
        </w:rPr>
      </w:pPr>
      <w:r>
        <w:rPr/>
        <w:t>这次活动得到了院领导的大力支持，各系部、处室通力合作，我系全体教师及税务专业全体学生积极的参与，周密计划，精心组织，抓住税收宣传的重点、热点，拓宽税法宣传渠道，采取多种行之有效的宣传形式，包括成立税收服务志愿者队伍，制作多姿多彩的税法知识宣传展板及宣传橱窗，送税法到社区、到中小学，发放税法知识宣传单，开展税法有奖知识竞猜、税收知识咨询、文艺节目表演、趣味游戏活动等。这次税收宣传社会实践活动使学生牢固地树立起专业思想，深化了同学们的专业知识学习，也使同学们的组织、应变、协调能力得到了锻炼和提升，取得了良好的宣传效果和社会效应。下面是几位同学参与税收宣传社会实践活动的感受与体会：</w:t>
      </w:r>
    </w:p>
    <w:p>
      <w:pPr>
        <w:pStyle w:val="Heading3"/>
        <w:jc w:val="center"/>
        <w:rPr>
          <w:kern w:val="0"/>
          <w:sz w:val="24"/>
          <w:szCs w:val="24"/>
        </w:rPr>
      </w:pPr>
      <w:bookmarkStart w:id="17" w:name="__RefHeading___Toc203227274"/>
      <w:bookmarkEnd w:id="17"/>
      <w:r>
        <w:rPr>
          <w:kern w:val="0"/>
          <w:sz w:val="24"/>
          <w:szCs w:val="24"/>
        </w:rPr>
        <w:t>普及税收知识</w:t>
      </w:r>
      <w:r>
        <w:rPr>
          <w:rFonts w:eastAsia="Times New Roman"/>
          <w:kern w:val="0"/>
          <w:sz w:val="24"/>
          <w:szCs w:val="24"/>
        </w:rPr>
        <w:t xml:space="preserve"> </w:t>
      </w:r>
      <w:r>
        <w:rPr>
          <w:kern w:val="0"/>
          <w:sz w:val="24"/>
          <w:szCs w:val="24"/>
        </w:rPr>
        <w:t>促进共同发展</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收宣传月”有感</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财税金融系 ０７税务２班 舒英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春回大地，天地间的一切都是那么春意盎然、富有诗意，在诗与梦的四月，我们迎来了第十七个税收宣传月，我们虽然是税务专业的学生，但毕竟还是新生，对税收知识知之甚少，经过这次“税收宣传月”，我们学到了不少税收知识，也切实感到了税收对国计民生的重要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个税收宣传月围绕着“税收、发展、民生”的主题开展，这个主题体现了税收与国民经济发展和人民生活改善的密切联系，也体现了税收“取之于民、用之于民”的特点。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开始，我们财税金融系的老师和同学就围绕着税收宣传月的主题开展了一系列活动，在“税收宣传教育基地授牌暨税法宣传活动启动仪式”上，同学们载歌载舞，一曲《韵律》随着舞者翩若惊鸿的舞姿展现得淋漓尽致，让我们不知不觉地融入了她舞蹈的世界，音乐终了，会场上响起了热烈的掌声，我不禁想，我们美好的生活不正是靠税收支撑的吗？如果没有税收，国家的强大和社会的进步从何谈起？接下来的活动更是丰富多彩，同学们的积极性也很高，所有活动中，人气最旺的要数税法有奖知识竞猜了，这是我们一展身手的好机会，同学们看上去是那么热情和富有求知欲，当然丰厚的奖品也被我们悉数收入囊中，就算是对我们平时努力学习的犒劳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次活动不仅得到了我院领导的肯定，也得到了龙泉驿区国家税务局领导们的赞扬，作为四川财经职业学院税务专业的学生，我感到由衷的自豪，这次活动让我们的能力得以施展，我们成功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次活动让我们更深刻的理解了：税收是国家财政收入的主要形式，依法纳税是每个纳税人应尽的义务，我们应以诚实纳税为荣，反对偷漏税。同学们，让我们行动起来为税收宣传贡献自己的一份力量吧！</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18" w:name="__RefHeading___Toc203227275"/>
      <w:bookmarkEnd w:id="18"/>
      <w:r>
        <w:rPr>
          <w:kern w:val="0"/>
          <w:sz w:val="24"/>
          <w:szCs w:val="24"/>
        </w:rPr>
        <w:t>春天是播种的季节</w:t>
      </w:r>
      <w:r>
        <w:rPr>
          <w:rFonts w:eastAsia="Times New Roman"/>
          <w:kern w:val="0"/>
          <w:sz w:val="24"/>
          <w:szCs w:val="24"/>
        </w:rPr>
        <w:t xml:space="preserve"> </w:t>
      </w:r>
      <w:r>
        <w:rPr>
          <w:kern w:val="0"/>
          <w:sz w:val="24"/>
          <w:szCs w:val="24"/>
        </w:rPr>
        <w:t>而我们却尝到了收获的甜蜜</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税收宣传月</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财税金融系</w:t>
      </w:r>
      <w:r>
        <w:rPr>
          <w:rFonts w:cs="宋体;SimSun" w:ascii="宋体;SimSun" w:hAnsi="宋体;SimSun"/>
          <w:kern w:val="0"/>
          <w:sz w:val="24"/>
        </w:rPr>
        <w:t>06</w:t>
      </w:r>
      <w:r>
        <w:rPr>
          <w:rFonts w:ascii="宋体;SimSun" w:hAnsi="宋体;SimSun" w:cs="宋体;SimSun"/>
          <w:kern w:val="0"/>
          <w:sz w:val="24"/>
        </w:rPr>
        <w:t>税务 杨 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春回大地，满眼芳菲。</w:t>
      </w:r>
      <w:r>
        <w:rPr>
          <w:rFonts w:cs="宋体;SimSun" w:ascii="宋体;SimSun" w:hAnsi="宋体;SimSun"/>
          <w:kern w:val="0"/>
          <w:sz w:val="24"/>
        </w:rPr>
        <w:t>4</w:t>
      </w:r>
      <w:r>
        <w:rPr>
          <w:rFonts w:ascii="宋体;SimSun" w:hAnsi="宋体;SimSun" w:cs="宋体;SimSun"/>
          <w:kern w:val="0"/>
          <w:sz w:val="24"/>
        </w:rPr>
        <w:t>月，对于以往的我来说，依旧是平淡的日子。然而今年，却给我的大学生活留下了难忘的一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我院与龙泉驿区国税局共同举办税收宣传月活动，各种各样丰富多彩的活动，同学们都忙碌地做着准备。虽然疲惫，却很充实。我们</w:t>
      </w:r>
      <w:r>
        <w:rPr>
          <w:rFonts w:cs="宋体;SimSun" w:ascii="宋体;SimSun" w:hAnsi="宋体;SimSun"/>
          <w:kern w:val="0"/>
          <w:sz w:val="24"/>
        </w:rPr>
        <w:t>4</w:t>
      </w:r>
      <w:r>
        <w:rPr>
          <w:rFonts w:ascii="宋体;SimSun" w:hAnsi="宋体;SimSun" w:cs="宋体;SimSun"/>
          <w:kern w:val="0"/>
          <w:sz w:val="24"/>
        </w:rPr>
        <w:t>人则有幸代表全体同学参加龙泉驿区国税局举办的送税法到学校的活动——去龙泉二中宣传税收知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期的准备工作除了最初的那点兴奋之外，已被所有枯燥和乏味所取代。方案不断地修改着，我们不断地试讲着。这才发现，老师原来是那么不易。为了讲好一堂课，需要准备的东西太多太多，而时间又是那么有限，神经就这样紧张起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查资料、构思幻灯片、写讲稿，成了这段时间我生活的主要内容。写讲稿，才发现自己的税收知识是那样欠缺，热情、耐心被一分分地磨灭，也曾想过要放弃。是老师和同学的鼓励让我继续坚持，学习，不断学习，不断充实，讲课内容不断完善，讲稿越来越丰富。突然想到一句很熟悉的歌词：“我们团结友爱，坚强如钢” 。是的，这是团体的力量！正是这团体的力量给了我们不懈的动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切都在顺利地进行着，我们满怀期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听说明天就要去讲课时，早已平静的心，又开始激荡起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入夜，躺在床上辗转，想着明天可能会发生的种种情况，又该以什么样的方式去应付。这一晚，就这样带着些许不安的情绪度过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晨，有些淡淡的雨意。深深地呼吸，心绪反而轻快了起来。也许是因为反复多次的试讲，早已有了一颗平常心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到了龙泉二中，感觉气氛并不像原先想象的那样紧张。站上讲台，看到同学们投过来的真诚目光，心里有一丝甜蜜、一绺喜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整堂课程顺利进行。同学们也很积极地配合。我们，成功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走出教室，舒了一口气，心里难免还有一丝失望：这么长时间的准备，换来的只是这短短的几十分钟。但回头一想，人生的舞台不正是这样吗？“台上一分钟，台下十年功”。我们这次学到的不仅仅是知难而上的精神，更体会到大家一起努力，共同合作的友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的一生是短暂的，所以我们更应该在这有限的时间里去学会不断地收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蓦然回首，往事已成蹉跎。我们现在所能做的不仅仅是珍惜，更要学会用汗水去浇灌希望的种子。收获，其实近在咫尺。</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color w:val="FF0000"/>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19" w:name="__RefHeading___Toc203227276"/>
      <w:bookmarkEnd w:id="19"/>
      <w:r>
        <w:rPr>
          <w:kern w:val="0"/>
          <w:sz w:val="24"/>
          <w:szCs w:val="24"/>
        </w:rPr>
        <w:t>国之民生</w:t>
      </w:r>
      <w:r>
        <w:rPr>
          <w:rFonts w:eastAsia="Times New Roman"/>
          <w:kern w:val="0"/>
          <w:sz w:val="24"/>
          <w:szCs w:val="24"/>
        </w:rPr>
        <w:t xml:space="preserve"> </w:t>
      </w:r>
      <w:r>
        <w:rPr>
          <w:kern w:val="0"/>
          <w:sz w:val="24"/>
          <w:szCs w:val="24"/>
        </w:rPr>
        <w:t>税收为赋</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收宣传活动有感</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财税金融系 </w:t>
      </w:r>
      <w:r>
        <w:rPr>
          <w:rFonts w:cs="宋体;SimSun" w:ascii="宋体;SimSun" w:hAnsi="宋体;SimSun"/>
          <w:kern w:val="0"/>
          <w:sz w:val="24"/>
        </w:rPr>
        <w:t>07</w:t>
      </w:r>
      <w:r>
        <w:rPr>
          <w:rFonts w:ascii="宋体;SimSun" w:hAnsi="宋体;SimSun" w:cs="宋体;SimSun"/>
          <w:kern w:val="0"/>
          <w:sz w:val="24"/>
        </w:rPr>
        <w:t>税务一班 聂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龙泉驿区第十七个税收宣传月活动在我院隆重开展并取得圆满成功，龙泉驿区国家税务局为我院授牌：“税收宣传基地”，这又为我们搭建了一个从现实角度深入学习税收的平台。作为税务专业的学生，我们希望利用这个平台更深层次地了解现实生活中的税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纵观古今，无论是封建时代还是科学技术迅猛发展的今天，税收收入都是财政收入的主要手段，用来满足社会的需要和维护国家经济、社会的全面发展。世界上无论是资本主义国家还是社会主义国家，都有一套属于自己的完整的税务制度，用于推动社会的各方面发展。税收对于一个民族、一个国家的生存与发展都起着至关重要的作用。如果一个民族、一个国家的普通民众对于税收处于模糊或一无所知的状态，则国将不国。而税收宣传旨在基本税收知识的普及推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年的四月是税收宣传月，通过税务机关的工作人员和税收宣传志愿者的普及工作，向不同阶层的民众宣传税收知识，让不懂税收的普通民众了解税收，让已有少许税收知识的民众更深层次的了解税收，提升全民族的税收知识，这对经济发展已处于关键时刻的中国起到了一个绝好的推动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务局在我院建立“税收宣传教育基地”，不仅是因为我院有税务专业，更重要的还在于通过广大志愿者、大学生的力量把税收宣传带到生活中去，走遍大街小巷，扩大税收宣传的影响。新时代的大学生具有一定的基础知识，很好的接受能力。依托大学生群体作为税收宣传的志愿者，使之在锻炼自己进入社会的同时，以深入浅出的描述宣传税收，而民众则潜移默化地接受了税收知识，从而进一步增强了税收宣传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这一次税收宣传活动，税务专业的学生有了展示专业知识的平台，能够把在课堂上的理论知识应用到实践中来。这一实践不仅能让税务专业学生重新审视自己的专业，从宏观和微观角度了解税收，从而达到巩固知识、锻炼能力的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的来说，税收是关乎国计民生的，作用和意义都非常重要，而宣传税收更是其中的一个重要环节。作为税务专业的学生，应该学习更多更好的专业知识，发挥专业所长，积极参加税收宣传活动，支持税务工作，贡献自己的力量。</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责任编辑 徐景泰 </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20" w:name="__RefHeading___Toc203227277"/>
      <w:bookmarkEnd w:id="20"/>
      <w:r>
        <w:rPr>
          <w:kern w:val="0"/>
          <w:sz w:val="24"/>
          <w:szCs w:val="24"/>
        </w:rPr>
        <w:t>美好的一节课</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财税金融系</w:t>
      </w:r>
      <w:r>
        <w:rPr>
          <w:rFonts w:cs="宋体;SimSun" w:ascii="宋体;SimSun" w:hAnsi="宋体;SimSun"/>
          <w:kern w:val="0"/>
          <w:sz w:val="24"/>
        </w:rPr>
        <w:t>06</w:t>
      </w:r>
      <w:r>
        <w:rPr>
          <w:rFonts w:ascii="宋体;SimSun" w:hAnsi="宋体;SimSun" w:cs="宋体;SimSun"/>
          <w:kern w:val="0"/>
          <w:sz w:val="24"/>
        </w:rPr>
        <w:t>税务 周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月，阳光明媚。我们怀着激动的心情迎来了全国第十七个税收宣传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的税收宣传月主题是：税收</w:t>
      </w:r>
      <w:r>
        <w:rPr>
          <w:rFonts w:cs="宋体;SimSun" w:ascii="宋体;SimSun" w:hAnsi="宋体;SimSun"/>
          <w:kern w:val="0"/>
          <w:sz w:val="24"/>
        </w:rPr>
        <w:t>·</w:t>
      </w:r>
      <w:r>
        <w:rPr>
          <w:rFonts w:ascii="宋体;SimSun" w:hAnsi="宋体;SimSun" w:cs="宋体;SimSun"/>
          <w:kern w:val="0"/>
          <w:sz w:val="24"/>
        </w:rPr>
        <w:t>发展</w:t>
      </w:r>
      <w:r>
        <w:rPr>
          <w:rFonts w:cs="宋体;SimSun" w:ascii="宋体;SimSun" w:hAnsi="宋体;SimSun"/>
          <w:kern w:val="0"/>
          <w:sz w:val="24"/>
        </w:rPr>
        <w:t>·</w:t>
      </w:r>
      <w:r>
        <w:rPr>
          <w:rFonts w:ascii="宋体;SimSun" w:hAnsi="宋体;SimSun" w:cs="宋体;SimSun"/>
          <w:kern w:val="0"/>
          <w:sz w:val="24"/>
        </w:rPr>
        <w:t>民生。我们学校也和龙泉驿区国税局一起开展相应的活动，很荣幸我和其他三位同学被选中参加龙泉驿区国税局举办的“送税法到学校”活动——去龙泉二中宣传税法，为那里的同学们讲解税收知识。刚开始听到这个消息，我掩饰不住自己的兴奋，高兴得跳了起来。因为曾几何时，我也想成为一名老师，觉得当老师是多么的光荣，学生爱戴你，人民尊敬你，让人感到很骄傲、很自豪。这次正是实现我梦想的一个好机会。心里暗暗告诉自己：一定要好好珍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去龙泉二中之前，我们做了比较充分的准备，想到了很多突发状况，也进行了试讲，感觉还不错。不过当我真正来到龙泉二中，站在讲台前，心里却有些紧张（虽然此时还没有上课）。看着龙泉国税局的税务干部们穿着统一的制服，威严中带着和蔼，自信中带着谦逊，那正是我们国家公务人员散发出来的气质，让我油然升起一种敬佩之情。“你们准备好了吗</w:t>
      </w:r>
      <w:r>
        <w:rPr>
          <w:rFonts w:cs="宋体;SimSun" w:ascii="宋体;SimSun" w:hAnsi="宋体;SimSun"/>
          <w:kern w:val="0"/>
          <w:sz w:val="24"/>
        </w:rPr>
        <w:t>?”</w:t>
      </w:r>
      <w:r>
        <w:rPr>
          <w:rFonts w:ascii="宋体;SimSun" w:hAnsi="宋体;SimSun" w:cs="宋体;SimSun"/>
          <w:kern w:val="0"/>
          <w:sz w:val="24"/>
        </w:rPr>
        <w:t>国税局的税务干部们问到，“准备好了。”我们胸有成竹的回答。在演示了事先准备好的课件后，我们从他们的眼神中看到了肯定和赞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铃声响起，同学们穿着整齐的校服，有序的走进教室，看起来很是阳光。经过简单的介绍后，我第一个站到了讲台前，虽然心里怦怦直跳，但当看到龙泉国税局税务干部的微笑时，我消除了紧张，开始了我的税收知识讲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学们，大家好！今天很高兴能够站在这里和大家一起学习税收知识。”我开口讲了我的第一句话，接着第二、三句话自然的说了出来。同时也提出了我的第一个问题：“同学们知道吗，今年税收宣传月的主题是什么？”台下竟鸦雀无声，同学们的头就像秋天的麦穗一样低的沉沉的。不知道他们是真不知道，还是不好意思，这让我很是尴尬。不过在短暂的自我调节后，我主动的请了一位同学起来回答，虽然他的答案是错误的，但我用幽默的语言对他的勇气提出了表扬，惹得同学们哈哈大笑，这时气氛变得轻松了许多，我微笑着把正确答案告诉了大家：“今年税收宣传月的主题是：税收</w:t>
      </w:r>
      <w:r>
        <w:rPr>
          <w:rFonts w:cs="宋体;SimSun" w:ascii="宋体;SimSun" w:hAnsi="宋体;SimSun"/>
          <w:kern w:val="0"/>
          <w:sz w:val="24"/>
        </w:rPr>
        <w:t>·</w:t>
      </w:r>
      <w:r>
        <w:rPr>
          <w:rFonts w:ascii="宋体;SimSun" w:hAnsi="宋体;SimSun" w:cs="宋体;SimSun"/>
          <w:kern w:val="0"/>
          <w:sz w:val="24"/>
        </w:rPr>
        <w:t>发展</w:t>
      </w:r>
      <w:r>
        <w:rPr>
          <w:rFonts w:cs="宋体;SimSun" w:ascii="宋体;SimSun" w:hAnsi="宋体;SimSun"/>
          <w:kern w:val="0"/>
          <w:sz w:val="24"/>
        </w:rPr>
        <w:t>·</w:t>
      </w:r>
      <w:r>
        <w:rPr>
          <w:rFonts w:ascii="宋体;SimSun" w:hAnsi="宋体;SimSun" w:cs="宋体;SimSun"/>
          <w:kern w:val="0"/>
          <w:sz w:val="24"/>
        </w:rPr>
        <w:t>民生。”看着同学们认真的用笔记了起来，让我感到很欣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讲课在继续，课堂气氛开始变得活跃，同学们和我一起互动了起来，不管是男同学还是女同学似乎都把我当作姐姐一样看待，可能是年龄相差不大的原因吧。在结束了最后的板块儿“税收与英语”之后，我向大家提出了几个问题，同学们很整齐的回答了我，我感到无比的满足。此时此刻我突然明白了一个道理：一个人的满足不是物质上昂贵的奢侈品，不是他人的阿谀奉承，而是自己的付出得到了回报，其实这并不是很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这次宣传活动，我深深体会到了看似容易做则难的道理。当一名老师并不是想象中的那么简单，为了这一节课，我们做了好几个星期的准备。原来上课并不是简单的把知识讲解给同学们而且还要提高他们对知识的兴趣，真是不易。在此我要对所有的老师说一声：辛苦了！是你们将知识无私的传给了我们；对龙泉国税局的领导、税务干部说一声：谢谢！是你们给了我展示自己的舞台；对所有的龙泉二中同学们说一声：谢谢！是你们配合了我的驿区“工作”，给了我美好的一节课！</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1" w:name="__RefHeading___Toc203227278"/>
      <w:bookmarkEnd w:id="21"/>
      <w:r>
        <w:rPr>
          <w:kern w:val="0"/>
          <w:sz w:val="24"/>
          <w:szCs w:val="24"/>
        </w:rPr>
        <w:t>暖进人心的“力量”</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税收宣传活动有感</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财税金融系 </w:t>
      </w:r>
      <w:r>
        <w:rPr>
          <w:rFonts w:cs="宋体;SimSun" w:ascii="宋体;SimSun" w:hAnsi="宋体;SimSun"/>
          <w:kern w:val="0"/>
          <w:sz w:val="24"/>
        </w:rPr>
        <w:t>07</w:t>
      </w:r>
      <w:r>
        <w:rPr>
          <w:rFonts w:ascii="宋体;SimSun" w:hAnsi="宋体;SimSun" w:cs="宋体;SimSun"/>
          <w:kern w:val="0"/>
          <w:sz w:val="24"/>
        </w:rPr>
        <w:t>税务</w:t>
      </w:r>
      <w:r>
        <w:rPr>
          <w:rFonts w:cs="宋体;SimSun" w:ascii="宋体;SimSun" w:hAnsi="宋体;SimSun"/>
          <w:kern w:val="0"/>
          <w:sz w:val="24"/>
        </w:rPr>
        <w:t>1</w:t>
      </w:r>
      <w:r>
        <w:rPr>
          <w:rFonts w:ascii="宋体;SimSun" w:hAnsi="宋体;SimSun" w:cs="宋体;SimSun"/>
          <w:kern w:val="0"/>
          <w:sz w:val="24"/>
        </w:rPr>
        <w:t>班 赵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天开始露出羞涩的脸，窥视着整个世界，新芽初放，绿草从生，漫山遍野的鸟语花香，看似悄无声息，却又形影相随，就那样点点滴滴的渗透进生活中。在这春意昂然的四月季节里，我们迎来了第</w:t>
      </w:r>
      <w:r>
        <w:rPr>
          <w:rFonts w:cs="宋体;SimSun" w:ascii="宋体;SimSun" w:hAnsi="宋体;SimSun"/>
          <w:kern w:val="0"/>
          <w:sz w:val="24"/>
        </w:rPr>
        <w:t>17</w:t>
      </w:r>
      <w:r>
        <w:rPr>
          <w:rFonts w:ascii="宋体;SimSun" w:hAnsi="宋体;SimSun" w:cs="宋体;SimSun"/>
          <w:kern w:val="0"/>
          <w:sz w:val="24"/>
        </w:rPr>
        <w:t>个税收宣传月，而亲身参与税收宣传活动让我有很深的感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税收宣传月活动由校内和校外两部分构成，活动的形式也是多种多样：有庄重的领导发言，有正式的授牌〈“税收宣传教育基地”〉及授旗仪式〈税收服务青年志愿者队旗〉，有富有召唤力的倡议〈青年志愿者代表宣读倡议书〉，有活力四射的演出，有趣味的有奖竞答及实践性的校外宣传活动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切身参与这次宣传活动，我感受到我从未思考过的东西：税收宣传活动意义重大！我突然之间意识到：原来税收离我们如此之近，离我们的生活如此之近。它是一股淡淡的“力量”，一股暖进人心的“力量”！税收作为国家财政收入的主要手段之一，对于“民生”的发展，对于科、教、文、卫事业的发展，对于和谐社会的构建都有极其重要的作用：社会的稳定依赖税收的公平调节，科教文卫事业的长久发展依赖税收的大力支持，国家行政的正常运行靠这坚强的后盾……税收时刻与民生相联，与民生相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税务专业的学生，我从此次活动中学习到了很多，也同时发现了自己在专业上的许多薄弱环节，宣传活动当中的实践，对于我在以后的专业知识学习上有很重要的导向作用、指导作用。 作为</w:t>
      </w:r>
      <w:r>
        <w:rPr>
          <w:rFonts w:cs="宋体;SimSun" w:ascii="宋体;SimSun" w:hAnsi="宋体;SimSun"/>
          <w:kern w:val="0"/>
          <w:sz w:val="24"/>
        </w:rPr>
        <w:t>21</w:t>
      </w:r>
      <w:r>
        <w:rPr>
          <w:rFonts w:ascii="宋体;SimSun" w:hAnsi="宋体;SimSun" w:cs="宋体;SimSun"/>
          <w:kern w:val="0"/>
          <w:sz w:val="24"/>
        </w:rPr>
        <w:t>世纪的税务专业学生，对专业知识仅有理论理解的我也同样乐意参与更多这样的活动，让实践来检验自己的专业知识，锻炼自身的专业能力，使自己更快更好地成长为一名税收职业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活动虽然已经结束，但我仍为能够参与宣传税收感到无比骄傲，更为自己是税务专业的学生而感到自豪，税收是一股暖进人心的“力量”，是“民生”的保障，也是“发展”的保障，我誓将这股力量融入更多的光芒！</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2" w:name="__RefHeading___Toc203227279"/>
      <w:bookmarkEnd w:id="22"/>
      <w:r>
        <w:rPr>
          <w:kern w:val="0"/>
          <w:sz w:val="24"/>
          <w:szCs w:val="24"/>
        </w:rPr>
        <w:t>一路走过的风景</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财税金融系 ０７税务２班 袁雅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哟！好大的太阳啊！”我对税务一班的同学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咦，你也去？”她指着我身上穿着的印有“税务连着你我他”和财院校徽的白色体恤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啊，这么明媚的阳光，这么富有青春气息的志愿者服装，怎能不好好享受一下呢？”我边笑边扇着棒球帽试图稍微消解一些内心的热情带来的暑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段对话发生在龙泉十二公里处的一座极富现代气息的校门前，这里就是四川财经职业学院的新校区，踏着春天的脚步，和着“博学笃志”的优美旋律，迎着“税收宣传月”的习习春风，“税收宣传月启动仪式”即将在这里举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幸运的我作为四名青年志愿者之一，乘上了开往“福娃乐园”的校车，准备去那里进行税收宣传，一路上，川流不息的汽车、开阔的道路显得十分气派，林立的楼房飞快地倒退，一片片绿荫也追随着高楼的影迹不断地向后飞逝，把一片欣喜的绿意留在了我的眼底。不一会儿，我们便到了目的地，一下车，映入眼帘的是“经济开发区欢迎您”几个大字，两旁摆放着扎满鲜花的菱形竹篮，花篮下静静躺着绿意盎然的草坪，好大的场面啊</w:t>
      </w:r>
      <w:r>
        <w:rPr>
          <w:rFonts w:cs="宋体;SimSun" w:ascii="宋体;SimSun" w:hAnsi="宋体;SimSun"/>
          <w:kern w:val="0"/>
          <w:sz w:val="24"/>
        </w:rPr>
        <w:t>!</w:t>
      </w:r>
      <w:r>
        <w:rPr>
          <w:rFonts w:ascii="宋体;SimSun" w:hAnsi="宋体;SimSun" w:cs="宋体;SimSun"/>
          <w:kern w:val="0"/>
          <w:sz w:val="24"/>
        </w:rPr>
        <w:t>刚才晃眼而过的红色原来是一串串大红灯笼，迎接着过往的行人又似乎在欢庆着什么，一路走着，眼前是一排排各具特色的厂房，“立邦漆”公司色彩绚丽的厂房和他深蓝色的标志“</w:t>
      </w:r>
      <w:r>
        <w:rPr>
          <w:rFonts w:cs="宋体;SimSun" w:ascii="宋体;SimSun" w:hAnsi="宋体;SimSun"/>
          <w:kern w:val="0"/>
          <w:sz w:val="24"/>
        </w:rPr>
        <w:t>NIPPON PAINT”</w:t>
      </w:r>
      <w:r>
        <w:rPr>
          <w:rFonts w:ascii="宋体;SimSun" w:hAnsi="宋体;SimSun" w:cs="宋体;SimSun"/>
          <w:kern w:val="0"/>
          <w:sz w:val="24"/>
        </w:rPr>
        <w:t>无不显示了他高明的漆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你看，一汽大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来一汽大众也扎营在我们美丽的成都，偌大的厂房，醒目的标语无不显示了企业的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何来如此盛景？这么优越的条件从何而来呢？我首先想到的是政府，是政府为这些企业的发展创造了好的政策条件，政府又是如何运作的？政府的背后是税收，这一路的风景都是税收创造的，光荣的背后是数以万计的纳税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税收专业的学生，我们有义务让更多的人知道依法纳税的重要性，想到这里，我对即将进行的税收宣传充满了热情和期待，我要为它贡献自己微薄的力量。</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3" w:name="__RefHeading___Toc203227280"/>
      <w:bookmarkEnd w:id="23"/>
      <w:r>
        <w:rPr>
          <w:kern w:val="0"/>
          <w:sz w:val="24"/>
          <w:szCs w:val="24"/>
        </w:rPr>
        <w:t>花开满山遍地红</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受税收宣传活动</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税务一班 石坚</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税收</w:t>
      </w:r>
      <w:r>
        <w:rPr>
          <w:rFonts w:cs="宋体;SimSun" w:ascii="宋体;SimSun" w:hAnsi="宋体;SimSun"/>
          <w:b/>
          <w:bCs/>
          <w:kern w:val="0"/>
          <w:sz w:val="24"/>
        </w:rPr>
        <w:t>·</w:t>
      </w:r>
      <w:r>
        <w:rPr>
          <w:rFonts w:ascii="宋体;SimSun" w:hAnsi="宋体;SimSun" w:cs="宋体;SimSun"/>
          <w:b/>
          <w:bCs/>
          <w:kern w:val="0"/>
          <w:sz w:val="24"/>
        </w:rPr>
        <w:t>发展</w:t>
      </w:r>
      <w:r>
        <w:rPr>
          <w:rFonts w:cs="宋体;SimSun" w:ascii="宋体;SimSun" w:hAnsi="宋体;SimSun"/>
          <w:b/>
          <w:bCs/>
          <w:kern w:val="0"/>
          <w:sz w:val="24"/>
        </w:rPr>
        <w:t>·</w:t>
      </w:r>
      <w:r>
        <w:rPr>
          <w:rFonts w:ascii="宋体;SimSun" w:hAnsi="宋体;SimSun" w:cs="宋体;SimSun"/>
          <w:b/>
          <w:bCs/>
          <w:kern w:val="0"/>
          <w:sz w:val="24"/>
        </w:rPr>
        <w:t>民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收是服务科学发展，促进改善民生的重要手段；而做好税收工作，必须加强税收宣传，增进社会各界对税收工作的认识、理解和支持。不断增强全社会法制意识和提高广大纳税人的税法遵从度，营造良好的税收法制环境。牢牢把握“聚财为国，执法为民”的工作宗旨，围绕“依法诚信纳税，共建小康社会”的活动主旨，我院与龙泉驿区国税局联合举办了形式多样的税收宣传活动。</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展 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儿应该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是活动中的税法小知识抢答环节，参与活动的同学们你争我夺，秉着一手还比一手高的原则，手不停的挥舞，希望自己举着的手不被淹没于人潮中，幸福、甜美的笑容洋溢在一张张充满阳光的脸上。答正确的拿着自己的成果——奖品风筝，在空地上奔跑放飞。一时间，天幕下开满了姹紫嫣红的风筝，愈飞愈高。。。此时，一阵雄浑而嘹亮的歌声响起，随着风筝飘向四方，看着这些展翅高飞的风筝，思绪忽然飘回到了千百年前……</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蜕 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曾经，与我们生活在同一片大地上的古人们，在驿站做买卖也会象今天这样缴税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约在西周及春秋战国时代，我国的税收制度的雏形便已形成。秦汉时期已渐趋完备，魏晋南北朝和隋唐时期，在均田制的基础上不断改革完善。到了宋元明清时期，逐步实现地、户税的合并征收，与现代税收制度差异不大。</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腾 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古至今，税收都是一国财政收入的主要来源，它亦日趋完善。而今，纳税已成为一个人成功的标志，已融入人们血液中，成其生命的一部分，为它在</w:t>
      </w:r>
      <w:r>
        <w:rPr>
          <w:rFonts w:cs="宋体;SimSun" w:ascii="宋体;SimSun" w:hAnsi="宋体;SimSun"/>
          <w:kern w:val="0"/>
          <w:sz w:val="24"/>
        </w:rPr>
        <w:t>21</w:t>
      </w:r>
      <w:r>
        <w:rPr>
          <w:rFonts w:ascii="宋体;SimSun" w:hAnsi="宋体;SimSun" w:cs="宋体;SimSun"/>
          <w:kern w:val="0"/>
          <w:sz w:val="24"/>
        </w:rPr>
        <w:t>世纪的腾飞拉开了完美的帷幕。</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徐景泰</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rPr>
          <w:sz w:val="24"/>
        </w:rPr>
      </w:pPr>
      <w:bookmarkStart w:id="24" w:name="__RefHeading___Toc203227281"/>
      <w:bookmarkEnd w:id="24"/>
      <w:r>
        <w:rPr>
          <w:rFonts w:cs="宋体;SimSun" w:ascii="宋体;SimSun" w:hAnsi="宋体;SimSun"/>
          <w:sz w:val="24"/>
        </w:rPr>
        <w:t>●</w:t>
      </w:r>
      <w:r>
        <w:rPr>
          <w:sz w:val="24"/>
        </w:rPr>
        <w:t>成果展示</w:t>
      </w:r>
    </w:p>
    <w:p>
      <w:pPr>
        <w:pStyle w:val="Normal"/>
        <w:spacing w:lineRule="auto" w:line="360"/>
        <w:ind w:firstLine="482"/>
        <w:rPr/>
      </w:pPr>
      <w:r>
        <w:rPr>
          <w:rFonts w:ascii="宋体;SimSun" w:hAnsi="宋体;SimSun" w:cs="宋体;SimSun"/>
          <w:b/>
          <w:bCs/>
          <w:kern w:val="0"/>
          <w:sz w:val="24"/>
        </w:rPr>
        <w:t>编者按</w:t>
      </w:r>
      <w:r>
        <w:rPr>
          <w:rFonts w:ascii="宋体;SimSun" w:hAnsi="宋体;SimSun" w:cs="宋体;SimSun"/>
          <w:kern w:val="0"/>
          <w:sz w:val="24"/>
        </w:rPr>
        <w:t> </w:t>
      </w:r>
      <w:r>
        <w:rPr>
          <w:rFonts w:ascii="楷体_GB2312" w:hAnsi="楷体_GB2312" w:cs="宋体;SimSun" w:eastAsia="楷体_GB2312"/>
          <w:kern w:val="0"/>
          <w:sz w:val="24"/>
        </w:rPr>
        <w:t>为培养学生的专业动手能力，增强学生对会计知识的感性认识，使学生及早了解社会，了解用人单位的用人标准，更好地规划自己的职业人生，</w:t>
      </w:r>
      <w:r>
        <w:rPr>
          <w:rFonts w:eastAsia="楷体_GB2312" w:cs="宋体;SimSun" w:ascii="楷体_GB2312" w:hAnsi="楷体_GB2312"/>
          <w:kern w:val="0"/>
          <w:sz w:val="24"/>
        </w:rPr>
        <w:t>2007</w:t>
      </w:r>
      <w:r>
        <w:rPr>
          <w:rFonts w:ascii="楷体_GB2312" w:hAnsi="楷体_GB2312" w:cs="宋体;SimSun" w:eastAsia="楷体_GB2312"/>
          <w:kern w:val="0"/>
          <w:sz w:val="24"/>
        </w:rPr>
        <w:t>秋季寒假期间，我们为</w:t>
      </w:r>
      <w:r>
        <w:rPr>
          <w:rFonts w:eastAsia="楷体_GB2312" w:cs="宋体;SimSun" w:ascii="楷体_GB2312" w:hAnsi="楷体_GB2312"/>
          <w:kern w:val="0"/>
          <w:sz w:val="24"/>
        </w:rPr>
        <w:t>07</w:t>
      </w:r>
      <w:r>
        <w:rPr>
          <w:rFonts w:ascii="楷体_GB2312" w:hAnsi="楷体_GB2312" w:cs="宋体;SimSun" w:eastAsia="楷体_GB2312"/>
          <w:kern w:val="0"/>
          <w:sz w:val="24"/>
        </w:rPr>
        <w:t>级会计专业的全体学生布置了寒假社会实践任务，要求每一位同学运用自己在第一学期内所学的专业基础知识，调查和反映一个单位的会计核算程序、应收款项及固定资产的管理等情况。绝大多数同学积极投身这次社会实践活动，并按要求写出了社会实践调查报告。我们组织老师对这些实践报告进行了精心的批阅，从上交的报告中可以看出，由于社会知识的欠缺和专业知识的局限，许多不能称作“实践调查报告”，但也不乏认真按要求进行调查并完成的调查报告。为便于大家进行学习和总结，我们从中选出了六篇相对较好的报告奉献给全院师生，这些报告虽然都十分的稚嫩，甚至个别地方提法还有错误，但它凝聚了这些同学的心血，是他们辛勤劳动成果，反映出他们的一种人生态度，折射出他们对未来事业的一种追求。会计系号召</w:t>
      </w:r>
      <w:r>
        <w:rPr>
          <w:rFonts w:eastAsia="楷体_GB2312" w:cs="宋体;SimSun" w:ascii="楷体_GB2312" w:hAnsi="楷体_GB2312"/>
          <w:kern w:val="0"/>
          <w:sz w:val="24"/>
        </w:rPr>
        <w:t>07</w:t>
      </w:r>
      <w:r>
        <w:rPr>
          <w:rFonts w:ascii="楷体_GB2312" w:hAnsi="楷体_GB2312" w:cs="宋体;SimSun" w:eastAsia="楷体_GB2312"/>
          <w:kern w:val="0"/>
          <w:sz w:val="24"/>
        </w:rPr>
        <w:t>级会计专业全体同学向他们学习：万里长征，从第一步开始。</w:t>
      </w:r>
    </w:p>
    <w:p>
      <w:pPr>
        <w:pStyle w:val="Heading3"/>
        <w:spacing w:lineRule="auto" w:line="480"/>
        <w:jc w:val="center"/>
        <w:rPr>
          <w:kern w:val="0"/>
          <w:sz w:val="24"/>
          <w:szCs w:val="24"/>
        </w:rPr>
      </w:pPr>
      <w:bookmarkStart w:id="25" w:name="__RefHeading___Toc203227282"/>
      <w:bookmarkEnd w:id="25"/>
      <w:r>
        <w:rPr>
          <w:kern w:val="0"/>
          <w:sz w:val="24"/>
          <w:szCs w:val="24"/>
        </w:rPr>
        <w:t>初识会计 感受专业</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调查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级会计五班 廖莎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学院要求，我于寒假期间到四川华晶建筑工程有限公司进行了会计核算方法的调查。该公司为民营建筑企业，资质等级为二级，其经营范围为房屋建筑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依照行业会计制度规定，结合建筑公司生产经营特点和管理的需要，制定了适合自己企业的成本核算办法，财务部积极会同公司有关部门建立健全各项原始资料的收集制度，复核整理原始单据，根据原始记录编制记账凭证并及时登记总账、明细分类账，再编制资产负债表和损益表，将公司的经营成果通过财务报表反映出来，同时给决策者提供可靠的财务分析的依据。经我深入的观察，该公司的财务核算过程严谨有序，使财务核算流程能够做到制度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虽然只是一个民营建筑企业，但却在货币的档案管理方面做得比较到位，例如：</w:t>
      </w:r>
      <w:r>
        <w:rPr>
          <w:rFonts w:cs="宋体;SimSun" w:ascii="宋体;SimSun" w:hAnsi="宋体;SimSun"/>
          <w:kern w:val="0"/>
          <w:sz w:val="24"/>
        </w:rPr>
        <w:t>1</w:t>
      </w:r>
      <w:r>
        <w:rPr>
          <w:rFonts w:ascii="宋体;SimSun" w:hAnsi="宋体;SimSun" w:cs="宋体;SimSun"/>
          <w:kern w:val="0"/>
          <w:sz w:val="24"/>
        </w:rPr>
        <w:t>、财务部首先制定了货币档案管理制度，而财务人员则按照会计档案管理要求，负责将会计资料整理、立卷或装订成册，会计年度终了后立卷归档，以保证会计档案资料安全、完整；</w:t>
      </w:r>
      <w:r>
        <w:rPr>
          <w:rFonts w:cs="宋体;SimSun" w:ascii="宋体;SimSun" w:hAnsi="宋体;SimSun"/>
          <w:kern w:val="0"/>
          <w:sz w:val="24"/>
        </w:rPr>
        <w:t>2</w:t>
      </w:r>
      <w:r>
        <w:rPr>
          <w:rFonts w:ascii="宋体;SimSun" w:hAnsi="宋体;SimSun" w:cs="宋体;SimSun"/>
          <w:kern w:val="0"/>
          <w:sz w:val="24"/>
        </w:rPr>
        <w:t>、对于会计档案资料，财务人员做到了妥善保管并存放有序，查找方便。同时严格执行安全和保密制度，没有人随意堆放，保证了不毁损、散失、泄密；</w:t>
      </w:r>
      <w:r>
        <w:rPr>
          <w:rFonts w:cs="宋体;SimSun" w:ascii="宋体;SimSun" w:hAnsi="宋体;SimSun"/>
          <w:kern w:val="0"/>
          <w:sz w:val="24"/>
        </w:rPr>
        <w:t>3</w:t>
      </w:r>
      <w:r>
        <w:rPr>
          <w:rFonts w:ascii="宋体;SimSun" w:hAnsi="宋体;SimSun" w:cs="宋体;SimSun"/>
          <w:kern w:val="0"/>
          <w:sz w:val="24"/>
        </w:rPr>
        <w:t>、该公司作出了严格的规定，会计档案原则上不得外借，如有特殊需要，须经总经理批准，但不得拆散原卷册，并限期归还；</w:t>
      </w:r>
      <w:r>
        <w:rPr>
          <w:rFonts w:cs="宋体;SimSun" w:ascii="宋体;SimSun" w:hAnsi="宋体;SimSun"/>
          <w:kern w:val="0"/>
          <w:sz w:val="24"/>
        </w:rPr>
        <w:t>4</w:t>
      </w:r>
      <w:r>
        <w:rPr>
          <w:rFonts w:ascii="宋体;SimSun" w:hAnsi="宋体;SimSun" w:cs="宋体;SimSun"/>
          <w:kern w:val="0"/>
          <w:sz w:val="24"/>
        </w:rPr>
        <w:t>、当会计档案保管期满时，在销毁前，财务人员提出销毁意见，会同有关部门共同鉴定，严格审查，编造会计档案销毁清册，报经总经理批准后才可销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在该公司调查期间，重点观察了该公司在以下几个方面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资产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财务部负责整个资产的核查和监督，财务部是财务管理的主要部门，而资产使用人则进行实物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公司各部门对其部门的资产负责，并明确责任人，做到账财实相符，保证资产的安全，正常发挥效能，对造成资产损失的，须由相关部门和责任人承担全部赔偿责任及连带损失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公司的财务部会同资产使用人定期或不定期对资产进行盘点，并形成盘点报告，对于盘盈盘亏的资产，应查明原因并报董事会批准后进行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对项目部的财务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建筑企业，该公司根据每个工程下设工程项目部，针对项目部的管理，主要是要求以下几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部每月</w:t>
      </w:r>
      <w:r>
        <w:rPr>
          <w:rFonts w:cs="宋体;SimSun" w:ascii="宋体;SimSun" w:hAnsi="宋体;SimSun"/>
          <w:kern w:val="0"/>
          <w:sz w:val="24"/>
        </w:rPr>
        <w:t>10</w:t>
      </w:r>
      <w:r>
        <w:rPr>
          <w:rFonts w:ascii="宋体;SimSun" w:hAnsi="宋体;SimSun" w:cs="宋体;SimSun"/>
          <w:kern w:val="0"/>
          <w:sz w:val="24"/>
        </w:rPr>
        <w:t>日前向财务部提供上月工程量清单、材料报表、工程款支付明细及其它要求的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财务部有权对各项目部的财务工作进行指导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项目部每月</w:t>
      </w:r>
      <w:r>
        <w:rPr>
          <w:rFonts w:cs="宋体;SimSun" w:ascii="宋体;SimSun" w:hAnsi="宋体;SimSun"/>
          <w:kern w:val="0"/>
          <w:sz w:val="24"/>
        </w:rPr>
        <w:t>15</w:t>
      </w:r>
      <w:r>
        <w:rPr>
          <w:rFonts w:ascii="宋体;SimSun" w:hAnsi="宋体;SimSun" w:cs="宋体;SimSun"/>
          <w:kern w:val="0"/>
          <w:sz w:val="24"/>
        </w:rPr>
        <w:t>日前向财务部提供上月支出票据（材料发票、工资表等），并保证发票合法、真实、有效；</w:t>
      </w:r>
      <w:r>
        <w:rPr>
          <w:rFonts w:cs="宋体;SimSun" w:ascii="宋体;SimSun" w:hAnsi="宋体;SimSun"/>
          <w:kern w:val="0"/>
          <w:sz w:val="24"/>
        </w:rPr>
        <w:br/>
        <w:t>     4</w:t>
      </w:r>
      <w:r>
        <w:rPr>
          <w:rFonts w:ascii="宋体;SimSun" w:hAnsi="宋体;SimSun" w:cs="宋体;SimSun"/>
          <w:kern w:val="0"/>
          <w:sz w:val="24"/>
        </w:rPr>
        <w:t>．对不配合财务工作，拒绝检查或不提供资料的，公司将给予处分。对支出票据提供不全者，公司将在项目部次月工程款支付中扣除</w:t>
      </w:r>
      <w:r>
        <w:rPr>
          <w:rFonts w:cs="宋体;SimSun" w:ascii="宋体;SimSun" w:hAnsi="宋体;SimSun"/>
          <w:kern w:val="0"/>
          <w:sz w:val="24"/>
        </w:rPr>
        <w:t>2%</w:t>
      </w:r>
      <w:r>
        <w:rPr>
          <w:rFonts w:ascii="宋体;SimSun" w:hAnsi="宋体;SimSun" w:cs="宋体;SimSun"/>
          <w:kern w:val="0"/>
          <w:sz w:val="24"/>
        </w:rPr>
        <w:t>作为保证金暂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峻工后，各项目部应及时向财务部提供竣工验收报告和经甲方认可的工程款结算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费用报销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建筑企业，该公司所涉及的临时借款和费用报销较多，该公司的各种规章制度都较严密，对共用费用报销的程序也有严格的规定，主要涉及以下几个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是对借款的审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差人员借款，必须先到财务部领取“借款凭证”，填写好该凭证后，由总经理批准，方予借支，前次借支出差返回时间超过三天无故未报销者，不得再借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因私借款，填写“借款凭证”后，一律报总经理审批，经财务主管审核后，方予借支。在原借款未还清前，不得再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临时借款，如业务费、周转金、审批程序同第二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款出差人员回公司后，三天内应按规定到财务部报账，报账后结欠部份金额或三天内不办理报销手续的人员欠款，财务部门有权在当月工资中扣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次是出差报销审批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市内短途交通费、其他杂费凭合法单据核准报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车船票、飞机票按出差规定的往返地点、里程，凭票据核准报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根据出差人员事先整理好的上述报销单据，填写“费用报销审批单”，先交财务主管对单据全面审核，然后由总经理批准，方能报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业务招待费的审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属业务招待费报销单据，必须有税务部门的正式发票，数字清楚，先由经手人填写“费用报销审批单”，注明用途及报销人，再报部门主管审核，然后由总经理审批，方能付款报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费用开支审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属上述报销范围外的其它各项费用，凭税务部门的正式发票，先由经办人填写“费用报销审批单”，经财务对单据全面审核后，报总经理批准，方能报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固定资产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资产的定义：固定资产是指公司所拥有或控制的为生产商品、提供劳务、出租或经营管理持有的单位价值在</w:t>
      </w:r>
      <w:r>
        <w:rPr>
          <w:rFonts w:cs="宋体;SimSun" w:ascii="宋体;SimSun" w:hAnsi="宋体;SimSun"/>
          <w:kern w:val="0"/>
          <w:sz w:val="24"/>
        </w:rPr>
        <w:t>2000</w:t>
      </w:r>
      <w:r>
        <w:rPr>
          <w:rFonts w:ascii="宋体;SimSun" w:hAnsi="宋体;SimSun" w:cs="宋体;SimSun"/>
          <w:kern w:val="0"/>
          <w:sz w:val="24"/>
        </w:rPr>
        <w:t>元以上且使用期限超过</w:t>
      </w:r>
      <w:r>
        <w:rPr>
          <w:rFonts w:cs="宋体;SimSun" w:ascii="宋体;SimSun" w:hAnsi="宋体;SimSun"/>
          <w:kern w:val="0"/>
          <w:sz w:val="24"/>
        </w:rPr>
        <w:t>1</w:t>
      </w:r>
      <w:r>
        <w:rPr>
          <w:rFonts w:ascii="宋体;SimSun" w:hAnsi="宋体;SimSun" w:cs="宋体;SimSun"/>
          <w:kern w:val="0"/>
          <w:sz w:val="24"/>
        </w:rPr>
        <w:t>年的有形资产。各项固定资产必须是可以独立完成所在工序的工作，并且具有不可分割性，单独可拆散的各个部件不能作为一项固定资产，只能作为固定资产的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定资产的分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固定资产分为房屋建筑物（含装饰装修附着物及内设的各种办公系统设备），办公设备、机械、电气设备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资产的计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固定资产以历史成本为计价原则。固定资产的历史成本为购建该项固定资产达到预定可使用状态前的一切必要支出。包括购买价、建造成本、运保费、进口关税、安装费各种手续规费、资本化利息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定资产的折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折旧方法：平均年限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折旧年限：房屋建筑物</w:t>
      </w:r>
      <w:r>
        <w:rPr>
          <w:rFonts w:cs="宋体;SimSun" w:ascii="宋体;SimSun" w:hAnsi="宋体;SimSun"/>
          <w:kern w:val="0"/>
          <w:sz w:val="24"/>
        </w:rPr>
        <w:t>20</w:t>
      </w:r>
      <w:r>
        <w:rPr>
          <w:rFonts w:ascii="宋体;SimSun" w:hAnsi="宋体;SimSun" w:cs="宋体;SimSun"/>
          <w:kern w:val="0"/>
          <w:sz w:val="24"/>
        </w:rPr>
        <w:t>年，交通运输设备</w:t>
      </w:r>
      <w:r>
        <w:rPr>
          <w:rFonts w:cs="宋体;SimSun" w:ascii="宋体;SimSun" w:hAnsi="宋体;SimSun"/>
          <w:kern w:val="0"/>
          <w:sz w:val="24"/>
        </w:rPr>
        <w:t>5</w:t>
      </w:r>
      <w:r>
        <w:rPr>
          <w:rFonts w:ascii="宋体;SimSun" w:hAnsi="宋体;SimSun" w:cs="宋体;SimSun"/>
          <w:kern w:val="0"/>
          <w:sz w:val="24"/>
        </w:rPr>
        <w:t>年，办公设备</w:t>
      </w:r>
      <w:r>
        <w:rPr>
          <w:rFonts w:cs="宋体;SimSun" w:ascii="宋体;SimSun" w:hAnsi="宋体;SimSun"/>
          <w:kern w:val="0"/>
          <w:sz w:val="24"/>
        </w:rPr>
        <w:t>5</w:t>
      </w:r>
      <w:r>
        <w:rPr>
          <w:rFonts w:ascii="宋体;SimSun" w:hAnsi="宋体;SimSun" w:cs="宋体;SimSun"/>
          <w:kern w:val="0"/>
          <w:sz w:val="24"/>
        </w:rPr>
        <w:t>年，大型设备</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资产的增减及审批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所有固定资产实物的管理由总经办负责，固定资产的财务管理由财务部负责。其固定资产的投资、处理等变动，依据其金额的大小，实行分级决策：</w:t>
      </w:r>
      <w:r>
        <w:rPr>
          <w:rFonts w:cs="宋体;SimSun" w:ascii="宋体;SimSun" w:hAnsi="宋体;SimSun"/>
          <w:kern w:val="0"/>
          <w:sz w:val="24"/>
        </w:rPr>
        <w:t>30</w:t>
      </w:r>
      <w:r>
        <w:rPr>
          <w:rFonts w:ascii="宋体;SimSun" w:hAnsi="宋体;SimSun" w:cs="宋体;SimSun"/>
          <w:kern w:val="0"/>
          <w:sz w:val="24"/>
        </w:rPr>
        <w:t>万元以上（含</w:t>
      </w:r>
      <w:r>
        <w:rPr>
          <w:rFonts w:cs="宋体;SimSun" w:ascii="宋体;SimSun" w:hAnsi="宋体;SimSun"/>
          <w:kern w:val="0"/>
          <w:sz w:val="24"/>
        </w:rPr>
        <w:t>30</w:t>
      </w:r>
      <w:r>
        <w:rPr>
          <w:rFonts w:ascii="宋体;SimSun" w:hAnsi="宋体;SimSun" w:cs="宋体;SimSun"/>
          <w:kern w:val="0"/>
          <w:sz w:val="24"/>
        </w:rPr>
        <w:t>万元）的固定资产的投资、处置变动、由公司董事会决定，</w:t>
      </w:r>
      <w:r>
        <w:rPr>
          <w:rFonts w:cs="宋体;SimSun" w:ascii="宋体;SimSun" w:hAnsi="宋体;SimSun"/>
          <w:kern w:val="0"/>
          <w:sz w:val="24"/>
        </w:rPr>
        <w:t>30</w:t>
      </w:r>
      <w:r>
        <w:rPr>
          <w:rFonts w:ascii="宋体;SimSun" w:hAnsi="宋体;SimSun" w:cs="宋体;SimSun"/>
          <w:kern w:val="0"/>
          <w:sz w:val="24"/>
        </w:rPr>
        <w:t>万元以下的投资、处置变动，由公司总经理决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固定资产的会计核算、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固定资产核算部门：财务部为公司固定资产的核算部门；财务部按照国家会计准则、会计规范及相关法规设置固定资产总账及明细分类账；财务部负责对固定资产增加、折旧、维修、改良、处置变动及时进行财务处理；财务部每季进行一次固定资产盘点，做到账实相符。该公司还对各项固定资产进行统一编号，并将编号印于固定资产的显著位置，建立固定资产总台账（或固定资产卡片），对不便于编号的固定资产，应在固定资产台账（或卡片）中详细记录其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过上述调查，我认为该公司的财务管理制度和会计核算制度都较完善，勿庸置疑，该公司的发展潜力是不可小视的，而且在调查过程中，我也学到了很多书本上没有的知识，丰富了自己的阅历，使自己的实践能力有所增加，我相信，这次的调查会成为我以后人生路上的一块指路牌，为以后的工作奠定基础！</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长中</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3"/>
        <w:spacing w:lineRule="auto" w:line="480"/>
        <w:jc w:val="center"/>
        <w:rPr>
          <w:kern w:val="0"/>
          <w:sz w:val="24"/>
          <w:szCs w:val="24"/>
        </w:rPr>
      </w:pPr>
      <w:bookmarkStart w:id="26" w:name="__RefHeading___Toc203227283"/>
      <w:bookmarkEnd w:id="26"/>
      <w:r>
        <w:rPr>
          <w:kern w:val="0"/>
          <w:sz w:val="24"/>
          <w:szCs w:val="24"/>
        </w:rPr>
        <w:t>我做会计第一天</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年寒假社会实践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级会计</w:t>
      </w:r>
      <w:r>
        <w:rPr>
          <w:rFonts w:cs="宋体;SimSun" w:ascii="宋体;SimSun" w:hAnsi="宋体;SimSun"/>
          <w:kern w:val="0"/>
          <w:sz w:val="24"/>
        </w:rPr>
        <w:t>9</w:t>
      </w:r>
      <w:r>
        <w:rPr>
          <w:rFonts w:ascii="宋体;SimSun" w:hAnsi="宋体;SimSun" w:cs="宋体;SimSun"/>
          <w:kern w:val="0"/>
          <w:sz w:val="24"/>
        </w:rPr>
        <w:t>班 俞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对如此竞争激烈的社会，就业已成为目前大学生进入社会的干扰信息。在当今社会市场上涌动着各种才能的人才，而现今市场就需要这些经验丰富，内涵深的人才。然而，大千世界与我们在校园这个小社会相比，哪里能积累更多经验呢？那当然是大千世界——社会市场。因此，为了毕业后能顺利走进社会，及早适应经济发展形势并能随机应对生活中的各方面的问题，我来到一家国营企业，进行假期社会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谓的实践是将理论与实际融合到一起，将在校园里学到的知识融会贯通到实践中。因此，为使以后工作具备坚实的基础，就必须将理论与实践相结合。通过短暂几天的实践和学习，我学到了在校园中学不到的知识。在这次社会实践中接触到了不同的人和事，从中学到不同的知识。而由于人才竞争的激烈，中国对人才的需求就越高，所以，我们不仅要学好知识并掌握牢固，还要在生活实践中不断更新自己，将实践中学到的广泛知识包装自己，完善自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调查的是内江天科化工有限责任公司，该公司会计部的人不多，设有一个财务部长、一个出纳，两名会计员。我首先了解该公司的财务部基本工作流程，之后看以往编制的原始凭证。我以为凭自己在学校里学的一点知识，这些凭证并不能难倒我，谁知我忘记会计中最基础的知识点——会计分录。只看别人做好的分录，而自己不动脑筋，有些是自己在学校里未学到的，当我重新编制分录时，许多问题难倒了我。毕竟，在学校里做的凭证与现实生活中不同，比如，银行账单、汇票、发票联是书本上不易接触到的，只有在实践中才能真正接触，所以，我对此有了较为深刻的印象。别看这些单据，我们不仅要认识还要懂得怎样整理——将单据按月按日分门别类，把每笔业务、单据整理好、装订好以便为登账作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登账看似简单做起来并不轻松，登账工作量很大，必须耐心和细心，否则将难以胜任此工作。由于登账出错是不可随意涂改的，所以应将“两心”铭记在心，即细心和耐心，时刻提醒自己，但出错是难免的，当出错时应严格按照要求对数字行进行修改。例如：写错数字就要用红笔划横线，再盖上责任人的章，才能将之作废。而摘要栏写错了是可直接用笔先划掉后再正确书写，但一定要靠左写且不能空格，以防篡改。对于数字的书写应字迹清晰，书写端正，登账应真实、完整，因此面对较为繁琐的程序让我一点也不能大意，这是关于一企业的账务，是一个企业制定发展计划的依据，绝不能出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登账完后应结账，结账是每一账页结一次，每个月结一次，这是所谓的日清月结。结账需使用计算器，由于未学传票算，我不能正确使用，很容易出错，一张账页我必须重复两三遍才行，这使得我手发酸。即使这样，但我觉得这是奠基的大好机会，再怎样也是有好处的。做这些手工活还是不能缺少“细心和耐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对其工作流程中的一部分进行实践后，感觉自己在实践方面能力有所提升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天科化工公司的会计核算程序也是由筹资、采购、生产、销售、财务成果等核算构成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他们的筹资业务的核算，资金来源于投资者投入的资金，及从银行借入的资金。有的投资者投入的是实物投资如设备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过程核算由采购部经理出差购买原材料并办理材料物资入库等，将在外购途中费用票据单归集，将途中物资损耗进行处理，然后在物资入库时要先化验，合格之后过磅，后填制入库单，标上已审核字样后登记账目，这时入库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产过程的核算就是由生产部门开出领料单，经批准后方可领出材料投入生产中，但需经使用部门领导、领料人签字之后，核对物料后才发放，登记账目要标明新增的，还有以旧材料换新材料的件数，将原料投入生产后，生产领料有的分配在车间，有的直接记入生产成本中。生产完工的产品要填化验合格单，然后过磅经验收后才入库，由保管员登记到账目中，月末编制报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过程的核算包括主营业务收入、应收账款、应收票据及增值税——销项税额等，生产出的产品要销售，必须由销售部门开具发货通知单由领导签字，销售部确认后，开具装货通知单后经化验合格装桶及空车过磅，确认化验合格装货之后才能开具运输单，开具出门条之后登账，期末编制报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天科化工公司对应收账款的管理是应收账款发生后并经确认，财会部门根据应收款往来单据分页、分户设置明细账，逐笔或平行登记各款项回收情况，在一定时期内根据各分户账的账面数据，按拖欠销货款发生时间的先后顺序填制账龄分析表。与此同时，企业财务人员还经常查阅应收账款明细账，对快要到期或已过期的应收账款及时地提示欠款方还款或加强催促欠款方还款的力度。应收账款清查主要采用的是“询证核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财务成果的核算就是计算利润减亏损。企业获取的净利润等于利润总额减去所得税费用。月末要将损益类账户转入“本年利润”当中，年末将“本年利润”账户中实现的净利润结转入“利润分配——未分配利润”账户。年终结账时，“利润分配——未分配利润”账户贷方余额表示当年未分完的，留待以后年度继续向投资者分配利润，当“利润分配——未分配利润”借方出现余额，就表示本企业未弥补的亏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会计核算过程中，企业的费用报销都是凭票据进行报销，报销的单据有差旅费、出租费等票据。只要是正当的合法的票据并说明用途的就可用于报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他们对固定资产的管理都是采用卡片式。管理模式是采用的归口管理，用管结合、用管定人，分工负责管理责任制度，对固定资产该公司使用年限报法。直接套用公式：年折旧率</w:t>
      </w:r>
      <w:r>
        <w:rPr>
          <w:rFonts w:cs="宋体;SimSun" w:ascii="宋体;SimSun" w:hAnsi="宋体;SimSun"/>
          <w:kern w:val="0"/>
          <w:sz w:val="24"/>
        </w:rPr>
        <w:t>=1-</w:t>
      </w:r>
      <w:r>
        <w:rPr>
          <w:rFonts w:ascii="宋体;SimSun" w:hAnsi="宋体;SimSun" w:cs="宋体;SimSun"/>
          <w:kern w:val="0"/>
          <w:sz w:val="24"/>
        </w:rPr>
        <w:t>净残值率</w:t>
      </w:r>
      <w:r>
        <w:rPr>
          <w:rFonts w:cs="宋体;SimSun" w:ascii="宋体;SimSun" w:hAnsi="宋体;SimSun"/>
          <w:kern w:val="0"/>
          <w:sz w:val="24"/>
        </w:rPr>
        <w:t>/</w:t>
      </w:r>
      <w:r>
        <w:rPr>
          <w:rFonts w:ascii="宋体;SimSun" w:hAnsi="宋体;SimSun" w:cs="宋体;SimSun"/>
          <w:kern w:val="0"/>
          <w:sz w:val="24"/>
        </w:rPr>
        <w:t>使用年限</w:t>
      </w:r>
      <w:r>
        <w:rPr>
          <w:rFonts w:cs="宋体;SimSun" w:ascii="宋体;SimSun" w:hAnsi="宋体;SimSun"/>
          <w:kern w:val="0"/>
          <w:sz w:val="24"/>
        </w:rPr>
        <w:t>×100%</w:t>
      </w:r>
      <w:r>
        <w:rPr>
          <w:rFonts w:ascii="宋体;SimSun" w:hAnsi="宋体;SimSun" w:cs="宋体;SimSun"/>
          <w:kern w:val="0"/>
          <w:sz w:val="24"/>
        </w:rPr>
        <w:t>，月折旧率</w:t>
      </w:r>
      <w:r>
        <w:rPr>
          <w:rFonts w:cs="宋体;SimSun" w:ascii="宋体;SimSun" w:hAnsi="宋体;SimSun"/>
          <w:kern w:val="0"/>
          <w:sz w:val="24"/>
        </w:rPr>
        <w:t>=</w:t>
      </w:r>
      <w:r>
        <w:rPr>
          <w:rFonts w:ascii="宋体;SimSun" w:hAnsi="宋体;SimSun" w:cs="宋体;SimSun"/>
          <w:kern w:val="0"/>
          <w:sz w:val="24"/>
        </w:rPr>
        <w:t>年折旧率</w:t>
      </w:r>
      <w:r>
        <w:rPr>
          <w:rFonts w:cs="宋体;SimSun" w:ascii="宋体;SimSun" w:hAnsi="宋体;SimSun"/>
          <w:kern w:val="0"/>
          <w:sz w:val="24"/>
        </w:rPr>
        <w:t>/12</w:t>
      </w:r>
      <w:r>
        <w:rPr>
          <w:rFonts w:ascii="宋体;SimSun" w:hAnsi="宋体;SimSun" w:cs="宋体;SimSun"/>
          <w:kern w:val="0"/>
          <w:sz w:val="24"/>
        </w:rPr>
        <w:t>，月折旧额</w:t>
      </w:r>
      <w:r>
        <w:rPr>
          <w:rFonts w:cs="宋体;SimSun" w:ascii="宋体;SimSun" w:hAnsi="宋体;SimSun"/>
          <w:kern w:val="0"/>
          <w:sz w:val="24"/>
        </w:rPr>
        <w:t>=</w:t>
      </w:r>
      <w:r>
        <w:rPr>
          <w:rFonts w:ascii="宋体;SimSun" w:hAnsi="宋体;SimSun" w:cs="宋体;SimSun"/>
          <w:kern w:val="0"/>
          <w:sz w:val="24"/>
        </w:rPr>
        <w:t>资产原值</w:t>
      </w:r>
      <w:r>
        <w:rPr>
          <w:rFonts w:cs="宋体;SimSun" w:ascii="宋体;SimSun" w:hAnsi="宋体;SimSun"/>
          <w:kern w:val="0"/>
          <w:sz w:val="24"/>
        </w:rPr>
        <w:t>×</w:t>
      </w:r>
      <w:r>
        <w:rPr>
          <w:rFonts w:ascii="宋体;SimSun" w:hAnsi="宋体;SimSun" w:cs="宋体;SimSun"/>
          <w:kern w:val="0"/>
          <w:sz w:val="24"/>
        </w:rPr>
        <w:t>月折旧率，然后对折旧进行处理。年终要对固定资产进行盘点。首先财会部门须整理“固定资产总账”、“固定资产登记簿”及“固定资产卡片”，将账面列示的固定资产类别、实物放地点、负责人、保管责任人，并填制“固定资产盘点表”。然后，固定资产清查人员根据财会部门提供的“固定资产盘点表”中的相关资料进行固定资产逐项盘点计数。在清查过程中，财会人员、固定资产负责人必须在场，在清查完毕后，须在固定资产上加贴“已清查”标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以上对企业会计核算的了解及进一步学习，才领悟到了“温故而知新”的道理。在现实中变化很大，但只要掌握好基础知识，不管实际情况怎样变，但万变不离其中。经过此次短暂实践，我学到了在校园里难以了解的东西，在学校始终是一个小型的社会，而进入社会，在企业单位中让我了解到如何与同事们相处，怎样与上司相处，怎样能使公司“和气生财、大家旺”。人际关系是学生步入社会的难题，所以，我趁此机会观察前辈们是如何与上级、同事相处的，而我则虚心求教，不耻下问，让自己增加了不少知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次实践中，我帮忙复印资料，做些力所能及的事情，感受到了工作的氛围，这些都是在学校中无法感受到的，在学校，毕竟是学习的好环境，是每位学生为取得好成绩的地方，而这里是工作场所，每个人努力的目标是获得更多的报酬，所以无论是学习还是工作，竞争是在所难免的，我们应在竞争中不断学习别人先进的地方，也要不断学习别人是怎样做人，怎样提高自身能力、社会实际操作能力，与学习的理论知识融在一起，具是有一定难度的，这是我的体会。就算在学校学到的理论知识涉及方方面面，但在现实生活有的能用到而有的却不然，而有的是学校书本中没有学到的——人际关系。我们大学生踏入社会后人际关系是关键，所以我们在实践中要学会处理社会上所发生的各方面的事情，懂得与社会各方面人员进行交往，不能光学不用。为了做一名合格的专业人才，我们应活学活用，随机应变，在生活中多观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因为我们是未来的专才，就必须将理论运用于实践中，实践中出真知，直到此次实践完毕了，我才发现会计是一门实用与理论结合性很强的学科。对于我们学会计的，多与数字打交道，是绝不能出错的。因为这关系一个企业的生命。质量是企业的生命，质量不行，那么企业的生产就跟不上，进而效率会随之降低，企业将难以立足，不能与其他企业进行竞争。因此，企业对员工严格要求，保证在每一环节不能出错，这种要求是不能在书本上学到的，所以，我明白了要走进社会，良好的人际关系是我们顺利工作的前提。所以，我们在工作中应虚心求教，将每个人作为完善自己的良师益友，并注重团队合作精神，处理业务时严格遵守规章制度，这样，工作中我们的头脑将更丰富，这样让自己明白了今后应向哪个方面努力和迈进。</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长中</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7" w:name="__RefHeading___Toc203227284"/>
      <w:bookmarkEnd w:id="27"/>
      <w:r>
        <w:rPr>
          <w:kern w:val="0"/>
          <w:sz w:val="24"/>
          <w:szCs w:val="24"/>
        </w:rPr>
        <w:t>在实践中学习和成长</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寒假社会实践调查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级会计</w:t>
      </w:r>
      <w:r>
        <w:rPr>
          <w:rFonts w:cs="宋体;SimSun" w:ascii="宋体;SimSun" w:hAnsi="宋体;SimSun"/>
          <w:kern w:val="0"/>
          <w:sz w:val="24"/>
        </w:rPr>
        <w:t>4</w:t>
      </w:r>
      <w:r>
        <w:rPr>
          <w:rFonts w:ascii="宋体;SimSun" w:hAnsi="宋体;SimSun" w:cs="宋体;SimSun"/>
          <w:kern w:val="0"/>
          <w:sz w:val="24"/>
        </w:rPr>
        <w:t>班 宿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寒假期间我在四川夹江四川美惠实业有限公司财务部进行调查了一次会计核算实地调查。四川美惠实业有限公司是一家集房地产、陶瓷、建材、餐饮、娱乐为一体的现代化企业。公司依托西部瓷都强大的地域优势，依靠公司雄厚的实力支持，秉承“美天下广厦，惠华夏万家”的经营理念，以“诚信务实，客户至上”为宗旨服务于社会。该公司管理好，管理人员其有较先进的管理理念。该公司员工具有较高的工作热情和认真负责的工作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家公司使用的是用财务软件，所以日常会计核算都是用电脑完成的，具体操作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账凭证的“摘要”栏是对经济业务的简要说明，又是登记账簿的重要依据，针对不同性质的经济业务的特点，填写摘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按照会计制度统一规定的会计科目，根据经济业务的性质，编制会计分录，填入“借方科目”和“贷方科目”相对应栏，会计科目必须选择末级科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额”栏填制的金额应和“借方科目”或“贷方科目”相对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凭证编号”栏。记账凭证在一个月内应当连续编号，以便查核。收款、付款和转账凭证分别编号，一笔经济业务需要编制多张记账凭证时，可采用“分数编号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记账凭证的日期。收付款凭证应按货币资金收付的日期填制，转账凭证原则上应按收到原始凭证的日期填制，也可按填制记账凭证的日期填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记账凭证右边“附件</w:t>
      </w:r>
      <w:r>
        <w:rPr>
          <w:rFonts w:cs="宋体;SimSun" w:ascii="宋体;SimSun" w:hAnsi="宋体;SimSun"/>
          <w:kern w:val="0"/>
          <w:sz w:val="24"/>
        </w:rPr>
        <w:t>X</w:t>
      </w:r>
      <w:r>
        <w:rPr>
          <w:rFonts w:ascii="宋体;SimSun" w:hAnsi="宋体;SimSun" w:cs="宋体;SimSun"/>
          <w:kern w:val="0"/>
          <w:sz w:val="24"/>
        </w:rPr>
        <w:t>张”是记账凭证所附的原始凭证张数，在凭证上必须注明，以便查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收款凭证或付款凭证左上方的“应借科目”或“应贷科目”必须是“现金”或“银行存款”，不能是其他会计科目。凭证里面的“应借科目”或“应贷科目”是与“现金”或“银行存款”分别对应的科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记账凭证填制完毕后相关人员应进行审核并记账。制作完记账凭证以后必须把凭证一一的打印出来。然后把对应相关的原始凭证粘贴在打印后的记账凭证的后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个月的凭证都制作完毕后必须装订这些排序了的凭证，以便于存档保存，一般上个月的凭证要在这个月的月初开始装订。然后记录凭证页数，比如本册自第</w:t>
      </w:r>
      <w:r>
        <w:rPr>
          <w:rFonts w:cs="宋体;SimSun" w:ascii="宋体;SimSun" w:hAnsi="宋体;SimSun"/>
          <w:kern w:val="0"/>
          <w:sz w:val="24"/>
        </w:rPr>
        <w:t>XX</w:t>
      </w:r>
      <w:r>
        <w:rPr>
          <w:rFonts w:ascii="宋体;SimSun" w:hAnsi="宋体;SimSun" w:cs="宋体;SimSun"/>
          <w:kern w:val="0"/>
          <w:sz w:val="24"/>
        </w:rPr>
        <w:t>号至第</w:t>
      </w:r>
      <w:r>
        <w:rPr>
          <w:rFonts w:cs="宋体;SimSun" w:ascii="宋体;SimSun" w:hAnsi="宋体;SimSun"/>
          <w:kern w:val="0"/>
          <w:sz w:val="24"/>
        </w:rPr>
        <w:t>XX</w:t>
      </w:r>
      <w:r>
        <w:rPr>
          <w:rFonts w:ascii="宋体;SimSun" w:hAnsi="宋体;SimSun" w:cs="宋体;SimSun"/>
          <w:kern w:val="0"/>
          <w:sz w:val="24"/>
        </w:rPr>
        <w:t>号共</w:t>
      </w:r>
      <w:r>
        <w:rPr>
          <w:rFonts w:cs="宋体;SimSun" w:ascii="宋体;SimSun" w:hAnsi="宋体;SimSun"/>
          <w:kern w:val="0"/>
          <w:sz w:val="24"/>
        </w:rPr>
        <w:t>XX</w:t>
      </w:r>
      <w:r>
        <w:rPr>
          <w:rFonts w:ascii="宋体;SimSun" w:hAnsi="宋体;SimSun" w:cs="宋体;SimSun"/>
          <w:kern w:val="0"/>
          <w:sz w:val="24"/>
        </w:rPr>
        <w:t>张，之后一定要加盖会计主管的印章和装订人的印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涉及银行结算业务时，有时要用银行电汇凭证来完成相关业务，银行电汇单是一式三联的凭证，大小和一般收据大小一致。银行电汇单的第一联是回单，第二联是借方凭证，这里会有银行给予的密码，第三联是发电依据。在银行电汇凭证上要写明对方单位的全称，填写电汇日期，要写清对方的开户银行账号和汇入银行的具体名称，然后要用大小写写明汇款金额。填完银行电汇单的同时，必须要再填一张结算业务收费凭证，它是一个一式五联的凭证。一般在这个凭证里要写上电汇费和手续费，电汇费应按汇款的金额来决定，而手续费为</w:t>
      </w:r>
      <w:r>
        <w:rPr>
          <w:rFonts w:cs="宋体;SimSun" w:ascii="宋体;SimSun" w:hAnsi="宋体;SimSun"/>
          <w:kern w:val="0"/>
          <w:sz w:val="24"/>
        </w:rPr>
        <w:t>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这两个凭证填写完毕后要在这两个凭证的第二联分别盖上公司的法人章和公司财务章，然后就可以去银行办理电汇。银行在银行电汇单和结算业务收费凭证的回单上盖上转汇章后退返公司，如果公司填错银行电汇单应立即通知银行暂停电汇业务并取回原电汇单，对半撕毁，在撕毁同时必须把盖在第二联的公司法人章和公司财务章对半撕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银行对账单的核对是由用友财务软件来完成的，首先进入软件的银行业务界面，然后进入银行对账单界面，这样就可以开始记录了。首先记录日期，如果是用支票办的手续就必须输入支票的支票号，一般同城结算用支票。然后根据借方或贷方记录金额，最后软件自动生成银行的资金余额。输入完这一个月的数据之后必面要核对期未余额，如果核对无误就保存数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定期对固定资产、产品等进行定期清查，对产品的质量严格把关，生产出让消费者满意的产品。该公司销售人员按“客户至上”的原则推销公司产品，销售人员每月有固定工资，公司给予电话费、住宿费、车费报销，每个销售人员还可根据自己一月内的销售情况提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定期对往来款项进行核查，具体核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收账款发生并确认后，财务部门应根据应收账款往来单位分页设立明细账，逐笔顺序登记各款项的回收情况。在一定时期内还应根据各分户账的明细数据按拖欠销货款发生时间的先后，顺序填账龄分析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收账款的清查主要采用“询证核对法”，主要按以下步骤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应核定本单位的应收账款账目，确认其准确无误，并在此基础上逐个对应收账款往来单位编制“应收账款往来对账单”。对账单一般是一式三联，其中一联作为回单，要求对方单位核对后签章退回；另一联对方单位核对后，由对方单位留存，第三联企业留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接到往来单位退回的对账单后，根据退回对账单上“往来单位意见”栏的询证结果进行分户登记，分类汇总：一类为对账单上往来单位注明“核对无误”的应收账款，一类是注明“核对无误”的应收账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核对有误的应收账款和没有收到对账单的应收账款，企业应派人到往来单位进一步核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查后，企业应编制“应收账款清查报告表”，以备企业做相应账务处理或对往来单位进行信用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以上是我在这家公司的实践调查内容。在调查中我掌握了基本的财务实际操作工作，了解了公司的财务工作流程。这些财务工作虽不是很难，但是需要认真的工作态度，严谨的工作作风，稍有不慎就会为公司带来不可弥补的巨大损失。调查过程让我得到了前所未有的财务实践经验，得到了在课堂上所得不到的许多实践知识，让我受益匪浅，也为我今后的继续学习打下了坚实的实践基础。     </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长中</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8" w:name="__RefHeading___Toc203227285"/>
      <w:bookmarkEnd w:id="28"/>
      <w:r>
        <w:rPr>
          <w:kern w:val="0"/>
          <w:sz w:val="24"/>
          <w:szCs w:val="24"/>
        </w:rPr>
        <w:t>以书本知识作铺垫以不变应万变</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年寒假社会实践调查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会计</w:t>
      </w:r>
      <w:r>
        <w:rPr>
          <w:rFonts w:cs="宋体;SimSun" w:ascii="宋体;SimSun" w:hAnsi="宋体;SimSun"/>
          <w:kern w:val="0"/>
          <w:sz w:val="24"/>
        </w:rPr>
        <w:t>10</w:t>
      </w:r>
      <w:r>
        <w:rPr>
          <w:rFonts w:ascii="宋体;SimSun" w:hAnsi="宋体;SimSun" w:cs="宋体;SimSun"/>
          <w:kern w:val="0"/>
          <w:sz w:val="24"/>
        </w:rPr>
        <w:t>班 郑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寒假时，我在西河茶子沟煤矿的会计部进行了社会实践学习，以下是我此次学习的一些心得和体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企业设置了一个财务部，一个财务部长，一个出纳，两个核算会计人员，我的会计实践先是实践出纳工作，后是核算会计工作。刚刚接触出纳工作时，感到很简单，只不过每天的现金收、支、日记账的登记而已。但是，这项工作并不是表面上的那么简单，作为一个会计出纳人员，必须要了解各个银行汇票，各种支票的使用范围，书写规范要求及预留银行印鉴的正确使用。比如说办理汇票要先填写银行汇票申请单，各种银行支票上的年、月、日、日期都要大写，单月单日前要加上“零”，双月双日要写成“</w:t>
      </w:r>
      <w:r>
        <w:rPr>
          <w:rFonts w:cs="宋体;SimSun" w:ascii="宋体;SimSun" w:hAnsi="宋体;SimSun"/>
          <w:kern w:val="0"/>
          <w:sz w:val="24"/>
        </w:rPr>
        <w:t>X</w:t>
      </w:r>
      <w:r>
        <w:rPr>
          <w:rFonts w:ascii="宋体;SimSun" w:hAnsi="宋体;SimSun" w:cs="宋体;SimSun"/>
          <w:kern w:val="0"/>
          <w:sz w:val="24"/>
        </w:rPr>
        <w:t>拾</w:t>
      </w:r>
      <w:r>
        <w:rPr>
          <w:rFonts w:cs="宋体;SimSun" w:ascii="宋体;SimSun" w:hAnsi="宋体;SimSun"/>
          <w:kern w:val="0"/>
          <w:sz w:val="24"/>
        </w:rPr>
        <w:t>X”</w:t>
      </w:r>
      <w:r>
        <w:rPr>
          <w:rFonts w:ascii="宋体;SimSun" w:hAnsi="宋体;SimSun" w:cs="宋体;SimSun"/>
          <w:kern w:val="0"/>
          <w:sz w:val="24"/>
        </w:rPr>
        <w:t>如出票日期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必须写成“贰零零柒年零叁月零陆日”，又如出票日期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必须写成“贰零零柒年壹拾壹月贰拾柒日”，这与我们日常的生活习惯有些不相同，稍不留神就将该支票作废了，造成财务费用的加大（支票需向银行购买），所以，作会计的一定要小心谨慎。向银行提的支票加盖的银行预留印鉴须清晰、工整，否则，银行不负任何责任，每天出纳下班前要将当日的现金结存盘点，库存的现金限额不得超过有关规定，超出部分要及时送存银行。现金库存与账面核对无误后日清月结。除此而外，出纳人员几乎每天都须要到银行办理业务，尤其是寒冬腊月或烈日炎炎的时候，所以，出纳人员还得要有点吃苦精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尔后又到核算会计岗位上实践，感到会计核算就象一个完整小工程一样，先是整理审核原始票证、单据，其次是填写记账凭证，再其次是根据记账凭证登记记账，最后进行成本分析，待准确无误后再归集成正确的成本核算资料，一方面作为企业决策层的决策提供可靠的依据，另一方面是对一个企业某一时期的经济工作的正确评价。在收集归纳原始票证时要审核原始票证的真伪，票证上的相关内容是否真实齐全，有关领导、部门、经办人的签字是否俱全，审核无误后填制记账凭证，记账凭证上的摘要一定要靠摘要栏的左边填写，不能留空格，如果涉及到二级科目或明细科目一定要填写完整不能遗漏。正确输入大小写金额，在小写金额的前一位空格中填写“￥“字样，金额栏供货方下的空格位要划斜线以示该处没有内容，记账凭证上要加盖财务负责人、审计人、记账人、制单人的印鉴。填制好记账凭证就进入记账程序，这个过程必须要有耐心，对每一笔记账凭证所反映的经济活动和借贷方要理清，方可动笔记账，否则一旦出错就不是随便涂改就行的事，而是要严格按照会计制度的规定加以更正，如果已经发生错误只可用红笔在错误处划道红线，保持原错误仍清晰可辨，然后方可在红线上方写上正确的内容，完整正确记账后就要进行结账，每一账页要结转一次，月末总结一次。在填制凭证的过程中，虽说看上去有点象小学生都会做的事，可重复量如此大的工作如果没有一定的耐心和细心是很难胜任的。因为一出错并不是随便用笔涂了，或是用橡皮擦涂了就算了，每一个步骤会计制度都是有严格的要求的，例如写错数字就要用红笔划横线，再盖上责任人的章，才能作废。如写错摘要栏，则可以用蓝笔划横线并在旁边写上正确的摘要，还有，写字时平时我们写字总觉得写正中点好看，可摘要却不行，一定要靠左写，不能空格，这样做是为了防止摘要栏被人任意篡改，而对于数字的写法也有严格的要求，字迹一定要清晰、清秀，按格填写，不能东倒西歪的，并且记账时一定要写清楚每一明细分录及总账名称，不能乱写，否则，总账的借贷方就不能结平了，如此繁琐的程序让我不敢有丁点马虎，这并不是做作业或考试时出错了就扣分而已，这是关乎一个企业的账务，是一个企业以后制定发展计划的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而结账最麻烦的就是结算期间费用和税费了，按计算机都按到手酸，而且一不留神就会出错，要复查两三次才行。开始我掌握了计算公式，就以为按计算机这样的小事就不在话下了，可就是因为粗心大意反而算错了不少数据，好在有专业的会计人员叫我先用铅笔写数据，否则真不知道我把账本涂改成什么样子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了做会计本职的工作外，其余时 间有空的话我也会和出纳学学知识。别人一提起出纳就想到是跑银行，其实跑银行是出纳的其中一项重要的工作。在和出纳聊天的时候得知原来跑银行的也不是件容易的事，除了熟知每项业务要怎样和银行打交道以外还要有吃苦精神，想想寒冷的冬天或是酷暑，谁不想呆在办公室舒舒服服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还有现在推广会计电算化的成果，什么都要电脑化了，税控机就是打印出发票联，金额和税额分开两栏，是要一起整理在原始凭证里的，其实它的操作并不难，只要稍微懂</w:t>
      </w:r>
      <w:r>
        <w:rPr>
          <w:rFonts w:cs="宋体;SimSun" w:ascii="宋体;SimSun" w:hAnsi="宋体;SimSun"/>
          <w:kern w:val="0"/>
          <w:sz w:val="24"/>
        </w:rPr>
        <w:t>office</w:t>
      </w:r>
      <w:r>
        <w:rPr>
          <w:rFonts w:ascii="宋体;SimSun" w:hAnsi="宋体;SimSun" w:cs="宋体;SimSun"/>
          <w:kern w:val="0"/>
          <w:sz w:val="24"/>
        </w:rPr>
        <w:t>办公软件的操作就很容易掌握它了。但是，要掌握其中的原理就不是那么简单了，于是，我抽空和出纳聊了聊税控机的使用，学会了皮毛，以后走上工作岗位也不会无所适从，因为在学校学的课本上根本没有这些知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是的，课本上学的知识都是最基本的知识，不管现实情况怎样变化，抓住了最基本的就可以以不变应万变，但没有书本知识作铺垫，又哪能应付瞬息万息的社会呢？经过这次短暂的实践，学到了我一个学期在学校难以了解的，例如如何与同事们相处，相信人际关系是现今不少大学生刚踏社会遇到的一大难题，在实践中，这方面也有所提高。搞好人际关系不仅限于本部门，还要跟别的部门相处好，那样工作效率才会提高。</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长中</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29" w:name="__RefHeading___Toc203227286"/>
      <w:bookmarkEnd w:id="29"/>
      <w:r>
        <w:rPr>
          <w:kern w:val="0"/>
          <w:sz w:val="24"/>
          <w:szCs w:val="24"/>
        </w:rPr>
        <w:t>在实践中寻找理论与现实的结合点</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r>
        <w:rPr>
          <w:rFonts w:ascii="宋体;SimSun" w:hAnsi="宋体;SimSun" w:cs="宋体;SimSun"/>
          <w:kern w:val="0"/>
          <w:sz w:val="24"/>
        </w:rPr>
        <w:t>年寒假社会实践调查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级会计</w:t>
      </w:r>
      <w:r>
        <w:rPr>
          <w:rFonts w:cs="宋体;SimSun" w:ascii="宋体;SimSun" w:hAnsi="宋体;SimSun"/>
          <w:kern w:val="0"/>
          <w:sz w:val="24"/>
        </w:rPr>
        <w:t>9</w:t>
      </w:r>
      <w:r>
        <w:rPr>
          <w:rFonts w:ascii="宋体;SimSun" w:hAnsi="宋体;SimSun" w:cs="宋体;SimSun"/>
          <w:kern w:val="0"/>
          <w:sz w:val="24"/>
        </w:rPr>
        <w:t>班 高俪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寒假期间，我对座落于梨花街的成都市中嘉商贸公司文具分公司进行了会计核算方面的调查，该公司主要经营文具，公司会计部会计人员王鑫与我交流了公司有关的会计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会计流程的信息基本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资产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分为固定资产和流动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的固定资产有大型玻璃架、房屋（铺面），所以并没有开设“累计折旧”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的流动资产有应收账款、现金（本公司专有会计科目名称）、应交税费、工资（本公司专有会计科目名称）、其他应交款等。所列举出来的账户是使用较频繁的几个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在中国光大银行开户，所有的现金进出都在中国光大银行进行。现金的流出主要是有外来人员的借款，记入“其他应收款”；发放职工工资记入“应付工资”（本公司专有会计科目）；缴纳应交的税，记入“应交税费”。现金流入主要是合伙人投资，记入“实收资本”；文具出售后所得现金，记入“主营业务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值得我关注的是该公司报税的有关信息。</w:t>
      </w:r>
    </w:p>
    <w:p>
      <w:pPr>
        <w:pStyle w:val="Normal"/>
        <w:spacing w:lineRule="auto" w:line="360"/>
        <w:ind w:firstLine="480"/>
        <w:rPr/>
      </w:pPr>
      <w:r>
        <w:rPr/>
        <w:t>公司每月由会计人员到税务局报税。日期为每月</w:t>
      </w:r>
      <w:r>
        <w:rPr/>
        <w:t>10</w:t>
      </w:r>
      <w:r>
        <w:rPr/>
        <w:t>日以前，交地税的种类有营业税（营业收入</w:t>
      </w:r>
      <w:r>
        <w:rPr/>
        <w:t>×5%</w:t>
      </w:r>
      <w:r>
        <w:rPr/>
        <w:t>），教育税附加［（营业收入</w:t>
      </w:r>
      <w:r>
        <w:rPr/>
        <w:t>×3%</w:t>
      </w:r>
      <w:r>
        <w:rPr/>
        <w:t>）］，城市维护建税［（营业收入</w:t>
      </w:r>
      <w:r>
        <w:rPr/>
        <w:t>×5%</w:t>
      </w:r>
      <w:r>
        <w:rPr/>
        <w:t xml:space="preserve">）］ </w:t>
      </w:r>
      <w:r>
        <w:rPr/>
        <w:t>×7%</w:t>
      </w:r>
      <w:r>
        <w:rPr/>
        <w:t>，地方教育附加税［（营业收入</w:t>
      </w:r>
      <w:r>
        <w:rPr/>
        <w:t>×5%</w:t>
      </w:r>
      <w:r>
        <w:rPr/>
        <w:t xml:space="preserve">）］ </w:t>
      </w:r>
      <w:r>
        <w:rPr/>
        <w:t>×1%</w:t>
      </w:r>
      <w:r>
        <w:rPr/>
        <w:t>，季度末副食品调控基金（季度总收入</w:t>
      </w:r>
      <w:r>
        <w:rPr/>
        <w:t>×1‰</w:t>
      </w:r>
      <w:r>
        <w:rPr/>
        <w:t>），季度末职工工会经费（工人工资总额</w:t>
      </w:r>
      <w:r>
        <w:rPr/>
        <w:t>×2%</w:t>
      </w:r>
      <w:r>
        <w:rPr/>
        <w:t>），营业税、城市维护建设税记入“应交税费”，教育费附加、地方教育费附加、副食品调控基金、职工工会经费都记入“其他应交款”，这些是公司主要涉及到的税种，每月十日前交至成都市武侯区地税局。当这些税已缴纳后，所剩营业收入按税务局有关规定缴纳所得税：经过武侯地方税物局局长办公室的预算审批，在</w:t>
      </w:r>
      <w:r>
        <w:rPr/>
        <w:t>20000</w:t>
      </w:r>
      <w:r>
        <w:rPr/>
        <w:t>元以下的，由承办处室申请，分管领导审核，分管财务处领导审批；</w:t>
      </w:r>
      <w:r>
        <w:rPr/>
        <w:t>20000</w:t>
      </w:r>
      <w:r>
        <w:rPr/>
        <w:t>万元以上的</w:t>
      </w:r>
      <w:r>
        <w:rPr/>
        <w:t>50000</w:t>
      </w:r>
      <w:r>
        <w:rPr/>
        <w:t xml:space="preserve">元以下的由承办处室申请，分管财务处领导审批。年收入在各个档次要按不同的税率申报所得税，成都中嘉商贸公司文具分公司是按季度缴企业所得税。 </w:t>
      </w:r>
    </w:p>
    <w:tbl>
      <w:tblPr>
        <w:tblW w:w="8117" w:type="dxa"/>
        <w:jc w:val="left"/>
        <w:tblInd w:w="-45" w:type="dxa"/>
        <w:tblLayout w:type="fixed"/>
        <w:tblCellMar>
          <w:top w:w="15" w:type="dxa"/>
          <w:left w:w="15" w:type="dxa"/>
          <w:bottom w:w="15" w:type="dxa"/>
          <w:right w:w="15" w:type="dxa"/>
        </w:tblCellMar>
      </w:tblPr>
      <w:tblGrid>
        <w:gridCol w:w="945"/>
        <w:gridCol w:w="930"/>
        <w:gridCol w:w="930"/>
        <w:gridCol w:w="1403"/>
        <w:gridCol w:w="1298"/>
        <w:gridCol w:w="1403"/>
        <w:gridCol w:w="1208"/>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档次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税率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单位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一季度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二季度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三季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四季度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1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万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0.75</w:t>
            </w:r>
            <w:r>
              <w:rPr>
                <w:rFonts w:ascii="宋体;SimSun" w:hAnsi="宋体;SimSun" w:cs="宋体;SimSun"/>
                <w:kern w:val="0"/>
              </w:rPr>
              <w:t xml:space="preserve">以下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以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2.25</w:t>
            </w:r>
            <w:r>
              <w:rPr>
                <w:rFonts w:ascii="宋体;SimSun" w:hAnsi="宋体;SimSun" w:cs="宋体;SimSun"/>
                <w:kern w:val="0"/>
              </w:rPr>
              <w:t xml:space="preserve">以下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以下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2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万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2.5-0.75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pPr>
            <w:r>
              <w:rPr>
                <w:rFonts w:cs="宋体;SimSun" w:ascii="宋体;SimSun" w:hAnsi="宋体;SimSun"/>
                <w:kern w:val="0"/>
              </w:rPr>
              <w:t xml:space="preserve">5.0-1.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2.25-7.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3-10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 xml:space="preserve">3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 xml:space="preserve">万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以上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5.0</w:t>
            </w:r>
            <w:r>
              <w:rPr>
                <w:rFonts w:ascii="宋体;SimSun" w:hAnsi="宋体;SimSun" w:cs="宋体;SimSun"/>
                <w:kern w:val="0"/>
              </w:rPr>
              <w:t xml:space="preserve">以上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7.5</w:t>
            </w:r>
            <w:r>
              <w:rPr>
                <w:rFonts w:ascii="宋体;SimSun" w:hAnsi="宋体;SimSun" w:cs="宋体;SimSun"/>
                <w:kern w:val="0"/>
              </w:rPr>
              <w:t xml:space="preserve">以上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以上</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而公司所交所得税多在第</w:t>
      </w:r>
      <w:r>
        <w:rPr>
          <w:rFonts w:cs="宋体;SimSun" w:ascii="宋体;SimSun" w:hAnsi="宋体;SimSun"/>
          <w:kern w:val="0"/>
          <w:sz w:val="24"/>
        </w:rPr>
        <w:t>1</w:t>
      </w:r>
      <w:r>
        <w:rPr>
          <w:rFonts w:ascii="宋体;SimSun" w:hAnsi="宋体;SimSun" w:cs="宋体;SimSun"/>
          <w:kern w:val="0"/>
          <w:sz w:val="24"/>
        </w:rPr>
        <w:t>档次。税收交缴的分录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提 借：所得税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贷：应交税费—企业所得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缴纳 借：应交税费—企业所得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br/>
        <w:t>     3</w:t>
      </w:r>
      <w:r>
        <w:rPr>
          <w:rFonts w:ascii="宋体;SimSun" w:hAnsi="宋体;SimSun" w:cs="宋体;SimSun"/>
          <w:kern w:val="0"/>
          <w:sz w:val="24"/>
        </w:rPr>
        <w:t>．结转 借：本年利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贷：所得税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而增值税的交法与其他税种交法有所不同，相关分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项 借：原材料、库存商品或其它科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税税费—应交增值税（进项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贷：银行存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项 借：银行存款或现金、应收账款等科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贷：主营业务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交税费—应交增值税（销项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月末，增值税交法为：</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借：应交税金—应交增值税（转出未交增值税）</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贷：应交税金—未交增值税</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次月的</w:t>
      </w:r>
      <w:r>
        <w:rPr>
          <w:rFonts w:cs="宋体;SimSun" w:ascii="宋体;SimSun" w:hAnsi="宋体;SimSun"/>
          <w:kern w:val="0"/>
          <w:sz w:val="24"/>
        </w:rPr>
        <w:t>10</w:t>
      </w:r>
      <w:r>
        <w:rPr>
          <w:rFonts w:ascii="宋体;SimSun" w:hAnsi="宋体;SimSun" w:cs="宋体;SimSun"/>
          <w:kern w:val="0"/>
          <w:sz w:val="24"/>
        </w:rPr>
        <w:t>日内交税：</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借：应交税费—未交增值税</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贷：银行存款或现金</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会计人员在做完应做的会计审核工作后，还需在网上填报税金申报表，申报应交税金。</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二、费用报销</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费用</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该公司涉及到的“财务费用”是“利息”。利息是货币资金的使用者为在一定时期内使用货币资金（本金）所支付给货币资金所有者的报酬。“财务费用”属于损益类账户，反映和监督企业为筹集生产经营所需资金等发生的筹资费用的发生和结转情况。“利息收入”处理为：</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借：银行存款</w:t>
      </w:r>
    </w:p>
    <w:p>
      <w:pPr>
        <w:pStyle w:val="Normal"/>
        <w:spacing w:lineRule="auto" w:line="360"/>
        <w:rPr>
          <w:rFonts w:ascii="宋体;SimSun" w:hAnsi="宋体;SimSun" w:cs="宋体;SimSun"/>
          <w:kern w:val="0"/>
          <w:sz w:val="24"/>
        </w:rPr>
      </w:pPr>
      <w:r>
        <w:rPr>
          <w:rFonts w:ascii="宋体;SimSun" w:hAnsi="宋体;SimSun" w:cs="宋体;SimSun"/>
          <w:kern w:val="0"/>
          <w:sz w:val="24"/>
        </w:rPr>
        <w:t>贷：财务费用</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费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管理费用是指企业行政管理部门为组织和管理经营活动而发生的管理费用，包括公司经费、工会经费、职工教育经费、董事会费、咨询费、诉讼费、排污费、技术转让费、房产税、土地使用税、印花税。“管理费用”属于损益类账户，用来核算企业管理部门各项费用的发生和结转情况。</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该公司的管理费用主要涉及到印花税、办公费、管理工人工资，处理为：</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借：管理费用……</w:t>
      </w:r>
    </w:p>
    <w:p>
      <w:pPr>
        <w:pStyle w:val="Normal"/>
        <w:spacing w:lineRule="auto" w:line="360"/>
        <w:rPr>
          <w:rFonts w:ascii="宋体;SimSun" w:hAnsi="宋体;SimSun" w:cs="宋体;SimSun"/>
          <w:kern w:val="0"/>
          <w:sz w:val="24"/>
        </w:rPr>
      </w:pPr>
      <w:r>
        <w:rPr>
          <w:rFonts w:ascii="宋体;SimSun" w:hAnsi="宋体;SimSun" w:cs="宋体;SimSun"/>
          <w:kern w:val="0"/>
          <w:sz w:val="24"/>
        </w:rPr>
        <w:t>贷：银行存款或现金</w:t>
      </w:r>
      <w:r>
        <w:rPr>
          <w:rFonts w:cs="宋体;SimSun" w:ascii="宋体;SimSun" w:hAnsi="宋体;SimSun"/>
          <w:kern w:val="0"/>
          <w:sz w:val="24"/>
        </w:rPr>
        <w:br/>
        <w:t xml:space="preserve">     </w:t>
      </w:r>
      <w:r>
        <w:rPr>
          <w:rFonts w:ascii="宋体;SimSun" w:hAnsi="宋体;SimSun" w:cs="宋体;SimSun"/>
          <w:kern w:val="0"/>
          <w:sz w:val="24"/>
        </w:rPr>
        <w:t>借：管理费用</w:t>
      </w:r>
      <w:r>
        <w:rPr>
          <w:rFonts w:cs="宋体;SimSun" w:ascii="宋体;SimSun" w:hAnsi="宋体;SimSun"/>
          <w:kern w:val="0"/>
          <w:sz w:val="24"/>
        </w:rPr>
        <w:br/>
      </w:r>
      <w:r>
        <w:rPr>
          <w:rFonts w:ascii="宋体;SimSun" w:hAnsi="宋体;SimSun" w:cs="宋体;SimSun"/>
          <w:kern w:val="0"/>
          <w:sz w:val="24"/>
        </w:rPr>
        <w:t>贷：应付职工薪酬——管理人员工资</w:t>
      </w:r>
      <w:r>
        <w:rPr>
          <w:rFonts w:cs="宋体;SimSun" w:ascii="宋体;SimSun" w:hAnsi="宋体;SimSun"/>
          <w:kern w:val="0"/>
          <w:sz w:val="24"/>
        </w:rPr>
        <w:br/>
        <w:t xml:space="preserve">     </w:t>
      </w:r>
      <w:r>
        <w:rPr>
          <w:rFonts w:ascii="宋体;SimSun" w:hAnsi="宋体;SimSun" w:cs="宋体;SimSun"/>
          <w:kern w:val="0"/>
          <w:sz w:val="24"/>
        </w:rPr>
        <w:t>三、本年利润的有关信息</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本年利润属于所有者权益类账户，核算企业在本年度内累计实现的净利润。贷方记利润增加的项目，借方记利润减少项目。该公司“利润”账户上的借方记入了所有的费用即管理费用、财务费用，记入了所有的税费。所以“本年利润”账户里面的项目较少。贷方记入了“主营业务收入”，“其他业务收入”，当计算盈利后，直接按适用税率计算出所得税，再用所得额减去所得税作为最终盈利额，制作成利润表后交公司总部（总会计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我们所学的会计核算流程与现实工作中的核算方法有相同之处，当然也有差异。差异在于每个部门都有不同的做账方法，例如我调查的中嘉公司出售部门，年终所结得的本年利润减去所得税费用后，并没有提取法定盈余公积，而是交至公司总会计部审核后，由公司总部来提。相同之处在于一些简单的程序，例如所取得原始凭证的种类。当将现金存入银行后所取得的“银行存根”凭证、现金存款凭证票据，以及活期账户利息入账通知、某银行特种转账凭证、交税凭证、中华人民共和国税收缴款通知书、常见发票、其他服务业发票、行业专用发票以及服务业非税收通用票据、每月员工工资表等。将原始凭证按所对应项目记入记账凭证，登总账和明细账。登记明细账和总账时同样是按记账凭证的记账号登记，每月做一次月结。</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根据我的调查，发现我们学习的会计操作方法和现实还是有一定的反差，针对此次调查做以下总结：</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来原始凭证的识别，即原始凭证应该如何审核，怎么样的原始凭证才能为有效凭证，才能按对应项目记入记账凭证以及一些常用的原始凭证需记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当地所在区所规定的会计科目要了解，有些公司规定的会计科目与现实不太相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要注意公司会计制度，公司要求是按季度结账还是按年结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些关于税务方面工作会计人员也需做，例如到税务局报税。</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对于每个刚涉及会计的同学而言，这些调查都非同寻常，我们以后的工作虽然和现在学的大同小异，但掌握理论与现实的连接点是我们走上工作正轨的关键！</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责任编辑 肖长中 </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spacing w:lineRule="auto" w:line="480"/>
        <w:jc w:val="center"/>
        <w:rPr>
          <w:kern w:val="0"/>
          <w:sz w:val="24"/>
          <w:szCs w:val="24"/>
        </w:rPr>
      </w:pPr>
      <w:bookmarkStart w:id="30" w:name="__RefHeading___Toc203227287"/>
      <w:bookmarkEnd w:id="30"/>
      <w:r>
        <w:rPr>
          <w:kern w:val="0"/>
          <w:sz w:val="24"/>
          <w:szCs w:val="24"/>
        </w:rPr>
        <w:t>西昌三牧乳业发展探密</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实践调查报告</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级会计</w:t>
      </w:r>
      <w:r>
        <w:rPr>
          <w:rFonts w:cs="宋体;SimSun" w:ascii="宋体;SimSun" w:hAnsi="宋体;SimSun"/>
          <w:kern w:val="0"/>
          <w:sz w:val="24"/>
        </w:rPr>
        <w:t>4</w:t>
      </w:r>
      <w:r>
        <w:rPr>
          <w:rFonts w:ascii="宋体;SimSun" w:hAnsi="宋体;SimSun" w:cs="宋体;SimSun"/>
          <w:kern w:val="0"/>
          <w:sz w:val="24"/>
        </w:rPr>
        <w:t>班 李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乳业建成于</w:t>
      </w:r>
      <w:r>
        <w:rPr>
          <w:rFonts w:cs="宋体;SimSun" w:ascii="宋体;SimSun" w:hAnsi="宋体;SimSun"/>
          <w:kern w:val="0"/>
          <w:sz w:val="24"/>
        </w:rPr>
        <w:t>2000</w:t>
      </w:r>
      <w:r>
        <w:rPr>
          <w:rFonts w:ascii="宋体;SimSun" w:hAnsi="宋体;SimSun" w:cs="宋体;SimSun"/>
          <w:kern w:val="0"/>
          <w:sz w:val="24"/>
        </w:rPr>
        <w:t>年，是凉山族自治州一大重要的奶源基地，它的成立为凉山州的各边远县区提供了稳定的奶源，让很多家小孩过上了早餐有牛奶的生活。三牧乳业采用天然的草场养殖奶牛，位于西昌市裕隆乡的奶牛饲养场就为其提供了每天的鲜奶，同时采用最先进的高温杀菌、蒸灌式的加工技术，在对牛奶进行消毒时也保存了牛奶本身的营养和风味，使三牧牛奶成为最后西昌市民亲睐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乳业对乳制品的开发独具匠心，生产了除鲜牛奶、酸牛奶外的很多果汁奶，其中包括：三牧玉米早餐奶、三牧小麦早餐奶、三牧花生奶、三牧巧克力奶等等，它多样的口味和独特的包装很快走红了整个凉山，走进了各大超市的柜台，在达达、银河、佳佳各大型超市都设了三牧专柜，无论老人、小孩还是情侣，对三牧都情有独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然，三牧的畅销还源于一个得力的助手，那就是西昌华宁公司。在西昌人眼里，华宁是一个最亮的牌子，是一个可靠的标志，它的蛋奶制品让西昌人放心，所以有了华宁的支持，三牧的未来当然就不是梦了。也正如大家所知道的那样，奶制品公司想要发展必须要有便利的交通为依托，三牧也不例外，它的厂址位于西昌市安宁镇马坪坝村机场路西侧，宽阔的迎宾大道，也为三牧带来了财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人们生活水平的提高，对生活质量的要求也上了一个台阶，三牧乳业抓住了这个机遇，把牛奶送到了各中小学校，与各学校的小卖部形 成了直接的供应关系，扩大销售范围，促进销售收入的提高，同时也树立了良好的信誉，他帮助经销商处理过期没卖完的牛奶，绝不让劣质牛奶进入市场，保证三牧市场的良好口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乳业是由华宁公司和原裕隆乡奶牛养殖厂共同投资成立的现企业拥有一个奶牛基地，三套世界先进的牛奶加工设备，送奶车</w:t>
      </w:r>
      <w:r>
        <w:rPr>
          <w:rFonts w:cs="宋体;SimSun" w:ascii="宋体;SimSun" w:hAnsi="宋体;SimSun"/>
          <w:kern w:val="0"/>
          <w:sz w:val="24"/>
        </w:rPr>
        <w:t>5</w:t>
      </w:r>
      <w:r>
        <w:rPr>
          <w:rFonts w:ascii="宋体;SimSun" w:hAnsi="宋体;SimSun" w:cs="宋体;SimSun"/>
          <w:kern w:val="0"/>
          <w:sz w:val="24"/>
        </w:rPr>
        <w:t>辆，共有员工</w:t>
      </w:r>
      <w:r>
        <w:rPr>
          <w:rFonts w:cs="宋体;SimSun" w:ascii="宋体;SimSun" w:hAnsi="宋体;SimSun"/>
          <w:kern w:val="0"/>
          <w:sz w:val="24"/>
        </w:rPr>
        <w:t>100</w:t>
      </w:r>
      <w:r>
        <w:rPr>
          <w:rFonts w:ascii="宋体;SimSun" w:hAnsi="宋体;SimSun" w:cs="宋体;SimSun"/>
          <w:kern w:val="0"/>
          <w:sz w:val="24"/>
        </w:rPr>
        <w:t>多人，在董事长和经理的领导下，三牧还朝着更加美好的明天奋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乳业鲜奶的供应大多来自本部的裕隆奶源基地，该基地特有的高原气息使牛奶质好、味鲜，保障了乳品的质量，但是每天</w:t>
      </w:r>
      <w:r>
        <w:rPr>
          <w:rFonts w:cs="宋体;SimSun" w:ascii="宋体;SimSun" w:hAnsi="宋体;SimSun"/>
          <w:kern w:val="0"/>
          <w:sz w:val="24"/>
        </w:rPr>
        <w:t>500</w:t>
      </w:r>
      <w:r>
        <w:rPr>
          <w:rFonts w:ascii="宋体;SimSun" w:hAnsi="宋体;SimSun" w:cs="宋体;SimSun"/>
          <w:kern w:val="0"/>
          <w:sz w:val="24"/>
        </w:rPr>
        <w:t>公斤左右的鲜奶需求奶源基地有时会无法满足，即使这样，三牧也不会低价采购劣质鲜奶，而是用高价从奶农那里购买优质的鲜牛奶，以保证产品的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牛奶的生产全部采用机械化运行方式，安全、卫生，采用蒸气式消毒，自动式灌装，对遗留物质进行无害化处理，这套设备的购进大大减少了生产过程中的工人数量，从而减少了职工工资，进一步也降低了职工福利费，年工资总额减少了</w:t>
      </w:r>
      <w:r>
        <w:rPr>
          <w:rFonts w:cs="宋体;SimSun" w:ascii="宋体;SimSun" w:hAnsi="宋体;SimSun"/>
          <w:kern w:val="0"/>
          <w:sz w:val="24"/>
        </w:rPr>
        <w:t>2.5</w:t>
      </w:r>
      <w:r>
        <w:rPr>
          <w:rFonts w:ascii="宋体;SimSun" w:hAnsi="宋体;SimSun" w:cs="宋体;SimSun"/>
          <w:kern w:val="0"/>
          <w:sz w:val="24"/>
        </w:rPr>
        <w:t>万元，福利费减少了</w:t>
      </w:r>
      <w:r>
        <w:rPr>
          <w:rFonts w:cs="宋体;SimSun" w:ascii="宋体;SimSun" w:hAnsi="宋体;SimSun"/>
          <w:kern w:val="0"/>
          <w:sz w:val="24"/>
        </w:rPr>
        <w:t>3500</w:t>
      </w:r>
      <w:r>
        <w:rPr>
          <w:rFonts w:ascii="宋体;SimSun" w:hAnsi="宋体;SimSun" w:cs="宋体;SimSun"/>
          <w:kern w:val="0"/>
          <w:sz w:val="24"/>
        </w:rPr>
        <w:t>元，使企业的利润额有所增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牛奶的销售采用“一条线一大片”的销售模式，顺着机场路和城南大道这条主线，在各个乡、镇发掘市场，寻找有潜力的空间，先后开辟了学校、超市的市场，还在人流量大，但无超市的地方设了自己的直销点，五辆运货车</w:t>
      </w:r>
      <w:r>
        <w:rPr>
          <w:rFonts w:cs="宋体;SimSun" w:ascii="宋体;SimSun" w:hAnsi="宋体;SimSun"/>
          <w:kern w:val="0"/>
          <w:sz w:val="24"/>
        </w:rPr>
        <w:t>24</w:t>
      </w:r>
      <w:r>
        <w:rPr>
          <w:rFonts w:ascii="宋体;SimSun" w:hAnsi="宋体;SimSun" w:cs="宋体;SimSun"/>
          <w:kern w:val="0"/>
          <w:sz w:val="24"/>
        </w:rPr>
        <w:t>小时整装待发，保证各个销售点奶制品种齐全、新鲜，这种独特的送货上门的经营方式给三牧人带来了巨大的经济效益，营业利润逐年增加，今年就达了</w:t>
      </w:r>
      <w:r>
        <w:rPr>
          <w:rFonts w:cs="宋体;SimSun" w:ascii="宋体;SimSun" w:hAnsi="宋体;SimSun"/>
          <w:kern w:val="0"/>
          <w:sz w:val="24"/>
        </w:rPr>
        <w:t>25</w:t>
      </w:r>
      <w:r>
        <w:rPr>
          <w:rFonts w:ascii="宋体;SimSun" w:hAnsi="宋体;SimSun" w:cs="宋体;SimSun"/>
          <w:kern w:val="0"/>
          <w:sz w:val="24"/>
        </w:rPr>
        <w:t>万元，比上年增长了</w:t>
      </w:r>
      <w:r>
        <w:rPr>
          <w:rFonts w:cs="宋体;SimSun" w:ascii="宋体;SimSun" w:hAnsi="宋体;SimSun"/>
          <w:kern w:val="0"/>
          <w:sz w:val="24"/>
        </w:rPr>
        <w:t>5</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牧如此巨大的利润使三个合伙人合作非常愉快，他们将每年的净利润的</w:t>
      </w:r>
      <w:r>
        <w:rPr>
          <w:rFonts w:cs="宋体;SimSun" w:ascii="宋体;SimSun" w:hAnsi="宋体;SimSun"/>
          <w:kern w:val="0"/>
          <w:sz w:val="24"/>
        </w:rPr>
        <w:t>30%</w:t>
      </w:r>
      <w:r>
        <w:rPr>
          <w:rFonts w:ascii="宋体;SimSun" w:hAnsi="宋体;SimSun" w:cs="宋体;SimSun"/>
          <w:kern w:val="0"/>
          <w:sz w:val="24"/>
        </w:rPr>
        <w:t>用于分配，每个投资者获得</w:t>
      </w:r>
      <w:r>
        <w:rPr>
          <w:rFonts w:cs="宋体;SimSun" w:ascii="宋体;SimSun" w:hAnsi="宋体;SimSun"/>
          <w:kern w:val="0"/>
          <w:sz w:val="24"/>
        </w:rPr>
        <w:t>10%</w:t>
      </w:r>
      <w:r>
        <w:rPr>
          <w:rFonts w:ascii="宋体;SimSun" w:hAnsi="宋体;SimSun" w:cs="宋体;SimSun"/>
          <w:kern w:val="0"/>
          <w:sz w:val="24"/>
        </w:rPr>
        <w:t>，剩下的</w:t>
      </w:r>
      <w:r>
        <w:rPr>
          <w:rFonts w:cs="宋体;SimSun" w:ascii="宋体;SimSun" w:hAnsi="宋体;SimSun"/>
          <w:kern w:val="0"/>
          <w:sz w:val="24"/>
        </w:rPr>
        <w:t>70%</w:t>
      </w:r>
      <w:r>
        <w:rPr>
          <w:rFonts w:ascii="宋体;SimSun" w:hAnsi="宋体;SimSun" w:cs="宋体;SimSun"/>
          <w:kern w:val="0"/>
          <w:sz w:val="24"/>
        </w:rPr>
        <w:t>又作为第二年的投资，用于扩大养殖规模，维护厂区绿化建设，送货车的更换等等，如此循环往复，使三牧的不断发展壮大，充满了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公司在费用报销和应收账款方面涉及的管理制度较简略，由于公司有自己的送货车，所以在平时只有对车子的保养费、维修费和养路费，保养费和维修费都交由公司统一管理，只需在月底统一结账即可，涉及的差旅费只有业务员在开拓市场时所需的餐饮费和车费，这些都凭票报销，没有作过多规定，在应收账款方面牛奶是保质期很短的东西，尤其是袋装奶，所以经销商通常是在购货时就把货款支付给企业，然后在处理过期乳品时又由厂商按</w:t>
      </w:r>
      <w:r>
        <w:rPr>
          <w:rFonts w:cs="宋体;SimSun" w:ascii="宋体;SimSun" w:hAnsi="宋体;SimSun"/>
          <w:kern w:val="0"/>
          <w:sz w:val="24"/>
        </w:rPr>
        <w:t>60%</w:t>
      </w:r>
      <w:r>
        <w:rPr>
          <w:rFonts w:ascii="宋体;SimSun" w:hAnsi="宋体;SimSun" w:cs="宋体;SimSun"/>
          <w:kern w:val="0"/>
          <w:sz w:val="24"/>
        </w:rPr>
        <w:t>的价格将预付货款退还给经销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固定资产方面，企业拥有一幢生产车间和两幢住宅楼，拥有价值</w:t>
      </w:r>
      <w:r>
        <w:rPr>
          <w:rFonts w:cs="宋体;SimSun" w:ascii="宋体;SimSun" w:hAnsi="宋体;SimSun"/>
          <w:kern w:val="0"/>
          <w:sz w:val="24"/>
        </w:rPr>
        <w:t>50</w:t>
      </w:r>
      <w:r>
        <w:rPr>
          <w:rFonts w:ascii="宋体;SimSun" w:hAnsi="宋体;SimSun" w:cs="宋体;SimSun"/>
          <w:kern w:val="0"/>
          <w:sz w:val="24"/>
        </w:rPr>
        <w:t>万元的一套牛奶生产设备，企业的办公大楼位于两幢住宅楼的中间位置，与企业相连的另一处命脉是企业的奶源基地——原裕隆奶牛养殖厂，企业重点管理的是牛奶生产设备和奶源基地，该套设备的折旧期限为</w:t>
      </w:r>
      <w:r>
        <w:rPr>
          <w:rFonts w:cs="宋体;SimSun" w:ascii="宋体;SimSun" w:hAnsi="宋体;SimSun"/>
          <w:kern w:val="0"/>
          <w:sz w:val="24"/>
        </w:rPr>
        <w:t>10</w:t>
      </w:r>
      <w:r>
        <w:rPr>
          <w:rFonts w:ascii="宋体;SimSun" w:hAnsi="宋体;SimSun" w:cs="宋体;SimSun"/>
          <w:kern w:val="0"/>
          <w:sz w:val="24"/>
        </w:rPr>
        <w:t>年，年折旧额</w:t>
      </w:r>
      <w:r>
        <w:rPr>
          <w:rFonts w:cs="宋体;SimSun" w:ascii="宋体;SimSun" w:hAnsi="宋体;SimSun"/>
          <w:kern w:val="0"/>
          <w:sz w:val="24"/>
        </w:rPr>
        <w:t>5</w:t>
      </w:r>
      <w:r>
        <w:rPr>
          <w:rFonts w:ascii="宋体;SimSun" w:hAnsi="宋体;SimSun" w:cs="宋体;SimSun"/>
          <w:kern w:val="0"/>
          <w:sz w:val="24"/>
        </w:rPr>
        <w:t>万元。在奶源基地的养殖厂，企业投入大量资金承包了附近农民耕地，种植奶牛饲料，在养殖厂的空地上安装了自动挤奶机，无须人工加入，自动拥有鲜牛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对该企业的调查结果分析，我认为该企业还应再拓展市场，把牛奶销售到凉山州以外，同时多聘用一些能开拓市场的业务员，与外部进行沟通，扩大市场，其次，还应采用先进的仪器和设备，采用罐装牛奶的方式，延长牛奶的保质期，减少因过期退货而带来的损失。</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肖长中</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sz w:val="28"/>
        </w:rPr>
      </w:pPr>
      <w:bookmarkStart w:id="31" w:name="__RefHeading___Toc203227288"/>
      <w:r>
        <w:rPr>
          <w:rFonts w:ascii="隶书" w:hAnsi="隶书" w:cs="隶书" w:eastAsia="隶书"/>
          <w:sz w:val="28"/>
        </w:rPr>
        <w:t>教苑动态</w:t>
      </w:r>
      <w:bookmarkEnd w:id="31"/>
      <w:r>
        <w:rPr>
          <w:rFonts w:ascii="隶书" w:hAnsi="隶书" w:cs="隶书" w:eastAsia="隶书"/>
          <w:sz w:val="28"/>
        </w:rPr>
        <w:t xml:space="preserve"> </w:t>
      </w:r>
    </w:p>
    <w:p>
      <w:pPr>
        <w:pStyle w:val="Heading3"/>
        <w:spacing w:lineRule="auto" w:line="480"/>
        <w:jc w:val="center"/>
        <w:rPr>
          <w:kern w:val="0"/>
          <w:sz w:val="24"/>
          <w:szCs w:val="24"/>
        </w:rPr>
      </w:pPr>
      <w:r>
        <w:rPr>
          <w:rFonts w:eastAsia="Times New Roman"/>
          <w:kern w:val="0"/>
          <w:sz w:val="24"/>
          <w:szCs w:val="24"/>
        </w:rPr>
        <w:t xml:space="preserve"> </w:t>
      </w:r>
      <w:bookmarkStart w:id="32" w:name="__RefHeading___Toc203227289"/>
      <w:r>
        <w:rPr>
          <w:rFonts w:cs="宋体;SimSun" w:ascii="宋体;SimSun" w:hAnsi="宋体;SimSun"/>
          <w:kern w:val="0"/>
          <w:sz w:val="24"/>
          <w:szCs w:val="24"/>
        </w:rPr>
        <w:t>“</w:t>
      </w:r>
      <w:r>
        <w:rPr>
          <w:kern w:val="0"/>
          <w:sz w:val="24"/>
          <w:szCs w:val="24"/>
        </w:rPr>
        <w:t>工学结合”教育模式的有益探索</w:t>
      </w:r>
      <w:bookmarkEnd w:id="32"/>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商管理系首届教学实践周活动综述</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工商管理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增强学生社会实践能力，帮助学生接触实际，了解社会，落实本期学院教学工作产、学、研相结合的工作精神，借全国糖酒春季展销会在成都召开的契机，我系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组织</w:t>
      </w:r>
      <w:r>
        <w:rPr>
          <w:rFonts w:cs="宋体;SimSun" w:ascii="宋体;SimSun" w:hAnsi="宋体;SimSun"/>
          <w:kern w:val="0"/>
          <w:sz w:val="24"/>
        </w:rPr>
        <w:t>06</w:t>
      </w:r>
      <w:r>
        <w:rPr>
          <w:rFonts w:ascii="宋体;SimSun" w:hAnsi="宋体;SimSun" w:cs="宋体;SimSun"/>
          <w:kern w:val="0"/>
          <w:sz w:val="24"/>
        </w:rPr>
        <w:t>级市场营销和经济信息管理专业共</w:t>
      </w:r>
      <w:r>
        <w:rPr>
          <w:rFonts w:cs="宋体;SimSun" w:ascii="宋体;SimSun" w:hAnsi="宋体;SimSun"/>
          <w:kern w:val="0"/>
          <w:sz w:val="24"/>
        </w:rPr>
        <w:t>158</w:t>
      </w:r>
      <w:r>
        <w:rPr>
          <w:rFonts w:ascii="宋体;SimSun" w:hAnsi="宋体;SimSun" w:cs="宋体;SimSun"/>
          <w:kern w:val="0"/>
          <w:sz w:val="24"/>
        </w:rPr>
        <w:t>名学生参加了为期一周的专业实践活动，本次活动得到了学院领导和相关部门的大力支持，在工商管理系领导、教师及相关学生的精心组织和共同努力下取得了预期的成果。现就本次活动的组织实施进行简要回顾，以总结经验，为今后更好地开展此类活动奠定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领导重视，准备充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工商管理系教学实践周”是我院第一次大规模的专业实践活动。作为对“工学结合”教育模式一次有益的探索，活动自始至终都受到学院领导和我系师生的高度重视。由于本次参加活动人员较多，为确保活动能顺利、有序地进行，系上专门成立了由系主任、指导教师、辅导员、学生干部组成的组织领导工作小组。工作小组主要负责活动方案的策划、前期的对外联络、实习学生的统计、实习工作的检查、交流大会的召开以及对内的宣传工作，开展了如下准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动出击，及早联系。在活动策划之初，为确保方案的切实可行，我系提前两周便积极与糖酒会主办单位联系，系主任还和部分教师亲自深入到糖酒会商家入住酒店进行现场考察和磋商。对方案制定和学生岗位的落实作了仔细的分析和思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复研究，周密布置。为保证活动的顺利进行和学生的人身安全，工作小组召开专门会议，组织了相关教师、辅导员和学生干部对专业实践的具体内容和管理措施进行了反复的研究和讨论，对活动过程中可能出现的各种情况作了充分的估计，并制订了应急预案，以确保万无一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动员，强调安全。学生安全是本次教学实践活动取得成功的前提。为此，我系制定了具体的安全活动条例，并与每位同学签订了安全协议。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召开的“工商管理系教学实践周动员大会”上，学院负责人张中伟、余坤和出席并就本次教学实践周的意义和学生安全工作作了重要指示。进一步调动了学生参与实践的积极性，端正了学生从事实践活动的态度，强化了学生的安全责任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部门协调，密切配合。学生从事教学实践，涉及到调整教学计划、出勤、宿舍管理等诸多问题，本次活动得到了教务处、学生处等部门的大力支持和积极配合，为保证活动的顺利开展提供了有利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深入一线，把握动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保证学生在活动期间能够安全、顺利地进行实践，及时了解学生在实践过程中的具体表现，协助学生解决实际问题，我系采取了“导师＋辅导员”双负责制的管理模式，辅导员与各班导师分工合作，由辅导员负责学生的安全和日常管理工作，导师负责该班的岗位联系、业务指导等。活动期间，我系每天都安排了导师、辅导员亲临学生实践现场，向企业了解学生的工作情况，解答学生在工作中遇到的问题，给予学生现场指导，使学生每天的实践活动都在老师的掌握之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形式多样，成果显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社会实践岗位采取教师联系和学生自主应聘相结合的方式，整个活动期间，我系</w:t>
      </w:r>
      <w:r>
        <w:rPr>
          <w:rFonts w:cs="宋体;SimSun" w:ascii="宋体;SimSun" w:hAnsi="宋体;SimSun"/>
          <w:kern w:val="0"/>
          <w:sz w:val="24"/>
        </w:rPr>
        <w:t>06</w:t>
      </w:r>
      <w:r>
        <w:rPr>
          <w:rFonts w:ascii="宋体;SimSun" w:hAnsi="宋体;SimSun" w:cs="宋体;SimSun"/>
          <w:kern w:val="0"/>
          <w:sz w:val="24"/>
        </w:rPr>
        <w:t>级共有</w:t>
      </w:r>
      <w:r>
        <w:rPr>
          <w:rFonts w:cs="宋体;SimSun" w:ascii="宋体;SimSun" w:hAnsi="宋体;SimSun"/>
          <w:kern w:val="0"/>
          <w:sz w:val="24"/>
        </w:rPr>
        <w:t>158</w:t>
      </w:r>
      <w:r>
        <w:rPr>
          <w:rFonts w:ascii="宋体;SimSun" w:hAnsi="宋体;SimSun" w:cs="宋体;SimSun"/>
          <w:kern w:val="0"/>
          <w:sz w:val="24"/>
        </w:rPr>
        <w:t>名同学参加了各种形式的实践活动，其中</w:t>
      </w:r>
      <w:r>
        <w:rPr>
          <w:rFonts w:cs="宋体;SimSun" w:ascii="宋体;SimSun" w:hAnsi="宋体;SimSun"/>
          <w:kern w:val="0"/>
          <w:sz w:val="24"/>
        </w:rPr>
        <w:t>120</w:t>
      </w:r>
      <w:r>
        <w:rPr>
          <w:rFonts w:ascii="宋体;SimSun" w:hAnsi="宋体;SimSun" w:cs="宋体;SimSun"/>
          <w:kern w:val="0"/>
          <w:sz w:val="24"/>
        </w:rPr>
        <w:t>人在糖酒会实习，</w:t>
      </w:r>
      <w:r>
        <w:rPr>
          <w:rFonts w:cs="宋体;SimSun" w:ascii="宋体;SimSun" w:hAnsi="宋体;SimSun"/>
          <w:kern w:val="0"/>
          <w:sz w:val="24"/>
        </w:rPr>
        <w:t>21</w:t>
      </w:r>
      <w:r>
        <w:rPr>
          <w:rFonts w:ascii="宋体;SimSun" w:hAnsi="宋体;SimSun" w:cs="宋体;SimSun"/>
          <w:kern w:val="0"/>
          <w:sz w:val="24"/>
        </w:rPr>
        <w:t>人在桃花节实习，</w:t>
      </w:r>
      <w:r>
        <w:rPr>
          <w:rFonts w:cs="宋体;SimSun" w:ascii="宋体;SimSun" w:hAnsi="宋体;SimSun"/>
          <w:kern w:val="0"/>
          <w:sz w:val="24"/>
        </w:rPr>
        <w:t>17</w:t>
      </w:r>
      <w:r>
        <w:rPr>
          <w:rFonts w:ascii="宋体;SimSun" w:hAnsi="宋体;SimSun" w:cs="宋体;SimSun"/>
          <w:kern w:val="0"/>
          <w:sz w:val="24"/>
        </w:rPr>
        <w:t>人在公司进行短期促销。在短短的一周时间内，这些平日里受着老师、家长多重呵护的学生不但和社会进行了一次亲密接触，而且还通过相关岗位锻炼，将所学的理论知识在实践中进行了检验。更重要的是，通过一个星期的实践，尝试了面试技巧和与人沟通的基本技能，这些都是在课堂学习中难以把握而又对个人成长极为重要的素质技能。很多同学都感叹，本次活动让他们了解了工作的艰辛，也增强了自信，对一年以后走向社会是一次真正的练兵，同时也让他们更加珍惜学校的学习机会。在他们的实践总结报告的最后，他们写出了真挚的感受：要面对社会的挑战，只有不断的学习、实践，再学习、再实践。本次活动得到了广大学生、家长和相关企业领导的一致好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认真总结，不断探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巩固本次活动成果，为专业培养模式总结经验，我系要求所有学生在实践活动结束后完成一篇专业实践总结报告，并以班为单位开展交流讨论，从中选出部分优秀学生在“工商管理系首届教学实践周活动总结交流大会”中进行经验交流，同时对表现优秀的学生给予表彰，以鼓励</w:t>
      </w:r>
      <w:r>
        <w:rPr>
          <w:rFonts w:cs="宋体;SimSun" w:ascii="宋体;SimSun" w:hAnsi="宋体;SimSun"/>
          <w:kern w:val="0"/>
          <w:sz w:val="24"/>
        </w:rPr>
        <w:t>07</w:t>
      </w:r>
      <w:r>
        <w:rPr>
          <w:rFonts w:ascii="宋体;SimSun" w:hAnsi="宋体;SimSun" w:cs="宋体;SimSun"/>
          <w:kern w:val="0"/>
          <w:sz w:val="24"/>
        </w:rPr>
        <w:t>级的同学积极参与明年的教学实践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认为，此次“工商管理系</w:t>
      </w:r>
      <w:r>
        <w:rPr>
          <w:rFonts w:cs="宋体;SimSun" w:ascii="宋体;SimSun" w:hAnsi="宋体;SimSun"/>
          <w:kern w:val="0"/>
          <w:sz w:val="24"/>
        </w:rPr>
        <w:t>06</w:t>
      </w:r>
      <w:r>
        <w:rPr>
          <w:rFonts w:ascii="宋体;SimSun" w:hAnsi="宋体;SimSun" w:cs="宋体;SimSun"/>
          <w:kern w:val="0"/>
          <w:sz w:val="24"/>
        </w:rPr>
        <w:t>级教学实践周”活动的成功有以下收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延伸了理论教学，使学生得到了锻炼。</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恰逢一年一度的全国糖酒春季展销会在成都举行。短期内大批的参展企业对促销人员的需求旺盛，这为工商管理系所设的市场营销专业及经济信息管理专业的学生，提供了一个很好的接触社会、参与社会实践活动的平台。对于市场营销专业的学生，他们可以凭借此次机会了解众多国内知名的糖酒企业在行销、销售方面的实际状况，更好的领会、掌握所学营销理论与实务的相关知识，对本专业“工学结合”教育模式的贯彻、实施进行积极尝试。而对于经济信息管理专业的学生而言，大家可以借助这次契机，开展相关的调研活动，了解各企业对于信息的收集、管理的情况，更主要的是了解社会，发现自身与企业需求之间存在的差距，以便在今后的学习中，逐渐弥补差距，为就业作好充分的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扩大了学院的影响。本次活动的顺利进行为我系更好的接触、联系众多知名企业，拉进与企业间的距离开辟了更为便利的环境，同时，我系也希望能够通过此次活动扩大学院及我系在社会上的知名度，让更多的企业了解四川财经职业学院，了解工商管理系，为日后的校企合作和实训基地的建立开创更为良好的局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推动了我系的教学改革。此次活动的成功举行，不但可以为我系在实践教学方面积累宝贵的第一手资料，更可以通过此次活动，让参与其中的相关教师对于如何开展、实施“工学结合”的教育模式形成一定的思路和方法，从而为我们进一步推进高职教学改革，培养更适应社会需要的高技能人才奠定扎实的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系现已将 “工商管理系教学实践周”活动作为一个重要实施项目纳入到教学计划中。今后，我们将一如既往地开展这项工作，我们将把教学实践活动引向深入、发扬广大。</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责任编辑 王 瑶 </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sz w:val="28"/>
        </w:rPr>
      </w:pPr>
      <w:r>
        <w:rPr>
          <w:rFonts w:eastAsia="隶书" w:cs="隶书" w:ascii="隶书" w:hAnsi="隶书"/>
          <w:sz w:val="28"/>
        </w:rPr>
        <w:t>    </w:t>
      </w:r>
      <w:bookmarkStart w:id="33" w:name="__RefHeading___Toc203227290"/>
      <w:r>
        <w:rPr>
          <w:rFonts w:ascii="隶书" w:hAnsi="隶书" w:cs="隶书" w:eastAsia="隶书"/>
          <w:sz w:val="28"/>
        </w:rPr>
        <w:t>简 讯</w:t>
      </w:r>
      <w:bookmarkEnd w:id="33"/>
      <w:r>
        <w:rPr>
          <w:rFonts w:ascii="隶书" w:hAnsi="隶书" w:cs="隶书" w:eastAsia="隶书"/>
          <w:sz w:val="28"/>
        </w:rPr>
        <w:t xml:space="preserve"> </w:t>
      </w:r>
    </w:p>
    <w:p>
      <w:pPr>
        <w:pStyle w:val="Heading3"/>
        <w:jc w:val="center"/>
        <w:rPr>
          <w:kern w:val="0"/>
          <w:sz w:val="24"/>
          <w:szCs w:val="24"/>
        </w:rPr>
      </w:pPr>
      <w:r>
        <w:rPr>
          <w:kern w:val="0"/>
          <w:sz w:val="24"/>
          <w:szCs w:val="24"/>
        </w:rPr>
        <w:t>  </w:t>
      </w:r>
      <w:bookmarkStart w:id="34" w:name="__RefHeading___Toc203227291"/>
      <w:r>
        <w:rPr>
          <w:kern w:val="0"/>
          <w:sz w:val="24"/>
          <w:szCs w:val="24"/>
        </w:rPr>
        <w:t>工商管理系教学实践周活动圆满结束</w:t>
      </w:r>
      <w:bookmarkEnd w:id="34"/>
      <w:r>
        <w:rPr>
          <w:kern w:val="0"/>
          <w:sz w:val="24"/>
          <w:szCs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我院工商管理系策划、组织的教学实践周活动在院领导高度重视下，在工商管理系领导、教师及相关学生的精心组织和共同努力下顺利结束。本次活动历时一周，共有包括工商管理系</w:t>
      </w:r>
      <w:r>
        <w:rPr>
          <w:rFonts w:cs="宋体;SimSun" w:ascii="宋体;SimSun" w:hAnsi="宋体;SimSun"/>
          <w:kern w:val="0"/>
          <w:sz w:val="24"/>
        </w:rPr>
        <w:t>2006</w:t>
      </w:r>
      <w:r>
        <w:rPr>
          <w:rFonts w:ascii="宋体;SimSun" w:hAnsi="宋体;SimSun" w:cs="宋体;SimSun"/>
          <w:kern w:val="0"/>
          <w:sz w:val="24"/>
        </w:rPr>
        <w:t>级市场营销和经济信息管理专业的近</w:t>
      </w:r>
      <w:r>
        <w:rPr>
          <w:rFonts w:cs="宋体;SimSun" w:ascii="宋体;SimSun" w:hAnsi="宋体;SimSun"/>
          <w:kern w:val="0"/>
          <w:sz w:val="24"/>
        </w:rPr>
        <w:t>160</w:t>
      </w:r>
      <w:r>
        <w:rPr>
          <w:rFonts w:ascii="宋体;SimSun" w:hAnsi="宋体;SimSun" w:cs="宋体;SimSun"/>
          <w:kern w:val="0"/>
          <w:sz w:val="24"/>
        </w:rPr>
        <w:t>名学生参与。学生主要以在成都举行的全国糖酒展销会为契机，一部分通过自我应聘、院系介绍等多种方式获得参展企业短期促销等实践岗位；另一部分则围绕糖酒会展开相关的市场调研活动。在短短一周的时间里，这些平日里受着学校、家长呵护的学生不仅和社会进行了一次亲密接触，而且还通过相关实践岗位工作的锻炼，更好的将所学的部分理论知识转化为相应的专业技能，收获良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教学实践周活动的成功举行，为今后我系实训基地的设立奠定了坚实的基础，为我系进一步推行“工学结合”的教学模式开辟了良好的局面。</w:t>
      </w:r>
      <w:r>
        <w:rPr>
          <w:rFonts w:cs="宋体;SimSun" w:ascii="宋体;SimSun" w:hAnsi="宋体;SimSun"/>
          <w:kern w:val="0"/>
          <w:sz w:val="24"/>
        </w:rPr>
        <w:t>(</w:t>
      </w:r>
      <w:r>
        <w:rPr>
          <w:rFonts w:ascii="宋体;SimSun" w:hAnsi="宋体;SimSun" w:cs="宋体;SimSun"/>
          <w:kern w:val="0"/>
          <w:sz w:val="24"/>
        </w:rPr>
        <w:t>工商管理系 冯一娜</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35" w:name="__RefHeading___Toc203227292"/>
      <w:r>
        <w:rPr>
          <w:kern w:val="0"/>
          <w:sz w:val="24"/>
          <w:szCs w:val="24"/>
        </w:rPr>
        <w:t>我院召开全校教职工维护稳定工作会议，切实抓好稳定工作</w:t>
      </w:r>
      <w:bookmarkEnd w:id="35"/>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我院召开了全院教职工维护稳定工作会议，学院负责人李高伟同志、张中伟同志、李仲稳同志、余坤和同志出席了会议。会议由张中伟同志主持，李高伟同志作了重要发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上，李高伟传达了全省维护教育系统稳定工作电视电话会议以及省教育厅、省财政厅关于维护稳定会议精神，重点传达了中央政治局委员、国务委员刘延东同志的重要讲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高伟同志表示，我们必须坚定不移地贯彻执行上级的会议精神，把维稳工作作为学院的重点工程来抓。当前，学院主要采取五个方面的措施来确保学院的稳定：一是召开了学院党委会、党委扩大会、中层干部会以及全校教职工动员大会，加强对师生的思想引导；二是学校加强值班制度建设，做好情况汇报工作；三是利用达赖集团和西方反华势力的政治阴谋斗争作为生动的爱国主义教育课，对学生进行爱国主义教育；四是采取一系列积极有效措施，切实解决学生的生活困难，尤其是少数民族学生的困难，把党的温暖送到他们手中，让他们真正感受到党的温暖与关怀；五是广大教职员工要引导好学生、服务好学生，随时注意掌握好学生的思想动态，了解学生的思想情绪，做好做细学生工作。尤其是青年教师要利用与大学生的年龄接近的优势，多与学生进行交流沟通，要让学生不信谣言、不传谣言，真正懂得保持大局稳定、保持经济发展、成功举办北京奥运会才是对达赖集团和各种反华势力的最好回应，把爱国热情转化为刻苦学习、报效祖国的实际行动，进一步增强责任感和使命感。</w:t>
      </w:r>
      <w:r>
        <w:rPr>
          <w:rFonts w:cs="宋体;SimSun" w:ascii="宋体;SimSun" w:hAnsi="宋体;SimSun"/>
          <w:kern w:val="0"/>
          <w:sz w:val="24"/>
        </w:rPr>
        <w:t>(</w:t>
      </w:r>
      <w:r>
        <w:rPr>
          <w:rFonts w:ascii="宋体;SimSun" w:hAnsi="宋体;SimSun" w:cs="宋体;SimSun"/>
          <w:kern w:val="0"/>
          <w:sz w:val="24"/>
        </w:rPr>
        <w:t>院办 刘 华</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36" w:name="__RefHeading___Toc203227293"/>
      <w:r>
        <w:rPr>
          <w:kern w:val="0"/>
          <w:sz w:val="24"/>
          <w:szCs w:val="24"/>
        </w:rPr>
        <w:t>我院举行抗震救灾募捐活动</w:t>
      </w:r>
      <w:bookmarkEnd w:id="36"/>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我院举行了为地震灾区人民的赈灾募捐活动，以实际行动响应党中央和国务院的号召，为抗震救灾和灾区人民重建家园贡献出自己的力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募捐活动开始时，学院主要负责人李高伟同志作了简短动员讲话。他号召全体教职工发扬“一方有难，八方支援”的优良传统，伸出援助之手，踊跃捐款，为灾区人民奉献出一份爱心和力量。截止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时，我院共募集捐款</w:t>
      </w:r>
      <w:r>
        <w:rPr>
          <w:rFonts w:cs="宋体;SimSun" w:ascii="宋体;SimSun" w:hAnsi="宋体;SimSun"/>
          <w:kern w:val="0"/>
          <w:sz w:val="24"/>
        </w:rPr>
        <w:t>2015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余元。学院将捐款送到省财政厅、省教育厅及四川工商职业技术学院，帮助灾区人民抗震救灾，渡过难关，重建美好家园。 </w:t>
      </w:r>
      <w:r>
        <w:rPr>
          <w:rFonts w:cs="宋体;SimSun" w:ascii="宋体;SimSun" w:hAnsi="宋体;SimSun"/>
          <w:kern w:val="0"/>
          <w:sz w:val="24"/>
        </w:rPr>
        <w:t>(</w:t>
      </w:r>
      <w:r>
        <w:rPr>
          <w:rFonts w:ascii="宋体;SimSun" w:hAnsi="宋体;SimSun" w:cs="宋体;SimSun"/>
          <w:kern w:val="0"/>
          <w:sz w:val="24"/>
        </w:rPr>
        <w:t>院办 刘 华</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37" w:name="__RefHeading___Toc203227294"/>
      <w:r>
        <w:rPr>
          <w:kern w:val="0"/>
          <w:sz w:val="24"/>
          <w:szCs w:val="24"/>
        </w:rPr>
        <w:t>我院抗震救灾志愿者赴灾区慰问</w:t>
      </w:r>
      <w:bookmarkEnd w:id="37"/>
      <w:r>
        <w:rPr>
          <w:kern w:val="0"/>
          <w:sz w:val="24"/>
          <w:szCs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想灾区人民之所想、急灾区人民之所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院组织的抗震减灾志愿者出发前往什邡市红白镇，对地震中受灾群众进行慰问。这次活动是在我院得知当地灾区人民急需粮油食品时，党委、行政立即购买了</w:t>
      </w:r>
      <w:r>
        <w:rPr>
          <w:rFonts w:cs="宋体;SimSun" w:ascii="宋体;SimSun" w:hAnsi="宋体;SimSun"/>
          <w:kern w:val="0"/>
          <w:sz w:val="24"/>
        </w:rPr>
        <w:t>24000</w:t>
      </w:r>
      <w:r>
        <w:rPr>
          <w:rFonts w:ascii="宋体;SimSun" w:hAnsi="宋体;SimSun" w:cs="宋体;SimSun"/>
          <w:kern w:val="0"/>
          <w:sz w:val="24"/>
        </w:rPr>
        <w:t>余元的大米、食用油、食盐等日常食品，决定驱车直接送往红白镇灾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发前，学院主要负责人李高伟同志为志愿者们送行。勉励同志们、同学们努力为抗震救灾工作贡献力量，并叮嘱大家一定要注重自身的安全。随后由党委成员张中伟、李仲稳、李跃进、李琪分乘两辆车，带领由各党支部书记、团委部分教师和学生志愿者一行</w:t>
      </w:r>
      <w:r>
        <w:rPr>
          <w:rFonts w:cs="宋体;SimSun" w:ascii="宋体;SimSun" w:hAnsi="宋体;SimSun"/>
          <w:kern w:val="0"/>
          <w:sz w:val="24"/>
        </w:rPr>
        <w:t>25</w:t>
      </w:r>
      <w:r>
        <w:rPr>
          <w:rFonts w:ascii="宋体;SimSun" w:hAnsi="宋体;SimSun" w:cs="宋体;SimSun"/>
          <w:kern w:val="0"/>
          <w:sz w:val="24"/>
        </w:rPr>
        <w:t>人出发了。到达红白镇后，镇长向我们介绍了红白镇的受灾情况，红白镇距离德阳市下辖的什邡市约</w:t>
      </w:r>
      <w:r>
        <w:rPr>
          <w:rFonts w:cs="宋体;SimSun" w:ascii="宋体;SimSun" w:hAnsi="宋体;SimSun"/>
          <w:kern w:val="0"/>
          <w:sz w:val="24"/>
        </w:rPr>
        <w:t>38</w:t>
      </w:r>
      <w:r>
        <w:rPr>
          <w:rFonts w:ascii="宋体;SimSun" w:hAnsi="宋体;SimSun" w:cs="宋体;SimSun"/>
          <w:kern w:val="0"/>
          <w:sz w:val="24"/>
        </w:rPr>
        <w:t>公里，与地震震中汶川只有一山之隔，是特大地震中最严重的受灾区之一。该镇已经被夷为平地，几乎没有一栋完整的房屋。目前失踪和死亡人数已经达到</w:t>
      </w:r>
      <w:r>
        <w:rPr>
          <w:rFonts w:cs="宋体;SimSun" w:ascii="宋体;SimSun" w:hAnsi="宋体;SimSun"/>
          <w:kern w:val="0"/>
          <w:sz w:val="24"/>
        </w:rPr>
        <w:t>1000</w:t>
      </w:r>
      <w:r>
        <w:rPr>
          <w:rFonts w:ascii="宋体;SimSun" w:hAnsi="宋体;SimSun" w:cs="宋体;SimSun"/>
          <w:kern w:val="0"/>
          <w:sz w:val="24"/>
        </w:rPr>
        <w:t>余人。当看到我们带来的大米、食用油、食盐等日常食品时，镇长表示眼前村民最需要的就是日常食品。我们急忙组织志愿者们将车上的食品搬运下来，放到他们指定的物资存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下午三点，我院志愿者离开红白镇。从早上八点半出发到晚上返回，志愿者们只吃了一点自带的干粮，但是大家表示，上不了抗震第一线，我们就在二线、三线做好支持工作，再苦再累也是值得的，我们一定要尽自己的一份心意。 </w:t>
      </w:r>
      <w:r>
        <w:rPr>
          <w:rFonts w:cs="宋体;SimSun" w:ascii="宋体;SimSun" w:hAnsi="宋体;SimSun"/>
          <w:kern w:val="0"/>
          <w:sz w:val="24"/>
        </w:rPr>
        <w:t>(</w:t>
      </w:r>
      <w:r>
        <w:rPr>
          <w:rFonts w:ascii="宋体;SimSun" w:hAnsi="宋体;SimSun" w:cs="宋体;SimSun"/>
          <w:kern w:val="0"/>
          <w:sz w:val="24"/>
        </w:rPr>
        <w:t>党办 卢 彦</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38" w:name="__RefHeading___Toc203227295"/>
      <w:r>
        <w:rPr>
          <w:kern w:val="0"/>
          <w:sz w:val="24"/>
          <w:szCs w:val="24"/>
        </w:rPr>
        <w:t>我院召开教职工大会全面恢复教学秩序</w:t>
      </w:r>
      <w:bookmarkEnd w:id="3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继“</w:t>
      </w:r>
      <w:r>
        <w:rPr>
          <w:rFonts w:cs="宋体;SimSun" w:ascii="宋体;SimSun" w:hAnsi="宋体;SimSun"/>
          <w:kern w:val="0"/>
          <w:sz w:val="24"/>
        </w:rPr>
        <w:t>5·12”</w:t>
      </w:r>
      <w:r>
        <w:rPr>
          <w:rFonts w:ascii="宋体;SimSun" w:hAnsi="宋体;SimSun" w:cs="宋体;SimSun"/>
          <w:kern w:val="0"/>
          <w:sz w:val="24"/>
        </w:rPr>
        <w:t>汶川</w:t>
      </w:r>
      <w:r>
        <w:rPr>
          <w:rFonts w:cs="宋体;SimSun" w:ascii="宋体;SimSun" w:hAnsi="宋体;SimSun"/>
          <w:kern w:val="0"/>
          <w:sz w:val="24"/>
        </w:rPr>
        <w:t>8</w:t>
      </w:r>
      <w:r>
        <w:rPr>
          <w:rFonts w:ascii="宋体;SimSun" w:hAnsi="宋体;SimSun" w:cs="宋体;SimSun"/>
          <w:kern w:val="0"/>
          <w:sz w:val="24"/>
        </w:rPr>
        <w:t>级地震发生之后，我院已全面恢复正常的教学秩序。学院各项工作呈现出了步调一致、有条不紊、井然有序的良好局面。</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我院迎来了地震发生后第一次大规模全体教职工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负责人李高伟同志在大会上作了重要讲话，安排部署了学院复课后的各项具体工作。他强调，当前学院应该深入贯彻省教育厅提出“四防一稳”精神，即做好抗震防灾，防疫防病，防安全事故，防治安案件发生，确保学院的安全稳定，切实保障学生的生命安全。李高伟同志要求全院教职工认真履行教学工作的职责，履行教师的师德风范，积极参与抗震救灾工作，并做好学生的心理疏导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学院负责人张中伟希望全校教职工认真落实此次大会的精神，把学院领导提出的要求化为自觉行动，真正做到“调整心态、稳住阵脚、确保安全、努力工作、愉快生活” 。</w:t>
      </w:r>
      <w:r>
        <w:rPr>
          <w:rFonts w:cs="宋体;SimSun" w:ascii="宋体;SimSun" w:hAnsi="宋体;SimSun"/>
          <w:kern w:val="0"/>
          <w:sz w:val="24"/>
        </w:rPr>
        <w:t>(</w:t>
      </w:r>
      <w:r>
        <w:rPr>
          <w:rFonts w:ascii="宋体;SimSun" w:hAnsi="宋体;SimSun" w:cs="宋体;SimSun"/>
          <w:kern w:val="0"/>
          <w:sz w:val="24"/>
        </w:rPr>
        <w:t>院办 刘 华</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39" w:name="__RefHeading___Toc203227296"/>
      <w:r>
        <w:rPr>
          <w:kern w:val="0"/>
          <w:sz w:val="24"/>
          <w:szCs w:val="24"/>
        </w:rPr>
        <w:t>我院进行地震紧急疏散演习</w:t>
      </w:r>
      <w:bookmarkEnd w:id="39"/>
      <w:r>
        <w:rPr>
          <w:kern w:val="0"/>
          <w:sz w:val="24"/>
          <w:szCs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加强学校安全管理，提高全体师生的安全意识和自我防范能力。</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院师生进行了地震紧急疏散演习。演习分三次进行，分别为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和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警报拉响后，全院学生通过事先指定的安全疏散通道有序地向既定地点紧急疏散。短短数分钟后，在学院老师的指挥下，全院学生安全有序地撤离到指定地点。随后各班辅导员清点人数，确定所有学生已经全部撤离到安全地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通过此次演习，学生加强了对地震等突发事件的处理能力与应变能力，提高了全体师生的自我防范能力，有助于平安和谐文明校园的创建。 </w:t>
      </w:r>
      <w:r>
        <w:rPr>
          <w:rFonts w:cs="宋体;SimSun" w:ascii="宋体;SimSun" w:hAnsi="宋体;SimSun"/>
          <w:kern w:val="0"/>
          <w:sz w:val="24"/>
        </w:rPr>
        <w:t>(</w:t>
      </w:r>
      <w:r>
        <w:rPr>
          <w:rFonts w:ascii="宋体;SimSun" w:hAnsi="宋体;SimSun" w:cs="宋体;SimSun"/>
          <w:kern w:val="0"/>
          <w:sz w:val="24"/>
        </w:rPr>
        <w:t>学生处 陈明珠</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40" w:name="__RefHeading___Toc203227297"/>
      <w:r>
        <w:rPr>
          <w:kern w:val="0"/>
          <w:sz w:val="24"/>
          <w:szCs w:val="24"/>
        </w:rPr>
        <w:t>我院举行灾区学生慰问金发放仪式</w:t>
      </w:r>
      <w:bookmarkEnd w:id="40"/>
      <w:r>
        <w:rPr>
          <w:kern w:val="0"/>
          <w:sz w:val="24"/>
          <w:szCs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时，在阶梯教室</w:t>
      </w:r>
      <w:r>
        <w:rPr>
          <w:rFonts w:cs="宋体;SimSun" w:ascii="宋体;SimSun" w:hAnsi="宋体;SimSun"/>
          <w:kern w:val="0"/>
          <w:sz w:val="24"/>
        </w:rPr>
        <w:t>B213</w:t>
      </w:r>
      <w:r>
        <w:rPr>
          <w:rFonts w:ascii="宋体;SimSun" w:hAnsi="宋体;SimSun" w:cs="宋体;SimSun"/>
          <w:kern w:val="0"/>
          <w:sz w:val="24"/>
        </w:rPr>
        <w:t>，学院举行了向地震灾区学生发放慰问金的仪式，学院主要负责人李高伟、学院负责人张中伟、学生处负责人罗潇以及教师代表出席了仪式，并向第一批共计</w:t>
      </w:r>
      <w:r>
        <w:rPr>
          <w:rFonts w:cs="宋体;SimSun" w:ascii="宋体;SimSun" w:hAnsi="宋体;SimSun"/>
          <w:kern w:val="0"/>
          <w:sz w:val="24"/>
        </w:rPr>
        <w:t>316</w:t>
      </w:r>
      <w:r>
        <w:rPr>
          <w:rFonts w:ascii="宋体;SimSun" w:hAnsi="宋体;SimSun" w:cs="宋体;SimSun"/>
          <w:kern w:val="0"/>
          <w:sz w:val="24"/>
        </w:rPr>
        <w:t>名接受捐助的受灾家庭学生发放慰问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高伟同志首先代表院领导对家庭受灾的学生及其家人表示慰问，鼓励同学们一定要正视困难，发奋成才，团结一心，取得抗震救灾的最后胜利。教师代表陈娟表示我们都是你们的亲人，学院就是你们的家。她的发言传递了全校教师对我院灾区学生的关爱。灾区学生代表向学院领导和老师对灾区学生的关心表示感谢，并表示一定要树立战胜困难的坚定信念。随后，院领导向灾区学生发放慰问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学院向地震灾区学生发放慰问金，体现了党和政府对受灾学生的关心，也充分体现了学院以人为本，对社会高度负责，对受灾家庭的高度负责的精神。 </w:t>
      </w:r>
      <w:r>
        <w:rPr>
          <w:rFonts w:cs="宋体;SimSun" w:ascii="宋体;SimSun" w:hAnsi="宋体;SimSun"/>
          <w:kern w:val="0"/>
          <w:sz w:val="24"/>
        </w:rPr>
        <w:t>(</w:t>
      </w:r>
      <w:r>
        <w:rPr>
          <w:rFonts w:ascii="宋体;SimSun" w:hAnsi="宋体;SimSun" w:cs="宋体;SimSun"/>
          <w:kern w:val="0"/>
          <w:sz w:val="24"/>
        </w:rPr>
        <w:t>学生处 陈明珠</w:t>
      </w:r>
      <w:r>
        <w:rPr>
          <w:rFonts w:cs="宋体;SimSun" w:ascii="宋体;SimSun" w:hAnsi="宋体;SimSun"/>
          <w:kern w:val="0"/>
          <w:sz w:val="24"/>
        </w:rPr>
        <w:t>)</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bookmarkStart w:id="41" w:name="__RefHeading___Toc203227298"/>
      <w:r>
        <w:rPr>
          <w:kern w:val="0"/>
          <w:sz w:val="24"/>
          <w:szCs w:val="24"/>
        </w:rPr>
        <w:t>我院建立校外营销、管理实践教学基地</w:t>
      </w:r>
      <w:bookmarkEnd w:id="41"/>
      <w:r>
        <w:rPr>
          <w:kern w:val="0"/>
          <w:sz w:val="24"/>
          <w:szCs w:val="24"/>
        </w:rPr>
        <w:t> 　　</w:t>
      </w:r>
    </w:p>
    <w:p>
      <w:pPr>
        <w:pStyle w:val="Norma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为了进一步推进我院的校企合作办学模式，培养既具有一定专业理论知识，又能从事具体实践工作的实用型应用型人才，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我院与四川互惠商业集团举行了隆重的营销管理实践教学基地签字暨揭牌仪式。我院领导李高伟、余坤和、工商管理系主任王瑶及系上部分老师参加了此次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川互惠商业集团对我院建立营销、管理教学实践基地非常重视，董事长潘世伟、副总经理何婕及集团主要部门负责人出席了签字暨揭牌仪式。潘董事长在仪式上发表了致辞，他对我院校外实践基地的建立给予积极的肯定和热烈的欢迎，并希望我院的营销、管理教学实践基地办出特色，办出成效，建成一座示范性的教学实践基地。我院主要负责人李高伟同志在仪式上对互惠商业集团高层领导给予我院在教学实践工作方面的支持和帮助表示衷心的感谢，并希望双方凭借这个良好的开端，加强双方的合作，推进校企合作的广度和深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仪式结束后，我院领导和工商管理系部分教师在互惠商业集团副总经理何婕的带领下，参观了互惠商业集团总部和现代化的物流配送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我系与北京汇源成都责任有限公司举行了校企合作签字及教学实践基地揭牌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系校外实践教学基地的建立，标志着我院营销、管理专业的实践教学又向前跨出一大步，这为培养学生的社会实践能力，提高学生的社会适应能力，提供了更加广阔的天地。 （工商管理系 蒲 曦）</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42" w:name="__RefHeading___Toc203227299"/>
      <w:r>
        <w:rPr>
          <w:kern w:val="0"/>
          <w:sz w:val="24"/>
          <w:szCs w:val="24"/>
        </w:rPr>
        <w:t>我院电子商务系建立校外教学实践基地</w:t>
      </w:r>
      <w:bookmarkEnd w:id="42"/>
      <w:r>
        <w:rPr>
          <w:kern w:val="0"/>
          <w:sz w:val="24"/>
          <w:szCs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我院与成都峰旭科限有限公司举行了电子商务系实践基地签字仪式。成都峰旭科技有限公司副总经理李博、我院主管教学的学院负责人余坤和、电子商务系主任李建军、实训中心主任叶剑明以及部分教师出席签字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仪式上，李博对于电子商务系教师参与网络工程实践、接受学生实践实训以及对网络实训课程进行改造等方面表示积极认同。我院领导为电子商务系所聘请的杨敏等几位网络工程师颁发了外聘教师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成都峰旭科技有限公司是一家知名的网络公司，是锐捷网络西南最大的代理商，有着较强的技术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院财务与审计系建立校外教学实践基地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我院与成都博瑞经济发展有限公司举行了财务与审计系实践基地签字仪式。成都博瑞经济发展有限公司代表财务总监蒋萍，我院主管教学的学院负责人余坤和、财务与审计系主任尹东以及部分教师出席签字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此次签字仪式上，最引人注目的是蒋萍特地带来两名我院往届毕业生，目前这两名学生在公司担任财务工作。蒋萍介绍说我院还有很多毕业生在其公司担任财务、销售等工作，她对这些员工评价道：“他们身上有一种奋发向上的精神，可塑性很强，在各方面都能吃苦耐劳，表现非常优秀，公司非常喜欢和看重这样的人才。”因此，她非常希望与我院建立长期合作关系，希望我院更多的优秀人才到公司去应聘就职。学院负责人余坤和非常感谢该公司对我院毕业生的信任，并且希望能有越来越多的企业与我院建立实践教学基地，推动学院的专业建设。（财务与审计系 尹 东）</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Heading3"/>
        <w:jc w:val="center"/>
        <w:rPr>
          <w:kern w:val="0"/>
          <w:sz w:val="24"/>
          <w:szCs w:val="24"/>
        </w:rPr>
      </w:pPr>
      <w:r>
        <w:rPr>
          <w:kern w:val="0"/>
          <w:sz w:val="24"/>
          <w:szCs w:val="24"/>
        </w:rPr>
        <w:t>  </w:t>
      </w:r>
      <w:bookmarkStart w:id="43" w:name="__RefHeading___Toc203227300"/>
      <w:r>
        <w:rPr>
          <w:kern w:val="0"/>
          <w:sz w:val="24"/>
          <w:szCs w:val="24"/>
        </w:rPr>
        <w:t>我院第二届“校园艺术节”活动圆满结束</w:t>
      </w:r>
      <w:bookmarkEnd w:id="43"/>
      <w:r>
        <w:rPr>
          <w:kern w:val="0"/>
          <w:sz w:val="24"/>
          <w:szCs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加强学院精神文明建设，提高学生的综合素质，丰富学生文化生活，我院举办了第二届“校园艺术节”活动。本次艺术节历时一个多月，涵盖校园舞蹈大赛、校园歌手大赛、音乐、小品大赛、诗歌朗诵大赛、征文大赛、书画大赛、手工制作大赛、摄影大赛等</w:t>
      </w:r>
      <w:r>
        <w:rPr>
          <w:rFonts w:cs="宋体;SimSun" w:ascii="宋体;SimSun" w:hAnsi="宋体;SimSun"/>
          <w:kern w:val="0"/>
          <w:sz w:val="24"/>
        </w:rPr>
        <w:t>10</w:t>
      </w:r>
      <w:r>
        <w:rPr>
          <w:rFonts w:ascii="宋体;SimSun" w:hAnsi="宋体;SimSun" w:cs="宋体;SimSun"/>
          <w:kern w:val="0"/>
          <w:sz w:val="24"/>
        </w:rPr>
        <w:t>项活动。共有一千余名同学参与了本次活动，通过激烈的预赛、决赛后，最终有三百余名同学分别获得了一、二、三等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我院举行了第二届艺术节汇报表演暨颁奖晚会，将本次艺术节中涌现的优秀节目展示给全院师生，并表彰了获奖的班级和同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全院师生的积极参与和共同努力下，“第二届校园艺术节”顺利完成了所有项目的比赛，圆满落下了帷幕。 （院团委 刘 丹）</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责任编辑 卢 彦</w:t>
      </w:r>
    </w:p>
    <w:p>
      <w:pPr>
        <w:pStyle w:val="Normal"/>
        <w:spacing w:lineRule="auto" w:line="360"/>
        <w:ind w:firstLine="480"/>
        <w:jc w:val="right"/>
        <w:rPr>
          <w:rFonts w:ascii="宋体;SimSun" w:hAnsi="宋体;SimSun" w:cs="宋体;SimSun"/>
          <w:kern w:val="0"/>
          <w:sz w:val="24"/>
        </w:rPr>
      </w:pPr>
      <w:hyperlink w:anchor="_《四川财职院》二〇〇八年第二期（总60期）目录">
        <w:r>
          <w:rPr>
            <w:rStyle w:val="InternetLink"/>
            <w:rFonts w:ascii="宋体;SimSun" w:hAnsi="宋体;SimSun" w:cs="宋体;SimSun"/>
            <w:kern w:val="0"/>
            <w:sz w:val="24"/>
          </w:rPr>
          <w:t>返回目录</w:t>
        </w:r>
      </w:hyperlink>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rPr>
          <w:rFonts w:eastAsia="隶书"/>
          <w:sz w:val="28"/>
        </w:rPr>
      </w:pPr>
      <w:bookmarkStart w:id="44" w:name="__RefHeading___Toc203227301"/>
      <w:bookmarkEnd w:id="44"/>
      <w:r>
        <w:rPr>
          <w:rFonts w:eastAsia="隶书"/>
          <w:sz w:val="28"/>
        </w:rPr>
        <w:t>《四川财职院》征稿启事</w:t>
      </w:r>
    </w:p>
    <w:p>
      <w:pPr>
        <w:pStyle w:val="Normal"/>
        <w:spacing w:lineRule="auto" w:line="360"/>
        <w:ind w:firstLine="480"/>
        <w:rPr/>
      </w:pPr>
      <w:r>
        <w:rPr>
          <w:rFonts w:ascii="宋体;SimSun" w:hAnsi="宋体;SimSun" w:cs="宋体;SimSun"/>
          <w:sz w:val="24"/>
        </w:rPr>
        <w:t>《四川财职院》是经四川省新闻出版局批准出版的综合性内部刊物，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创刊</w:t>
      </w:r>
      <w:r>
        <w:rPr>
          <w:rFonts w:ascii="宋体;SimSun" w:hAnsi="宋体;SimSun" w:cs="宋体;SimSun"/>
          <w:sz w:val="24"/>
        </w:rPr>
        <w:t>，</w:t>
      </w:r>
      <w:r>
        <w:rPr>
          <w:rFonts w:ascii="宋体;SimSun" w:hAnsi="宋体;SimSun" w:cs="宋体;SimSun"/>
          <w:color w:val="000000"/>
          <w:sz w:val="24"/>
        </w:rPr>
        <w:t>由</w:t>
      </w:r>
      <w:r>
        <w:rPr>
          <w:rFonts w:ascii="宋体;SimSun" w:hAnsi="宋体;SimSun" w:cs="宋体;SimSun"/>
          <w:color w:val="000000"/>
          <w:sz w:val="24"/>
        </w:rPr>
        <w:t>四川财经职业学</w:t>
      </w:r>
      <w:r>
        <w:rPr>
          <w:rFonts w:ascii="宋体;SimSun" w:hAnsi="宋体;SimSun" w:cs="宋体;SimSun"/>
          <w:sz w:val="24"/>
        </w:rPr>
        <w:t>院主办。</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办刊宗旨</w:t>
      </w:r>
    </w:p>
    <w:p>
      <w:pPr>
        <w:pStyle w:val="Normal"/>
        <w:spacing w:lineRule="auto" w:line="360"/>
        <w:ind w:firstLine="480"/>
        <w:rPr>
          <w:rFonts w:ascii="宋体;SimSun" w:hAnsi="宋体;SimSun" w:cs="宋体;SimSun"/>
          <w:sz w:val="24"/>
        </w:rPr>
      </w:pPr>
      <w:r>
        <w:rPr>
          <w:rFonts w:ascii="宋体;SimSun" w:hAnsi="宋体;SimSun" w:cs="宋体;SimSun"/>
          <w:sz w:val="24"/>
        </w:rPr>
        <w:t>宣传党的财经职业教育方针和政策，促进教学研究，宣传教育改革，增强财经院校间的教育教学经验交流。为提高本校科研水平、教学质量，为促进学生德、智、体、美全面发展发挥作用，为发展四川财经教育和经济建设而努力。</w:t>
      </w:r>
    </w:p>
    <w:p>
      <w:pPr>
        <w:pStyle w:val="Normal"/>
        <w:spacing w:lineRule="auto" w:line="360"/>
        <w:ind w:firstLine="480"/>
        <w:rPr/>
      </w:pPr>
      <w:r>
        <w:rPr>
          <w:rFonts w:ascii="宋体;SimSun" w:hAnsi="宋体;SimSun" w:cs="宋体;SimSun"/>
          <w:sz w:val="24"/>
        </w:rPr>
        <w:t>读者对象为本校师生，本系统员工</w:t>
      </w:r>
      <w:r>
        <w:rPr>
          <w:rFonts w:ascii="宋体;SimSun" w:hAnsi="宋体;SimSun" w:cs="宋体;SimSun"/>
          <w:b/>
          <w:sz w:val="24"/>
        </w:rPr>
        <w:t>。</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主要栏目</w:t>
      </w:r>
    </w:p>
    <w:p>
      <w:pPr>
        <w:pStyle w:val="Normal"/>
        <w:spacing w:lineRule="auto" w:line="360"/>
        <w:ind w:firstLine="480"/>
        <w:rPr/>
      </w:pPr>
      <w:r>
        <w:rPr>
          <w:rFonts w:ascii="宋体;SimSun" w:hAnsi="宋体;SimSun" w:cs="宋体;SimSun"/>
          <w:sz w:val="24"/>
        </w:rPr>
        <w:t>学校工作、班主任工作、教育研究、教学探讨、财经研究、学习指导、就业指导、校园心理、学生园地、教苑动态、热点话题、党建园地、社会之窗、简讯等</w:t>
      </w:r>
      <w:r>
        <w:rPr>
          <w:rFonts w:ascii="宋体;SimSun" w:hAnsi="宋体;SimSun" w:cs="宋体;SimSun"/>
          <w:b/>
          <w:sz w:val="24"/>
        </w:rPr>
        <w:t>。</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来稿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稿应立论新颖、论据充分、数据可靠，文字精炼（</w:t>
      </w:r>
      <w:r>
        <w:rPr>
          <w:rFonts w:ascii="宋体;SimSun" w:hAnsi="宋体;SimSun" w:cs="宋体;SimSun"/>
          <w:color w:val="000000"/>
          <w:sz w:val="24"/>
        </w:rPr>
        <w:t>每篇字数在</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字</w:t>
      </w:r>
      <w:r>
        <w:rPr>
          <w:rFonts w:ascii="宋体;SimSun" w:hAnsi="宋体;SimSun" w:cs="宋体;SimSun"/>
          <w:color w:val="000000"/>
          <w:sz w:val="24"/>
        </w:rPr>
        <w:t>为宜</w:t>
      </w:r>
      <w:r>
        <w:rPr>
          <w:rFonts w:ascii="宋体;SimSun" w:hAnsi="宋体;SimSun" w:cs="宋体;SimSun"/>
          <w:sz w:val="24"/>
        </w:rPr>
        <w:t>）。具有创造性、科学性、实用性。文责自负（严禁抄袭），</w:t>
      </w:r>
      <w:r>
        <w:rPr>
          <w:rFonts w:ascii="宋体;SimSun" w:hAnsi="宋体;SimSun" w:cs="宋体;SimSun"/>
          <w:color w:val="000000"/>
          <w:sz w:val="24"/>
        </w:rPr>
        <w:t>引用文献资料需在文中标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论文格式一般要包括：题目、作者、正文、参考文献等。题目</w:t>
      </w:r>
      <w:r>
        <w:rPr>
          <w:rFonts w:ascii="宋体;SimSun" w:hAnsi="宋体;SimSun" w:cs="宋体;SimSun"/>
          <w:sz w:val="24"/>
        </w:rPr>
        <w:t>应简明、具体、确切，一般不超过</w:t>
      </w:r>
      <w:r>
        <w:rPr>
          <w:rFonts w:cs="宋体;SimSun" w:ascii="宋体;SimSun" w:hAnsi="宋体;SimSun"/>
          <w:sz w:val="24"/>
        </w:rPr>
        <w:t>20</w:t>
      </w:r>
      <w:r>
        <w:rPr>
          <w:rFonts w:ascii="宋体;SimSun" w:hAnsi="宋体;SimSun" w:cs="宋体;SimSun"/>
          <w:sz w:val="24"/>
        </w:rPr>
        <w:t>个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为了提高办公效率，本刊欢迎使用电子信箱投稿（</w:t>
      </w:r>
      <w:hyperlink r:id="rId2">
        <w:r>
          <w:rPr>
            <w:rStyle w:val="InternetLink"/>
            <w:rFonts w:ascii="宋体;SimSun" w:hAnsi="宋体;SimSun" w:cs="宋体;SimSun"/>
            <w:sz w:val="24"/>
            <w:szCs w:val="21"/>
          </w:rPr>
          <w:t>编辑部信箱</w:t>
        </w:r>
        <w:r>
          <w:rPr>
            <w:rStyle w:val="InternetLink"/>
            <w:rFonts w:cs="宋体;SimSun" w:ascii="宋体;SimSun" w:hAnsi="宋体;SimSun"/>
            <w:sz w:val="24"/>
            <w:szCs w:val="21"/>
          </w:rPr>
          <w:t>sccxxk@163.com</w:t>
        </w:r>
      </w:hyperlink>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论文下方要注明作者的联系电话（固定电话、移动电话）以便我们能够及时快捷地与您取得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辑部对来稿有删修权，不同意删修的稿件请在来稿中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来稿投给本刊，并不影响再投给公开发行的刊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来稿一般不退，</w:t>
      </w:r>
      <w:r>
        <w:rPr>
          <w:rFonts w:ascii="宋体;SimSun" w:hAnsi="宋体;SimSun" w:cs="宋体;SimSun"/>
          <w:sz w:val="24"/>
        </w:rPr>
        <w:t>如需退稿，请作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院刊每学期两期，首期截稿时间为开学后第</w:t>
      </w:r>
      <w:r>
        <w:rPr>
          <w:rFonts w:cs="宋体;SimSun" w:ascii="宋体;SimSun" w:hAnsi="宋体;SimSun"/>
          <w:sz w:val="24"/>
        </w:rPr>
        <w:t>15</w:t>
      </w:r>
      <w:r>
        <w:rPr>
          <w:rFonts w:ascii="宋体;SimSun" w:hAnsi="宋体;SimSun" w:cs="宋体;SimSun"/>
          <w:sz w:val="24"/>
        </w:rPr>
        <w:t>日，第二期截稿时间一般在期末结束前</w:t>
      </w:r>
      <w:r>
        <w:rPr>
          <w:rFonts w:cs="宋体;SimSun" w:ascii="宋体;SimSun" w:hAnsi="宋体;SimSun"/>
          <w:sz w:val="24"/>
        </w:rPr>
        <w:t>50</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四川财职院》编辑室   </w:t>
      </w:r>
    </w:p>
    <w:p>
      <w:pPr>
        <w:pStyle w:val="Normal"/>
        <w:spacing w:lineRule="auto" w:line="360"/>
        <w:ind w:firstLine="482"/>
        <w:jc w:val="right"/>
        <w:rPr>
          <w:rFonts w:ascii="宋体;SimSun" w:hAnsi="宋体;SimSun" w:cs="宋体;SimSun"/>
          <w:b/>
          <w:b/>
          <w:kern w:val="0"/>
          <w:sz w:val="24"/>
        </w:rPr>
      </w:pPr>
      <w:r>
        <w:rPr>
          <w:rFonts w:ascii="宋体;SimSun" w:hAnsi="宋体;SimSun" w:cs="宋体;SimSun"/>
          <w:b/>
          <w:kern w:val="0"/>
          <w:sz w:val="24"/>
        </w:rPr>
        <w:t xml:space="preserve">二○○八年四月     </w:t>
      </w:r>
    </w:p>
    <w:p>
      <w:pPr>
        <w:pStyle w:val="Normal"/>
        <w:spacing w:lineRule="auto" w:line="360"/>
        <w:ind w:firstLine="482"/>
        <w:jc w:val="right"/>
        <w:rPr>
          <w:kern w:val="0"/>
          <w:sz w:val="24"/>
        </w:rPr>
      </w:pPr>
      <w:r>
        <w:rPr>
          <w:rFonts w:cs="宋体;SimSun" w:ascii="宋体;SimSun" w:hAnsi="宋体;SimSun"/>
          <w:b/>
          <w:kern w:val="0"/>
          <w:sz w:val="24"/>
        </w:rPr>
        <w:t xml:space="preserve"> </w:t>
      </w:r>
      <w:hyperlink w:anchor="_《四川财职院》二〇〇八年第一期（总59期）目录">
        <w:r>
          <w:rPr>
            <w:rStyle w:val="InternetLink"/>
            <w:kern w:val="0"/>
            <w:sz w:val="24"/>
          </w:rPr>
          <w:t>返回目录</w:t>
        </w:r>
      </w:hyperlink>
    </w:p>
    <w:p>
      <w:pPr>
        <w:pStyle w:val="Normal"/>
        <w:spacing w:lineRule="auto" w:line="360"/>
        <w:ind w:firstLine="482"/>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34;&#36753;&#37096;&#20449;&#31665;sccxx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4:00Z</dcterms:created>
  <dc:creator>番茄花园</dc:creator>
  <dc:description/>
  <dc:language>en-US</dc:language>
  <cp:lastModifiedBy>maping</cp:lastModifiedBy>
  <dcterms:modified xsi:type="dcterms:W3CDTF">2008-07-07T12:57:00Z</dcterms:modified>
  <cp:revision>133</cp:revision>
  <dc:subject/>
  <dc:title>教学探讨论财经专业一体化</dc:title>
</cp:coreProperties>
</file>