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一一年第一期（总71期）目录"/>
      <w:bookmarkStart w:id="1" w:name="_《四川财职院》二〇〇九年第四期（总66期）目录"/>
      <w:bookmarkStart w:id="2" w:name="_《四川财职院》二〇〇九年第三期（总65期）"/>
      <w:bookmarkStart w:id="3" w:name="_top"/>
      <w:bookmarkEnd w:id="0"/>
      <w:bookmarkEnd w:id="1"/>
      <w:bookmarkEnd w:id="2"/>
      <w:bookmarkEnd w:id="3"/>
      <w:r>
        <w:rPr>
          <w:rFonts w:ascii="黑体;SimHei" w:hAnsi="黑体;SimHei" w:cs="GulimChe" w:eastAsia="隶书"/>
          <w:sz w:val="28"/>
        </w:rPr>
        <w:t>《四川财职院》二〇一一年第一期（总</w:t>
      </w:r>
      <w:r>
        <w:rPr>
          <w:rFonts w:eastAsia="隶书" w:cs="GulimChe" w:ascii="黑体;SimHei" w:hAnsi="黑体;SimHei"/>
          <w:sz w:val="28"/>
        </w:rPr>
        <w:t>71</w:t>
      </w:r>
      <w:r>
        <w:rPr>
          <w:rFonts w:ascii="黑体;SimHei" w:hAnsi="黑体;SimHei" w:cs="GulimChe" w:eastAsia="隶书"/>
          <w:sz w:val="28"/>
        </w:rPr>
        <w:t>期）目录</w:t>
      </w:r>
    </w:p>
    <w:sdt>
      <w:sdtPr>
        <w:docPartObj>
          <w:docPartGallery w:val="Table of Contents"/>
          <w:docPartUnique w:val="true"/>
        </w:docPartObj>
      </w:sdtPr>
      <w:sdtContent>
        <w:p>
          <w:pPr>
            <w:pStyle w:val="Contents2"/>
            <w:tabs>
              <w:tab w:val="clear" w:pos="420"/>
              <w:tab w:val="right" w:pos="9060" w:leader="dot"/>
            </w:tabs>
            <w:rPr>
              <w:lang w:val="en-US" w:eastAsia="en-US"/>
            </w:rPr>
          </w:pPr>
          <w:r>
            <w:fldChar w:fldCharType="begin"/>
          </w:r>
          <w:r>
            <w:rPr>
              <w:rStyle w:val="IndexLink"/>
              <w:rFonts w:ascii="隶书" w:hAnsi="隶书" w:eastAsia="隶书"/>
              <w:lang w:val="en-US" w:eastAsia="en-US"/>
            </w:rPr>
            <w:instrText xml:space="preserve"> TOC \o "1-3" \h \z \u </w:instrText>
          </w:r>
          <w:r>
            <w:rPr>
              <w:rStyle w:val="IndexLink"/>
              <w:rFonts w:ascii="隶书" w:hAnsi="隶书" w:eastAsia="隶书"/>
              <w:lang w:val="en-US" w:eastAsia="en-US"/>
            </w:rPr>
            <w:fldChar w:fldCharType="separate"/>
          </w:r>
          <w:hyperlink w:anchor="__RefHeading___Toc300229253">
            <w:r>
              <w:rPr>
                <w:rStyle w:val="IndexLink"/>
                <w:rFonts w:ascii="隶书" w:hAnsi="隶书" w:eastAsia="隶书"/>
                <w:lang w:val="en-US" w:eastAsia="en-US"/>
              </w:rPr>
              <w:t>卷首语</w:t>
            </w:r>
            <w:r>
              <w:rPr>
                <w:rStyle w:val="IndexLink"/>
                <w:lang w:val="en-US" w:eastAsia="en-US"/>
              </w:rPr>
              <w:tab/>
              <w:t>- 2 -</w:t>
            </w:r>
          </w:hyperlink>
        </w:p>
        <w:p>
          <w:pPr>
            <w:pStyle w:val="Contents3"/>
            <w:tabs>
              <w:tab w:val="clear" w:pos="420"/>
              <w:tab w:val="right" w:pos="9060" w:leader="dot"/>
            </w:tabs>
            <w:rPr>
              <w:lang w:val="en-US" w:eastAsia="en-US"/>
            </w:rPr>
          </w:pPr>
          <w:hyperlink w:anchor="__RefHeading___Toc300229254">
            <w:r>
              <w:rPr>
                <w:rStyle w:val="IndexLink"/>
                <w:kern w:val="0"/>
                <w:lang w:val="en-US" w:eastAsia="en-US"/>
              </w:rPr>
              <w:t>新年贺词</w:t>
            </w:r>
            <w:r>
              <w:rPr>
                <w:rStyle w:val="IndexLink"/>
                <w:lang w:val="en-US" w:eastAsia="en-US"/>
              </w:rPr>
              <w:tab/>
              <w:t>- 2 -</w:t>
            </w:r>
          </w:hyperlink>
        </w:p>
        <w:p>
          <w:pPr>
            <w:pStyle w:val="Contents2"/>
            <w:tabs>
              <w:tab w:val="clear" w:pos="420"/>
              <w:tab w:val="right" w:pos="9060" w:leader="dot"/>
            </w:tabs>
            <w:rPr>
              <w:lang w:val="en-US" w:eastAsia="en-US"/>
            </w:rPr>
          </w:pPr>
          <w:hyperlink w:anchor="__RefHeading___Toc300229255">
            <w:r>
              <w:rPr>
                <w:rStyle w:val="IndexLink"/>
                <w:rFonts w:ascii="隶书" w:hAnsi="隶书" w:eastAsia="隶书"/>
                <w:lang w:val="en-US" w:eastAsia="en-US"/>
              </w:rPr>
              <w:t>学校工作</w:t>
            </w:r>
            <w:r>
              <w:rPr>
                <w:rStyle w:val="IndexLink"/>
                <w:lang w:val="en-US" w:eastAsia="en-US"/>
              </w:rPr>
              <w:tab/>
              <w:t>- 4 -</w:t>
            </w:r>
          </w:hyperlink>
        </w:p>
        <w:p>
          <w:pPr>
            <w:pStyle w:val="Contents3"/>
            <w:tabs>
              <w:tab w:val="clear" w:pos="420"/>
              <w:tab w:val="right" w:pos="9060" w:leader="dot"/>
            </w:tabs>
            <w:rPr>
              <w:lang w:val="en-US" w:eastAsia="en-US"/>
            </w:rPr>
          </w:pPr>
          <w:hyperlink w:anchor="__RefHeading___Toc300229256">
            <w:r>
              <w:rPr>
                <w:rStyle w:val="IndexLink"/>
                <w:rFonts w:ascii="宋体;SimSun" w:hAnsi="宋体;SimSun" w:cs="宋体;SimSun"/>
                <w:kern w:val="0"/>
                <w:lang w:val="en-US" w:eastAsia="en-US"/>
              </w:rPr>
              <w:t>以评促建</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以评促管</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全面提升学院办学水平</w:t>
            </w:r>
            <w:r>
              <w:rPr>
                <w:rStyle w:val="IndexLink"/>
                <w:lang w:val="en-US" w:eastAsia="en-US"/>
              </w:rPr>
              <w:tab/>
              <w:t>- 4 -</w:t>
            </w:r>
          </w:hyperlink>
        </w:p>
        <w:p>
          <w:pPr>
            <w:pStyle w:val="Contents3"/>
            <w:tabs>
              <w:tab w:val="clear" w:pos="420"/>
              <w:tab w:val="right" w:pos="9060" w:leader="dot"/>
            </w:tabs>
            <w:rPr>
              <w:lang w:val="en-US" w:eastAsia="en-US"/>
            </w:rPr>
          </w:pPr>
          <w:hyperlink w:anchor="__RefHeading___Toc300229257">
            <w:r>
              <w:rPr>
                <w:rStyle w:val="IndexLink"/>
                <w:rFonts w:ascii="宋体;SimSun" w:hAnsi="宋体;SimSun" w:cs="宋体;SimSun"/>
                <w:kern w:val="0"/>
                <w:lang w:val="en-US" w:eastAsia="en-US"/>
              </w:rPr>
              <w:t>明确评建目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强化师德保障</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推动学院不断发展</w:t>
            </w:r>
            <w:r>
              <w:rPr>
                <w:rStyle w:val="IndexLink"/>
                <w:lang w:val="en-US" w:eastAsia="en-US"/>
              </w:rPr>
              <w:tab/>
              <w:t>- 6 -</w:t>
            </w:r>
          </w:hyperlink>
        </w:p>
        <w:p>
          <w:pPr>
            <w:pStyle w:val="Contents2"/>
            <w:tabs>
              <w:tab w:val="clear" w:pos="420"/>
              <w:tab w:val="right" w:pos="9060" w:leader="dot"/>
            </w:tabs>
            <w:rPr>
              <w:lang w:val="en-US" w:eastAsia="en-US"/>
            </w:rPr>
          </w:pPr>
          <w:hyperlink w:anchor="__RefHeading___Toc300229258">
            <w:r>
              <w:rPr>
                <w:rStyle w:val="IndexLink"/>
                <w:rFonts w:ascii="隶书" w:hAnsi="隶书" w:eastAsia="隶书"/>
                <w:lang w:val="en-US" w:eastAsia="en-US"/>
              </w:rPr>
              <w:t>教育研究</w:t>
            </w:r>
            <w:r>
              <w:rPr>
                <w:rStyle w:val="IndexLink"/>
                <w:lang w:val="en-US" w:eastAsia="en-US"/>
              </w:rPr>
              <w:tab/>
              <w:t>- 10 -</w:t>
            </w:r>
          </w:hyperlink>
        </w:p>
        <w:p>
          <w:pPr>
            <w:pStyle w:val="Contents3"/>
            <w:tabs>
              <w:tab w:val="clear" w:pos="420"/>
              <w:tab w:val="right" w:pos="9060" w:leader="dot"/>
            </w:tabs>
            <w:rPr>
              <w:lang w:val="en-US" w:eastAsia="en-US"/>
            </w:rPr>
          </w:pPr>
          <w:hyperlink w:anchor="__RefHeading___Toc300229259">
            <w:r>
              <w:rPr>
                <w:rStyle w:val="IndexLink"/>
                <w:rFonts w:ascii="宋体;SimSun" w:hAnsi="宋体;SimSun" w:cs="宋体;SimSun"/>
                <w:kern w:val="0"/>
                <w:lang w:val="en-US" w:eastAsia="en-US"/>
              </w:rPr>
              <w:t>高职院校可持续</w:t>
            </w:r>
          </w:hyperlink>
          <w:hyperlink w:anchor="__RefHeading___Toc300229260">
            <w:r>
              <w:rPr>
                <w:rStyle w:val="IndexLink"/>
                <w:rFonts w:ascii="宋体;SimSun" w:hAnsi="宋体;SimSun" w:cs="宋体;SimSun"/>
                <w:kern w:val="0"/>
                <w:lang w:val="en-US" w:eastAsia="en-US"/>
              </w:rPr>
              <w:t>发展面临的问题与对策</w:t>
            </w:r>
          </w:hyperlink>
          <w:r>
            <w:rPr>
              <w:rStyle w:val="IndexLink"/>
              <w:lang w:val="en-US" w:eastAsia="en-US"/>
            </w:rPr>
            <w:tab/>
            <w:t>- 10 -</w:t>
          </w:r>
        </w:p>
        <w:p>
          <w:pPr>
            <w:pStyle w:val="Contents3"/>
            <w:tabs>
              <w:tab w:val="clear" w:pos="420"/>
              <w:tab w:val="right" w:pos="9060" w:leader="dot"/>
            </w:tabs>
            <w:rPr>
              <w:lang w:val="en-US" w:eastAsia="en-US"/>
            </w:rPr>
          </w:pPr>
          <w:hyperlink w:anchor="__RefHeading___Toc300229261">
            <w:r>
              <w:rPr>
                <w:rStyle w:val="IndexLink"/>
                <w:rFonts w:ascii="宋体;SimSun" w:hAnsi="宋体;SimSun" w:cs="宋体;SimSun"/>
                <w:kern w:val="0"/>
                <w:lang w:val="en-US" w:eastAsia="en-US"/>
              </w:rPr>
              <w:t>职业院校校外实训基地建设研究</w:t>
            </w:r>
            <w:r>
              <w:rPr>
                <w:rStyle w:val="IndexLink"/>
                <w:lang w:val="en-US" w:eastAsia="en-US"/>
              </w:rPr>
              <w:tab/>
              <w:t>- 15 -</w:t>
            </w:r>
          </w:hyperlink>
        </w:p>
        <w:p>
          <w:pPr>
            <w:pStyle w:val="Contents3"/>
            <w:tabs>
              <w:tab w:val="clear" w:pos="420"/>
              <w:tab w:val="right" w:pos="9060" w:leader="dot"/>
            </w:tabs>
            <w:rPr>
              <w:lang w:val="en-US" w:eastAsia="en-US"/>
            </w:rPr>
          </w:pPr>
          <w:hyperlink w:anchor="__RefHeading___Toc300229262">
            <w:r>
              <w:rPr>
                <w:rStyle w:val="IndexLink"/>
                <w:rFonts w:ascii="宋体;SimSun" w:hAnsi="宋体;SimSun" w:cs="宋体;SimSun"/>
                <w:kern w:val="0"/>
                <w:lang w:val="en-US" w:eastAsia="en-US"/>
              </w:rPr>
              <w:t>高校学生评教中存在的问题及改进建议</w:t>
            </w:r>
            <w:r>
              <w:rPr>
                <w:rStyle w:val="IndexLink"/>
                <w:lang w:val="en-US" w:eastAsia="en-US"/>
              </w:rPr>
              <w:tab/>
              <w:t>- 19 -</w:t>
            </w:r>
          </w:hyperlink>
        </w:p>
        <w:p>
          <w:pPr>
            <w:pStyle w:val="Contents2"/>
            <w:tabs>
              <w:tab w:val="clear" w:pos="420"/>
              <w:tab w:val="right" w:pos="9060" w:leader="dot"/>
            </w:tabs>
            <w:rPr>
              <w:lang w:val="en-US" w:eastAsia="en-US"/>
            </w:rPr>
          </w:pPr>
          <w:hyperlink w:anchor="__RefHeading___Toc300229263">
            <w:r>
              <w:rPr>
                <w:rStyle w:val="IndexLink"/>
                <w:rFonts w:ascii="隶书" w:hAnsi="隶书" w:cs="隶书" w:eastAsia="隶书"/>
                <w:lang w:val="en-US" w:eastAsia="en-US"/>
              </w:rPr>
              <w:t>教学探讨</w:t>
            </w:r>
            <w:r>
              <w:rPr>
                <w:rStyle w:val="IndexLink"/>
                <w:lang w:val="en-US" w:eastAsia="en-US"/>
              </w:rPr>
              <w:tab/>
              <w:t>- 24 -</w:t>
            </w:r>
          </w:hyperlink>
        </w:p>
        <w:p>
          <w:pPr>
            <w:pStyle w:val="Contents3"/>
            <w:tabs>
              <w:tab w:val="clear" w:pos="420"/>
              <w:tab w:val="right" w:pos="9060" w:leader="dot"/>
            </w:tabs>
            <w:rPr>
              <w:lang w:val="en-US" w:eastAsia="en-US"/>
            </w:rPr>
          </w:pPr>
          <w:hyperlink w:anchor="__RefHeading___Toc300229264">
            <w:r>
              <w:rPr>
                <w:rStyle w:val="IndexLink"/>
                <w:rFonts w:ascii="宋体;SimSun" w:hAnsi="宋体;SimSun" w:cs="宋体;SimSun"/>
                <w:kern w:val="0"/>
                <w:lang w:val="en-US" w:eastAsia="en-US"/>
              </w:rPr>
              <w:t>论“项目教学法”在管理实务类</w:t>
            </w:r>
          </w:hyperlink>
          <w:hyperlink w:anchor="__RefHeading___Toc300229265">
            <w:r>
              <w:rPr>
                <w:rStyle w:val="IndexLink"/>
                <w:rFonts w:ascii="宋体;SimSun" w:hAnsi="宋体;SimSun" w:cs="宋体;SimSun"/>
                <w:kern w:val="0"/>
                <w:lang w:val="en-US" w:eastAsia="en-US"/>
              </w:rPr>
              <w:t>课程教学中的应用</w:t>
            </w:r>
          </w:hyperlink>
          <w:r>
            <w:rPr>
              <w:rStyle w:val="IndexLink"/>
              <w:lang w:val="en-US" w:eastAsia="en-US"/>
            </w:rPr>
            <w:tab/>
            <w:t>- 24 -</w:t>
          </w:r>
        </w:p>
        <w:p>
          <w:pPr>
            <w:pStyle w:val="Contents3"/>
            <w:tabs>
              <w:tab w:val="clear" w:pos="420"/>
              <w:tab w:val="right" w:pos="9060" w:leader="dot"/>
            </w:tabs>
            <w:rPr>
              <w:lang w:val="en-US" w:eastAsia="en-US"/>
            </w:rPr>
          </w:pPr>
          <w:hyperlink w:anchor="__RefHeading___Toc300229266">
            <w:r>
              <w:rPr>
                <w:rStyle w:val="IndexLink"/>
                <w:rFonts w:ascii="宋体;SimSun" w:hAnsi="宋体;SimSun" w:cs="宋体;SimSun"/>
                <w:kern w:val="0"/>
                <w:lang w:val="en-US" w:eastAsia="en-US"/>
              </w:rPr>
              <w:t>改革教学模式</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创新教学理念</w:t>
            </w:r>
            <w:r>
              <w:rPr>
                <w:rStyle w:val="IndexLink"/>
                <w:lang w:val="en-US" w:eastAsia="en-US"/>
              </w:rPr>
              <w:tab/>
              <w:t>- 30 -</w:t>
            </w:r>
          </w:hyperlink>
        </w:p>
        <w:p>
          <w:pPr>
            <w:pStyle w:val="Contents3"/>
            <w:tabs>
              <w:tab w:val="clear" w:pos="420"/>
              <w:tab w:val="right" w:pos="9060" w:leader="dot"/>
            </w:tabs>
            <w:rPr>
              <w:lang w:val="en-US" w:eastAsia="en-US"/>
            </w:rPr>
          </w:pPr>
          <w:hyperlink w:anchor="__RefHeading___Toc300229267">
            <w:r>
              <w:rPr>
                <w:rStyle w:val="IndexLink"/>
                <w:rFonts w:ascii="宋体;SimSun" w:hAnsi="宋体;SimSun" w:cs="宋体;SimSun"/>
                <w:kern w:val="0"/>
                <w:lang w:val="en-US" w:eastAsia="en-US"/>
              </w:rPr>
              <w:t>关于创设大学生英语学习环境的思考</w:t>
            </w:r>
            <w:r>
              <w:rPr>
                <w:rStyle w:val="IndexLink"/>
                <w:lang w:val="en-US" w:eastAsia="en-US"/>
              </w:rPr>
              <w:tab/>
              <w:t>- 34 -</w:t>
            </w:r>
          </w:hyperlink>
        </w:p>
        <w:p>
          <w:pPr>
            <w:pStyle w:val="Contents2"/>
            <w:tabs>
              <w:tab w:val="clear" w:pos="420"/>
              <w:tab w:val="right" w:pos="9060" w:leader="dot"/>
            </w:tabs>
            <w:rPr>
              <w:lang w:val="en-US" w:eastAsia="en-US"/>
            </w:rPr>
          </w:pPr>
          <w:hyperlink w:anchor="__RefHeading___Toc300229268">
            <w:r>
              <w:rPr>
                <w:rStyle w:val="IndexLink"/>
                <w:rFonts w:ascii="隶书" w:hAnsi="隶书" w:cs="隶书" w:eastAsia="隶书"/>
                <w:w w:val="98"/>
                <w:kern w:val="0"/>
                <w:lang w:val="en-US" w:eastAsia="en-US"/>
              </w:rPr>
              <w:t>财经研究</w:t>
            </w:r>
            <w:r>
              <w:rPr>
                <w:rStyle w:val="IndexLink"/>
                <w:lang w:val="en-US" w:eastAsia="en-US"/>
              </w:rPr>
              <w:tab/>
              <w:t>- 39 -</w:t>
            </w:r>
          </w:hyperlink>
        </w:p>
        <w:p>
          <w:pPr>
            <w:pStyle w:val="Contents3"/>
            <w:tabs>
              <w:tab w:val="clear" w:pos="420"/>
              <w:tab w:val="right" w:pos="9060" w:leader="dot"/>
            </w:tabs>
            <w:rPr>
              <w:lang w:val="en-US" w:eastAsia="en-US"/>
            </w:rPr>
          </w:pPr>
          <w:hyperlink w:anchor="__RefHeading___Toc300229269">
            <w:r>
              <w:rPr>
                <w:rStyle w:val="IndexLink"/>
                <w:rFonts w:ascii="宋体;SimSun" w:hAnsi="宋体;SimSun" w:cs="宋体;SimSun"/>
                <w:kern w:val="0"/>
                <w:lang w:val="en-US" w:eastAsia="en-US"/>
              </w:rPr>
              <w:t>持续提升商业银行</w:t>
            </w:r>
          </w:hyperlink>
          <w:hyperlink w:anchor="__RefHeading___Toc300229270">
            <w:r>
              <w:rPr>
                <w:rStyle w:val="IndexLink"/>
                <w:rFonts w:ascii="宋体;SimSun" w:hAnsi="宋体;SimSun" w:cs="宋体;SimSun"/>
                <w:kern w:val="0"/>
                <w:lang w:val="en-US" w:eastAsia="en-US"/>
              </w:rPr>
              <w:t>服务创造价值能力的思考</w:t>
            </w:r>
          </w:hyperlink>
          <w:r>
            <w:rPr>
              <w:rStyle w:val="IndexLink"/>
              <w:lang w:val="en-US" w:eastAsia="en-US"/>
            </w:rPr>
            <w:tab/>
            <w:t>- 39 -</w:t>
          </w:r>
        </w:p>
        <w:p>
          <w:pPr>
            <w:pStyle w:val="Contents2"/>
            <w:tabs>
              <w:tab w:val="clear" w:pos="420"/>
              <w:tab w:val="right" w:pos="9060" w:leader="dot"/>
            </w:tabs>
            <w:rPr>
              <w:lang w:val="en-US" w:eastAsia="en-US"/>
            </w:rPr>
          </w:pPr>
          <w:hyperlink w:anchor="__RefHeading___Toc300229271">
            <w:r>
              <w:rPr>
                <w:rStyle w:val="IndexLink"/>
                <w:rFonts w:ascii="隶书" w:hAnsi="隶书" w:cs="隶书" w:eastAsia="隶书"/>
                <w:w w:val="98"/>
                <w:kern w:val="0"/>
                <w:lang w:val="en-US" w:eastAsia="en-US"/>
              </w:rPr>
              <w:t>热点话题</w:t>
            </w:r>
            <w:r>
              <w:rPr>
                <w:rStyle w:val="IndexLink"/>
                <w:lang w:val="en-US" w:eastAsia="en-US"/>
              </w:rPr>
              <w:tab/>
              <w:t>- 47 -</w:t>
            </w:r>
          </w:hyperlink>
        </w:p>
        <w:p>
          <w:pPr>
            <w:pStyle w:val="Contents3"/>
            <w:tabs>
              <w:tab w:val="clear" w:pos="420"/>
              <w:tab w:val="right" w:pos="9060" w:leader="dot"/>
            </w:tabs>
            <w:rPr>
              <w:lang w:val="en-US" w:eastAsia="en-US"/>
            </w:rPr>
          </w:pPr>
          <w:hyperlink w:anchor="__RefHeading___Toc300229272">
            <w:r>
              <w:rPr>
                <w:rStyle w:val="IndexLink"/>
                <w:rFonts w:ascii="宋体;SimSun" w:hAnsi="宋体;SimSun" w:cs="宋体;SimSun"/>
                <w:kern w:val="0"/>
                <w:lang w:val="en-US" w:eastAsia="en-US"/>
              </w:rPr>
              <w:t>向实践教学改革的深水区进军</w:t>
            </w:r>
            <w:r>
              <w:rPr>
                <w:rStyle w:val="IndexLink"/>
                <w:lang w:val="en-US" w:eastAsia="en-US"/>
              </w:rPr>
              <w:tab/>
              <w:t>- 47 -</w:t>
            </w:r>
          </w:hyperlink>
        </w:p>
        <w:p>
          <w:pPr>
            <w:pStyle w:val="Contents3"/>
            <w:tabs>
              <w:tab w:val="clear" w:pos="420"/>
              <w:tab w:val="right" w:pos="9060" w:leader="dot"/>
            </w:tabs>
            <w:rPr>
              <w:lang w:val="en-US" w:eastAsia="en-US"/>
            </w:rPr>
          </w:pPr>
          <w:hyperlink w:anchor="__RefHeading___Toc300229273">
            <w:r>
              <w:rPr>
                <w:rStyle w:val="IndexLink"/>
                <w:rFonts w:ascii="宋体;SimSun" w:hAnsi="宋体;SimSun" w:cs="宋体;SimSun"/>
                <w:kern w:val="0"/>
                <w:lang w:val="en-US" w:eastAsia="en-US"/>
              </w:rPr>
              <w:t>我与用友这五年</w:t>
            </w:r>
            <w:r>
              <w:rPr>
                <w:rStyle w:val="IndexLink"/>
                <w:lang w:val="en-US" w:eastAsia="en-US"/>
              </w:rPr>
              <w:tab/>
              <w:t>- 51 -</w:t>
            </w:r>
          </w:hyperlink>
        </w:p>
        <w:p>
          <w:pPr>
            <w:pStyle w:val="Contents2"/>
            <w:tabs>
              <w:tab w:val="clear" w:pos="420"/>
              <w:tab w:val="right" w:pos="9060" w:leader="dot"/>
            </w:tabs>
            <w:rPr>
              <w:lang w:val="en-US" w:eastAsia="en-US"/>
            </w:rPr>
          </w:pPr>
          <w:hyperlink w:anchor="__RefHeading___Toc300229274">
            <w:r>
              <w:rPr>
                <w:rStyle w:val="IndexLink"/>
                <w:rFonts w:ascii="隶书" w:hAnsi="隶书" w:cs="隶书" w:eastAsia="隶书"/>
                <w:lang w:val="en-US" w:eastAsia="en-US"/>
              </w:rPr>
              <w:t>学生园地</w:t>
            </w:r>
            <w:r>
              <w:rPr>
                <w:rStyle w:val="IndexLink"/>
                <w:lang w:val="en-US" w:eastAsia="en-US"/>
              </w:rPr>
              <w:tab/>
              <w:t>- 54 -</w:t>
            </w:r>
          </w:hyperlink>
        </w:p>
        <w:p>
          <w:pPr>
            <w:pStyle w:val="Contents3"/>
            <w:tabs>
              <w:tab w:val="clear" w:pos="420"/>
              <w:tab w:val="right" w:pos="9060" w:leader="dot"/>
            </w:tabs>
            <w:rPr>
              <w:lang w:val="en-US" w:eastAsia="en-US"/>
            </w:rPr>
          </w:pPr>
          <w:hyperlink w:anchor="__RefHeading___Toc300229275">
            <w:r>
              <w:rPr>
                <w:rStyle w:val="IndexLink"/>
                <w:rFonts w:ascii="宋体;SimSun" w:hAnsi="宋体;SimSun" w:cs="宋体;SimSun"/>
                <w:kern w:val="0"/>
                <w:lang w:val="en-US" w:eastAsia="en-US"/>
              </w:rPr>
              <w:t>成长的一代</w:t>
            </w:r>
            <w:r>
              <w:rPr>
                <w:rStyle w:val="IndexLink"/>
                <w:lang w:val="en-US" w:eastAsia="en-US"/>
              </w:rPr>
              <w:tab/>
              <w:t>- 54 -</w:t>
            </w:r>
          </w:hyperlink>
        </w:p>
        <w:p>
          <w:pPr>
            <w:pStyle w:val="Contents3"/>
            <w:tabs>
              <w:tab w:val="clear" w:pos="420"/>
              <w:tab w:val="right" w:pos="9060" w:leader="dot"/>
            </w:tabs>
            <w:rPr>
              <w:lang w:val="en-US" w:eastAsia="en-US"/>
            </w:rPr>
          </w:pPr>
          <w:hyperlink w:anchor="__RefHeading___Toc300229276">
            <w:r>
              <w:rPr>
                <w:rStyle w:val="IndexLink"/>
                <w:rFonts w:ascii="宋体;SimSun" w:hAnsi="宋体;SimSun" w:cs="宋体;SimSun"/>
                <w:kern w:val="0"/>
                <w:lang w:val="en-US" w:eastAsia="en-US"/>
              </w:rPr>
              <w:t>认识自己</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把握人生</w:t>
            </w:r>
            <w:r>
              <w:rPr>
                <w:rStyle w:val="IndexLink"/>
                <w:lang w:val="en-US" w:eastAsia="en-US"/>
              </w:rPr>
              <w:tab/>
              <w:t>- 55 -</w:t>
            </w:r>
          </w:hyperlink>
        </w:p>
        <w:p>
          <w:pPr>
            <w:pStyle w:val="Contents3"/>
            <w:tabs>
              <w:tab w:val="clear" w:pos="420"/>
              <w:tab w:val="right" w:pos="9060" w:leader="dot"/>
            </w:tabs>
            <w:rPr>
              <w:lang w:val="en-US" w:eastAsia="en-US"/>
            </w:rPr>
          </w:pPr>
          <w:hyperlink w:anchor="__RefHeading___Toc300229277">
            <w:r>
              <w:rPr>
                <w:rStyle w:val="IndexLink"/>
                <w:rFonts w:ascii="宋体;SimSun" w:hAnsi="宋体;SimSun" w:cs="宋体;SimSun"/>
                <w:kern w:val="0"/>
                <w:lang w:val="en-US" w:eastAsia="en-US"/>
              </w:rPr>
              <w:t>纳兰</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一面镜子</w:t>
            </w:r>
            <w:r>
              <w:rPr>
                <w:rStyle w:val="IndexLink"/>
                <w:lang w:val="en-US" w:eastAsia="en-US"/>
              </w:rPr>
              <w:tab/>
              <w:t>- 57 -</w:t>
            </w:r>
          </w:hyperlink>
        </w:p>
        <w:p>
          <w:pPr>
            <w:pStyle w:val="Contents2"/>
            <w:tabs>
              <w:tab w:val="clear" w:pos="420"/>
              <w:tab w:val="right" w:pos="9060" w:leader="dot"/>
            </w:tabs>
            <w:rPr>
              <w:lang w:val="en-US" w:eastAsia="en-US"/>
            </w:rPr>
          </w:pPr>
          <w:hyperlink w:anchor="__RefHeading___Toc300229278">
            <w:r>
              <w:rPr>
                <w:rStyle w:val="IndexLink"/>
                <w:rFonts w:ascii="隶书" w:hAnsi="隶书" w:cs="隶书" w:eastAsia="隶书"/>
                <w:lang w:val="en-US" w:eastAsia="en-US"/>
              </w:rPr>
              <w:t>简讯</w:t>
            </w:r>
            <w:r>
              <w:rPr>
                <w:rStyle w:val="IndexLink"/>
                <w:lang w:val="en-US" w:eastAsia="en-US"/>
              </w:rPr>
              <w:tab/>
              <w:t>- 58 -</w:t>
            </w:r>
          </w:hyperlink>
        </w:p>
        <w:p>
          <w:pPr>
            <w:pStyle w:val="Contents3"/>
            <w:tabs>
              <w:tab w:val="clear" w:pos="420"/>
              <w:tab w:val="right" w:pos="9060" w:leader="dot"/>
            </w:tabs>
            <w:rPr>
              <w:lang w:val="en-US" w:eastAsia="en-US"/>
            </w:rPr>
          </w:pPr>
          <w:hyperlink w:anchor="__RefHeading___Toc300229279">
            <w:r>
              <w:rPr>
                <w:rStyle w:val="IndexLink"/>
                <w:rFonts w:ascii="宋体;SimSun" w:hAnsi="宋体;SimSun" w:cs="宋体;SimSun"/>
                <w:kern w:val="0"/>
                <w:lang w:val="en-US" w:eastAsia="en-US"/>
              </w:rPr>
              <w:t>全国财政职业教育教学指导委员会第一次工作会议顺利召开</w:t>
            </w:r>
            <w:r>
              <w:rPr>
                <w:rStyle w:val="IndexLink"/>
                <w:lang w:val="en-US" w:eastAsia="en-US"/>
              </w:rPr>
              <w:tab/>
              <w:t>- 58 -</w:t>
            </w:r>
          </w:hyperlink>
        </w:p>
        <w:p>
          <w:pPr>
            <w:pStyle w:val="Contents3"/>
            <w:tabs>
              <w:tab w:val="clear" w:pos="420"/>
              <w:tab w:val="right" w:pos="9060" w:leader="dot"/>
            </w:tabs>
            <w:rPr>
              <w:lang w:val="en-US" w:eastAsia="en-US"/>
            </w:rPr>
          </w:pPr>
          <w:hyperlink w:anchor="__RefHeading___Toc300229280">
            <w:r>
              <w:rPr>
                <w:rStyle w:val="IndexLink"/>
                <w:rFonts w:ascii="宋体;SimSun" w:hAnsi="宋体;SimSun" w:cs="宋体;SimSun"/>
                <w:kern w:val="0"/>
                <w:lang w:val="en-US" w:eastAsia="en-US"/>
              </w:rPr>
              <w:t>财政部领导莅临我院参观多专业综合实训基地</w:t>
            </w:r>
            <w:r>
              <w:rPr>
                <w:rStyle w:val="IndexLink"/>
                <w:lang w:val="en-US" w:eastAsia="en-US"/>
              </w:rPr>
              <w:tab/>
              <w:t>- 58 -</w:t>
            </w:r>
          </w:hyperlink>
        </w:p>
        <w:p>
          <w:pPr>
            <w:pStyle w:val="Contents3"/>
            <w:tabs>
              <w:tab w:val="clear" w:pos="420"/>
              <w:tab w:val="right" w:pos="9060" w:leader="dot"/>
            </w:tabs>
            <w:rPr>
              <w:lang w:val="en-US" w:eastAsia="en-US"/>
            </w:rPr>
          </w:pPr>
          <w:hyperlink w:anchor="__RefHeading___Toc300229281">
            <w:r>
              <w:rPr>
                <w:rStyle w:val="IndexLink"/>
                <w:rFonts w:ascii="宋体;SimSun" w:hAnsi="宋体;SimSun" w:cs="宋体;SimSun"/>
                <w:kern w:val="0"/>
                <w:lang w:val="en-US" w:eastAsia="en-US"/>
              </w:rPr>
              <w:t>省教育厅高校毕业生就业工作评估专家组来我院检查指导工作</w:t>
            </w:r>
            <w:r>
              <w:rPr>
                <w:rStyle w:val="IndexLink"/>
                <w:lang w:val="en-US" w:eastAsia="en-US"/>
              </w:rPr>
              <w:tab/>
              <w:t>- 58 -</w:t>
            </w:r>
          </w:hyperlink>
        </w:p>
        <w:p>
          <w:pPr>
            <w:pStyle w:val="Contents3"/>
            <w:tabs>
              <w:tab w:val="clear" w:pos="420"/>
              <w:tab w:val="right" w:pos="9060" w:leader="dot"/>
            </w:tabs>
            <w:rPr>
              <w:lang w:val="en-US" w:eastAsia="en-US"/>
            </w:rPr>
          </w:pPr>
          <w:hyperlink w:anchor="__RefHeading___Toc300229282">
            <w:r>
              <w:rPr>
                <w:rStyle w:val="IndexLink"/>
                <w:rFonts w:ascii="宋体;SimSun" w:hAnsi="宋体;SimSun" w:cs="宋体;SimSun"/>
                <w:kern w:val="0"/>
                <w:lang w:val="en-US" w:eastAsia="en-US"/>
              </w:rPr>
              <w:t>我院顺利完成</w:t>
            </w:r>
            <w:r>
              <w:rPr>
                <w:rStyle w:val="IndexLink"/>
                <w:rFonts w:cs="宋体;SimSun" w:ascii="宋体;SimSun" w:hAnsi="宋体;SimSun"/>
                <w:kern w:val="0"/>
                <w:lang w:val="en-US" w:eastAsia="en-US"/>
              </w:rPr>
              <w:t>2011</w:t>
            </w:r>
            <w:r>
              <w:rPr>
                <w:rStyle w:val="IndexLink"/>
                <w:rFonts w:ascii="宋体;SimSun" w:hAnsi="宋体;SimSun" w:cs="宋体;SimSun"/>
                <w:kern w:val="0"/>
                <w:lang w:val="en-US" w:eastAsia="en-US"/>
              </w:rPr>
              <w:t>年公招面试</w:t>
            </w:r>
            <w:r>
              <w:rPr>
                <w:rStyle w:val="IndexLink"/>
                <w:lang w:val="en-US" w:eastAsia="en-US"/>
              </w:rPr>
              <w:tab/>
              <w:t>- 59 -</w:t>
            </w:r>
          </w:hyperlink>
        </w:p>
        <w:p>
          <w:pPr>
            <w:pStyle w:val="Contents3"/>
            <w:tabs>
              <w:tab w:val="clear" w:pos="420"/>
              <w:tab w:val="right" w:pos="9060" w:leader="dot"/>
            </w:tabs>
            <w:rPr>
              <w:lang w:val="en-US" w:eastAsia="en-US"/>
            </w:rPr>
          </w:pPr>
          <w:hyperlink w:anchor="__RefHeading___Toc300229283">
            <w:r>
              <w:rPr>
                <w:rStyle w:val="IndexLink"/>
                <w:rFonts w:ascii="宋体;SimSun" w:hAnsi="宋体;SimSun" w:cs="宋体;SimSun"/>
                <w:kern w:val="0"/>
                <w:lang w:val="en-US" w:eastAsia="en-US"/>
              </w:rPr>
              <w:t>我院思政部教师参加全省“概论”课培训</w:t>
            </w:r>
            <w:r>
              <w:rPr>
                <w:rStyle w:val="IndexLink"/>
                <w:lang w:val="en-US" w:eastAsia="en-US"/>
              </w:rPr>
              <w:tab/>
              <w:t>- 59 -</w:t>
            </w:r>
          </w:hyperlink>
        </w:p>
        <w:p>
          <w:pPr>
            <w:pStyle w:val="Contents3"/>
            <w:tabs>
              <w:tab w:val="clear" w:pos="420"/>
              <w:tab w:val="right" w:pos="9060" w:leader="dot"/>
            </w:tabs>
            <w:rPr>
              <w:lang w:val="en-US" w:eastAsia="en-US"/>
            </w:rPr>
          </w:pPr>
          <w:hyperlink w:anchor="__RefHeading___Toc300229284">
            <w:r>
              <w:rPr>
                <w:rStyle w:val="IndexLink"/>
                <w:rFonts w:ascii="宋体;SimSun" w:hAnsi="宋体;SimSun" w:cs="宋体;SimSun"/>
                <w:kern w:val="0"/>
                <w:lang w:val="en-US" w:eastAsia="en-US"/>
              </w:rPr>
              <w:t>我院经济法律系、电子商务系、外语系第一届团代会暨学代会圆满闭幕</w:t>
            </w:r>
            <w:r>
              <w:rPr>
                <w:rStyle w:val="IndexLink"/>
                <w:lang w:val="en-US" w:eastAsia="en-US"/>
              </w:rPr>
              <w:tab/>
              <w:t>- 60 -</w:t>
            </w:r>
          </w:hyperlink>
        </w:p>
        <w:p>
          <w:pPr>
            <w:pStyle w:val="Contents3"/>
            <w:tabs>
              <w:tab w:val="clear" w:pos="420"/>
              <w:tab w:val="right" w:pos="9060" w:leader="dot"/>
            </w:tabs>
            <w:rPr>
              <w:lang w:val="en-US" w:eastAsia="en-US"/>
            </w:rPr>
          </w:pPr>
          <w:hyperlink w:anchor="__RefHeading___Toc300229285">
            <w:r>
              <w:rPr>
                <w:rStyle w:val="IndexLink"/>
                <w:rFonts w:ascii="宋体;SimSun" w:hAnsi="宋体;SimSun" w:cs="宋体;SimSun"/>
                <w:kern w:val="0"/>
                <w:lang w:val="en-US" w:eastAsia="en-US"/>
              </w:rPr>
              <w:t>我院开展社会治安综合治理宣传月活动</w:t>
            </w:r>
            <w:r>
              <w:rPr>
                <w:rStyle w:val="IndexLink"/>
                <w:lang w:val="en-US" w:eastAsia="en-US"/>
              </w:rPr>
              <w:tab/>
              <w:t>- 60 -</w:t>
            </w:r>
          </w:hyperlink>
        </w:p>
        <w:p>
          <w:pPr>
            <w:pStyle w:val="Contents3"/>
            <w:tabs>
              <w:tab w:val="clear" w:pos="420"/>
              <w:tab w:val="right" w:pos="9060" w:leader="dot"/>
            </w:tabs>
            <w:rPr>
              <w:lang w:val="en-US" w:eastAsia="en-US"/>
            </w:rPr>
          </w:pPr>
          <w:hyperlink w:anchor="__RefHeading___Toc300229286">
            <w:r>
              <w:rPr>
                <w:rStyle w:val="IndexLink"/>
                <w:rFonts w:ascii="宋体;SimSun" w:hAnsi="宋体;SimSun" w:cs="宋体;SimSun"/>
                <w:kern w:val="0"/>
                <w:lang w:val="en-US" w:eastAsia="en-US"/>
              </w:rPr>
              <w:t>我院成功举办德国职业教育师资培训交流活动</w:t>
            </w:r>
            <w:r>
              <w:rPr>
                <w:rStyle w:val="IndexLink"/>
                <w:lang w:val="en-US" w:eastAsia="en-US"/>
              </w:rPr>
              <w:tab/>
              <w:t>- 60 -</w:t>
            </w:r>
          </w:hyperlink>
        </w:p>
        <w:p>
          <w:pPr>
            <w:pStyle w:val="Contents3"/>
            <w:tabs>
              <w:tab w:val="clear" w:pos="420"/>
              <w:tab w:val="right" w:pos="9060" w:leader="dot"/>
            </w:tabs>
            <w:rPr>
              <w:lang w:val="en-US" w:eastAsia="en-US"/>
            </w:rPr>
          </w:pPr>
          <w:hyperlink w:anchor="__RefHeading___Toc300229287">
            <w:r>
              <w:rPr>
                <w:rStyle w:val="IndexLink"/>
                <w:rFonts w:ascii="宋体;SimSun" w:hAnsi="宋体;SimSun" w:cs="宋体;SimSun"/>
                <w:kern w:val="0"/>
                <w:lang w:val="en-US" w:eastAsia="en-US"/>
              </w:rPr>
              <w:t>中共四川财经职业学院第一届纪委召开第三次全体会议</w:t>
            </w:r>
            <w:r>
              <w:rPr>
                <w:rStyle w:val="IndexLink"/>
                <w:lang w:val="en-US" w:eastAsia="en-US"/>
              </w:rPr>
              <w:tab/>
              <w:t>- 61 -</w:t>
            </w:r>
          </w:hyperlink>
        </w:p>
        <w:p>
          <w:pPr>
            <w:pStyle w:val="Contents3"/>
            <w:tabs>
              <w:tab w:val="clear" w:pos="420"/>
              <w:tab w:val="right" w:pos="9060" w:leader="dot"/>
            </w:tabs>
            <w:rPr>
              <w:lang w:val="en-US" w:eastAsia="en-US"/>
            </w:rPr>
          </w:pPr>
          <w:hyperlink w:anchor="__RefHeading___Toc300229288">
            <w:r>
              <w:rPr>
                <w:rStyle w:val="IndexLink"/>
                <w:rFonts w:ascii="宋体;SimSun" w:hAnsi="宋体;SimSun" w:cs="宋体;SimSun"/>
                <w:kern w:val="0"/>
                <w:lang w:val="en-US" w:eastAsia="en-US"/>
              </w:rPr>
              <w:t>我院举办教职工趣味运动会</w:t>
            </w:r>
            <w:r>
              <w:rPr>
                <w:rStyle w:val="IndexLink"/>
                <w:lang w:val="en-US" w:eastAsia="en-US"/>
              </w:rPr>
              <w:tab/>
              <w:t>- 61 -</w:t>
            </w:r>
          </w:hyperlink>
        </w:p>
        <w:p>
          <w:pPr>
            <w:pStyle w:val="Contents3"/>
            <w:tabs>
              <w:tab w:val="clear" w:pos="420"/>
              <w:tab w:val="right" w:pos="9060" w:leader="dot"/>
            </w:tabs>
            <w:rPr>
              <w:lang w:val="en-US" w:eastAsia="en-US"/>
            </w:rPr>
          </w:pPr>
          <w:hyperlink w:anchor="__RefHeading___Toc300229289">
            <w:r>
              <w:rPr>
                <w:rStyle w:val="IndexLink"/>
                <w:rFonts w:ascii="宋体;SimSun" w:hAnsi="宋体;SimSun" w:cs="宋体;SimSun"/>
                <w:kern w:val="0"/>
                <w:lang w:val="en-US" w:eastAsia="en-US"/>
              </w:rPr>
              <w:t>我院开展庆“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八”健身登山活动</w:t>
            </w:r>
            <w:r>
              <w:rPr>
                <w:rStyle w:val="IndexLink"/>
                <w:lang w:val="en-US" w:eastAsia="en-US"/>
              </w:rPr>
              <w:tab/>
              <w:t>- 62 -</w:t>
            </w:r>
          </w:hyperlink>
        </w:p>
        <w:p>
          <w:pPr>
            <w:pStyle w:val="Contents2"/>
            <w:tabs>
              <w:tab w:val="clear" w:pos="420"/>
              <w:tab w:val="right" w:pos="9060" w:leader="dot"/>
            </w:tabs>
            <w:rPr>
              <w:lang w:val="en-US" w:eastAsia="en-US"/>
            </w:rPr>
          </w:pPr>
          <w:hyperlink w:anchor="__RefHeading___Toc300229290">
            <w:r>
              <w:rPr>
                <w:rStyle w:val="IndexLink"/>
                <w:rFonts w:ascii="隶书" w:hAnsi="隶书" w:cs="隶书" w:eastAsia="隶书"/>
                <w:lang w:val="en-US" w:eastAsia="en-US"/>
              </w:rPr>
              <w:t>社会之窗</w:t>
            </w:r>
            <w:r>
              <w:rPr>
                <w:rStyle w:val="IndexLink"/>
                <w:lang w:val="en-US" w:eastAsia="en-US"/>
              </w:rPr>
              <w:tab/>
              <w:t>- 63 -</w:t>
            </w:r>
          </w:hyperlink>
        </w:p>
        <w:p>
          <w:pPr>
            <w:pStyle w:val="Contents3"/>
            <w:tabs>
              <w:tab w:val="clear" w:pos="420"/>
              <w:tab w:val="right" w:pos="9060" w:leader="dot"/>
            </w:tabs>
            <w:rPr>
              <w:lang w:val="en-US" w:eastAsia="en-US"/>
            </w:rPr>
          </w:pPr>
          <w:hyperlink w:anchor="__RefHeading___Toc300229291">
            <w:r>
              <w:rPr>
                <w:rStyle w:val="IndexLink"/>
                <w:rFonts w:ascii="宋体;SimSun" w:hAnsi="宋体;SimSun" w:cs="宋体;SimSun"/>
                <w:kern w:val="0"/>
                <w:lang w:val="en-US" w:eastAsia="en-US"/>
              </w:rPr>
              <w:t>立足发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科学重建</w:t>
            </w:r>
            <w:r>
              <w:rPr>
                <w:rStyle w:val="IndexLink"/>
                <w:lang w:val="en-US" w:eastAsia="en-US"/>
              </w:rPr>
              <w:tab/>
              <w:t>- 63 -</w:t>
            </w:r>
          </w:hyperlink>
        </w:p>
        <w:p>
          <w:pPr>
            <w:pStyle w:val="Contents3"/>
            <w:tabs>
              <w:tab w:val="clear" w:pos="420"/>
              <w:tab w:val="right" w:pos="9060" w:leader="dot"/>
            </w:tabs>
            <w:rPr>
              <w:lang w:val="en-US" w:eastAsia="en-US"/>
            </w:rPr>
          </w:pPr>
          <w:hyperlink w:anchor="__RefHeading___Toc300229292">
            <w:r>
              <w:rPr>
                <w:rStyle w:val="IndexLink"/>
                <w:rFonts w:ascii="宋体;SimSun" w:hAnsi="宋体;SimSun" w:cs="宋体;SimSun"/>
                <w:kern w:val="0"/>
                <w:lang w:val="en-US" w:eastAsia="en-US"/>
              </w:rPr>
              <w:t>浅谈嵌入式工具条推广图书馆服务</w:t>
            </w:r>
            <w:r>
              <w:rPr>
                <w:rStyle w:val="IndexLink"/>
                <w:lang w:val="en-US" w:eastAsia="en-US"/>
              </w:rPr>
              <w:tab/>
              <w:t>67</w:t>
            </w:r>
          </w:hyperlink>
        </w:p>
        <w:p>
          <w:pPr>
            <w:pStyle w:val="Contents3"/>
            <w:tabs>
              <w:tab w:val="clear" w:pos="420"/>
              <w:tab w:val="right" w:pos="9060" w:leader="dot"/>
            </w:tabs>
            <w:rPr>
              <w:lang w:val="en-US" w:eastAsia="en-US"/>
            </w:rPr>
          </w:pPr>
          <w:hyperlink w:anchor="__RefHeading___Toc300229293">
            <w:r>
              <w:rPr>
                <w:rStyle w:val="IndexLink"/>
                <w:rFonts w:ascii="宋体;SimSun" w:hAnsi="宋体;SimSun" w:cs="宋体;SimSun"/>
                <w:kern w:val="0"/>
                <w:lang w:val="en-US" w:eastAsia="en-US"/>
              </w:rPr>
              <w:t>增加对地方财政的税收分享比例之我见</w:t>
            </w:r>
            <w:r>
              <w:rPr>
                <w:rStyle w:val="IndexLink"/>
                <w:lang w:val="en-US" w:eastAsia="en-US"/>
              </w:rPr>
              <w:tab/>
              <w:t>74</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隶书" w:hAnsi="隶书" w:eastAsia="隶书"/>
          <w:sz w:val="28"/>
          <w:szCs w:val="28"/>
        </w:rPr>
      </w:pPr>
      <w:bookmarkStart w:id="4" w:name="__RefHeading___Toc300229253"/>
      <w:bookmarkEnd w:id="4"/>
      <w:r>
        <w:rPr>
          <w:rFonts w:ascii="隶书" w:hAnsi="隶书" w:eastAsia="隶书"/>
          <w:sz w:val="28"/>
          <w:szCs w:val="28"/>
        </w:rPr>
        <w:t>卷首语</w:t>
      </w:r>
    </w:p>
    <w:p>
      <w:pPr>
        <w:pStyle w:val="Heading3"/>
        <w:jc w:val="center"/>
        <w:rPr>
          <w:kern w:val="0"/>
        </w:rPr>
      </w:pPr>
      <w:bookmarkStart w:id="5" w:name="__RefHeading___Toc300229254"/>
      <w:bookmarkEnd w:id="5"/>
      <w:r>
        <w:rPr>
          <w:kern w:val="0"/>
        </w:rPr>
        <w:t>新年贺词</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ascii="宋体;SimSun" w:hAnsi="宋体;SimSun" w:cs="宋体;SimSun"/>
          <w:szCs w:val="21"/>
        </w:rPr>
        <w:t>尊敬的教职员工、亲爱的同学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春华秋实奠基业，木铎金声又一年。我们送走了硕果累累的</w:t>
      </w:r>
      <w:r>
        <w:rPr>
          <w:rFonts w:cs="宋体;SimSun" w:ascii="宋体;SimSun" w:hAnsi="宋体;SimSun"/>
          <w:szCs w:val="21"/>
        </w:rPr>
        <w:t>2010</w:t>
      </w:r>
      <w:r>
        <w:rPr>
          <w:rFonts w:ascii="宋体;SimSun" w:hAnsi="宋体;SimSun" w:cs="宋体;SimSun"/>
          <w:szCs w:val="21"/>
        </w:rPr>
        <w:t>年，迎来了充满希望的</w:t>
      </w:r>
      <w:r>
        <w:rPr>
          <w:rFonts w:cs="宋体;SimSun" w:ascii="宋体;SimSun" w:hAnsi="宋体;SimSun"/>
          <w:szCs w:val="21"/>
        </w:rPr>
        <w:t>2011</w:t>
      </w:r>
      <w:r>
        <w:rPr>
          <w:rFonts w:ascii="宋体;SimSun" w:hAnsi="宋体;SimSun" w:cs="宋体;SimSun"/>
          <w:szCs w:val="21"/>
        </w:rPr>
        <w:t>年。值此新年来临之际，我们谨代表学校党委和行政，向潜心耕耘、辛勤工作的广大教职员工，向奋发向上、努力成才的莘莘学子，向老有所为、发挥余热的离退休老同志，向遍布各地、心系母校的广大校友，向长期关心和支持我院发展的各界人士，致以节日的祝贺、深切的问候和诚挚的谢意！</w:t>
      </w:r>
    </w:p>
    <w:p>
      <w:pPr>
        <w:pStyle w:val="Normal"/>
        <w:spacing w:lineRule="auto" w:line="360"/>
        <w:ind w:firstLine="420"/>
        <w:jc w:val="left"/>
        <w:rPr/>
      </w:pPr>
      <w:r>
        <w:rPr>
          <w:rFonts w:ascii="宋体;SimSun" w:hAnsi="宋体;SimSun" w:cs="宋体;SimSun"/>
          <w:szCs w:val="21"/>
        </w:rPr>
        <w:t>回首</w:t>
      </w:r>
      <w:r>
        <w:rPr>
          <w:rFonts w:cs="宋体;SimSun" w:ascii="宋体;SimSun" w:hAnsi="宋体;SimSun"/>
          <w:szCs w:val="21"/>
        </w:rPr>
        <w:t>2010</w:t>
      </w:r>
      <w:r>
        <w:rPr>
          <w:rFonts w:ascii="宋体;SimSun" w:hAnsi="宋体;SimSun" w:cs="宋体;SimSun"/>
          <w:szCs w:val="21"/>
        </w:rPr>
        <w:t>，是学院党建和思想政治工作阔步向前的一年。全校师生员工以饱满的热情深入学习实践科学发展观，大力开展“创先争优”活动，促进了党组织建设、党员队伍建设和学院各项工作的建设发展；完成了第一届纪委的选举工作，充实了纪检干部队伍，党风廉政工作进一步加强；开展了新一轮中层干部选拔聘任工作，建立了一支高素质的干部队伍；大学生思想政治教育工作再上新台阶，学院的思想政治理论课建设获得了四川省教育厅高职院校督查工作的高度肯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回首</w:t>
      </w:r>
      <w:r>
        <w:rPr>
          <w:rFonts w:cs="宋体;SimSun" w:ascii="宋体;SimSun" w:hAnsi="宋体;SimSun"/>
          <w:szCs w:val="21"/>
        </w:rPr>
        <w:t>2010</w:t>
      </w:r>
      <w:r>
        <w:rPr>
          <w:rFonts w:ascii="宋体;SimSun" w:hAnsi="宋体;SimSun" w:cs="宋体;SimSun"/>
          <w:szCs w:val="21"/>
        </w:rPr>
        <w:t>，是学院发展具有里程碑意义的一年。学院坚持走开放式办学道路，国际合作交流逐步扩大，交流活动日益增多；办学规模首次突破</w:t>
      </w:r>
      <w:r>
        <w:rPr>
          <w:rFonts w:cs="宋体;SimSun" w:ascii="宋体;SimSun" w:hAnsi="宋体;SimSun"/>
          <w:szCs w:val="21"/>
        </w:rPr>
        <w:t>5000</w:t>
      </w:r>
      <w:r>
        <w:rPr>
          <w:rFonts w:ascii="宋体;SimSun" w:hAnsi="宋体;SimSun" w:cs="宋体;SimSun"/>
          <w:szCs w:val="21"/>
        </w:rPr>
        <w:t>人，首届毕业生步入社会，在各行业大展身手，崭露头角；培训工作开创新局面，培训学员近</w:t>
      </w:r>
      <w:r>
        <w:rPr>
          <w:rFonts w:cs="宋体;SimSun" w:ascii="宋体;SimSun" w:hAnsi="宋体;SimSun"/>
          <w:szCs w:val="21"/>
        </w:rPr>
        <w:t>1000</w:t>
      </w:r>
      <w:r>
        <w:rPr>
          <w:rFonts w:ascii="宋体;SimSun" w:hAnsi="宋体;SimSun" w:cs="宋体;SimSun"/>
          <w:szCs w:val="21"/>
        </w:rPr>
        <w:t>名，学员满意率达</w:t>
      </w:r>
      <w:r>
        <w:rPr>
          <w:rFonts w:cs="宋体;SimSun" w:ascii="宋体;SimSun" w:hAnsi="宋体;SimSun"/>
          <w:szCs w:val="21"/>
        </w:rPr>
        <w:t>100%</w:t>
      </w:r>
      <w:r>
        <w:rPr>
          <w:rFonts w:ascii="宋体;SimSun" w:hAnsi="宋体;SimSun" w:cs="宋体;SimSun"/>
          <w:szCs w:val="21"/>
        </w:rPr>
        <w:t>。学院充分调研，科学谋划，完成了“十二五”规划的制定工作，进一步明确学院发展思路和奋斗目标。</w:t>
      </w:r>
    </w:p>
    <w:p>
      <w:pPr>
        <w:pStyle w:val="Normal"/>
        <w:spacing w:lineRule="auto" w:line="360"/>
        <w:ind w:firstLine="420"/>
        <w:jc w:val="left"/>
        <w:rPr/>
      </w:pPr>
      <w:r>
        <w:rPr>
          <w:rFonts w:ascii="宋体;SimSun" w:hAnsi="宋体;SimSun" w:cs="宋体;SimSun"/>
          <w:szCs w:val="21"/>
        </w:rPr>
        <w:t>回首</w:t>
      </w:r>
      <w:r>
        <w:rPr>
          <w:rFonts w:cs="宋体;SimSun" w:ascii="宋体;SimSun" w:hAnsi="宋体;SimSun"/>
          <w:szCs w:val="21"/>
        </w:rPr>
        <w:t>2010</w:t>
      </w:r>
      <w:r>
        <w:rPr>
          <w:rFonts w:ascii="宋体;SimSun" w:hAnsi="宋体;SimSun" w:cs="宋体;SimSun"/>
          <w:szCs w:val="21"/>
        </w:rPr>
        <w:t>，是学院教育教学改革成效显著的一年。学院以迎接</w:t>
      </w:r>
      <w:r>
        <w:rPr>
          <w:rFonts w:cs="宋体;SimSun" w:ascii="宋体;SimSun" w:hAnsi="宋体;SimSun"/>
          <w:szCs w:val="21"/>
        </w:rPr>
        <w:t>2011</w:t>
      </w:r>
      <w:r>
        <w:rPr>
          <w:rFonts w:ascii="宋体;SimSun" w:hAnsi="宋体;SimSun" w:cs="宋体;SimSun"/>
          <w:szCs w:val="21"/>
        </w:rPr>
        <w:t>年人才培养评估为契机，全面开展评建工作，全力推进学院内涵建设。在工学结合人才培养模式改革、教学团队建设、说专业说课活动、课程建设、实践教学建设等方面成效显著。尤其是学院开创性地建成了全国高职院校经管类多专业综合实训基地，获得了教育主管部门的高度重视，省内外媒体的强烈关注。目前，有</w:t>
      </w:r>
      <w:r>
        <w:rPr>
          <w:rFonts w:cs="宋体;SimSun" w:ascii="宋体;SimSun" w:hAnsi="宋体;SimSun"/>
          <w:szCs w:val="21"/>
        </w:rPr>
        <w:t>40</w:t>
      </w:r>
      <w:r>
        <w:rPr>
          <w:rFonts w:ascii="宋体;SimSun" w:hAnsi="宋体;SimSun" w:cs="宋体;SimSun"/>
          <w:szCs w:val="21"/>
        </w:rPr>
        <w:t>多所兄弟院校前来学习交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回首</w:t>
      </w:r>
      <w:r>
        <w:rPr>
          <w:rFonts w:cs="宋体;SimSun" w:ascii="宋体;SimSun" w:hAnsi="宋体;SimSun"/>
          <w:szCs w:val="21"/>
        </w:rPr>
        <w:t>2010</w:t>
      </w:r>
      <w:r>
        <w:rPr>
          <w:rFonts w:ascii="宋体;SimSun" w:hAnsi="宋体;SimSun" w:cs="宋体;SimSun"/>
          <w:szCs w:val="21"/>
        </w:rPr>
        <w:t>，是财院学子在全国和省市各类大赛中屡创佳绩的一年。在第六届“用友杯”全国大学生创业设计暨沙盘模拟经营大赛全国总决赛，喜获特等奖；“用友杯”全国大学生会计信息化技能大赛全国总决赛中荣获一等奖；在第三届全国市场营销大赛中，荣获二等奖；在第五届“高职高专发明杯”大学生创新创业大赛荣获铜奖；在全国大学生企业经营管理沙盘模拟大赛全国总决赛中荣获优胜奖；在</w:t>
      </w:r>
      <w:r>
        <w:rPr>
          <w:rFonts w:cs="宋体;SimSun" w:ascii="宋体;SimSun" w:hAnsi="宋体;SimSun"/>
          <w:szCs w:val="21"/>
        </w:rPr>
        <w:t>2010“</w:t>
      </w:r>
      <w:r>
        <w:rPr>
          <w:rFonts w:ascii="宋体;SimSun" w:hAnsi="宋体;SimSun" w:cs="宋体;SimSun"/>
          <w:szCs w:val="21"/>
        </w:rPr>
        <w:t>东风风神杯”四川省首届大学生营销策划大赛中荣获三等奖。</w:t>
      </w:r>
    </w:p>
    <w:p>
      <w:pPr>
        <w:pStyle w:val="Normal"/>
        <w:spacing w:lineRule="auto" w:line="360"/>
        <w:ind w:firstLine="420"/>
        <w:jc w:val="left"/>
        <w:rPr/>
      </w:pPr>
      <w:r>
        <w:rPr>
          <w:rFonts w:ascii="宋体;SimSun" w:hAnsi="宋体;SimSun" w:cs="宋体;SimSun"/>
          <w:szCs w:val="21"/>
        </w:rPr>
        <w:t>回首</w:t>
      </w:r>
      <w:r>
        <w:rPr>
          <w:rFonts w:cs="宋体;SimSun" w:ascii="宋体;SimSun" w:hAnsi="宋体;SimSun"/>
          <w:szCs w:val="21"/>
        </w:rPr>
        <w:t>2010</w:t>
      </w:r>
      <w:r>
        <w:rPr>
          <w:rFonts w:ascii="宋体;SimSun" w:hAnsi="宋体;SimSun" w:cs="宋体;SimSun"/>
          <w:szCs w:val="21"/>
        </w:rPr>
        <w:t>，让人回味，催人奋进。这些成绩的取得，是全院教职工兢兢业业工作、默默无闻奉献的结果，是全体财院学子求真务实、锐意进取的结果。在此，我们谨代表学院党委、行政向大家表示衷心的感谢！</w:t>
      </w:r>
    </w:p>
    <w:p>
      <w:pPr>
        <w:pStyle w:val="Normal"/>
        <w:spacing w:lineRule="auto" w:line="360"/>
        <w:ind w:firstLine="420"/>
        <w:jc w:val="left"/>
        <w:rPr/>
      </w:pPr>
      <w:r>
        <w:rPr>
          <w:rFonts w:ascii="宋体;SimSun" w:hAnsi="宋体;SimSun" w:cs="宋体;SimSun"/>
          <w:szCs w:val="21"/>
        </w:rPr>
        <w:t>展望</w:t>
      </w:r>
      <w:r>
        <w:rPr>
          <w:rFonts w:cs="宋体;SimSun" w:ascii="宋体;SimSun" w:hAnsi="宋体;SimSun"/>
          <w:szCs w:val="21"/>
        </w:rPr>
        <w:t>2011</w:t>
      </w:r>
      <w:r>
        <w:rPr>
          <w:rFonts w:ascii="宋体;SimSun" w:hAnsi="宋体;SimSun" w:cs="宋体;SimSun"/>
          <w:szCs w:val="21"/>
        </w:rPr>
        <w:t>，更让人豪情满怀，倍感期待。</w:t>
      </w:r>
      <w:r>
        <w:rPr>
          <w:rFonts w:cs="宋体;SimSun" w:ascii="宋体;SimSun" w:hAnsi="宋体;SimSun"/>
          <w:szCs w:val="21"/>
        </w:rPr>
        <w:t>2011</w:t>
      </w:r>
      <w:r>
        <w:rPr>
          <w:rFonts w:ascii="宋体;SimSun" w:hAnsi="宋体;SimSun" w:cs="宋体;SimSun"/>
          <w:szCs w:val="21"/>
        </w:rPr>
        <w:t>年是学校实施“十二五”发展规划的开局之年，是学院全力以赴做好迎评促建工作的关键之年，学院将以全国、全省教育工作会议精神为指导，以教育改革和发展规划纲要为方向，以迎接教学评估为工作重点，紧紧抓住国家大力发展职业教育的机遇，牢记发展是第一要务，聚精会神搞建设，一心一意谋发展，敢于担当，不辱使命，树品牌，创特色，深化校企合作，强化内涵建设，进一步提升核心竞争力和办学软实力，群策群力，凝心聚力，以优异的办学业绩接受评估，携手共写学院发展新篇章，共谱明日新辉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后，衷心祝愿同学们新年快乐、学业有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祝愿广大教职工身体健康、工作顺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祝愿我们的学院蒸蒸日上、欣欣向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院党委书记：黄友    院党委副书记、院长：李高伟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二○一○年十二月三十一日       </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r>
        <w:br w:type="page"/>
      </w:r>
    </w:p>
    <w:p>
      <w:pPr>
        <w:pStyle w:val="Heading2"/>
        <w:rPr>
          <w:rFonts w:ascii="隶书" w:hAnsi="隶书" w:eastAsia="隶书"/>
          <w:sz w:val="28"/>
          <w:szCs w:val="28"/>
        </w:rPr>
      </w:pPr>
      <w:bookmarkStart w:id="6" w:name="__RefHeading___Toc300229255"/>
      <w:bookmarkEnd w:id="6"/>
      <w:r>
        <w:rPr>
          <w:rFonts w:ascii="隶书" w:hAnsi="隶书" w:eastAsia="隶书"/>
          <w:sz w:val="28"/>
          <w:szCs w:val="28"/>
        </w:rPr>
        <w:t>学校工作</w:t>
      </w:r>
    </w:p>
    <w:p>
      <w:pPr>
        <w:pStyle w:val="Heading3"/>
        <w:jc w:val="center"/>
        <w:rPr/>
      </w:pPr>
      <w:bookmarkStart w:id="7" w:name="__RefHeading___Toc300229256"/>
      <w:bookmarkEnd w:id="7"/>
      <w:r>
        <w:rPr>
          <w:rFonts w:ascii="宋体;SimSun" w:hAnsi="宋体;SimSun" w:cs="宋体;SimSun"/>
          <w:kern w:val="0"/>
          <w:szCs w:val="21"/>
        </w:rPr>
        <w:t>以评促建  以评促管  全面提升学院办学水平</w:t>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党委书记  黄  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高等职业院校人才培养工作评估是教育部为促进我国高等职业院校加强内涵建设，提升办学水平，促进我国高等职业教育持续、稳定、健康发展的重要举措。根据教育部《高等职业院校人才培养工作评估方案》的有关要求，学院于今年下半年接受四川省教育厅人才培养评估工作。此次评估是我院的“必修课”，是必须完成好的“一份作业”，既是一次挑战，也是一次机遇，和每一位教职工的切身利益密切相关。</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充分认识评建工作对学院建设与发展的重大意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应该清醒地认识到高校扩张阶段已基本结束，代之而来的是稳定阶段，这是事物发展的客观规律，高校办学风险已逐渐显现，目光所及。学院从创办至今，我们一直在为它的生存、发展和壮大而艰苦努力。现在，我们的事业正面临一次挑战，只有顺利“通过”此次评估，才能肯定我们的办学能力和水平，才能巩固和发展我们的办学地位，为今后申报省级乃至国家级示范院校，在新的平台上谋求学院更好的发展打下坚实基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评估工作，教育部确定了“以评促建、以评促改、以评促管、评建结合、重在建设”的二十字方针。为迎接评估，全国各个高校皆高度重视，全力以赴，反复动员，广泛宣传，我院也不例外。人才培养工作水平评估是依据《中华人民共和国高等教育法》在赋予高校办学自主权的同时，对我院进行教学质量监控的一项重要措施。专家组进校评估，是对我院教育教学理念、师资队伍、办学定位、制度建设、教学管理、校风建设、学院品牌形象等多方面进行的一次系统诊断，迎评是我院当前的中心工作，其评估结论，直接影响学院的生存和发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以评估为契机，构建科学、高效的人才培养质量长效机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近两年，我院填报的数据平台显示，尽管我们的各项工作取得了相当大的成绩，但是在办学特色、办学模式、实习实训基地、师资队伍、过程管理等方面仍然存在着一些问题，这些问题说明，迎接人才培养工作评估，无论是从理念上，任务落实上，还与我们的目标存在一定差距。无数事实证明，最早发现学院自身问题的人，不是别人，而是我们自己，早发现才能早“诊治”，才能良性循环；专家评估只是帮助我们确诊“病因”并再开“药方”，正如我们不会“讳疾忌医”一样，评估工作不是“要我评”，而是“我要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各部门要组织本部门教职工系统学习评建文件和评估指标，理清指标间的内在联系，对照评估指标认真检查工作落实情况，将高等职业教育办学理念融入到自身工作中；要以“建设”为主线，重点、特色工作不仅要有计划、有制度、有过程、有记录，还要有总结、有归纳、有成果、有理论深度，将教育教学改革的成果“物化”下来，各项工作都应该做到 “经得起听，经得起问，经得起看，经得起查”。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坚持“思想、组织、精力、工作”四到位，加大执行力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一，思想到位：要在全院范围内形成人人关心，人人为评建做贡献，人人为学院争光的浓厚迎评氛围；要明确“我为评估做什么”，而不是“评估要我做什么”；第二，组织到位：根据我院评建实施方案，评建工作根据责任分工，成立了若干个工作组，构成了一个完善的组织机构，各工作组应按评建办的要求高效完成各项任务；第三，精力到位：整个评建工作任务十分艰巨，我们要作好打硬仗的准备，集聚精力，将精力全身心地投入到评建工作中去；第四，工作到位：根据工作职责、分工的不同，对迎评工作进行分类管理，行政岗位职工应做到“人人能做事，事事有人做”；教师应做到“人人能说课，课课有人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做一件真事和实事并不难，难的是一辈子做真事和实事”。我院迎评工作目标已明确，方案已确定，接下来就看全院教职工强有力的执行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迎评促建是我院教职工义不容辞的责任，让我们携手共进，全身心地投入到工作中去。院党委相信，在学院发展中历经多次重大考验的全体教职工，一定会团结一致，圆满完成各项任务，取得优良的评估成绩。让我们与四川财经职业学院荣辱与共，为争取评估工作的胜利，全面提高学院教育教学质量水平而努力奋斗。</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2"/>
        <w:jc w:val="right"/>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Heading3"/>
        <w:jc w:val="center"/>
        <w:rPr/>
      </w:pPr>
      <w:bookmarkStart w:id="8" w:name="__RefHeading___Toc300229257"/>
      <w:bookmarkEnd w:id="8"/>
      <w:r>
        <w:rPr>
          <w:rFonts w:ascii="宋体;SimSun" w:hAnsi="宋体;SimSun" w:cs="宋体;SimSun"/>
          <w:kern w:val="0"/>
          <w:szCs w:val="21"/>
        </w:rPr>
        <w:t>明确评建目标 强化师德保障 推动学院不断发展</w:t>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春新学期工作思考</w:t>
      </w:r>
    </w:p>
    <w:p>
      <w:pPr>
        <w:pStyle w:val="Normal"/>
        <w:spacing w:lineRule="auto" w:line="360"/>
        <w:ind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李高伟</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春伊始，万象更新，新学期和春天的一起到来，预示着播种希望。为了迎接学院升格后的第一次办学水平评估，工作千头万绪，但我们思路非常清晰，抓重点带全面，推动学院工作不断发展。迎评促建和师德建设就是本期工作的重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以评促建、提升内涵、为高水平办学奠定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深刻认识评估的意义，把握要求，自觉行动，不被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1</w:t>
      </w:r>
      <w:r>
        <w:rPr>
          <w:rFonts w:ascii="宋体;SimSun" w:hAnsi="宋体;SimSun" w:cs="宋体;SimSun"/>
          <w:szCs w:val="21"/>
        </w:rPr>
        <w:t>月，我院将迎接教育部委托四川省教育厅组织的高等职业院校人才培养工作评估，这既是对我们过去的办学理念、人才培养质量能否经得起检验的严峻挑战，也是推动学院办学水平上台阶的重要机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院于</w:t>
      </w:r>
      <w:r>
        <w:rPr>
          <w:rFonts w:cs="宋体;SimSun" w:ascii="宋体;SimSun" w:hAnsi="宋体;SimSun"/>
          <w:szCs w:val="21"/>
        </w:rPr>
        <w:t>2006</w:t>
      </w:r>
      <w:r>
        <w:rPr>
          <w:rFonts w:ascii="宋体;SimSun" w:hAnsi="宋体;SimSun" w:cs="宋体;SimSun"/>
          <w:szCs w:val="21"/>
        </w:rPr>
        <w:t>年升格以来，办学规模不断扩大，内部管理日益规范，育人质量稳步提高，综合实力明显增强，但我们距离评估指标的要求还有一定的差距。高等职业院校人才培养工作评估的目的是通过对《高等职业院校人才培养工作状态数据采集平台》数据的分析，辅以现场有重点的考察，全面了解学校的实际情况，对人才培养工作的主要方面做出分析和评价，提出改进工作的意见和建议，引导高职院校按照高等职业教育发展的方向进行改革与建设，把工作重心放到内涵建设上来，建立校企合作、工学结合的人才培养模式，促进院校形成自我约束、自我发展的机制，增强自我发展的能力，不断提高人才培养的质量。人才培养工作评估是检阅过去、评价现在、规划未来的一次良好机遇。我们要按照“以评促建，以评促改，以评促管，评建结合，重在建设”的“</w:t>
      </w:r>
      <w:r>
        <w:rPr>
          <w:rFonts w:cs="宋体;SimSun" w:ascii="宋体;SimSun" w:hAnsi="宋体;SimSun"/>
          <w:szCs w:val="21"/>
        </w:rPr>
        <w:t>20</w:t>
      </w:r>
      <w:r>
        <w:rPr>
          <w:rFonts w:ascii="宋体;SimSun" w:hAnsi="宋体;SimSun" w:cs="宋体;SimSun"/>
          <w:szCs w:val="21"/>
        </w:rPr>
        <w:t>字方针”，积极行动起来，全面梳理学院的人才培养工作，认真总结办学经验，深入研究评估指标体系，提炼办学思想，提升办学理念，审视存在的问题，规范工作程序，打造学院特色，加快学院建设步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才培养工作评估能否顺利通过，直接决定着学院的声誉地位、社会形象，决定着社会和上级领导对学院的态度，决定学院能否获得宽松的发展环境和迈向更高发展平台。因此，我们要站在全面提高人才培养质量、全面提升我院办学水平、实现我院“十二五”规划目标的战略高度，深刻认识高职院校人才培养工作评估的重要意义。对这次评估全院上下要高度重视，认识一致，把握评估的基本要求，以抢抓机遇的精神和迎接挑战的姿态体现做好迎评工作的自觉性和主动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正确理解指标内涵，思路清楚，目标明确，不走弯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育部《高等职业院校人才培养工作评估方案》（以下简称《评估方案》）是此次评估的规范性指导文件，文件明确规定了评估的指标体系、内涵说明及关键评价要素。要达到评估指标内涵要求，我们的整改任务重，时间紧，为了不走弯路，在短时间内取得成效，我们必须思路清楚，目标明确，做到以下三点：首先，我们一定要认真学习《评估方案》，深刻理解评估指标体系内涵，全面把握关键评价要素所揭示的本质意图。其次，我们要根据《评估方案》的</w:t>
      </w:r>
      <w:r>
        <w:rPr>
          <w:rFonts w:cs="宋体;SimSun" w:ascii="宋体;SimSun" w:hAnsi="宋体;SimSun"/>
          <w:szCs w:val="21"/>
        </w:rPr>
        <w:t>7</w:t>
      </w:r>
      <w:r>
        <w:rPr>
          <w:rFonts w:ascii="宋体;SimSun" w:hAnsi="宋体;SimSun" w:cs="宋体;SimSun"/>
          <w:szCs w:val="21"/>
        </w:rPr>
        <w:t>个主要评估指标、</w:t>
      </w:r>
      <w:r>
        <w:rPr>
          <w:rFonts w:cs="宋体;SimSun" w:ascii="宋体;SimSun" w:hAnsi="宋体;SimSun"/>
          <w:szCs w:val="21"/>
        </w:rPr>
        <w:t>22</w:t>
      </w:r>
      <w:r>
        <w:rPr>
          <w:rFonts w:ascii="宋体;SimSun" w:hAnsi="宋体;SimSun" w:cs="宋体;SimSun"/>
          <w:szCs w:val="21"/>
        </w:rPr>
        <w:t>个关键评估要素，对照“</w:t>
      </w:r>
      <w:r>
        <w:rPr>
          <w:rFonts w:cs="宋体;SimSun" w:ascii="宋体;SimSun" w:hAnsi="宋体;SimSun"/>
          <w:szCs w:val="21"/>
        </w:rPr>
        <w:t>16</w:t>
      </w:r>
      <w:r>
        <w:rPr>
          <w:rFonts w:ascii="宋体;SimSun" w:hAnsi="宋体;SimSun" w:cs="宋体;SimSun"/>
          <w:szCs w:val="21"/>
        </w:rPr>
        <w:t>号文”所提出的“加强内涵建设，提高教学质量，探索工学结合人才培养模式”的要求，对学院的基本办学条件、专业建设、课程建设、师资队伍建设、实践教学、教学管理、社会评价等方面进行深入剖析，认真查找问题、仔细分析原因，找准存在的差距，理清整改的思路，明确整改的标准。再次，学院评建办要科学谋划，制定切实可行的整改工作方案，层层分解，务求实效，指导学院各部门结合实际落实整改措施，按时保质保量完成各项评估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精心组织评建工作，加强领导，科学管理，提高实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才培养工作是学院的中心工作，人才培养工作评估实施“一把手工程”，学院的各级领导都要重视，亲力亲为。同时，人才培养工作评估也是一项复杂的系统工程，时间紧、任务重、标准高、要求严，需要全体教职员工共同参与才能完成。为此，我们要广泛宣传，营造浓厚的迎评氛围，充分调动每一位师生员工的积极性、主动性和创造性，上下齐心、精诚团结、密切配合，共同打好迎评工作攻坚战。学院的各部门在评建办的统一协调和指导下要严格按照迎评工作具体日程安排的时间要求，高质量完成布置的工作任务，要做到这一点，我们必须认真处理好三个重要关系。一是正确处理份内与份外的关系。评估过程中，某一项任务可能会涉及多个方面，需要多个部门共同完成，这就需要部门之间、人员之间相互协调、相互配合。大家在评估任务分解后，一定要相互支持，不分份内份外，只要对评估工作有利，对学院发展有利，就要尽职尽责地做好。二是正确处理日常工作与迎评工作的关系。迎评工作要以日常工作为基点，把迎评工作落实在日常工作中；日常工作也要参照评估标准，落实评估方案，实现评估指标向日常管理工作不断内化与固化，进而达到随时接受评估考察，随时展示高水准、真实性的教学工作状态。三是正确处理集中评估与建立长效机制的关系。评估是以规范办学、提高质量、着眼学院长远发展为目的的。迎接评估重要，将评估标准融入实际工作，促进学院持续发展更重要。我们一方面要认真做好迎评工作，另一方面要将评估标准和评估过程中积累的好经验、好做法以制度形式固定下来，建立促进学院持续发展的长效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扎实开展评建工作，增强内涵，提高质量，促进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院评建工作的指导思想是：以教育部《高等职业院校人才培养工作评估方案》为依据，坚持“以评促建，以评促改，以评促管，评建结合，重在建设”的指导思想，全面贯切落实《教育部关于全面提高高等职业教育教学质量的若干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6]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按照“以服务为宗旨，以就业为导向，走产学结合发展道路”的办学要求，大力加强我院内涵建设，深化校企合作、工学结合的人才培养模式，加大教育投入，改善办学条件，强化教学管理，深化教学改革，全面提升我院的办学水平和办学实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做好迎评促建工作，我们要努力做到“一个坚持、三个贯穿始终”。即自始至终地坚持“以评促建，以评促改、以评促管、评建结合，重在建设”的原则，以评估为手段，以促进整改、促进管理、促进建设为目的，尤其是重在建设，不断推进学院教育事业的改革与发展。三个贯穿始终就是：一是要把整改贯彻始终，重在练内功，强内涵，不做表面文章；二是要把总结经验，找准差距贯穿迎评工作的始终，重在基础性的、长效性的工作；三是要把统一思想提高对迎评工作的认识这一首要问题贯彻始终，重在依靠全院师生员工的共同努力，出色地完成评估准备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建工作是学院的一项“整改工程”，通过评估总结经验，发现问题，制定措施，深化改革，为实现学院持久、快速、健康发展创造有利条件；评建工作是学院的一项“凝聚工程”，通过评估规划学院发展的美好愿景，增强广大教职员工的使命感，增添学院的凝聚力；评建工作是学院的一项“质量工程”，通过评估整顿教学秩序、规范教学行动，提高教学质量；评建工作更是学院的一项“创新工程”，通过充分发挥广大教职员工的积极性、开拓性开展评建整改工作，创新人才培养的模式，提高人才培养的质量。我相信，只要我们振奋精神，求真务实，团结一致，共同努力，就一定能够夺取评估工作的全面胜利，就一定能够实现我院各项事业又好又快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强化师德、廉洁从教，建设高素质教师队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师是立校之本，师德是教育之魂。教师职业道德是指教师从事教育劳动时所应遵循的道德观念、行为规范的总和。它是调节教师与学生、教师与教师、教师与家长、教师与社会相互关系的行为准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随着社会的进步和发展，教师的责任更加重大，师德要求更加规范，教育育人的标准更高，特别是近几年我院教师人数急剧增加，青年教师的比重越来越大，再加上教师思想的多元化和复杂化以及某些利益的驱动，致使教师的师德建设面临着许多困难和挑战。因此，加强师德建设，建设一支德艺双馨的师资队伍，是学院工作的重中之重，关系到学院的生存和发展，具有重要的战略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爱岗敬业、教书育人、为学院发展多作贡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爱岗敬业，真正做到畏业、爱业、乐业、创业。职业道德的核心就是勤勉敬业，只有敬业者才能对职业能尽职尽责，爱业者能自立自强，乐业者能无怨无悔，而创业者则表现出一心一意。我们当中有些教师仅把自己所从事的工作仅仅认为是一种职业和谋生的手段，而没有把它看作是承担着传承人类科学文化知识、传播崇高理想的一项事业。要想成为一名优秀的教师，必须具有敬业精神，具有强烈的事业心、责任感。博览古今中外典籍，使自己成为饱学之士；勤练教书育人技艺，使自己成为专业高才；深研教育教学规律，使自己成为教育行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书育人是教师的专业工作，是区别于其他职业的根本标志。高职教育的核心是进行职业教育，培养学生将来从事职业所需要的知识和技术素质，将来无论从事什么职业都必须具备的完善的道德品质。因此，作为一名高职院校教师，要把德育教育贯穿于整个教学过程。在平时的教学过程中，除了注意学生的学习情况外，还要多加注意他们的日常言行表现，结合教学内容，渗透品德和人格方面的教育，要敢于管理，善于引导，乐于帮助。通过潜移默化的熏陶，提高学生的道德情操和文明素养，让学生学会学习、学会做人，学会生存，学会共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廉洁从教、为人师表，抵制不良风气的侵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财以复国，经邦济世。作为一所财经类高职院校，努力创办一所让人民满意的高职院校，是我们孜孜以求的目标；突出以诚信敬业和社会责任感为重点的职业道德教育，让学生养成自觉遵守国家有关的财经法规，依法办事，依法理财的良好品行，是教书育人时刻应把握的宗旨。因此，教育能否做到廉洁从教，为人师表，关系到学生良好的职业道德情操的形成，关系到学院人才培养规格是否能让社会满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然而，值得注意的是，目前在拜金主义、享乐主义、个人主义等不良风气的影响下，我院的教师中存在着个别以教谋私的现象，在学生和家长心中造成了极其恶劣的影响，严重影响了人民教师的形象。这个问题若解决不好，势必影响我院的声誉，影响教育事业的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高为师，身正为范，廉洁从教，为人师表。作为一名合格的高职教师，不仅要有丰富的学科知识和实践能力，更要树立正确的人生价值观，注重提高自身的品德修养，真正做到积极主动地建设自己的精神家园，做到公正从教，不利用职权之便谋取私利，以廉明维护教育公正，自觉抵制社会不良风气，不贪学生及家长的钱物，不贪占公共和他人的钱物，不染社会上出现的一些贪、贿、欲等恶习，兢兢业业做事，光明磊落做人，始终以清廉纯洁的道德品行为学生和世人作出表率，做一个品格高尚、操守纯洁的人。唯有如此，教师的教育才能具有吸引和感染学生的魅力，才能起到润物细无声的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之，师德建设重点在“建”，学院要把师德建设纳入重要议事日程，将师德建设与加强师资队伍建设统一部署，统一规划。要建立健全师德建设的工作机制，加强师德教育培训和考核监督机制；要表彰先进，营造良好师德建设氛围；要关心教师，把师德建设同解决教师实际问题结合起来，真正做到组织落实、措施制度落实。通过扎实的工作，不懈的努力，进一步开创我院师德建设的新局面，促进学院教育事业健康和谐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李跃进</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w w:val="98"/>
          <w:kern w:val="0"/>
          <w:sz w:val="28"/>
          <w:szCs w:val="28"/>
        </w:rPr>
      </w:pPr>
      <w:bookmarkStart w:id="9" w:name="__RefHeading___Toc300229258"/>
      <w:bookmarkEnd w:id="9"/>
      <w:r>
        <w:rPr>
          <w:rFonts w:ascii="隶书" w:hAnsi="隶书" w:eastAsia="隶书"/>
          <w:sz w:val="28"/>
          <w:szCs w:val="28"/>
        </w:rPr>
        <w:t>教育研究</w:t>
      </w:r>
    </w:p>
    <w:p>
      <w:pPr>
        <w:pStyle w:val="Heading3"/>
        <w:jc w:val="center"/>
        <w:rPr>
          <w:rFonts w:ascii="宋体;SimSun" w:hAnsi="宋体;SimSun" w:cs="宋体;SimSun"/>
          <w:kern w:val="0"/>
          <w:szCs w:val="21"/>
        </w:rPr>
      </w:pPr>
      <w:bookmarkStart w:id="10" w:name="__RefHeading___Toc300229259"/>
      <w:bookmarkEnd w:id="10"/>
      <w:r>
        <w:rPr>
          <w:rFonts w:ascii="宋体;SimSun" w:hAnsi="宋体;SimSun" w:cs="宋体;SimSun"/>
          <w:kern w:val="0"/>
          <w:szCs w:val="21"/>
        </w:rPr>
        <w:t>高职院校可持续</w:t>
      </w:r>
    </w:p>
    <w:p>
      <w:pPr>
        <w:pStyle w:val="Heading3"/>
        <w:jc w:val="center"/>
        <w:rPr>
          <w:rFonts w:ascii="宋体;SimSun" w:hAnsi="宋体;SimSun" w:cs="宋体;SimSun"/>
          <w:kern w:val="0"/>
          <w:szCs w:val="21"/>
        </w:rPr>
      </w:pPr>
      <w:bookmarkStart w:id="11" w:name="__RefHeading___Toc300229260"/>
      <w:bookmarkEnd w:id="11"/>
      <w:r>
        <w:rPr>
          <w:rFonts w:ascii="宋体;SimSun" w:hAnsi="宋体;SimSun" w:cs="宋体;SimSun"/>
          <w:kern w:val="0"/>
          <w:szCs w:val="21"/>
        </w:rPr>
        <w:t>发展面临的问题与对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鄂东科技职业学院  黄  琼</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在高职教育已占到整个高等教育半壁江山的今天，由于人们对高职教育认识的偏差以及师资结构不合理、办学缺乏科学定位等制约着高职院校的可持续发展。本文旨在阐述转变传统观念，树立全新的高等职业教育价值观和发展观以及科学定位以服务社会为导向，彰显办学特色等措施，推动我国高职教育持续、健康地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高职；问题；办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随着我国高等教育大众化进程加快和经济社会快速发展对应用性人才的需求激增，我国高等职业教育得到快速发展。截止到</w:t>
      </w:r>
      <w:r>
        <w:rPr>
          <w:rFonts w:cs="宋体;SimSun" w:ascii="宋体;SimSun" w:hAnsi="宋体;SimSun"/>
          <w:szCs w:val="21"/>
        </w:rPr>
        <w:t>2011</w:t>
      </w:r>
      <w:r>
        <w:rPr>
          <w:rFonts w:ascii="宋体;SimSun" w:hAnsi="宋体;SimSun" w:cs="宋体;SimSun"/>
          <w:szCs w:val="21"/>
        </w:rPr>
        <w:t>年，全国高职高专院校有</w:t>
      </w:r>
      <w:r>
        <w:rPr>
          <w:rFonts w:cs="宋体;SimSun" w:ascii="宋体;SimSun" w:hAnsi="宋体;SimSun"/>
          <w:szCs w:val="21"/>
        </w:rPr>
        <w:t>1256</w:t>
      </w:r>
      <w:r>
        <w:rPr>
          <w:rFonts w:ascii="宋体;SimSun" w:hAnsi="宋体;SimSun" w:cs="宋体;SimSun"/>
          <w:szCs w:val="21"/>
        </w:rPr>
        <w:t>所，高职教育已占到整个高等教育的半壁江山。高职高专成为地方经济社会发展和人民群众利益联系最直接、最密切的高等教育。然而，伴随规模扩张，高职教育的办学历史短，加之各方面投入有限，多数高职院校办学经费不足、教师队伍水平不高、教学手段落后、管理创新不够等等因素严重地制约着高职院校。从高等教育的内部因素看，高职教育已进入了“战国”时代，高职院校正面临教育思想观念还不能完全适应市场经济发展和竞争的需要，管理体制和办学体制还不能适应市场经济条件下高等职业教育发展的需要等困难。在这种背景下，高职院校如何发挥自己的主动性，以更好地适应当前与未来的挑战，如何落实科学发展观，实现高职院校的可持续发展，便成了人们关注的热点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高职院校可持续发展面临的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社会对高职教育的误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力发展高职教育，这是党和政府在总结我国高等教育改革发展一百多年的历史经验后所作出的一条极其重要和十分正确的战略决策。由于我国高等职业教育的历史并不悠久，作为一种新型高校，人们对它尚缺乏正确的认识和理解，加上社会舆论等方面的原因，一时难以消除社会上长期以来形成的重普通高等教育而轻高职教育的观念，甚至错误地认为高职院校的学生是高等教育的“等外品”，高职教育是“次等教育”，唯有普通高等教育才是正规的高等教育，因而不愿让自己的子女就读高职院校。另外，高职院校和高专院校本是同一层次不同类型的高校，在招生录取批次上本应放在同批次录取线上，但在招生运作过程中，高专却摆在高职的前批录取，高职放在高校最后一批录取。这种做法造成了社会认为高职不如高专，高职比高专低一等的印象。这就从客观上强化了人们鄙薄高职教育，视高职教育为“次等教育”的观念。某些地方的人事部门和用人单位，长期以来一直轻视高职毕业生，对高职毕业生的就业提出许多苛刻条件，给高职毕业生就业增加了难度，也在很大程度上束缚了高职院校的可持续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师资结构不合理制约高职院校的可持续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高职教育以培养生产第一线人才的岗位能力为中心，通过构建切实有效的实践教学体系造就大批技术应用型人才。师资队伍的素质状况是高职教育质量的重要保证，培养模式的创新和应用技术教学，要有大量“双师”素质的教师。但是目前不少高职院校的师资状况，从总体上看，难以满足</w:t>
      </w:r>
      <w:r>
        <w:rPr>
          <w:rFonts w:cs="宋体;SimSun" w:ascii="宋体;SimSun" w:hAnsi="宋体;SimSun"/>
          <w:szCs w:val="21"/>
        </w:rPr>
        <w:t>21</w:t>
      </w:r>
      <w:r>
        <w:rPr>
          <w:rFonts w:ascii="宋体;SimSun" w:hAnsi="宋体;SimSun" w:cs="宋体;SimSun"/>
          <w:szCs w:val="21"/>
        </w:rPr>
        <w:t>世纪培养高素质创新人才的需要。一方面，不少高职院校在培养“双师型”教师方面成绩尚不显著，如通过公开招聘引进能够从事教学工作的工程师、技师，聘请社会各行各业的专家做兼职教师，选派青年教师到企业挂职锻炼等各种培养形式都做得不够。另一方面，我国目前的师资培养和培训制度也存在很大弊端。高职院校的职称评审制度盲目套用普通高校的做法，把教师引导到写理论文章和出专著上，也不利于“双师型”教师队伍的形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办学缺乏科学定位，人才培养同质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定位决定高等职业教育的办学宗旨、培养目标和教学模式，乃至发展方向。目前，有些高职院校的定位不准，人才培养目标出现偏差。很多高职院校在办学中尚未形成一套行之有效的现代办学理念和教育制度，在教育思想、人才培养目标、专业设置与建设、教学计划、课程体系、师资配备、学生指导与管理等诸多方面都还处在摸索和建制过程中，他们打的是“高等职业教育”的旗号，实际上是按照原来高等专科教育的那一套在办学，把高等职业教育办成了普通高等教育的“压缩型”，导致人才培养目标的偏差。由于缺乏科学定位，一些高职院校服务面向不明确，培养目标不清晰，办学特色不明显，忽视职业教育的区域性特点，不是结合地方特色、发展重点和优势产业，因地制宜设置专业，培养相应的人才，而是盲目设置专业，或者贪大求全求时髦，导致高职院校的区域特色与经济的区域特色不能保持协调一致，所培养的人才不能满足区域经济社会发展需要，出现“孔雀东南飞”。一方面是企业高薪聘不到高技能人才，另一方面，大量高职毕业生难以找到用以所学的就业岗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办学经费短缺影响高职院校的可持续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前，我国高等职业教育发展迅速，规模也很庞大。从客观上讲，一方面，要求要有大量人力、物力和经费的投入；另一方面，高职教育以培养学生的技术应用能力和职业实践能力为中心，对仪器设备和其他实训条件的要求比较高。但由于特殊的国情，高等职业教育虽然已经是我国高等教育的重要组成部分，但获得的办学经费却相对较少，加之高职院校获得社会捐资办学的机会不多，使高职院校的办学经费显得捉襟见肘。据</w:t>
      </w:r>
      <w:r>
        <w:rPr>
          <w:rFonts w:cs="宋体;SimSun" w:ascii="宋体;SimSun" w:hAnsi="宋体;SimSun"/>
          <w:szCs w:val="21"/>
        </w:rPr>
        <w:t>2010</w:t>
      </w:r>
      <w:r>
        <w:rPr>
          <w:rFonts w:ascii="宋体;SimSun" w:hAnsi="宋体;SimSun" w:cs="宋体;SimSun"/>
          <w:szCs w:val="21"/>
        </w:rPr>
        <w:t>年生均教育预算事业费用统计数据显示，我国高职教育虽然在规模上占据高等教育的半壁江山，但教育经费却只占整个高等教育经费的</w:t>
      </w:r>
      <w:r>
        <w:rPr>
          <w:rFonts w:cs="宋体;SimSun" w:ascii="宋体;SimSun" w:hAnsi="宋体;SimSun"/>
          <w:szCs w:val="21"/>
        </w:rPr>
        <w:t>20%</w:t>
      </w:r>
      <w:r>
        <w:rPr>
          <w:rFonts w:ascii="宋体;SimSun" w:hAnsi="宋体;SimSun" w:cs="宋体;SimSun"/>
          <w:szCs w:val="21"/>
        </w:rPr>
        <w:t>不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高职院校实现可持续发展的对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高职院校的可持续发展应以科学发展观为指导，通过培养可持续发展的人才，从而实现自身和社会的可持续发展。就我国目前高职院校的发展现状而言，实现高职院校的可持续发展应该从社会、政府和学校等多维度来构建高职院校的可持续发展战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转变传统观念，树立全新的高等职业教育价值观和发展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持续、协调发展高职教育的价值观。教育是一项功在当代、利在千秋的伟业。要以长远的眼光看待高职教育、举办高职教育，要坚决剔除鄙薄高职教育的错误观念，充分利用现有教育资源，优化整体结构，以内涵发展为主，把重点放在由单纯追求数量增长的发展观转变为数量与质量并重，规模、质量和效益协调发展的价值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整体、全面发展的人才价值观。可持续发展要求的是人的全面发展，高职教育不能单纯地为地方经济建设服务，还必须努力促进人口、经济、社会和环境的相互协调和整体发展，而这一切都离不开人。人是推动社会历史前进的动力，唯有人的全面发展，才能推动社会历史的全面进步。面对知识经济社会的新要求，高职教育的目的绝不仅仅是谋生就业，而是面向受教育者的终身学习。因而，必须树立“以人为本”的思想观念，在坚持促进人的全面发展的同时积极促进人的自由发展和终身发展，塑造可持续发展的人，继而推动整个社会的可持续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质量立校、特色强校”的学校发展观。提高质量，形成特色，是高职院校可持续发展的根本保证。不顾质量的数量规模发展和不顾效益的规模发展是一种急功近利的短期行为，最终将破坏高职教育的长远发展。高职院校应确立科学、合理的战略规划，保持适度的发展规模和增长速度。同时，根据经济结构和产业结构的调整，遵循高等职业教育教学规律，不断调整优化专业结构，更新教学内容，改革教学模式，提高师资水平，完善教师评价制度，从而推动学校的协调、持续、整体和稳定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校企携手，共建“双师结构”的教学团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高职院校可持续发展只有紧紧依托区域经济，围绕经济社会发展需求培养人才，坚定不移地走校企合作、工学结合之路，高职院校才能办出特色，才能实现可持续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高职院校应从校企合作的企业中聘请行业专家、一线技术管理人员和企业经营者作为兼职教师，参与学院的教学改革、课程建设和实训指导。同时，重点引进专业教师中具有企业工作经历的教师，并通过选送教师赴企业锻炼，提高专任教师的实践能力和兼职教师的教学能力，初步形成了一支专兼结合的“双师结构”的专业教学团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建设高水平的专业“双师结构”教学团队，还应通过人事分配制度方案改革，探索“双师结构”团队建设的有效的管理保障、措施和方法，制订教师下企业实践的管理办法，对在企业实践中为企业发展做出突出贡献的教师给予重奖，发挥企业和兼职教师在人才培养中的作用，强化兼职教师报酬比例和专业教师下企业实践的课时比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准确定位人才规格，合理调整专业结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高职教育应培养能工巧匠型的大学生，应坚持以就业为导向，培养面向生产、建设、管理、服务第一线需要的“下得去、留得住、用得上”、实践能力强、具有良好职业道德的高技能人才。因此，在人才规格上，广泛地说，高职院校在人才培养上要体现“高等性”和“职业性”；具体地说，需要根据不同专业针对就业岗位宽窄的不同，以及当地经济发展状况对人才规格的需求来准确定位，把培养应用型、技能型人才的目标落到实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是学校培养人才的载体，也是学校赖以生存和发展的基础。要认真研究经济社会，尤其是本地区经济社会发展对当前和今后一段时期内人才数量和规格的需求，本着满足地方经济发展和满足学生就业两个要求相统一的原则，按照“适销对路、宽窄结合、长短结合、突出重点、力求特色”的思路，合理调整专业结构，着力打造学校的品牌专业和特色专业。“适销对路”即学院的专业设置必须符合地方经济发展的要求和特点，提高毕业生就业率；“宽窄结合”即对那些就业岗位比较明确的专业宜窄，走“订单式”培养的路子，以体现职业教育定向性的特点。而对那些就业岗位不很明确的专业，则宜适当拓宽专业口径，以提高毕业生的就业竞争力和适应性；“长短结合”即在发展和稳定长线专业的同时，积极抢抓机遇，适度发展在一定时期内社会需求强劲、办学成本较低、调整较快的短线专业；“突出重点”即要在认真做好专业规划的基础上，按照“有所为、有所不为”的原则，着力抓好若干个重点专业，从师资配备、经费投入、实训基地建设等方面重点培植品牌专业和特色专业，使之做大做强。“力求特色”即所有专业都应认真研究和寻求与地方经济发展及学生就业的有效结合点，充分发挥自身的地域优势、产业优势和教育资源优势，以鲜明的专业特色来提升自身的市场竞争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依托行业，积极主动地融入社会经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所大学与另一所大学所面临的任务和所处的环境方面肯定是大相径庭的。一所高质量的大学必须有一个明确的而且是生气勃勃的办学目标。所以，它不可能是满足所有人的所有要求的大杂烩。它需要在众多要求中做出选择并确定哪些是应予优先考虑的重点。鉴于每所院校所处的环境和承担的任务不同，各个高职院校的办学特色应具有多样性的展示空间。一是要积极与行业或地方社会经济发展相融合。服务社会是高职院校生存的基础，高职院校应充分发挥自身在行业或区域内的功能与作用，主动介入行业或地方社会经济发展，成为行业或区域发展的研究中心，成为政府决策、行业发展的咨询中心。二是要主动适应行业的产业升级和地方产业结构的调整。高职院校专业学科发展的重点不应该是基础专业，而应是支撑行业特色、技术发展方向或地方经济建设的基础产业、支柱产业及与其密切相关的专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外，高职教育应积极争取地方政府对高职院校发展的大力支持，地方政府应重视教育对地方经济发展的贡献，积极倡导高职院校提升服务地方经济的能力。通过出台一系列与职业教育相关条例，如《职业教育校企合作促进条例》、《构建服务型职业教育体系若干意见》等，在政策和资金层面为高职院校的可持续发展提供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结束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上所述，高职院校在新时期的可持续发展不仅是学校自身发展的需要，更是我国高等教育发展的需要，是满足不断增长的技术型人才的市场的需要。提高质量，形成特色，是高职院校可持续发展的根本保证。不顾质量的数量规模发展和不顾效益的规模发展是一种急功近利的短期行为，最终将破坏高职教育的长远发展。高职院校应确立科学、合理的战略规划，保持适度的发展规模和增长速度。同时，根据经济结构和产业结构的调整，遵循高等职业教育教学规律，不断调整优化专业结构，更新教学内容，改革教学模式，提高师资水平，完善教师评价制度，从而推动我国高职教育在中国的持续、健康、高速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忠华．市场经济条件下高职院校可持续发展浅论［</w:t>
      </w:r>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名梁．我国高职院校可持续发展面临的困境及其战略选择［</w:t>
      </w:r>
      <w:r>
        <w:rPr>
          <w:rFonts w:cs="宋体;SimSun" w:ascii="宋体;SimSun" w:hAnsi="宋体;SimSun"/>
          <w:szCs w:val="21"/>
        </w:rPr>
        <w:t>J</w:t>
      </w:r>
      <w:r>
        <w:rPr>
          <w:rFonts w:ascii="宋体;SimSun" w:hAnsi="宋体;SimSun" w:cs="宋体;SimSun"/>
          <w:szCs w:val="21"/>
        </w:rPr>
        <w:t>］．教育与职业，</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陈涛．我国高职学院可持续发展的问题与对策［</w:t>
      </w:r>
      <w:r>
        <w:rPr>
          <w:rFonts w:cs="宋体;SimSun" w:ascii="宋体;SimSun" w:hAnsi="宋体;SimSun"/>
          <w:szCs w:val="21"/>
        </w:rPr>
        <w:t>J</w:t>
      </w:r>
      <w:r>
        <w:rPr>
          <w:rFonts w:ascii="宋体;SimSun" w:hAnsi="宋体;SimSun" w:cs="宋体;SimSun"/>
          <w:szCs w:val="21"/>
        </w:rPr>
        <w:t>］．湘潭师范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斯杰．地属高职院校可持续发展问题之我见［</w:t>
      </w:r>
      <w:r>
        <w:rPr>
          <w:rFonts w:cs="宋体;SimSun" w:ascii="宋体;SimSun" w:hAnsi="宋体;SimSun"/>
          <w:szCs w:val="21"/>
        </w:rPr>
        <w:t>J</w:t>
      </w:r>
      <w:r>
        <w:rPr>
          <w:rFonts w:ascii="宋体;SimSun" w:hAnsi="宋体;SimSun" w:cs="宋体;SimSun"/>
          <w:szCs w:val="21"/>
        </w:rPr>
        <w:t>］．泉州师范学院学报社会科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志蔚．高职高专学报生存发展的理性思考［</w:t>
      </w:r>
      <w:r>
        <w:rPr>
          <w:rFonts w:cs="宋体;SimSun" w:ascii="宋体;SimSun" w:hAnsi="宋体;SimSun"/>
          <w:szCs w:val="21"/>
        </w:rPr>
        <w:t>J</w:t>
      </w:r>
      <w:r>
        <w:rPr>
          <w:rFonts w:ascii="宋体;SimSun" w:hAnsi="宋体;SimSun" w:cs="宋体;SimSun"/>
          <w:szCs w:val="21"/>
        </w:rPr>
        <w:t>］．阜阳职业技术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琴．试论高职学报在高职院校可持续发展中的作用［</w:t>
      </w:r>
      <w:r>
        <w:rPr>
          <w:rFonts w:cs="宋体;SimSun" w:ascii="宋体;SimSun" w:hAnsi="宋体;SimSun"/>
          <w:szCs w:val="21"/>
        </w:rPr>
        <w:t>J</w:t>
      </w:r>
      <w:r>
        <w:rPr>
          <w:rFonts w:ascii="宋体;SimSun" w:hAnsi="宋体;SimSun" w:cs="宋体;SimSun"/>
          <w:szCs w:val="21"/>
        </w:rPr>
        <w:t>］．江西电力职业技术学院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卢红学．高职院校可持续发展的战略性思考［</w:t>
      </w:r>
      <w:r>
        <w:rPr>
          <w:rFonts w:cs="宋体;SimSun" w:ascii="宋体;SimSun" w:hAnsi="宋体;SimSun"/>
          <w:szCs w:val="21"/>
        </w:rPr>
        <w:t>J</w:t>
      </w:r>
      <w:r>
        <w:rPr>
          <w:rFonts w:ascii="宋体;SimSun" w:hAnsi="宋体;SimSun" w:cs="宋体;SimSun"/>
          <w:szCs w:val="21"/>
        </w:rPr>
        <w:t>］．教育与职业，</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w:t>
      </w:r>
      <w:r>
        <w:rPr>
          <w:rFonts w:cs="宋体;SimSun" w:ascii="宋体;SimSun" w:hAnsi="宋体;SimSun"/>
          <w:szCs w:val="21"/>
        </w:rPr>
        <w:t>32-3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任君庆，苏志刚．高职院校可持续发展面临的问题与对策［</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李洛嘉</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Cs w:val="21"/>
        </w:rPr>
      </w:pPr>
      <w:bookmarkStart w:id="12" w:name="__RefHeading___Toc300229261"/>
      <w:bookmarkEnd w:id="12"/>
      <w:r>
        <w:rPr>
          <w:rFonts w:ascii="宋体;SimSun" w:hAnsi="宋体;SimSun" w:cs="宋体;SimSun"/>
          <w:kern w:val="0"/>
          <w:szCs w:val="21"/>
        </w:rPr>
        <w:t>职业院校校外实训基地建设研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祝  刚</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业教育的首要任务是培养应用型人才。应用型人才培养最突出的特点就是重视实践教学，突出能力培养，而职业院校对学生实训条件的高度重视则是应用型人才培养的关键和核心。校外实训基地是职业院校实训系统的重要组成部分，是高职学生与职业岗位“零距离”接触，巩固理论知识、训练职业技能、全面提高综合素质的实践性学习与训练平台。校外实训基地除了作为实训教学、职业素质训导、职业技能训练与鉴定等平台外，还是开展教学改革、科学研究、就业指导、服务社会等工作的多功能场所。对职业院校来说，加强校外实训基地的建设有着特别重要的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建立校外实训基地的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促进高职院校教育教学改革，提高学院整体办学实力。校外实训基地为高职院校“工学交替”准备了条件。一方面，通过校外实训基地的建设和运行，学院可以及时了解社会对人才培养的要求，发现学院师资培养、专业设置、课程目标与内容、教学计划与方式等方面存在的不足，从而有针对性地开展教育教学改革。并且可以聘请企业专家参与调整专业设置、调整教学计划、开发工学结合课程和编写校本教材等工作，提高人才培养质量和整体办学实力；另一方面，还可以通过选派教师到实训基地挂职锻炼和聘任实训基地骨干担任兼职教师，从而提高学校的师资水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提高学生就业竞争力，缩短工作适应期。现在，用人单位对毕业生的实践动手能力和工作经验要求越来越高。学生通过在校外实训基地的工学交替、顶岗实习，可以接受工作单位氛围的熏陶，熟悉相关行业先进的设备、工作的程序，尽快掌握相应岗位所需的基本技能与专业技术，取得实际工作经验，巩固、综合、强化实践能力，并能培养现代企业所倡导的团队协作精神、群体沟通技巧和组织协调能力等综合素质。同时，校外实训基地所在单位的一系列规章制度及员工日常行为规范，也可以为学生提供形成综合实践能力、职业素质、职业道德、职业意识的实践氛围。从而在真实的工作环境中，按照规范的职业标准开展项目实训，能提高学生就业竞争力，缩短他们的工作适应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弥补校内实训基地的不足，提供真实的实训场景。职业院校的实训基地包括校内和校外两个部分，校外实训基地是对校内实训基地设备、场所和功能缺陷的有效补充，能有效解决校内实训基地建设所需经费和空间不足的矛盾。由于校外实训基地的运行往往由实训基地的骨干作为兼职教师参与，可以指导学生的理论与技能学习，也能减轻校内实训教学安排上的压力。更为重要的是，由于学生在校外实训基地接受的是一种直接在工作现场的培训，所以十分有利于他们掌握岗位技能、提高实践能力、了解岗位的社会属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校外实训基地建设中存在的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实训基地建设形式单一，没有真正成为学生实践和服务社会的基地。从理论上讲，实训基地建设的形式多样，有校企协作型、学校自办性、自主制等。但目前由学校独自投资建设的比例很少，一般采用由企业提供基地或设施，院校联系使用。“不求所有，但求所用”是很多高职院校建设校外实训基地的指导思想，由于学校的经费或者其他原因，经常会采用与企业签订协议，由企业提供基地或设施，院校联系，学生使用的方法。从整体来看，高职院校校外实训基地的发展是滞后的，很多专业实训基地的建设正在起步，且形式单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有些实训基地先天不足，导致利用率不高，成为了面子基地、形式基地。有很多院校与企业建立实训基地后，由于实体企业与教学要求存在一定差距，学生的教学安排与企业的自身生产经营发生冲突，企业的规模不能满足大量学生的实训需要，以及企业遇到一些外部环境突变情况无法兑现实训要求等各种情况，客观上出现严重的需求与供给的矛盾。所以在实际的应用过程中，实训基地利用率不高，与预期的教学效果存在很大差距。而且校外实训基地都是生产运营型企业，不可能完全按照教学需求随时为教学服务，且接受的学生数量很有限，使得实践环节和工作经验的获得相当困难等等原因，导致很多实训基地名存实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实训基地建设与利用的关系没有很好的梳理。目前，高职院校一般都比较重视校外实训基地建设，但往往忽视有效的管理和利用，实训基地利用率低。学校对校外实训基地的相关投入不够，校企关系是松散和临时的，缺乏长期、稳定的合作平台。而且共享型实训基地虽然与许多企业建立了合作关系，但却没有设立专门服务部门和高效的服务团队，以进一步跟进服务和交流，结果造成很多项目虎头蛇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具备实践经验的实训师资短缺。许多学校对理论教学与实训认识存在偏差，不重视实训教师的培养，教师也宁愿从事专业理论教学，而不愿做实训指导老师，造成大多数实训基地师资队伍数量严重不足，业务水平偏低，实践能力弱，综合素质不高。实训师资的短缺，严重阻碍了实训基地的发展和利用效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校外实训基地开发与管理对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校外实训基地开发与管理的关键点是要转变教育观念。高职教育必须注重实践教学环节，加大对实践教学环节的投入，创新对教师和学生的考核方式，营造学生自主学习的文化氛围。建立校企双方稳定的长期合作平台，把高职学生专业实训与企业实际需求结合起来，按市场的需求来研究如何组织高职学生的专业实训，使学校与企业的关系，由过去单纯的“依赖”型，转变为新型的“合作伙伴”型。一方面提高了高职院校师生的市场适应能力，另一方面有利于高职院校相关专业管理部门及时了解掌握市场用人要求，按照市场的需求，进行教学计划、课程设置、实习环节组织等教学改革，使高职院校真正走向市场化。这种实习实训模式，既能给企业解决问题、创造价值，带来经济效益，也会由于企业人、财、物等方面给予的支持，而减轻高职学生实训经费的支出，甚至有可能会取得利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实训基地的开发上应抓住重点，把实训基地建设同专业建设结合起来，集中力量重点建设优势专业、拳头专业、精品专业的实训基地。通过加强管理，充分发挥实训基地的资源优势和功能，提高实训基地的综合效益，增强实训的有效性和人才培养质量，真正使校外实训基地成为学生走向社会的桥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校外实训基地开发与管理的着力点是对教学计划修订与创新。这也是高职教育实践性教学的纲领和指导思想，为此，必须从教学计划中强调和突出实践性教学理念，在课时设置中突出理论课与实践课的课时比例，在课堂实践教学方面进行大胆创新，重视学生创新训练计划和各种学生比赛，多角度地为学生提供各种实践机会。可以应用项目教学法，由学校和企业共同组成项目小组，深入企业实际，在实践的第一线培养学生解决问题的能力，学生在解决企业存在问题的同时，学习和应用已有的知识；可以建立以学生为主体的模拟公司、银行、政府职能部门，以具体业务为纽带，形成“全真”校内模拟实践教学体系，以此作为校外实训基地的补充。从而将校内与校外实训基地结合，创造一种以锻炼学生专业实践技能为目的，完全真实的职业环境的“全真”实践教学体系，使学生能够在该环境中顶岗实践，检验学习效果；可以指导学生对所学知识进行科学有效地整合。实现单一知识与系统知识的结合，基础知识与专业知识的结合，理论知识与实践知识的结合，个人知识与团队知识的结合，帮助学生在实践中继续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校外实训基地建立的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协作型”校外实训基地。传统的课程教学大多以填鸭式的讲授为主，其中的很多内容会使学生感到抽象和空洞。由于财经类专业知识本身就相对抽象，学生在刚开始接触到这些课时，缺乏对专业的感性认识，往往难以理解相关的专业知识与技术方法。为了适时调动学生的学习兴趣，激发他们的学习热情，最常用的办法就是通过专业教师与企业的联系，建立“协作型”校外实训基地，让学生定期到实训基地进行感知和体验。这种实训基地，最初一般由任课教师或相关的专业教师与企业进行联系。如果在长期的合作中双方产生了信任，有意进一步加强协作，学院或系部就可以以组织的名义与企业进行沟通与协商，并以此为基础拟定“共建校外实训基地协议书”。最后通过一定的形式挂牌后，校外实训基地就算正式成立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作型”实训基地的构建成本相对较低，而且具有实训内容多样、真实感强的优点。但这种基地的构建，一方面需要专业教师长期不懈地与企业保持联系；另一方面也需要地方政府的大力支持。由于在我国目前的社会大环境下，绝大多数企业仍然把经济利益放在第一位，与学校合作的积极性并不高，这就需要学院更加积极主动地去寻求与企业的合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合作制”校外实训基地。为了提高毕业实习的实际效果，学院必须建立一定数量的毕业实习型及产学结合型实训基地。“合作制”模式的合作范围很广泛，不仅包括了学生实训安排、教师挂职学习锻炼和合作单位职工培训等方面的内容，而且还包括了专业设置的调整、专业教学计划的安排等内容。随着社会经济的不断进步，我国教育系统的投资出现了多元化趋势，比如与企业合资办学，成立股份制学校等。同时，有远见的企业家也开始注意到技能操作型人才对企业的重要意义，开始注意培养既熟悉本企业的组织文化，又愿意长期为企业效力的管理类实际操作人才。此时，如果企业能够以合作办学的方式参与学校事务，就能够以“订单培养”的方式大量获得自己所需的人才。当然，在此过程中，企业自然也就成了职业院校的校外实训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自主管理型”校外实训基地。根据财经类专业的特点，职业院校可以鼓励相关专业教师大胆组建经济实体，建立“自主管理型”校外实训基地。因为财经类专业相关工作对知识和能力的要求较高，而并不—定要求有很多的设备和投资，因而风险较小。例如对财经类院校可以由学院提供担保注册会计师事务所、税务师事务所、律师事务所，或者小型的记账公司等，为社会提供相关咨询和服务工作。这样不仅能够方便地满足本专业学生的实训需要，而且还能扩大教师的研究视野，提高本专业师生的整体水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专业为依托的经济实体应该以学校为投资主体，由职业经理和专业教师共同经营，实行独立核算。由于相关专业的师生能够直接参与到企业的日常运作中，具有很强的真实感。所以“自主管理型”校外实训基地既有利于学生实战能力的培养，又可以节约实训成本，甚至还能为学校创造一定的经济效益。但是，在目前的学校管理模式下，各利益方的经济关系存在诸多含混之处。所以与其他方式相比，该方式的风险较大，实施起来可能会有一定的难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进一步拓宽职业院校学生实习实训条件，还需要各级地方政府、企事业单位和职业院校共同努力，建立完善实训条件的保障机制，从资金、政策和落实上加以保证，促进职教事业的持续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姚丽梅，王玉生．实训基地建设的思考与实践［</w:t>
      </w:r>
      <w:r>
        <w:rPr>
          <w:rFonts w:cs="宋体;SimSun" w:ascii="宋体;SimSun" w:hAnsi="宋体;SimSun"/>
          <w:szCs w:val="21"/>
        </w:rPr>
        <w:t>J</w:t>
      </w:r>
      <w:r>
        <w:rPr>
          <w:rFonts w:ascii="宋体;SimSun" w:hAnsi="宋体;SimSun" w:cs="宋体;SimSun"/>
          <w:szCs w:val="21"/>
        </w:rPr>
        <w:t>］．中国职业技术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裴有为．对高职实验与实训场地建设及有效利用的探讨［</w:t>
      </w:r>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壮国桢．发达国家高职教育实训基地建设的基本经验及启示［</w:t>
      </w:r>
      <w:r>
        <w:rPr>
          <w:rFonts w:cs="宋体;SimSun" w:ascii="宋体;SimSun" w:hAnsi="宋体;SimSun"/>
          <w:szCs w:val="21"/>
        </w:rPr>
        <w:t>J</w:t>
      </w:r>
      <w:r>
        <w:rPr>
          <w:rFonts w:ascii="宋体;SimSun" w:hAnsi="宋体;SimSun" w:cs="宋体;SimSun"/>
          <w:szCs w:val="21"/>
        </w:rPr>
        <w:t>］．河南职业技术师范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王  瑶</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Cs w:val="21"/>
        </w:rPr>
      </w:pPr>
      <w:bookmarkStart w:id="13" w:name="__RefHeading___Toc300229262"/>
      <w:bookmarkEnd w:id="13"/>
      <w:r>
        <w:rPr>
          <w:rFonts w:ascii="宋体;SimSun" w:hAnsi="宋体;SimSun" w:cs="宋体;SimSun"/>
          <w:kern w:val="0"/>
          <w:szCs w:val="21"/>
        </w:rPr>
        <w:t>高校学生评教中存在的问题及改进建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黄冈师范学院  刘  矛</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学生评教是高校全面、准确、快捷、便利获取课堂教学信息的有效途径和加强教学管理的有效手段。当前学生评教中存在学生打分随意性较大，评教指标、内容不完善，教师易走进思想上的误区等问题，提出加强评教宣传和教育，科学设计网上评教指标体系，增强指标的针对性，变一次评教为多次评教等改进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学生；评教；教学；老师；指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学生评教是学生根据教师的课堂表现、授课效果以</w:t>
      </w:r>
      <w:r>
        <w:rPr>
          <w:rFonts w:ascii="宋体;SimSun" w:hAnsi="宋体;SimSun" w:cs="宋体;SimSun"/>
          <w:spacing w:val="-3"/>
          <w:szCs w:val="21"/>
        </w:rPr>
        <w:t>及自身的学习体会和收获对评价对象的课堂教学效果所进行的评价。在我国学生评教起步较晚，</w:t>
      </w:r>
      <w:r>
        <w:rPr>
          <w:rFonts w:cs="宋体;SimSun" w:ascii="宋体;SimSun" w:hAnsi="宋体;SimSun"/>
          <w:spacing w:val="-3"/>
          <w:szCs w:val="21"/>
        </w:rPr>
        <w:t>20</w:t>
      </w:r>
      <w:r>
        <w:rPr>
          <w:rFonts w:ascii="宋体;SimSun" w:hAnsi="宋体;SimSun" w:cs="宋体;SimSun"/>
          <w:spacing w:val="-3"/>
          <w:szCs w:val="21"/>
        </w:rPr>
        <w:t>世纪</w:t>
      </w:r>
      <w:r>
        <w:rPr>
          <w:rFonts w:cs="宋体;SimSun" w:ascii="宋体;SimSun" w:hAnsi="宋体;SimSun"/>
          <w:spacing w:val="-3"/>
          <w:szCs w:val="21"/>
        </w:rPr>
        <w:t>90</w:t>
      </w:r>
      <w:r>
        <w:rPr>
          <w:rFonts w:ascii="宋体;SimSun" w:hAnsi="宋体;SimSun" w:cs="宋体;SimSun"/>
          <w:spacing w:val="-3"/>
          <w:szCs w:val="21"/>
        </w:rPr>
        <w:t>年代初才得到高校的普遍认可与重视，并逐渐成为教师教学质量评价的主要方式。近年来，伴随着计算机技术的发展，越来越多的高校开始采用基于网络运行的学生评教方式，评教手段实现了网络化与现代化，我们称之为网上评教。网上评教是网络时代高校全面、准确、快捷、便利获取课堂教学信息的有效途径和加强教学管理的有效手段，也是改进高等教育教学评价体系的一种新方式和新途径</w:t>
      </w:r>
      <w:r>
        <w:rPr>
          <w:rFonts w:ascii="宋体;SimSun" w:hAnsi="宋体;SimSun" w:cs="宋体;SimSun"/>
          <w:spacing w:val="-3"/>
          <w:szCs w:val="21"/>
          <w:vertAlign w:val="superscript"/>
        </w:rPr>
        <w:t>［</w:t>
      </w:r>
      <w:r>
        <w:rPr>
          <w:rFonts w:cs="宋体;SimSun" w:ascii="宋体;SimSun" w:hAnsi="宋体;SimSun"/>
          <w:spacing w:val="-3"/>
          <w:szCs w:val="21"/>
          <w:vertAlign w:val="superscript"/>
        </w:rPr>
        <w:t>1</w:t>
      </w:r>
      <w:r>
        <w:rPr>
          <w:rFonts w:ascii="宋体;SimSun" w:hAnsi="宋体;SimSun" w:cs="宋体;SimSun"/>
          <w:spacing w:val="-3"/>
          <w:szCs w:val="21"/>
          <w:vertAlign w:val="superscript"/>
        </w:rPr>
        <w:t>］</w:t>
      </w:r>
      <w:r>
        <w:rPr>
          <w:rFonts w:ascii="宋体;SimSun" w:hAnsi="宋体;SimSun" w:cs="宋体;SimSun"/>
          <w:spacing w:val="-3"/>
          <w:szCs w:val="21"/>
        </w:rPr>
        <w:t>。但是，由于网上评教的匿名性、参与的开放性等，在实际使用中也存在一些异常现象和问题须引起我们的足够重视。因此如何利用校园网络平台有效推进大学生评教工作机制，是当前高校教育教学管理和评价部门及相关人员亟需深入研讨的新课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当前学生评教中存在的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评教中学生打分随意性较大，导致评教结果失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网上评教主体的学生，由于心理、认知及态度等方面存在偏差，使得打分的随意性大，评价结果失真。主要有以下几种现象：</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学生对网上评教重视不够，态度比较随意，不参与评教、找人代其评教或敷衍评教。很多同学评教时一个学期十几门课两三分钟就评完应付了事；有些学生认为网上评教与自己无多大关联，即使参加评教提出意见和建议，老师也不一定有改进；老师即使采纳了，在教学方面有改进，自己也不能马上受惠，所以评教不积极甚至不参与</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部分学生迫于班主任或者教学管理部门压力，为了被动参与完成任务，往往请同学代劳。而一部分学生即使亲自参与，但由于对评教认识不足，评教不认真，敷衍了事，在几十秒钟内就完成了评教。显然，这些网上评教的非正常参与行为是我们的教学管理部门始料未及的，这种行为下的评教结果也是有失公允的，缺乏参考性和科学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网上评教的时间安排不合理。大多数高职院校都将学生网上评教的时间安排在学期末进行，而此时学生往往认为课程马上结束，对评教易产生应付的思想。还有一部分学生在同一时间使用同一台电脑进行网上评教，为了争取时间，相互催促，应付打分，导致评教总分偏高或偏低，达不到预期的评教效果。另外，评教信息的反馈是滞后的，对教师改进本学期的教学是无效的，只会对教师在以后教学活动中改进教学工作有帮助。</w:t>
      </w:r>
    </w:p>
    <w:p>
      <w:pPr>
        <w:pStyle w:val="Normal"/>
        <w:spacing w:lineRule="auto" w:line="360"/>
        <w:ind w:firstLine="408"/>
        <w:jc w:val="left"/>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学生网上评教时往往加入很多个人的情感因素，不能公正、公平地对教师的教学情况进行评价，导致学生评教结果失真。如有些教师教学水平很高，但对学生要求比较严格，致使一些学生有抵触情绪，对教师评价比较低，以此报复教师。相反，有些教师对学生的违纪行为不管不问，甚至包庇纵容，或注重与学生处好关系，获得的评价却比较高。这一倾向很容易造成教师心理的不平衡，进而影响他们的工作。有些教师为了不得低分，就不再严格管理学生；有些教师（特别是年轻教师）为迎合、讨好学生，甚至还会采取一些比如缩小考试范围、透题等方式让自己在学生那儿也得到相应的评价高分；有些教师会直接把这种不满情绪发泄出来，对学生训斥，或者上课时情绪不高，甚至有可能在考试时出较难的题作为回应等，影响工作的积极性，学校对此也无法加以约束；有些教师即使备课很充分，教学水平也很高，但由于表达不好，不能做到有声有色，学生同样也感觉不好。相反，有些教师很能吹，海阔天空，不管所讲的内容是否有利于对课程的理解，也不管这一节课学生有多少收获、攻破了多少知识难点以及掌握了多少个知识重点，学生就说这个教师讲得好。可见，这些因素使学生网上评教的客观性、准确性和真实性大打折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对学生评教目的认识不正确，教师易走进思想上的误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评教的目的是为了发现问题，改进教学，提高教学质量，是对教师的教学工作进行发展性的评价，而不是终结性的评价。而在大多数高职院校里，学生网上评教的结果往往与教师评优评先、评职称、年终考核、岗位津贴等挂钩。有些领导还片面地认为学生网上评教分数的高低说明了教师的优秀与否，分数高的就是好教师，分数低的就是差教师。这样一来，教师容易过分注重评教的结果。于是，一些教师为了得到学生的好评，会产生迎合、甚至讨好学生的思想，时常搞一些哗众取宠的东西，无节制地降低对学生的要求等，使得教学质量下降，“严师”越来越少。教学效果也是影响评教的重要因素，大多数学生认为高质量的教学可以增强学习兴趣，提高学习能力；由于教师的语言表达能力在一定程度上影响学生评价，所以一些理论性较强、枯燥难学的课程，教师很难把课讲得生动，学生评价可能偏低。除此之外，个人魅力、师生关系等因素均可能使学生的评价出现偏差。这样不利于开展学生评教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学生评教指标、内容不完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受我国高等教育的集中式管理和统一性要求的影响，目前很多高校的学生网上评教指标体系基本上为各课程共有的统一模式，大部分学校对参与评教的所有课程在内容上没有考虑到不同学科的特点，比较粗化，不能体现基础课程和专业课程、文化素质课程和专业技术课程的区别。这样的评价结果虽然便于各科教师进行比较，但由于评价指标的导向作用，可能使教师误认为只有一种有效的教学模式。而还有的学校甚至对教师如何表达、如何板书都作出要求，限制了教师教学自主性的发挥，不利于教学个性和教学风格的形成。显然，这样的课程评价不仅模糊了对不同类型课程的不同要求，实质上也很难对这些课程起到准确评估和积极引导的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另外评教指标过多，表述冗长、形式呆板，使得在评价实施过程中学生网上操作时间过长，部分学生缺乏耐性，草草了事，失去了评价结果的真实性。而且部分项目表述冗长、形式呆板缺乏新意，学生阅读困难甚至不能把握指标的确切内涵，致使部分学生评价时连项目的标题也不看就直接得出结论，影响了评价的科学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改进的对策和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加强宣传和教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教师的宣传和教育。引导教师树立正确的评教观，让教师认识到学生是教学过程的主体，参与课堂教学的全过程，评教有利于师生沟通；让教师了解学生评教的内容和标准，增加其对学生评教的认同感并形成主动接受、积极配合学生评教的意识，乐于倾听学生对教学的需求和意见，平心静气地接受评教结果，并参考评教结果有针对性地改进教学。</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加</w:t>
      </w:r>
      <w:r>
        <w:rPr>
          <w:rFonts w:ascii="宋体;SimSun" w:hAnsi="宋体;SimSun" w:cs="宋体;SimSun"/>
          <w:spacing w:val="-3"/>
          <w:szCs w:val="21"/>
        </w:rPr>
        <w:t>强对学生的宣传和教育。引导学生树立正确的评教观。要让学生认识到，教学是师生之间的互动活动，学生是教师教学工作的直接感受者，对教师教学最有发言权；学生评教是学校教学质量监控体系的重要组成部分，参与评教既是权利，也是义务；学生是高等教育服务的消费者，学生客观、公正的评教能促进教师教学的改进和学校整体教学质</w:t>
      </w:r>
      <w:r>
        <w:rPr>
          <w:rFonts w:ascii="宋体;SimSun" w:hAnsi="宋体;SimSun" w:cs="宋体;SimSun"/>
          <w:szCs w:val="21"/>
        </w:rPr>
        <w:t>量的提高，最终受益者是自己。学校要在提高学生对评教目的、意义认识的基础上，指导学生掌握评教技能，提高学生评教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科学设计网上评教指标体系，增强指标的针对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管理者、教师和学生共同参与构建学生评教指标体系。通过让教师参与整个编制过程，可以使他们了解评价的意义及评价方案的依据，使教师在心理上能接受这一方案，在行动上也就能积极配合组织者开展的评价工作。而学生参与教师教学质量评价指标的设计，可以突出学生在教学过程中的主体地位，进而调动学生参与教师教学质量评价活动的积极性与主动性，使他们能以认真负责的态度参与此项工作，保证评价的客观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不同的课程制定不同的评价指标。不同课程有不同的认知规律，也有不同的教学模式，除了要考虑评价指标的系统性、可操作性以外，评价指标的制定尤其应体现课程的特点，即要具有针对性。不同学科和课程各有特点，对此学科适用的教学方法和手段未必适用于彼学科，所以，应根据特点设计不同指标。如文、理、工、医应各有侧重，文科侧重语言表达，理科注重习题讲解，工科关注实践操作。除此之外，公共课和专业课、必修课和选修课、理论课和实验课均应使用不同指标，还要增设外语、艺术、体育课程的评价指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指标的内容应是学生能力所及，主要是教师日常教学行为，学生能够体验的行为，而教师的教学目标、教学定位、学术水平则不应该作为评教的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网上评价指标应简单、易把握、易操作。在保证网上评价指标体系完整性、科学性的前提下，二级评价指标个数不宜太多，避免指标的重叠和相互包容，每项指标的内容应具体确切，区分度比较高，便于学生把握，评价时不会有太大偏差，使评价结果客观公正、真实、有效。</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修订评价内容。对教师教学过程的要求不要面面俱到，应注意选取学生在教师教学中能够观察和掌握的教师行为特征，着重考虑学生感性认识的能力和程度。另外除了对教师课堂教学评价外，也要有对学生学习背景、学习行为及学习效果的反省式自评。同时增加对课程、教材即教学资源的评价。这样既可增强对教师评价的客观性与全面性，也能为课程、教材的改革与发展提供有价值的信息。评价内容应体现出为学生发展服务的指导思想。更多地注重学生的发展，而不应单纯强调教师教学过程的备课充分、板书工整乃至考勤制度等等一些呆板而没有太大作用的指标。同时设置开放性问题，增加学生对教师的主观评价内容，使教师得到更多实用、有效的信息。让学生回答其力所能及的问题。学生一般能够对师生关系、教师的教学技能、考试公正性，以及自己学习的收获等问题做出较为准确的回答。因此，评教内容应符合学生的能力水平。如“你希望在课后与教师一起讨论问题吗？”、“你在课程学习中是否敢于提出自己的问题？”、“教学内容是否可以引起你的创造灵感？”等等。另外，量表条目的表述具体，可观察性强，如“教师说话的声音能够听见”、“在课外（办公时间、电子邮件、约定时间等）能够找到教师”，语言贴近学生、指向明确、内涵清晰</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合理安排学生评教的时间</w:t>
      </w:r>
    </w:p>
    <w:p>
      <w:pPr>
        <w:pStyle w:val="Normal"/>
        <w:spacing w:lineRule="auto" w:line="360"/>
        <w:ind w:firstLine="420"/>
        <w:jc w:val="left"/>
        <w:rPr/>
      </w:pPr>
      <w:r>
        <w:rPr>
          <w:rFonts w:ascii="宋体;SimSun" w:hAnsi="宋体;SimSun" w:cs="宋体;SimSun"/>
          <w:szCs w:val="21"/>
        </w:rPr>
        <w:t>我国许多高校学生评教活动大多是在期末考试前进行的，也就是说，学生评教的课程随着评教的结束宣告结束。教学评价的结果没有反馈进入课堂，教师即便认识到课程中学生所反映的问题也没有机会改正和弥补了。而在美国高校的学生评教，在同一所高校内，学生评教不是一次在期末采用标准化量表的评价，通常学生评教可以是课程授课过程中的形成性评价与反馈，也可以是期中时较开放的面谈征询评价和意见</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因此，建议高校将每学期一次的学生评教工作改为期中、期末两次或者不定期的多次评教，使得学生评教不仅真正成为师生沟通和交流的平台，也为教师发现问题、提高教学质量、促进教师专业发展提供更好的帮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理性对待学生网上评教的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正确对待学生网上评教结果，由于评教指标、操作过程和学生自身等方面存在的问题，学生网上评教存在着主观随意性。因此，不能把学生网上评教结果作为衡量教师教学质量的唯一依据，直接与教师的评优评先、评职称、年终考核、岗位津贴等挂钩，应将学生网上评教结果与教师自评、同行评教、督导评教、领导评教结果相结合，从而达到提高教学质量的目的。对学生网上评教分数较低的教师，应安排专家进行听课、会诊，帮助他们改进教学工作，提高教学水平。妥当处理学生评教结果，让学生评教能引起学生和教师的重视，达到提高教学质量的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之，学生评教是高校教学质量保障体系中不可忽视的环节，同时学生评教还处在不断的完善和改进的阶段，在以后的学生评教实践中可能还会出现不同的新问题和新现象，我们应该针对这些出现新问题不断探索新的解决方式，以期提高学生网上评教的有效性，发挥学生评教的积极作用，达到培养更多的更好的人才的目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爱梅．关于网上评教的调查与对策［</w:t>
      </w:r>
      <w:r>
        <w:rPr>
          <w:rFonts w:cs="宋体;SimSun" w:ascii="宋体;SimSun" w:hAnsi="宋体;SimSun"/>
          <w:szCs w:val="21"/>
        </w:rPr>
        <w:t>J</w:t>
      </w:r>
      <w:r>
        <w:rPr>
          <w:rFonts w:ascii="宋体;SimSun" w:hAnsi="宋体;SimSun" w:cs="宋体;SimSun"/>
          <w:szCs w:val="21"/>
        </w:rPr>
        <w:t>］．教育探索，</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乔玉香．学生评教的理论及实践［</w:t>
      </w:r>
      <w:r>
        <w:rPr>
          <w:rFonts w:cs="宋体;SimSun" w:ascii="宋体;SimSun" w:hAnsi="宋体;SimSun"/>
          <w:szCs w:val="21"/>
        </w:rPr>
        <w:t>J</w:t>
      </w:r>
      <w:r>
        <w:rPr>
          <w:rFonts w:ascii="宋体;SimSun" w:hAnsi="宋体;SimSun" w:cs="宋体;SimSun"/>
          <w:szCs w:val="21"/>
        </w:rPr>
        <w:t>］．中国农业教育，</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弘．高校学生评教存在的问题及改进建议［</w:t>
      </w:r>
      <w:r>
        <w:rPr>
          <w:rFonts w:cs="宋体;SimSun" w:ascii="宋体;SimSun" w:hAnsi="宋体;SimSun"/>
          <w:szCs w:val="21"/>
        </w:rPr>
        <w:t>J</w:t>
      </w:r>
      <w:r>
        <w:rPr>
          <w:rFonts w:ascii="宋体;SimSun" w:hAnsi="宋体;SimSun" w:cs="宋体;SimSun"/>
          <w:szCs w:val="21"/>
        </w:rPr>
        <w:t>］．吉林师范大学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伟娟．高职院校学生网上评教的实践与探索［</w:t>
      </w:r>
      <w:r>
        <w:rPr>
          <w:rFonts w:cs="宋体;SimSun" w:ascii="宋体;SimSun" w:hAnsi="宋体;SimSun"/>
          <w:szCs w:val="21"/>
        </w:rPr>
        <w:t>J</w:t>
      </w:r>
      <w:r>
        <w:rPr>
          <w:rFonts w:ascii="宋体;SimSun" w:hAnsi="宋体;SimSun" w:cs="宋体;SimSun"/>
          <w:szCs w:val="21"/>
        </w:rPr>
        <w:t>］．教育探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吴刚，陈露君．中美高校学生评价教师课堂教学的比较及其启示［</w:t>
      </w:r>
      <w:r>
        <w:rPr>
          <w:rFonts w:cs="宋体;SimSun" w:ascii="宋体;SimSun" w:hAnsi="宋体;SimSun"/>
          <w:szCs w:val="21"/>
        </w:rPr>
        <w:t>J</w:t>
      </w:r>
      <w:r>
        <w:rPr>
          <w:rFonts w:ascii="宋体;SimSun" w:hAnsi="宋体;SimSun" w:cs="宋体;SimSun"/>
          <w:szCs w:val="21"/>
        </w:rPr>
        <w:t>］．大学教育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顾瑶韵．美国高校学生评教的实践与理论研究评述［</w:t>
      </w:r>
      <w:r>
        <w:rPr>
          <w:rFonts w:cs="宋体;SimSun" w:ascii="宋体;SimSun" w:hAnsi="宋体;SimSun"/>
          <w:szCs w:val="21"/>
        </w:rPr>
        <w:t>J</w:t>
      </w:r>
      <w:r>
        <w:rPr>
          <w:rFonts w:ascii="宋体;SimSun" w:hAnsi="宋体;SimSun" w:cs="宋体;SimSun"/>
          <w:szCs w:val="21"/>
        </w:rPr>
        <w:t>］．高校发展与评估，</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王  瑶</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sz w:val="28"/>
        </w:rPr>
      </w:pPr>
      <w:bookmarkStart w:id="14" w:name="__RefHeading___Toc300229263"/>
      <w:bookmarkEnd w:id="14"/>
      <w:r>
        <w:rPr>
          <w:rFonts w:ascii="隶书" w:hAnsi="隶书" w:cs="隶书" w:eastAsia="隶书"/>
          <w:sz w:val="28"/>
        </w:rPr>
        <w:t>教学探讨</w:t>
      </w:r>
    </w:p>
    <w:p>
      <w:pPr>
        <w:pStyle w:val="Heading3"/>
        <w:jc w:val="center"/>
        <w:rPr>
          <w:rFonts w:ascii="宋体;SimSun" w:hAnsi="宋体;SimSun" w:cs="宋体;SimSun"/>
          <w:kern w:val="0"/>
          <w:szCs w:val="21"/>
        </w:rPr>
      </w:pPr>
      <w:bookmarkStart w:id="15" w:name="__RefHeading___Toc300229264"/>
      <w:bookmarkEnd w:id="15"/>
      <w:r>
        <w:rPr>
          <w:rFonts w:ascii="宋体;SimSun" w:hAnsi="宋体;SimSun" w:cs="宋体;SimSun"/>
          <w:kern w:val="0"/>
          <w:szCs w:val="21"/>
        </w:rPr>
        <w:t>论“项目教学法”在管理实务类</w:t>
      </w:r>
    </w:p>
    <w:p>
      <w:pPr>
        <w:pStyle w:val="Heading3"/>
        <w:jc w:val="center"/>
        <w:rPr>
          <w:rFonts w:ascii="宋体;SimSun" w:hAnsi="宋体;SimSun" w:cs="宋体;SimSun"/>
          <w:kern w:val="0"/>
          <w:szCs w:val="21"/>
        </w:rPr>
      </w:pPr>
      <w:bookmarkStart w:id="16" w:name="__RefHeading___Toc300229265"/>
      <w:bookmarkEnd w:id="16"/>
      <w:r>
        <w:rPr>
          <w:rFonts w:ascii="宋体;SimSun" w:hAnsi="宋体;SimSun" w:cs="宋体;SimSun"/>
          <w:kern w:val="0"/>
          <w:szCs w:val="21"/>
        </w:rPr>
        <w:t>课程教学中的应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陈移山</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基于工学结合一体化课程的培养目标是解决学生的综合职业能力并使学生全面发展。这就要求高等职业教育观念和教学方法发生根本性的改变，工学结合一体化课程一定是采用“行动导向”的教学方法，而项目教学法是“行动导向”教学方法中最常用、最理想的形式。本文探讨了项目教学法在管理实务类课程教学中的应用，从理论研究与实际应用的角度，对高职管理实务类课程教学方法改革，转变高等职业教育观念，必将产生积极的影响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项目教学法；管理教学；应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绪  言</w:t>
      </w:r>
    </w:p>
    <w:p>
      <w:pPr>
        <w:pStyle w:val="Normal"/>
        <w:spacing w:lineRule="auto" w:line="360"/>
        <w:ind w:firstLine="420"/>
        <w:jc w:val="left"/>
        <w:rPr/>
      </w:pPr>
      <w:r>
        <w:rPr>
          <w:rFonts w:ascii="宋体;SimSun" w:hAnsi="宋体;SimSun" w:cs="宋体;SimSun"/>
          <w:szCs w:val="21"/>
        </w:rPr>
        <w:t>基于工学结合一体化课程开发，已成为高等职业院校课程改革的必然趋势。工学结合一体化课程的核心理念是“理论学习与工作实践相结合；学生认知能力发展与建立职业认同感相结合；科学性与实用性相结合；学校教育与企业实践相结合</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根本要求是以行动为导向，实现知识与技能、过程与方法、情感态度与价值观的统一，培养目标是解决学生的综合职业能力促进和全面发展。这就要求高等职业教育观念和策略发生根本性的改变，从教学方法上来看，单纯的知识讲授和技能训练已显得力不从心，“行动导向”的教学方法成为必然的选择，而项目教学法是“行动导向”教学方法中最常用、最理想的形式。本文试图从理论研究与实际应用的角度，就管理实务类课程教学中如何应用项目教学法进行探讨，为解决当前高职管理实务类课程教学中存在的问题提供了思路，对推动高职管理实务类课程教学方法改革，转变高等职业教育观念，必将产生积极的影响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项目教学法的基本原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项目教学法及其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教学法是师生通过共同实施和完成一个项目工作任务而进行的教学活动，其本质是既强调学习者的认识主体作用，又充分发挥教师的主导作用。这种教学方法要求把教学内容和教学目标巧妙地融入、隐含在每一个任务中，即教学由完成任务过程及结果来驱动，在这个过程中，实现对学生相关知识的传授，关键能力的训练，学习态度、工作作风、理想、价值观的培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教学法主要有以下几个方面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实践性。项目教学法中的项目是与企业实际生产过程或现实商业经营活动有直接的关系，将学习任务的理论知识和实践技能结合起来，学习过程成为每一个学生都要参与的创造性、实践性活动。项目教学法具有的实践性特点，无疑对学生的动手能力和思维能力是一种极大的培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多元性。项目教学法的多元性表现为在教学过程中同时可以实现对学生知识、能力、情感目标的培养；在对教学的评价方面，也表现出评价方式、评价标准和评价主体的多元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综合性。职业教育要致力于培养学生的综合职业能力，从典型的实际管理工作任务中开发出来的教学项目，是按照管理工作过程的逻辑关系来建构教学内容，这就突破了传统的学科界限，要完成每一个学习（工作）项目，这不仅涉及管理专业知识与能力，还必然涉及跨专业的知识与能力，所以，项目教学法实现了对学生职业能力的综合培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自主性。项目教学法强调每个学生都有独立制定计划并实施的机会，在一定时间范围内可以自行组织、安排自己的学习行为，要求学生直接参与学习（工作）过程的每个环节，做学习（工作）过程的主人。项目教学法所具有的这一特点，对学生学习（工作）的主动性、积极性和创造性是一种极大的培养，促使学生进行探索式学习，让学生感受到学习（工作）的快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项目教学法的实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教学法就是将学习领域的每一个学习子情境设计为一个项目实施教学，每一个项目都按照资讯、计划、决策、实施、检查、评价六个环节组织教学，学生分小组实施和完成项目任务及目标，每个环节学生都要共同参与行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资讯。由教师提出项目任务和目标，以及提供相关的信息；学生根据项目任务和目标获得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计划。由学生根据项目任务和目标，通过调查、讨论、分析，制定项目任务完成的工作计划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决策。学生和教师共同确定最终的项目任务完成的工作计划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实施。各小组学生通过分工及合作，按照项目工作计划方案所确定工作步骤实施学习（工作）任务，并形成学习（工作）任务完成的工作成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检查。教师和学生共同对学习（工作）任务过程及成果进行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评价。教师和学生共同对实施学习（工作）任务的过程、结果，以及工作作风等情感因素进行评价，通过全方位评价，发现问题，总结经验教训，持续改进，不断提高学习（工作）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对项目教学法的评价</w:t>
      </w:r>
    </w:p>
    <w:p>
      <w:pPr>
        <w:pStyle w:val="Normal"/>
        <w:spacing w:lineRule="auto" w:line="360"/>
        <w:ind w:firstLine="420"/>
        <w:jc w:val="left"/>
        <w:rPr/>
      </w:pPr>
      <w:r>
        <w:rPr>
          <w:rFonts w:ascii="宋体;SimSun" w:hAnsi="宋体;SimSun" w:cs="宋体;SimSun"/>
          <w:szCs w:val="21"/>
        </w:rPr>
        <w:t>（一）项目教学法强调“思维”与“行动”的统一。项目教学法要求每一个学习（工作）过程的起点都是“理智的尝试性行动”，终点都是“行动目标与行动成果的比较”</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项目教学法实现了对学生专业能力、方法能力、社会能力的综合培养。职业能力培养是职业教育的核心，职业能力包括专业能力、方法能力、社会能力。这三项职业能力培养显然通过“知识导向”的讲授法是不能解决的，特别是方法能力和社会能力都具有隐含性，只有通过“行动导向”的教学方法来实现。学生通过学习（工作）过程，以及学习（工作）成果的形成，形成解决各种管理问题的专业能力；并学会与他人合作、沟通，以及协调各种社会关系，即培养自己的社会能力；以及逐步训练自己发现问题和解决问题的能力，具有触类旁通、举一反三的能力，能对工作经验和教训进行归纳和总结，能自主学习，即获得方法能力。所以，项目教学法促使了学生的专业能力、方法能力、社会能力三位一体的职业能力的形成与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项目教学法与管理实务类课程教学实现了完美的结合。因为，管理实务类课程要培养的学生专业能力就是计划、组织、领导、控制这四个基本能力。项目教学法的资讯、计划、决策、实施环节的学习（工作）内容属于管理计划职能的范畴，检查、评价学习（工作）内容属于管理控制职能的范畴，所以按照项目教学法对每一个子情境实施教学，学生的计划、控制能力得到锻炼和提高。另外，按照项目教学法的实施要求，学生需要分小组进行学习（工作），学生要轮换担任组长，对学习（工作）过程进行组织、领导，这样学生的组织、领导能力也得到锻炼和提高。通过不断循环往复，使学生的管理专业能力不断得到加强和提高（见图表一）。</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1863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318635" cy="29705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表一：项目教学工作循环</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此，项目教学法实现了对学生计划、组织、领导、控制能力的全面培养，所以，项目教学法必然成为高职管理实务类课程教学的基本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项目教学法的应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项目教学法应用步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学习任务设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习任务是用于学习的工作任务，它是学习情境的具体化表现，是课程的一个基本教学单元。确定学习任务应该考虑：完成任务需要经历完整的工作过程，有特定的教学内容，有明确而具体的成果，能实现对学生专业能力、方法能力、社会能力综合培养；与企业实际相联系，具有一定的应用价值和教学价值；能将某一个教学问题的理论与实践结合起来，促进学生进行整体化思考和实践；学习结束时，教师和学生能共同评价学习过程、结果和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任务设计的实践操作流程是：首先，聘请各行各业从事管理工作的实践专家，召开“专家座谈会”，确定管理基层岗位的典型工作任务；然后，课程专家和教师在典型工作任务分析的基础上，按照学习任务设计的理念、要求，并根据课程培养目标要求和学校的实际教学条件，进行学习任务的设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学习目标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习任务目标是预期的学习结果，是对学生在知识、能力、情感三个方面的要求，这是一种综合的职业能力。这种综合的职业能力包含许多隐性能力和经验性成分，不可能成为“可观察”、“可测量”的行为，学习目标表述的实际操作可以采用“手段</w:t>
      </w:r>
      <w:r>
        <w:rPr>
          <w:rFonts w:cs="宋体;SimSun" w:ascii="宋体;SimSun" w:hAnsi="宋体;SimSun"/>
          <w:szCs w:val="21"/>
        </w:rPr>
        <w:t>+</w:t>
      </w:r>
      <w:r>
        <w:rPr>
          <w:rFonts w:ascii="宋体;SimSun" w:hAnsi="宋体;SimSun" w:cs="宋体;SimSun"/>
          <w:szCs w:val="21"/>
        </w:rPr>
        <w:t>行为</w:t>
      </w:r>
      <w:r>
        <w:rPr>
          <w:rFonts w:cs="宋体;SimSun" w:ascii="宋体;SimSun" w:hAnsi="宋体;SimSun"/>
          <w:szCs w:val="21"/>
        </w:rPr>
        <w:t>+</w:t>
      </w:r>
      <w:r>
        <w:rPr>
          <w:rFonts w:ascii="宋体;SimSun" w:hAnsi="宋体;SimSun" w:cs="宋体;SimSun"/>
          <w:szCs w:val="21"/>
        </w:rPr>
        <w:t>结果”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其它教学方法的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说项目教学法是管理实务类课程教学的基本方法，是指每一个学习任务都要按六个工作环节进行。在项目教学的六个环节中还应该穿插其它的教学方法（见图表二）。管理实务类课程其它的教学方法主要包括头脑风暴教学法、直观教学法、角色扮演法、案例教学法、讲授法等。</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708015" cy="124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8" r="-6" b="-28"/>
                    <a:stretch>
                      <a:fillRect/>
                    </a:stretch>
                  </pic:blipFill>
                  <pic:spPr bwMode="auto">
                    <a:xfrm>
                      <a:off x="0" y="0"/>
                      <a:ext cx="5708015" cy="124206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表二：项目教学法与其它教学法关系</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图表二中可以发现，“行动导向”的项目教学法与“知识导向”的讲授法和其它的教学方法并不矛盾，而是有机的结合在一起。特别是在许多环节都需要采用讲授法，所以，应该考虑的是：什么时候讲？讲什么？怎样讲？才能达到最佳的教学效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项目教学法的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项目教学法的基本原理和课程的性质、特点，管理实务类课程的每一个子情境教学可以按照下面六个步骤和具体要求组织实施（见图表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步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子情境学习（工作）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资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通过播放视频或录像资料、案例分析等方式导入学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授相关的基本理论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布置学习（工作）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通过网络等渠道获得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出有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小组通过讨论，制定出各种学习（工作）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参与学习（工作）方案制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决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教师在指导下，论证各个学习（工作）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参与论证，并提出有关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与学生共同诀择出学习（工作）任务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按照诀择出的方案实施学习（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完成学习（工作）任务，并提交学习（工作）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习小组派代表进行学习（工作）成果交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对各学习小组的学习（工作）成果进行点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将学生学习（工作）成果记录、归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行对学习（工作）过程及结果进行检查，采用自查、小组成员互查、各小组交换互查等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学习（工作）过程的监督与检查，重点检查以下几个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是否参与讨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是否有明确分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是否按照要求和规定程序完成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运用课堂提问、期末考试等方式评价学生对相关的基本理论知识理解及掌握程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运用量表评价学生学习（工作）任务过程及成果；</w:t>
      </w:r>
    </w:p>
    <w:p>
      <w:pPr>
        <w:pStyle w:val="Normal"/>
        <w:spacing w:lineRule="auto" w:line="360"/>
        <w:ind w:firstLine="420"/>
        <w:jc w:val="left"/>
        <w:rPr/>
      </w:pPr>
      <w:r>
        <w:rPr/>
        <w:t>3</w:t>
      </w:r>
      <w:r>
        <w:rPr/>
        <w:t>．教师和学生运用量表、</w:t>
      </w:r>
      <w:r>
        <w:rPr/>
        <w:t>360°</w:t>
      </w:r>
      <w:r>
        <w:rPr/>
        <w:t>方法评价学生计划能力；组织能力；领导能力；沟通能力；团队精神责任感；事业心；工作作风。</w:t>
      </w:r>
    </w:p>
    <w:p>
      <w:pPr>
        <w:sectPr>
          <w:type w:val="continuous"/>
          <w:pgSz w:w="11906" w:h="16838"/>
          <w:pgMar w:left="1418" w:right="1418" w:gutter="0" w:header="1304" w:top="1928" w:footer="1418" w:bottom="1701"/>
          <w:formProt w:val="false"/>
          <w:textDirection w:val="lrTb"/>
          <w:docGrid w:type="default" w:linePitch="312" w:charSpace="0"/>
        </w:sectPr>
      </w:pPr>
    </w:p>
    <w:tbl>
      <w:tblPr>
        <w:tblW w:w="9063" w:type="dxa"/>
        <w:jc w:val="center"/>
        <w:tblInd w:w="0" w:type="dxa"/>
        <w:tblLayout w:type="fixed"/>
        <w:tblCellMar>
          <w:top w:w="0" w:type="dxa"/>
          <w:left w:w="108" w:type="dxa"/>
          <w:bottom w:w="0" w:type="dxa"/>
          <w:right w:w="108" w:type="dxa"/>
        </w:tblCellMar>
      </w:tblPr>
      <w:tblGrid>
        <w:gridCol w:w="1509"/>
        <w:gridCol w:w="7554"/>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步骤</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子情境学习（工作）任务</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资讯</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教师通过播放视频或录像资料、案例分析等方式导入学习；</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教师讲授相关的基本理论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布置学习（工作）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通过网络等渠道获得有关信息。</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计划</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出有关要求；</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学生小组通过讨论，制定出各种学习（工作）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参与学习（工作）方案制定。</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决策</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学生在教师在指导下，论证各个学习（工作）方案；</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教师参与论证，并提出有关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与学生共同诀择出学习（工作）任务方案。</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实施</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按照诀择出的方案实施学习（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完成学习（工作）任务，并提交学习（工作）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习小组派代表进行学习（工作）成果交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对各学习小组的学习（工作）成果进行点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将学生学习（工作）成果记录、归档。．</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检查</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行对学习（工作）过程及结果进行检查，采用自查、小组成员互查、各小组交换互查等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学习（工作）过程的监督与检查，重点检查以下几个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是否参与讨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是否有明确分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是否按照要求和规定程序完成任务。</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评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教师运用课堂提问、期末考试等方式评价学生对相关的基本理论知识理解及掌握程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运用量表评价学生学习（工作）任务过程及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和学生运用量表、</w:t>
            </w:r>
            <w:r>
              <w:rPr>
                <w:rFonts w:cs="宋体;SimSun" w:ascii="宋体;SimSun" w:hAnsi="宋体;SimSun"/>
                <w:szCs w:val="21"/>
              </w:rPr>
              <w:t>360°</w:t>
            </w:r>
            <w:r>
              <w:rPr>
                <w:rFonts w:ascii="宋体;SimSun" w:hAnsi="宋体;SimSun" w:cs="宋体;SimSun"/>
                <w:szCs w:val="21"/>
              </w:rPr>
              <w:t>方法评价学生计划能力；组织能力；领导能力；沟通能力；团队精神责任感；事业心；工作作风。</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图表三：项目教学法的具体要求</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项目教学法应用需要注意的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合理的选择和设计项目任务</w:t>
      </w:r>
    </w:p>
    <w:p>
      <w:pPr>
        <w:pStyle w:val="Normal"/>
        <w:spacing w:lineRule="auto" w:line="360"/>
        <w:ind w:firstLine="420"/>
        <w:jc w:val="left"/>
        <w:rPr/>
      </w:pPr>
      <w:r>
        <w:rPr>
          <w:rFonts w:ascii="宋体;SimSun" w:hAnsi="宋体;SimSun" w:cs="宋体;SimSun"/>
          <w:szCs w:val="21"/>
        </w:rPr>
        <w:t>项目选择和设计是项目教学法的关键。职业教育中的项目是指以生产（完成）一件具体的、具有实际应用价值的产品（活动）为目的的任务，它应该满足以下条件：该工作有明确的任务说明，工作过程可以实现一定的教学内容；工作成果具有一定的应用价值；能将某一学习任务的理论知识和实际技能结合起来；与企业实际生产过程或现实商业经营活动有直接的关系；学生有独立制定计划并实施的机会，在一定时间范围内可以自行组织、安排自己的学习行为；有明确而具体的成果展示；学生自己克服、处理在项目工作中出现的困难和问题；项目工作具有一定的难度，要求学生运用知识、技能，解决过去从未遇到过的实际问题；学习结束时，师生共同评价项目工作成果</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一定是来源于实际的典型工作任务，项目设计除了满足上述条件外，还需要跨越实际工作的局限，对其进行教学化处理和加工，才能使实际的典型工作任务成为有教学价值的项目，以体现教育的普适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教师与学生角色的转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施项目教学法，应该突出学生在学习中的主体地位，充分发挥学生学习的主动性、积极性、创造性，教师有必要对学生进行思想动员，帮助学生转变角色。教师也应该从原来的知识传授者改变为学习（工作）过程的组织者、咨询者、指导者、评估者，教师在教学实施过程中的主要作用是引导、指导学生完成学习（工作）任务，并注重学生学习能力、方法能力的培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教师要加强对学习（工作）过程的有效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项目教学法，使学生有更多的独立学习（工作）的机会和时间，有时候是完全脱离了教师的视线和直接控制的范围，如果教师没有及时检查和发现问题，予以纠正，就会导致每一个环节的学习（任务）不能够完成，培养目标也难以实现。所以，教师必须通过各种各样的手段加强对学习（工作）过程的控制，保证每一个学生都能够按照学习（工作）方案进行学习，实现每个学习（工作）任务的相关要求和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教师需要搞好学习团队建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照项目教学法实施要求，学生需要分小组进行学习（工作），学生组长对学习（工作）过程进行组织、领导。由此可见，合理组建学习团队和确定组长人选，关系到小组学习任务能否按时、按质、按量完成。所以，教师要高度关注学习团队建设，注意小组成员合理搭配，并实行角色轮换制度，以保证每位学生能胜任不同角色的学习（工作）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结束语</w:t>
      </w:r>
    </w:p>
    <w:p>
      <w:pPr>
        <w:pStyle w:val="Normal"/>
        <w:spacing w:lineRule="auto" w:line="360"/>
        <w:ind w:firstLine="420"/>
        <w:jc w:val="left"/>
        <w:rPr/>
      </w:pPr>
      <w:r>
        <w:rPr>
          <w:rFonts w:ascii="宋体;SimSun" w:hAnsi="宋体;SimSun" w:cs="宋体;SimSun"/>
          <w:szCs w:val="21"/>
        </w:rPr>
        <w:t>项目教学法以任务为驱动，以行动为导向，在整个教学过程中充分体现了学生学习的主体地位和教师的主导作用</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充分调动了学生学习的积极性、主动性、创造性，真正做到了对学生专业能力、方法能力、社会能力的综合培养，增强了学生独立意识和协作精神，并较好地解决了教与学的矛盾，是一种值得推广的教学方法。项目教学法在高等职业教育教学中的广泛应用，将有助于高等职业教育课程改革，有利于高等职业教育目标的实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志群．职业教育工学结合一体化课程开发指南［</w:t>
      </w:r>
      <w:r>
        <w:rPr>
          <w:rFonts w:cs="宋体;SimSun" w:ascii="宋体;SimSun" w:hAnsi="宋体;SimSun"/>
          <w:szCs w:val="21"/>
        </w:rPr>
        <w:t>M</w:t>
      </w:r>
      <w:r>
        <w:rPr>
          <w:rFonts w:ascii="宋体;SimSun" w:hAnsi="宋体;SimSun" w:cs="宋体;SimSun"/>
          <w:szCs w:val="21"/>
        </w:rPr>
        <w:t>］．清华大学出版社，</w:t>
      </w:r>
      <w:r>
        <w:rPr>
          <w:rFonts w:cs="宋体;SimSun" w:ascii="宋体;SimSun" w:hAnsi="宋体;SimSun"/>
          <w:szCs w:val="21"/>
        </w:rPr>
        <w:t>200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姜大源．职业教育学新论［</w:t>
      </w:r>
      <w:r>
        <w:rPr>
          <w:rFonts w:cs="宋体;SimSun" w:ascii="宋体;SimSun" w:hAnsi="宋体;SimSun"/>
          <w:szCs w:val="21"/>
        </w:rPr>
        <w:t>M</w:t>
      </w:r>
      <w:r>
        <w:rPr>
          <w:rFonts w:ascii="宋体;SimSun" w:hAnsi="宋体;SimSun" w:cs="宋体;SimSun"/>
          <w:szCs w:val="21"/>
        </w:rPr>
        <w:t>］．教育科学出版社，</w:t>
      </w:r>
      <w:r>
        <w:rPr>
          <w:rFonts w:cs="宋体;SimSun" w:ascii="宋体;SimSun" w:hAnsi="宋体;SimSun"/>
          <w:szCs w:val="21"/>
        </w:rPr>
        <w:t>200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王  瑶</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Cs w:val="21"/>
        </w:rPr>
      </w:pPr>
      <w:bookmarkStart w:id="17" w:name="__RefHeading___Toc300229266"/>
      <w:bookmarkEnd w:id="17"/>
      <w:r>
        <w:rPr>
          <w:rFonts w:ascii="宋体;SimSun" w:hAnsi="宋体;SimSun" w:cs="宋体;SimSun"/>
          <w:kern w:val="0"/>
          <w:szCs w:val="21"/>
        </w:rPr>
        <w:t>改革教学模式  创新教学理念</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高职《演讲与口才》教学探索</w:t>
      </w:r>
    </w:p>
    <w:p>
      <w:pPr>
        <w:pStyle w:val="Normal"/>
        <w:spacing w:lineRule="auto" w:line="360"/>
        <w:ind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徐梦真</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在高等职业教育中，《演讲与口才》作为一门基础性的公共学科，对于提高学生的综合素质、帮助学生成才就业意义重大。本文基于建构主义的理念，从创设学习情境、转换师生角色、丰富教学手段出发，以发展学生的高阶能力为目标，进行了教学探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教学；建构主义；高职；口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12"/>
        <w:jc w:val="left"/>
        <w:rPr>
          <w:rFonts w:ascii="宋体;SimSun" w:hAnsi="宋体;SimSun" w:cs="宋体;SimSun"/>
          <w:spacing w:val="-2"/>
          <w:szCs w:val="21"/>
        </w:rPr>
      </w:pPr>
      <w:r>
        <w:rPr>
          <w:rFonts w:ascii="宋体;SimSun" w:hAnsi="宋体;SimSun" w:cs="宋体;SimSun"/>
          <w:spacing w:val="-2"/>
          <w:szCs w:val="21"/>
        </w:rPr>
        <w:t>随着时代的进步与社会的发展，演讲与口才能力在社会竞争中正发挥着越来越重要的作用。早在</w:t>
      </w:r>
      <w:r>
        <w:rPr>
          <w:rFonts w:cs="宋体;SimSun" w:ascii="宋体;SimSun" w:hAnsi="宋体;SimSun"/>
          <w:spacing w:val="-2"/>
          <w:szCs w:val="21"/>
        </w:rPr>
        <w:t>1944</w:t>
      </w:r>
      <w:r>
        <w:rPr>
          <w:rFonts w:ascii="宋体;SimSun" w:hAnsi="宋体;SimSun" w:cs="宋体;SimSun"/>
          <w:spacing w:val="-2"/>
          <w:szCs w:val="21"/>
        </w:rPr>
        <w:t>年，美国教育部就把演讲能力纳入学位教育，</w:t>
      </w:r>
      <w:r>
        <w:rPr>
          <w:rFonts w:cs="宋体;SimSun" w:ascii="宋体;SimSun" w:hAnsi="宋体;SimSun"/>
          <w:spacing w:val="-2"/>
          <w:szCs w:val="21"/>
        </w:rPr>
        <w:t>1948</w:t>
      </w:r>
      <w:r>
        <w:rPr>
          <w:rFonts w:ascii="宋体;SimSun" w:hAnsi="宋体;SimSun" w:cs="宋体;SimSun"/>
          <w:spacing w:val="-2"/>
          <w:szCs w:val="21"/>
        </w:rPr>
        <w:t>年又公布美国有</w:t>
      </w:r>
      <w:r>
        <w:rPr>
          <w:rFonts w:cs="宋体;SimSun" w:ascii="宋体;SimSun" w:hAnsi="宋体;SimSun"/>
          <w:spacing w:val="-2"/>
          <w:szCs w:val="21"/>
        </w:rPr>
        <w:t>738</w:t>
      </w:r>
      <w:r>
        <w:rPr>
          <w:rFonts w:ascii="宋体;SimSun" w:hAnsi="宋体;SimSun" w:cs="宋体;SimSun"/>
          <w:spacing w:val="-2"/>
          <w:szCs w:val="21"/>
        </w:rPr>
        <w:t>个学院设立演讲系，后又发展为言语交际系，现已遍布美国各个大学。此外，各种演讲经纪公司更是如雨后春笋般涌现，成为社会的一大支柱产业，影响深远。</w:t>
      </w:r>
    </w:p>
    <w:p>
      <w:pPr>
        <w:pStyle w:val="Normal"/>
        <w:spacing w:lineRule="auto" w:line="360"/>
        <w:ind w:firstLine="420"/>
        <w:jc w:val="left"/>
        <w:rPr/>
      </w:pPr>
      <w:r>
        <w:rPr>
          <w:rFonts w:ascii="宋体;SimSun" w:hAnsi="宋体;SimSun" w:cs="宋体;SimSun"/>
          <w:szCs w:val="21"/>
        </w:rPr>
        <w:t>而据美国劳工部调查报告《对学校的请  求》</w:t>
      </w:r>
      <w:r>
        <w:rPr>
          <w:rStyle w:val="FootnoteCharacters"/>
          <w:rStyle w:val="FootnoteAnchor"/>
          <w:rFonts w:ascii="宋体;SimSun" w:hAnsi="宋体;SimSun" w:cs="宋体;SimSun"/>
          <w:szCs w:val="21"/>
        </w:rPr>
        <w:footnoteReference w:id="2"/>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职场的必备技能包括三大基础和五大能力，其中倾听能力，口头表达能力，沟通、鼓励、说服能力等都是构成的关键要素。要培养符合知识经济时代</w:t>
      </w:r>
      <w:r>
        <w:rPr>
          <w:rStyle w:val="FootnoteCharacters"/>
          <w:rStyle w:val="FootnoteAnchor"/>
          <w:rFonts w:ascii="宋体;SimSun" w:hAnsi="宋体;SimSun" w:cs="宋体;SimSun"/>
          <w:szCs w:val="21"/>
        </w:rPr>
        <w:footnoteReference w:id="3"/>
      </w:r>
      <w:r>
        <w:rPr>
          <w:rFonts w:ascii="宋体;SimSun" w:hAnsi="宋体;SimSun" w:cs="宋体;SimSun"/>
          <w:szCs w:val="21"/>
        </w:rPr>
        <w:t>要求的劳动者，我们就必须注重发展学生的高阶能力</w:t>
      </w:r>
      <w:r>
        <w:rPr>
          <w:rStyle w:val="FootnoteCharacters"/>
          <w:rStyle w:val="FootnoteAnchor"/>
          <w:rFonts w:ascii="宋体;SimSun" w:hAnsi="宋体;SimSun" w:cs="宋体;SimSun"/>
          <w:szCs w:val="21"/>
        </w:rPr>
        <w:footnoteReference w:id="4"/>
      </w:r>
      <w:r>
        <w:rPr>
          <w:rFonts w:ascii="宋体;SimSun" w:hAnsi="宋体;SimSun" w:cs="宋体;SimSun"/>
          <w:szCs w:val="21"/>
        </w:rPr>
        <w:t>，更新教学观念、改革教学模式，从教师主导、学生被动的接受型模式转变为学生主导、教师辅助的探究型教学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发展高阶能力，转变教学观念</w:t>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子曰：君子敏于行而讷于言，我国传统的教育理念往往抑制孩子言论的发表。著名演讲家余世维先生就在比较中西方父母对孩子言论的不同态度后得出这样一个结论：中国的小孩从小就不敢说，因为大人总批评他不该说；于是，他以后上台就不会说，只在背后瞎说。于是，我们的学生在公开场合发言时常常无话可说、语无伦次，在师长背后又小话不断、怪话连篇——不知道什么该讲、什么不该讲、怎么讲得好，引人深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那么，如何才能通过演讲与口才课程培养出能说会道、适应新世纪职场要求的人才呢？这就要求培养学生的批判性思维和创造性思维，学会解决实际问题，实现知识的远迁移，发展学生的高阶能力。过去，我们往往重视教师对课程理论的系统解读，强调学生对知识的机械记忆和近迁移应用，忽视学生的互动创造，难以适应知识时代对智能型人才的需要。现在，我们必须转变重知轻行的价值取向，打破从理论到实践的客观主义教学倾向，发挥学生的主体性，引导学生在实践中理解、体验理论，建构出对自己有实际指导意义的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知识不是通过教师传授得到，而是学习者在一定的情境即社会文化背景下，借助学习获取知识的过程及他人（包括教师和学习伙伴）的帮助，利用必要的学习资料，通过意义建构的方式而获得。因此，我们应转换师生角色，减少教师外部控制、加强学生自我控制学习：一方面，教师从独唱者转变为伴奏者，成为学生学习的辅导者、合作者，以自己的学养、人格魅力、课堂组织能力与应变能力来推动学生多声部演唱高潮的来临；另一方面，学生从倾听者转变为演唱者，成为课堂的真正主角、教学的参与者和伙伴。而教师在少讲授多倾听中表现出来的对参与者的尊重，也会帮助学生树立信心、激发他们的表现欲，达到帮助其突破自我、开口演讲的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建构学习情境，革新教学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践证明，传统“权威——依存”的教学模式存在着低阶能力的目标倾向、学生机械接受学习等弊端。改变单一、程式化的教学设计和课堂组织形式，唤醒学生主体，解放沉默的大多数，促进有意义学习，是课程改革的方向所在。具体来说，我们可以从“情境”、“协作”、“会话”和“意义建构”这四方面来建构学习情境，革新《演讲与口才》的课程教学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情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任何学生都不是白纸一张，总是带着自己的个体经验进入学习，学习也就总是与一定的社会文化背景即“情境”相联系的。在实际情境下学习，可以使学习者能利用自己原有认知结构中的有关经验去同化新知识，建立知识理论与主体经验的联系，从而赋予新知识以意义。因此，在教学中，教师应善于利用学生的情感兴趣点，精心创设与生活实际相符的教学情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本门课程所培养的言语交际能力与人们日常生活密不可分，这就决定了它可设置情境的丰富性和多样性：无论是学习合作、课余活动，还是生活场面、社会生活都可运用于教学，通过角色扮演、讨论参与等多种方式，引导学生探究、建构知识意义。在创设情境时，应注意把握三个原则：一是要与知识技巧相联系，二是要与学生的生活兴趣相契合，三是要注意控制难易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例如，在问答策略一章的教学中，笔者就精心设置了两个情境：新闻发布会现场和求职面试环节。这两个情境，既与问答技巧理论紧密联系，又与学生生活实际相关，能充分引发学生的好奇心和探究欲。在情境一中，为了模拟这个未曾亲历的情境，学生就必须课前查阅大量相关资料，了解新闻发布会的准备工作、人员设置、具体流程和注意事项，并挖掘选题意义，在此过程中充分调动了学生的自主性和参与意识。在课堂上，任意请三组同学上台模拟：第一组是根据林肯《葛底斯堡演说》而设计的葛底斯堡公墓落成典礼新闻发布会，第二组是抗震救灾募集资金新闻发布会，第三组是女作家新书发布会，表演组以外的同学扮演记者。第一组同学虽然准备充分、分工明确，但由于美国南北战争与同学们距离太远，在座同学知之甚少、兴趣寡淡，未能引起共鸣。另外，文言本的《葛底斯堡演说》发布稿也让在座同学一头雾水，茫然失措。第二组同学的选题切合时事、关注度高，因而同学能提出许多有价值的问题，如怎样保证所募款项的监督、使用等。然而，发布同学却又对“记者发难”准备不足，回答也乏技巧，不能提供有效信息、身陷尴尬。第三组同学所选主题是自己和其他同学都很熟悉、易把握的对象，青春期少女成长史的内容也符合心理学中人际吸引的相似性原则，再次引发了同学共鸣。于是，提问者众多、回答者应对得宜，掀起了课堂的一个高潮。通过这一情境教学，生动地呈现出问答技巧，同学们很容易就明白了什么是准备充分、选题准确、表达清晰，也领会了有效的问答方式，并激发了他们学习相关理论的主动性和实践的积极性。在情境二中，通过对求职面试环节的再现，帮助同学们提前了解了求职面试的内容、程序、准备要点及用人单位的需求关注，理解了面试应答的技巧策略，更好地规划和准备自己的职业与未来。</w:t>
      </w:r>
    </w:p>
    <w:p>
      <w:pPr>
        <w:pStyle w:val="Normal"/>
        <w:spacing w:lineRule="auto" w:line="360"/>
        <w:ind w:firstLine="420"/>
        <w:jc w:val="left"/>
        <w:rPr/>
      </w:pPr>
      <w:r>
        <w:rPr>
          <w:rFonts w:ascii="宋体;SimSun" w:hAnsi="宋体;SimSun" w:cs="宋体;SimSun"/>
          <w:szCs w:val="21"/>
        </w:rPr>
        <w:t>通过创设这种贴近生活、利于学生能动创造力发挥的情境，引导学生在具体的实践环境中自觉思考、探究并应用理论，激发学习的认知内驱力</w:t>
      </w:r>
      <w:r>
        <w:rPr>
          <w:rStyle w:val="FootnoteCharacters"/>
          <w:rStyle w:val="FootnoteAnchor"/>
          <w:rFonts w:ascii="宋体;SimSun" w:hAnsi="宋体;SimSun" w:cs="宋体;SimSun"/>
          <w:szCs w:val="21"/>
        </w:rPr>
        <w:footnoteReference w:id="5"/>
      </w:r>
      <w:r>
        <w:rPr>
          <w:rFonts w:ascii="宋体;SimSun" w:hAnsi="宋体;SimSun" w:cs="宋体;SimSun"/>
          <w:szCs w:val="21"/>
        </w:rPr>
        <w:t>和自我提高内驱力</w:t>
      </w:r>
      <w:r>
        <w:rPr>
          <w:rStyle w:val="FootnoteCharacters"/>
          <w:rStyle w:val="FootnoteAnchor"/>
          <w:rFonts w:ascii="宋体;SimSun" w:hAnsi="宋体;SimSun" w:cs="宋体;SimSun"/>
          <w:szCs w:val="21"/>
        </w:rPr>
        <w:footnoteReference w:id="6"/>
      </w:r>
      <w:r>
        <w:rPr>
          <w:rFonts w:ascii="宋体;SimSun" w:hAnsi="宋体;SimSun" w:cs="宋体;SimSun"/>
          <w:szCs w:val="21"/>
        </w:rPr>
        <w:t>，实现学生对知识的有效记忆和远迁移，化“死”的理论为“活”的认知，在学校和工作场所之间建立起有机联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协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协作，包括自我协作与相互协作，即通过自我争辩与小组内部讨论提高自主学习能力。通过分组，完成小组任务目标——认识组员、选举组长、设计标志、描述愿景和完成项目任务，在团队荣誉和个人价值尊严的驱使下，学生不再是孤立的个体，在合作与竞争的氛围中，通过自我协商和与他人协商，锻炼了语言表达能力，提高了个体创新意识和团队协作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会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协作中，小组成员必须通过会话商讨如何完成规定的学习任务、如何制定切实可行的实施方案、如何获得他人的指导帮助等，达到了思维成果共享、推进学习进程的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例如，在上文所列举的新闻发布会中，选题的确定、背景资料的搜集和发布会详细流程的制定、情境中的角色分配等都需要组员进行商量。同时，教师应对协作过程适时引导，启发学生的思考、讨论：“为什么同学们无法提问？”、“为什么他无法回答我们的提问？”、“为什么这组同学的表演获得了热烈反响？”……步步深入，诱导学生自己去发现规律、纠正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意义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是整个学习过程的最终目标，即帮助学生理解当前学习内容所反映的事物性质、规律及事物间的内在联系。因此，在情境中发现问题，引导学生独立探索问题，最后进行有效的反馈及效果评价，是意义构建的关键所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引导学生发现和解决问题、构建意义的过程中，头脑风暴法是行之有效的途径之一。例如，在关于“水”的即兴演讲中，如何确定主题就给予我们启示：有同学提出“水是生命之源”，却不知如何说明其重要性，因为她认为四川不缺水。针对出现的演讲主题与论证材料背离这一矛盾，教师适时引导：“为什么四川有的地方要大量开采地下水？”、“为什么西北刮沙尘暴成都也遭殃？”等，帮助学生发现问题、体会技巧。接下来，大家在论述“节能环保”、“治理水污染”、“水利工程、利国利民”等主题时就顺畅了许多。此时，教师又提示大家发散思考，立即有同学以“女人是水做的”为主题发表了对女性问题的看法。接着，各种新鲜答案纷至沓来：“以柔克刚，我看中国的武学精神”、“上善若水，也说道家文化”、“科学发展、共创和谐”……在探究中学生不仅更好地掌握了演讲的组织论证技巧，还训练了横向思维能力、激发了创造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最终的学习效果评价不可或缺。在学生发言后可采用自我总结、同学互评与教师点评相结合的方式，讨论大家的长短、评价其自主学习能力、对小组的贡献及意义建构的成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结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今中国，大学生已成为社会的普通劳动者。培养出符合职业成长需要、知行合一的实践型人才是创新高职教学理念、革新高职教学模式的关键所在。在教学中，创设实践为导向的学习情境，引导学生在协作中充分发挥主体性和创造力，成为自我教育、自我发展的主人。在探索解决问题的过程中，学生之间、师生之间相互倾听交流，沟通彼此、求同存异，不仅有利于口才的提高，还锻炼了学生的团队协作能力、组织管理能力等多种能力，有利于今后的职业成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国庆．实践导向职业教育课程研究：技术学范式［</w:t>
      </w:r>
      <w:r>
        <w:rPr>
          <w:rFonts w:cs="宋体;SimSun" w:ascii="宋体;SimSun" w:hAnsi="宋体;SimSun"/>
          <w:szCs w:val="21"/>
        </w:rPr>
        <w:t>M</w:t>
      </w:r>
      <w:r>
        <w:rPr>
          <w:rFonts w:ascii="宋体;SimSun" w:hAnsi="宋体;SimSun" w:cs="宋体;SimSun"/>
          <w:szCs w:val="21"/>
        </w:rPr>
        <w:t>］．上海：上海教育出版社，</w:t>
      </w:r>
      <w:r>
        <w:rPr>
          <w:rFonts w:cs="宋体;SimSun" w:ascii="宋体;SimSun" w:hAnsi="宋体;SimSun"/>
          <w:szCs w:val="21"/>
        </w:rPr>
        <w:t>200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志贤．大学教学模式革新：教学设计视域［</w:t>
      </w:r>
      <w:r>
        <w:rPr>
          <w:rFonts w:cs="宋体;SimSun" w:ascii="宋体;SimSun" w:hAnsi="宋体;SimSun"/>
          <w:szCs w:val="21"/>
        </w:rPr>
        <w:t>M</w:t>
      </w:r>
      <w:r>
        <w:rPr>
          <w:rFonts w:ascii="宋体;SimSun" w:hAnsi="宋体;SimSun" w:cs="宋体;SimSun"/>
          <w:szCs w:val="21"/>
        </w:rPr>
        <w:t>］．北京：教育科学出版社，</w:t>
      </w:r>
      <w:r>
        <w:rPr>
          <w:rFonts w:cs="宋体;SimSun" w:ascii="宋体;SimSun" w:hAnsi="宋体;SimSun"/>
          <w:szCs w:val="21"/>
        </w:rPr>
        <w:t>200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蒋红梅，杨毓敏．演讲与口才实训教程［</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谢华琳．《演讲与口才》课程主体性教学初探［</w:t>
      </w:r>
      <w:r>
        <w:rPr>
          <w:rFonts w:cs="宋体;SimSun" w:ascii="宋体;SimSun" w:hAnsi="宋体;SimSun"/>
          <w:szCs w:val="21"/>
        </w:rPr>
        <w:t>J</w:t>
      </w:r>
      <w:r>
        <w:rPr>
          <w:rFonts w:ascii="宋体;SimSun" w:hAnsi="宋体;SimSun" w:cs="宋体;SimSun"/>
          <w:szCs w:val="21"/>
        </w:rPr>
        <w:t>］．重庆文理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白  波</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Cs w:val="21"/>
        </w:rPr>
      </w:pPr>
      <w:bookmarkStart w:id="18" w:name="__RefHeading___Toc300229267"/>
      <w:bookmarkEnd w:id="18"/>
      <w:r>
        <w:rPr>
          <w:rFonts w:ascii="宋体;SimSun" w:hAnsi="宋体;SimSun" w:cs="宋体;SimSun"/>
          <w:kern w:val="0"/>
          <w:szCs w:val="21"/>
        </w:rPr>
        <w:t>关于创设大学生英语学习环境的思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鄂州经贸职业学院高教所  石红梅</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英语学习环境对提高大学生英语运用能力有极其重要的影响．本文分析了通过学校、教师和学生创造课堂内外的语言环境如增设英语选修课，开展英语第二课堂活动，以及组成英语合作学习小组，开展合作学习，加强其团体意识和合作精神等方式，最大限度地激发学生的学习热情和兴趣，调动学生的学习积极性，提高英语学习的成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大学英语；语言环境；创设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6"/>
          <w:footerReference w:type="default" r:id="rId7"/>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入世之后随着我国同国外开放力度加大，中国需要了解世界，世界需要了解中国，英语作为国际交流中最常用的语言，需求量空前增进，这为英语教育特别是的口语表达能力培养提出了更高的要求。然而，大学英语教育尽管在不断改进课堂教学方法，但长期形成的重知识轻技能，重背记轻交际，重书本轻运用，忽视能力培养，使得相当一部分人［</w:t>
      </w:r>
      <w:r>
        <w:rPr>
          <w:rFonts w:cs="宋体;SimSun" w:ascii="宋体;SimSun" w:hAnsi="宋体;SimSun"/>
          <w:szCs w:val="21"/>
        </w:rPr>
        <w:t>1</w:t>
      </w:r>
      <w:r>
        <w:rPr>
          <w:rFonts w:ascii="宋体;SimSun" w:hAnsi="宋体;SimSun" w:cs="宋体;SimSun"/>
          <w:szCs w:val="21"/>
        </w:rPr>
        <w:t>］只是哑巴英语即听不懂，说不出，译不出。怎样提高学生运用英语语言的能力一直是大学英语研究的重点。除了从语言本身入手，英语学习环境也越来越受到人们的关注．良好的英语学习环境应该能够最大限度地激发学生的学习热情和兴趣，调动学生的学习积极性，提高英语学习的成效，同时能够促进师生之间、学生之间的交流和合作，形成［</w:t>
      </w:r>
      <w:r>
        <w:rPr>
          <w:rFonts w:cs="宋体;SimSun" w:ascii="宋体;SimSun" w:hAnsi="宋体;SimSun"/>
          <w:szCs w:val="21"/>
        </w:rPr>
        <w:t>2</w:t>
      </w:r>
      <w:r>
        <w:rPr>
          <w:rFonts w:ascii="宋体;SimSun" w:hAnsi="宋体;SimSun" w:cs="宋体;SimSun"/>
          <w:szCs w:val="21"/>
        </w:rPr>
        <w:t>］良好的学习氛围。这对提高大学生英语运用能力有极其重要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创设英语语言环境的重要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是一门语言，语言学习离不开环境，英语学习环境是学生学习语言的前提条件，只学习规则而没有语言环境，是不可能学会语言的。大学英语教学中语言环境的创造能很大地提高英语教学效果，有着重要的意义，具体体现在以下几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首先，创设英语语言环境能有效提高学生运用英语语言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提高学生运用英语语言的能力是大学英语教学的最终目的。语言能力的发展受语言环境的制约。只有在特定的语言环境中不断练习，才能提高运用语言的能力。遵照语言学习规律，学生只有吸收相当数量的语言材料和经过大量的语言实践练习，才能拥有运用语言的能力。大学英语教学中语言环境的创造增加了语言实践的量，扩大了语言实践的机会。学生在各种不同的语言环境里，能够掌握相应语言环境的知识，培养胜任语言环境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次，创设语言环境能提高自主学习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有了具体的语言环境，采取实验、独立探究、合作学习等方式来展开他们的学习就会变得相对容易，从而提高自主学习的能力。语言环境是影响自主学习的因素之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再次，创设英语语言环境能提高学生学习英语的兴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学英语教学中语言环境的创造能大大促进教师和学生之间的交流和互动，学生在活跃的课堂氛围中能最大限度地发挥积极性和创造性，学生可把原来的知识和经验与当前学习的新知识更好地联系一起，进行同化，改造或重组，从而体验新知识的创造过程。在生动，形象的真实语言环境中，学生通过亲身感受和体验，很容易引起反响或共鸣，主动地完成对所学知识的意义建构，而不是被动地接受知识。因而学生会体会到英语学习充满了无尽的乐趣，从而激发英语学习的兴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后，创设英语语言环境能检查对所学知识的掌握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语言环境，尤其是课外英语环境有利于学生对自己所学知识的检查与评价。学生在语言环境中通过运用英语，能检查到知识掌握的不足，从而改进学习方法，及时调节当前的学习，巩固所学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创设英语语言环境的基础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教学中的语言环境是在学校这样一个大的环境下由英语教师和学生共同参与的语言环境。因此，学校，教师和学生构成了创造英语语言环境的基础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学校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英语语言环境的创造过程中，学校主要创造的是硬件方面的条件。学校可以通过提供一些条件或者场景来创造英语语言环境。如：英语角，英语阅览室，英文广播电台等。此外，学校可以在学生经常学习和生活的地方使用英语。如：校园内的警示牌、标语牌、宣传牌，公共设施名称等。通过这些途径使英语走进学校的每一个角落，使学生随时随地都可以看到英语，听到英语并且使用英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教师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师在教学活动中占主导地位，是学生学习的引导者。因此，在英语语言环境的创造过程中，教师充当的是引导者，担负的是如何把学生真正带进英语情境中去的责任。在英语课堂上毫无疑问老师尽量多使用英语，更要鼓励学生运用英语。在课堂外多组织一些英语活动，让学生有更多开口练习英语的机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学生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英语语言环境的创造过程中，学生是参与的主体。在学校环境的熏陶下，在教师的引导下，学生要积极地参与英语语言环境的创造过程。学生要树立信心，更要充分发挥自己的主观能动性，努力成为语言环境的运用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创设英语语言环境的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课堂上的语言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上的语言环境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学生在校期间的学习材料的来源有限，而且，这些语言材料都是固定的，很难满足学生千变万化的交际需要。课堂上，教师必须创造大量的学习英语的环境，通过增加语言实践的量来扩大学生实际运用英语的机会。教学内容主要通过情景的形式呈现。情境教学法是创造课堂上的语言环境的直接体现。教师面临的问题是如何创造更真实的语言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课堂上的语言环境的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英语教学和学生的实际生活融汇一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教学过程中创造贴近学生日常生活的英语环境，有利于增加英语活动的量。学生对这种语言环境感觉不陌生，感到亲切，首先克服了“不敢”参与语言活动的心理障碍。他们还可以从自己的日常生活中收集语言素材，进行更多的语言输入和语言输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英语教学和学生未来的职业联系一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学生的职业需要，在教学过程中创造适合学生未来职业的英语环境。每位学生在毕业时需要找工作。找工作时需要准备个人简历，写求职信，参加求职面试。又如，针对机电专业的学生，了解到他们在今后的工作岗位上经常会接触各类机器，学生要熟悉不同机器的说明书，操作指南或维修保养。因此，教师可创造与之相关的语言环境。让学生在这些环境下进行听说读写的训练。一部分学生不太重视英语学习，对英语不感兴趣，但是他们都希望能找到一份好工作，并且对未来的职业有着美好的憧憬。创造适合学生未来职业的英语环境能激发学生持久的学习动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课堂外的语言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外的语言环境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一的课堂环境对于学生来说太单调，也不能满足学生的学习需求。因此，创造课堂外的英语环境是非常有必要的，也是非常重要的。常言道：英语学得好，课外功夫少不了。课外的时间和空间是无限的，随时可以添加英语语言的输入量。课堂外的英语环境是一种开放式的环境。具有以下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性更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课外，学生有充足的时间，他们在完成了教师布置的作业外，可以选择不同的学习内容。在课堂外的语言环境下，基础差的学生可以进行补偿学习，基础好的学生可以进行拓展学习。学生还可以根据各自的学习内容查阅不同的学习资料。学生还可以选择不同的学习方式，可以是一个人独自学习，也可以是几个学生一起学习。此时的学习，很少有教师的督促，几乎完全靠自己，学生的自主性更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渠道更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课堂外的语言环境下，学生可以开展较多的实践活动，如英语歌曲比赛、英语演讲赛、英语角等，这些实践活动增加了学生学习的渠道，给学生搭建了一个好的自主学习平台。尤其是发达的现代信息技术，为学生的自主学习提供了更成熟的技术条件，拓宽了自主学习的渠道，学生可以在网络上进行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量更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都知道，传输语言信息的渠道越多，接受信息也就越多。在课外，学生的信息来源不仅仅来自教师指定的学习材料，他们可以通过各种各样的学习渠道接受形式多样、内容丰富的信息。在课堂外的语言环境下，学生很容易找到学习资料，这些学习资料含有很大的信息量，完全能满足不同水平的学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课堂外的语言环境的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设英语选修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选修课是将综合的英语课程通过化整为零的方式形成小型灵活的英语课，即将英语课程按模块式教学。学生可以根据自己的学习状况或学习需要选择选修课。例如，有位学生写作很好，但是口语不行。这位学生可以选择英语写作方面的选修课，在这个空间里充分施展自己的才能。他也可以选择英语口语方面的选修课，利用这个空间加强口语的学习与提高。学生还可以根据自己的兴趣爱好选择选修课。例如，有的学生较喜欢电影，他们可以选择“英文电影赏析”之类的选修课。有的学生对旅游感兴趣，他们可能选择“世界风土人情”或“旅游英语”之类的选修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选修课在某种意义上是针对学生在英语学习过程中存在的个别差异而设的英语课。英语选修课的开设，可以让学生发挥自己英语方面的特长，也可以弥补自己英语方面的不足。英语选修课的开设可以让每一个学生找到适合自己或自己喜欢的英语课，学生学习英语的气氛变得更浓。英语选修课体现了高职以“能力为本”的教育理念，学生通过英语选修课加强了技能的培养。英语选修课使得学生可以选择性地学习，加大了他们学习英语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很多院校开始意识到英语选修课的重要性，英语选修课逐步在院校得到了普及与推广。但是，在开设选修课时，我们不能盲目地开设，应该考虑学生的需要和如何调动主观能动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英语第二课堂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教学时数有限。目前大部分高职院校里，公共英语教学时数只有两学期。单靠两个学期的教学，学生的英语水平不会有太大的提高。因此应当突破教学时数的有限性，大力开展第二课堂活动。这些活动内容丰富，形式多样。通过第二课堂活动的开展，学生能够把理论与实践结合起来。在实践中提高语言的实际运用能力，而实践中的问题反过来又能指导和激励课堂学习，学与用的关系得到了加强。更重要的是，丰富多彩而具有特点鲜明的第二课堂活动，如英语角、英语演讲比赛、英语辩论赛，英文歌曲比赛等，充分调动了学生学习英语的积极性，激发了学习英语的热情，培养了学习英语的兴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开展英语第二课堂活动中要充分发挥学习部、英语协会等团体或组织的作用，充分展现外语学习的灵活性与多样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成英语合作学习小组，开展合作学习，加强其团体意识和合作精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师根据学习者的学习成绩、知识背景、认知特征、认知能力和学习目标等因素，采用互补的方式，把学生划分成合作学习小组，每组人数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教师围绕特定的交际目的和语言项目设计出可操作的任务化的学习活动，要求合作小组成员分工协作，利用班级课堂、计算机、网络设施、图书馆等共同查找资料、整理资料，互相推荐书目，合作制作课件，共同完成学习任务。还可以组织学生在民主化的学习气氛中，讨论学习内容、探讨问题解决方法、探究学习策略。合作小组成员在互相启发、相互补充的过程中，实现思维和智慧上的碰撞，产生新的思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之，创设大学英语环境目的在于提高大学生运用英语的综合能力。创设好课堂内、外的语言环境需要方方面面的支持，只要坚持这个方向，最终一定会取得好的效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伟．关于创设大学生英语语言环境的思考［</w:t>
      </w:r>
      <w:r>
        <w:rPr>
          <w:rFonts w:cs="宋体;SimSun" w:ascii="宋体;SimSun" w:hAnsi="宋体;SimSun"/>
          <w:szCs w:val="21"/>
        </w:rPr>
        <w:t>J</w:t>
      </w:r>
      <w:r>
        <w:rPr>
          <w:rFonts w:ascii="宋体;SimSun" w:hAnsi="宋体;SimSun" w:cs="宋体;SimSun"/>
          <w:szCs w:val="21"/>
        </w:rPr>
        <w:t>］．廊坊师范学院学报，</w:t>
      </w:r>
      <w:r>
        <w:rPr>
          <w:rFonts w:cs="宋体;SimSun" w:ascii="宋体;SimSun" w:hAnsi="宋体;SimSun"/>
          <w:szCs w:val="21"/>
        </w:rPr>
        <w:t>2006</w:t>
      </w:r>
      <w:r>
        <w:rPr>
          <w:rFonts w:ascii="宋体;SimSun" w:hAnsi="宋体;SimSun" w:cs="宋体;SimSun"/>
          <w:szCs w:val="21"/>
        </w:rPr>
        <w:t>，（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丁菲．语言环境的创设析英语教学中［</w:t>
      </w:r>
      <w:r>
        <w:rPr>
          <w:rFonts w:cs="宋体;SimSun" w:ascii="宋体;SimSun" w:hAnsi="宋体;SimSun"/>
          <w:szCs w:val="21"/>
        </w:rPr>
        <w:t>J</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与管理，</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３］罗萍，陈赤儿娥．创造英语语言环境培养英语应用能力［</w:t>
      </w:r>
      <w:r>
        <w:rPr>
          <w:rFonts w:cs="宋体;SimSun" w:ascii="宋体;SimSun" w:hAnsi="宋体;SimSun"/>
          <w:szCs w:val="21"/>
        </w:rPr>
        <w:t>J</w:t>
      </w:r>
      <w:r>
        <w:rPr>
          <w:rFonts w:ascii="宋体;SimSun" w:hAnsi="宋体;SimSun" w:cs="宋体;SimSun"/>
          <w:szCs w:val="21"/>
        </w:rPr>
        <w:t>］．井冈山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李开柱</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w w:val="98"/>
          <w:kern w:val="0"/>
          <w:sz w:val="28"/>
        </w:rPr>
      </w:pPr>
      <w:bookmarkStart w:id="19" w:name="__RefHeading___Toc300229268"/>
      <w:bookmarkEnd w:id="19"/>
      <w:r>
        <w:rPr>
          <w:rFonts w:ascii="隶书" w:hAnsi="隶书" w:cs="隶书" w:eastAsia="隶书"/>
          <w:w w:val="98"/>
          <w:kern w:val="0"/>
          <w:sz w:val="28"/>
        </w:rPr>
        <w:t>财经研究</w:t>
      </w:r>
    </w:p>
    <w:p>
      <w:pPr>
        <w:pStyle w:val="Heading3"/>
        <w:jc w:val="center"/>
        <w:rPr>
          <w:rFonts w:ascii="宋体;SimSun" w:hAnsi="宋体;SimSun" w:cs="宋体;SimSun"/>
          <w:kern w:val="0"/>
          <w:szCs w:val="21"/>
        </w:rPr>
      </w:pPr>
      <w:bookmarkStart w:id="20" w:name="__RefHeading___Toc300229269"/>
      <w:bookmarkEnd w:id="20"/>
      <w:r>
        <w:rPr>
          <w:rFonts w:ascii="宋体;SimSun" w:hAnsi="宋体;SimSun" w:cs="宋体;SimSun"/>
          <w:kern w:val="0"/>
          <w:szCs w:val="21"/>
        </w:rPr>
        <w:t>持续提升商业银行</w:t>
      </w:r>
    </w:p>
    <w:p>
      <w:pPr>
        <w:pStyle w:val="Heading3"/>
        <w:jc w:val="center"/>
        <w:rPr>
          <w:rFonts w:ascii="宋体;SimSun" w:hAnsi="宋体;SimSun" w:cs="宋体;SimSun"/>
          <w:kern w:val="0"/>
          <w:szCs w:val="21"/>
        </w:rPr>
      </w:pPr>
      <w:bookmarkStart w:id="21" w:name="__RefHeading___Toc300229270"/>
      <w:bookmarkEnd w:id="21"/>
      <w:r>
        <w:rPr>
          <w:rFonts w:ascii="宋体;SimSun" w:hAnsi="宋体;SimSun" w:cs="宋体;SimSun"/>
          <w:kern w:val="0"/>
          <w:szCs w:val="21"/>
        </w:rPr>
        <w:t>服务创造价值能力的思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南京财经大学金融学院  陆岷峰  张  兰</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在当前市场经济的条件下，服务已经成为商业银行之间差异化竞争的主要手段。随着客户对商业银行服务要求的不断提高，商业银行的服务方式也是层出不穷。但是，由于现代信息技术的高度发达，商业银行间服务方式的模仿程度也越来越高，然而蕴藏在商业银行内在的、持久性的服务却是难以模仿，不断持续提升服务创造价值的能力、探索构建服务管理体制已成为各家商业银行提升核心竞争力的重要手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持续提升；商业银行；服务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商业银行来讲，服务是资源，服务是效益，是商业银行生存与发展的必然选择，是商业银行价值创造的核心。商业银行只有把服务工作放在突出位置，通过规范自身的服务行为、优化服务流程、完善服务设施，提高广大客户对银行服务的满意度，提升银行业的整体形象，才能持续提升商业银行价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商业银行服务能力的现状评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服务能力在商业银行发展中的重要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创新能力有利于持续提升商业银行的价值</w:t>
      </w:r>
    </w:p>
    <w:p>
      <w:pPr>
        <w:pStyle w:val="Normal"/>
        <w:spacing w:lineRule="auto" w:line="360"/>
        <w:ind w:firstLine="420"/>
        <w:jc w:val="left"/>
        <w:rPr/>
      </w:pPr>
      <w:r>
        <w:rPr>
          <w:rFonts w:ascii="宋体;SimSun" w:hAnsi="宋体;SimSun" w:cs="宋体;SimSun"/>
          <w:szCs w:val="21"/>
        </w:rPr>
        <w:t>服务是行为、过程和绩效，是一系列的活动。服务创新</w:t>
      </w:r>
      <w:r>
        <w:rPr>
          <w:rStyle w:val="FootnoteCharacters"/>
          <w:rStyle w:val="FootnoteAnchor"/>
          <w:rFonts w:ascii="宋体;SimSun" w:hAnsi="宋体;SimSun" w:cs="宋体;SimSun"/>
          <w:szCs w:val="21"/>
        </w:rPr>
        <w:footnoteReference w:id="7"/>
      </w:r>
      <w:r>
        <w:rPr>
          <w:rFonts w:ascii="宋体;SimSun" w:hAnsi="宋体;SimSun" w:cs="宋体;SimSun"/>
          <w:szCs w:val="21"/>
        </w:rPr>
        <w:t>是指通过非物质制造手段所进行的增加有形或无形产品的附加价值的经济活动。银行的本质工作就是服务，但生硬的规定无法让服务变得更优质，需要一种理念支撑，使得员工发自内心地去为客户服务，让客户感觉到被尊重。服务创新能够创造价值是指商业银行保持与客户的持续关系，为客户带来更大的价值，在客户与商业银行价值生成的交互过程中创造价值。此外，服务创新还能够创造隐藏在服务价值链背后的潜在的服务价值流。商业银行的潜在的服务价值流，是以客户价值为导向，以实现银行的价值和获取竞争优势为最终目标。潜在服务价值活动和传统的银行价值活动共同构筑了商业银行在新的时代背景下的价值创造系统。因此，商业银行应当努力提升客户的满意度，把银行的内外部价值活动和价值目标有机地结合起来，实现商业银行有特色的服务增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银行的服务质量对其经营和品牌有重要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商业银行品牌是其形成核心竞争力的先决条件，是商业银行赖以生存和发展的关键；商业银行品牌的形象，直接关系到商业银行产品的竞争力，也决定着商业银行可持续发展的能力。在现代商业银行的发展过程中，要形成核心竞争力，首先就要建设卓越的品牌。而品牌得形象不是一劳永逸的，是需要持续维护的。服务是品牌的重要载体，客户对商业银行品牌的体验，服务质量的好坏已成为商业银行能否在市场经济大潮中占据主动的决定性因素。只有好的服务质量才能使客户满意，才能赢得广大客户的信任；只有好的服务质量，才能留住或吸引更好的客户；有了好的客户群体，才能拥有不断扩大的市场份额和经济效益，因此，提升服务质量对于创立和维护商业银行品牌至关重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商业银行服务能力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是无形的产品，服务不是一种通过累积就可以不断提高企业价值的产品，服务创造的价值往往需要由所有的人共同努力才能形成价值最大化。商业银行服务能够创造价值，但是其创造的价值与其他产品创造的价值是不一样的，对于一个客户而言，即使再优秀的服务，一旦有一次不良服务，前面的服务投入趋于零；如果他不满意，银行又没有进行及时沟通，可能就会波及银行的声誉，不利于银行提高自身的价值。商业银行服务只有根据客户的不同需求加以创新，使之满足服务需求多样化、差异性，为客户提供持续的服务，才能够通过服务创造出比其他产品或者劳务更多的价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影响商业银行服务质量的因素</w:t>
      </w:r>
    </w:p>
    <w:p>
      <w:pPr>
        <w:pStyle w:val="Normal"/>
        <w:spacing w:lineRule="auto" w:line="360"/>
        <w:ind w:firstLine="420"/>
        <w:jc w:val="left"/>
        <w:rPr/>
      </w:pPr>
      <w:r>
        <w:rPr>
          <w:rFonts w:ascii="宋体;SimSun" w:hAnsi="宋体;SimSun" w:cs="宋体;SimSun"/>
          <w:szCs w:val="21"/>
        </w:rPr>
        <w:t>服务的提供过程可以是高度机械化和高度人工化的结合，服务质量的好坏直接会影响客户对商业银行服务能力的认知以及对银行服务的满意度。影响商业银行服务质量的因素</w:t>
      </w:r>
      <w:r>
        <w:rPr>
          <w:rStyle w:val="FootnoteCharacters"/>
          <w:rStyle w:val="FootnoteAnchor"/>
          <w:rFonts w:ascii="宋体;SimSun" w:hAnsi="宋体;SimSun" w:cs="宋体;SimSun"/>
          <w:szCs w:val="21"/>
        </w:rPr>
        <w:footnoteReference w:id="8"/>
      </w:r>
      <w:r>
        <w:rPr>
          <w:rFonts w:ascii="宋体;SimSun" w:hAnsi="宋体;SimSun" w:cs="宋体;SimSun"/>
          <w:szCs w:val="21"/>
        </w:rPr>
        <w:t>有：有形性、可靠性、保证性、响应性和移情性。有形性是指通过有形的设备、员工以及其他硬件环境，能为客户提供服务保障的外显证明；可靠性是指能够可靠和准确的履行服务承诺的能力；响应性是指帮助顾客并迅速提供服务的愿望；保证性是员工表达出自信与可信的知识、礼节和能力，履行完成服务的能力和对顾客的礼貌、尊敬、及时沟通等；移情性是设身处地为顾客着想和对顾客给予特别的关注，主要包括接近顾客的能力、敏感性和理解顾客需求的能力。</w:t>
      </w:r>
    </w:p>
    <w:p>
      <w:pPr>
        <w:pStyle w:val="Normal"/>
        <w:spacing w:lineRule="auto" w:line="360"/>
        <w:ind w:firstLine="420"/>
        <w:jc w:val="left"/>
        <w:rPr/>
      </w:pPr>
      <w:r>
        <w:rPr/>
        <w:t>表</w:t>
      </w:r>
      <w:r>
        <w:rPr/>
        <w:t xml:space="preserve">1  </w:t>
      </w:r>
      <w:r>
        <w:rPr/>
        <w:t>影响商业银行服务质量的因素</w:t>
      </w:r>
    </w:p>
    <w:tbl>
      <w:tblPr>
        <w:tblW w:w="8238" w:type="dxa"/>
        <w:jc w:val="center"/>
        <w:tblInd w:w="0" w:type="dxa"/>
        <w:tblLayout w:type="fixed"/>
        <w:tblCellMar>
          <w:top w:w="0" w:type="dxa"/>
          <w:left w:w="108" w:type="dxa"/>
          <w:bottom w:w="0" w:type="dxa"/>
          <w:right w:w="108" w:type="dxa"/>
        </w:tblCellMar>
      </w:tblPr>
      <w:tblGrid>
        <w:gridCol w:w="1607"/>
        <w:gridCol w:w="6631"/>
      </w:tblGrid>
      <w:tr>
        <w:trPr>
          <w:trHeight w:val="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特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具体要素</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有形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银行是否拥有先进的设备</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银行员工穿着是否得体整洁</w:t>
            </w:r>
          </w:p>
        </w:tc>
      </w:tr>
      <w:tr>
        <w:trPr>
          <w:trHeight w:val="7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可靠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银行对所作的承诺是否能够及时完成</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客户遇到问题时银行的态度</w:t>
            </w:r>
          </w:p>
        </w:tc>
      </w:tr>
      <w:tr>
        <w:trPr>
          <w:trHeight w:val="103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响应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员工是否有及时快速帮助客户的意愿</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员工是否能在与客服接触过程中使其感到安全放心</w:t>
            </w:r>
          </w:p>
        </w:tc>
      </w:tr>
      <w:tr>
        <w:trPr>
          <w:trHeight w:val="7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保证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银行员工是否有礼貌</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员工是否能对不同顾客提供差异化服务</w:t>
            </w:r>
          </w:p>
        </w:tc>
      </w:tr>
      <w:tr>
        <w:trPr>
          <w:trHeight w:val="15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移情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银行员工了解客户需要的程度</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银行是否将客户利益放在心上</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营业时间是否对所有客户都能提供便利的服务</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四）当前商业银行服务中存在的主要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缺乏连续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管理层没有对全体干部和员工进行系统的服务理念与知识教育，部分干部和员工对服务的至关重要性认识不足，往往把服务仅仅停留在文明礼貌的表面浅层上；对服务上的投诉处置没有明确的制度，缺乏规范的程序，应对能力较弱；对员工要求不够严格，对严重违章的行为处罚顾虑重重、心慈手软；银行管理层对全方位的服务质量管理工作没有长期坚持不懈地抓下去，断断续续，时紧时松，有时服务质量甚至下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质量离客户期望值有一定差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国商业银行目前的服务质量参差不齐，服务观念差，热情度不高，部分银行职工在工作中缺乏主动性、灵活性和针对性，在具体的业务操作中缺乏相应灵活变通和主动服务意识。商业银行本身在服务工作中也未及时收集客户对服务的反应，甚至对客户的抱怨持应付态度，很大程度上仍停留在投诉才改正、曝光才着慌的状态，有的甚至曝光也不思改进的状态之中，明知不对却依然如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创新能力弱，服务方式、手段单一</w:t>
      </w:r>
    </w:p>
    <w:p>
      <w:pPr>
        <w:pStyle w:val="Normal"/>
        <w:spacing w:lineRule="auto" w:line="360"/>
        <w:ind w:firstLine="420"/>
        <w:jc w:val="left"/>
        <w:rPr/>
      </w:pPr>
      <w:r>
        <w:rPr>
          <w:rFonts w:ascii="宋体;SimSun" w:hAnsi="宋体;SimSun" w:cs="宋体;SimSun"/>
          <w:szCs w:val="21"/>
        </w:rPr>
        <w:t>商业银行服务手段滞后于服务的需要，各种业务品种的配套服务、系列服务，配置不全，办理业务等待时间长，造成客户普遍的抱怨。同时，大量的柜员在忙碌现金收付保管、全国通的异地汇款、代收公用事业费、社保金发放等业务，服务产品缺乏多样性和灵活性，与客户不断增长的金融需求不相适应，不能满足客户日益增长的服务需求。另外科技研发的动力不足，也制约了优质服务的开展</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持续提升商业银行服务创造价值能力的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商业银行的持续发展是指商业银行必须要有持续的动力、压力、体制、创新、科技等等方面的保证服务能与时俱进、能时刻伴随、超越客户的需求提供相应的服务，并且能永远的持续地这样做下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商业银行服务创新手段</w:t>
      </w:r>
    </w:p>
    <w:p>
      <w:pPr>
        <w:pStyle w:val="Normal"/>
        <w:spacing w:lineRule="auto" w:line="360"/>
        <w:ind w:firstLine="420"/>
        <w:jc w:val="left"/>
        <w:rPr/>
      </w:pPr>
      <w:r>
        <w:rPr>
          <w:rFonts w:ascii="宋体;SimSun" w:hAnsi="宋体;SimSun" w:cs="宋体;SimSun"/>
          <w:szCs w:val="21"/>
        </w:rPr>
        <w:t>服务创新为用户提供以前没有能实现的新颖服务，其具有四</w:t>
      </w:r>
      <w:r>
        <w:rPr>
          <w:rStyle w:val="FootnoteCharacters"/>
          <w:rStyle w:val="FootnoteAnchor"/>
          <w:rFonts w:ascii="宋体;SimSun" w:hAnsi="宋体;SimSun" w:cs="宋体;SimSun"/>
          <w:szCs w:val="21"/>
        </w:rPr>
        <w:footnoteReference w:id="9"/>
      </w:r>
      <w:r>
        <w:rPr>
          <w:rFonts w:ascii="宋体;SimSun" w:hAnsi="宋体;SimSun" w:cs="宋体;SimSun"/>
          <w:szCs w:val="21"/>
        </w:rPr>
        <w:t>个维度：一是服务概念，即银行以什么方式吸引新老客户；二是客户接口，即银行与客户的互动平台；三是服务传递，银行和客户间有效传递所共创或获取的价值途径；最后是技术设施，即如何开发新技术并应用于服务系统中，推出新服务概念，设计更先进的客户接口、建立更有效的传递系统。商业银行服务创新是其今后改革的重要方面，我们应当根据国际金融形势和新时代发展的要求，用新的思维、新的组织方式和新技术，在金融工具、金融服务、融资方式、管理技术、支付方式与制度等方面开展合理而有效的创新，持续提升商业银行服务创造价值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商业银行服务创新的基本原则</w:t>
      </w:r>
    </w:p>
    <w:p>
      <w:pPr>
        <w:pStyle w:val="Normal"/>
        <w:spacing w:lineRule="auto" w:line="360"/>
        <w:ind w:firstLine="420"/>
        <w:jc w:val="left"/>
        <w:rPr/>
      </w:pPr>
      <w:r>
        <w:rPr>
          <w:rFonts w:ascii="宋体;SimSun" w:hAnsi="宋体;SimSun" w:cs="宋体;SimSun"/>
          <w:szCs w:val="21"/>
        </w:rPr>
        <w:t>商业银行的服务创新原则</w:t>
      </w:r>
      <w:r>
        <w:rPr>
          <w:rStyle w:val="FootnoteCharacters"/>
          <w:rStyle w:val="FootnoteAnchor"/>
          <w:rFonts w:ascii="宋体;SimSun" w:hAnsi="宋体;SimSun" w:cs="宋体;SimSun"/>
          <w:szCs w:val="21"/>
        </w:rPr>
        <w:footnoteReference w:id="10"/>
      </w:r>
      <w:r>
        <w:rPr>
          <w:rFonts w:ascii="宋体;SimSun" w:hAnsi="宋体;SimSun" w:cs="宋体;SimSun"/>
          <w:szCs w:val="21"/>
        </w:rPr>
        <w:t>是在遵循市场经济环境下的一般经营规律的情况下，充分考虑我国经济发展的特点和自身经营状况下进行的。具体要遵守以下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效益性原则。利润最大化是商业银行追求的终极目标，商业银行的一切创新行为都应服从和服务于该目标。因此，商业银行在服务创新中必须严格实行目标成本管理，全面测算创新业务的成本和效益，要使开发出的新产品“既叫好又叫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第一原则。客户需求是服务创新的着眼点和有效切入点，银行应当不断研究客户的需求变化和具体内容，并结合国家金融路线方针政策，持续研发出潮流产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异化原则。由于不同客户的需求不同，对我行的贡献也大小各异，我行在进行服务创新时，必须立足市场细分，根据不同客户的不同需求和对我行的贡献大小，实行差异服务，方能在竞争中取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优化原则。服务是一项系统工程，需要全行上下各个环节的共同努力和配合；在创新服务管理过程中，必须引入质量管理标准，对服务过程进行全方位管理和控制，以提高服务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先进性原则。在信息社会时代，我行必须加快人才引进，加快科技创新步伐，以科技创新推动服务创新，创新产品要与竞争对手拉开差距，保持产品开发的先进性，方能在瞬息万变的竞争态势中立于不败之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持续实现商业银行服务创造价值的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服务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意识的创新是其它创新的前提，银行职员的服务态度是服务质量的具体表现，是在文明、诚信、热情友善的前提下，探索针对不同身份顾客的接待方式和使用的交流语言，以取得客户的信赖和合作。创新服务意识主要包括：第一，树立以客户为中心的服务理念，在服务意识上要善于把握业务发展的新动态，了解客户在新经济形态下的需求，使金融服务由被动转主动；第二，树立银行客户双赢的服务理念，通过帮助客户理财盈利、解决其资金困难等方式解决客户所需，实际上也同步实现了银行追求利润的价值最大化目标，实现了价值转移，从而达到双赢；第三，树立服务第一的观念，在服务内涵上要延伸，金融服务应根据市场需求发展变化，开辟新功能，增加新内容，拓宽新的服务渠道；第四，树立搞活创新的服务理念，在服务的空间上扩展，把商业银行金融服务创新由系统地吸收存款、发放贷款和发展中间业务转移到全方位支持社会经济的生产、分配、流通、消费等各个领域中去；第五，树立服务到家的主动服务理念，使服务意识与不断变化的服务需求合拍甚至超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服务产品品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创新服务产品品种是增强商业银行业务发展后劲和竞争力的需要，为此，商业银行可以专门设立专司新业务开发的部门，加强对市场的调查、预测和分析，研究创新金融产品，完善服务功能，提高服务水平，为不同的客户提供不同的金融产品，以此体现差别服务。例如在存款业务方面，可以利用商业银行点多面广或者电子化程度高的优势，大力创新通存通兑品种；在资产业务方面，要大力开展消费信贷、个人住房贷款以及信用卡业务的创新；在中间业务上要大力创新代理业务、自动化业务、信用担保及见证和个人理财等业务，不断丰富的银行服务产品品种，提升银行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服务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流程创新是商业银行金融服务创新的关键环节，其更多地表现在业务流程创新中，业务流程设计在需要时可以超越现有部门限制而不应局限于原有的组织范围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流程重组。流程重组是一种跨部门跨职能的创新，对一些标准化的产品，如信用卡、贷款和其他简单的商业银行金融产品而言，有着特别重要的意义。主要包括：清理规范现有流程，对所有流程进行审视、调整、简化与优化，对业务流程进行彻底再设计，借此真正建立“以客户为中心”的业务流程，同时在组织结构和信息技术方面产生变革，从而带来在运作成本、服务质量、服务效率、客户满意度和反应速度等方面的巨大改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业务流程的标准化。首先是实现同类功能的模块化，也就是将从属于不同产品但性质类似的业务流程集合整理为一个功能模块，这样基于不同性质的业务流程就会形成不同的功能模块。其次是在模块化的基础上进一步标准化，也就是将不同的模块整合在同一个系统之内，通过这个系统、而不是不同的系统就可以办理不同的业务。通过模块化和标准化，目前分散在各个部门的工作就可以由同一群员工来处理，以实现“一站式”服务，这样有助于提高业务处理的一致性和连贯性，也使客户信息变得更为准确更为易得，还可以减少繁琐操作而提高效率，从而为客户提供高效优质的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行业务流程差异化。这里的差异化和上述标准化并不矛盾，标准化是基础，差异化则是服务进一步的提升。在设计业务流程时，应区分不同业务和不同的客户，按照客户需求和风险程度的不同设计不同的流程，以满足不同客户和不同业务在质量与时间等方面的不同要求。例如在贷款申请的受理上，可以设计出低、中、高三个风险类别的流程。对于低风险客户，可以实施短流程，简化手续；对于中度风险的客户则按例行程序加以办理；对于高风险客户，则须附加特殊的处理机制来分析和研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进回访制度。客户办理完业务离开并不是服务流程的终止，需要建立创新性的银行回访制度。建立创新性的顾客回访制度一方面有助于银行保持现有顾客、寻找潜在顾客，使银行服务流程的终点重新又变为起点；另一方面还可以通过回访准确把握顾客需求，为产品创新提供必要的资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科技推动服务创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人才方面，当前，大学生、研究生年年扩招，对于银行的岗位来说人才方面应该是供过于求，因此，银行在选择人才方面的余地还是很大的，但是往往银行更需要通晓各专业知识具有先进管理经验的高级管理人才。因此，一方面，银行可以对这些先进人才加以培训，改变以往陈旧的培训模式，服务创新也应成为银行培训的重点，使之为商业银行增添新的活力，带来新的发展契机，另一方面，银行应提高薪酬待遇、完善激励机制，改变目前的用人机制与人才培养机制不活的局面，减少人才流失。</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科技投入方面，一是对营业网点服务流程进行创新标准化。对营业网点的服务进行了流程再造，对营业网点客户服务实行业务分区和客户分层，并对各个岗位的工作职责进行了全面规范，建立了从识别引导开始的一系列客户服务流程；二是在服务渠道上，银行应积极优化营业网点结构，按照客户流量和业务量对网点进行合理布局，构建出适合不同客户需求的多层次营业网点服务体系</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与此同时，银行还要非常注重网点改造，适应时代潮流及时对网点服务设施进行全面升级，为客户营造了良好的服务环境；三是在要运用当代的网络科技，开设电子银行业务，并专设面向客户的推广专区，通过现场进行电子银行业务咨询、演示、受理注册，推介电子银行业务新产品；主动引导、分流客户，宣传营销电子银行产品，辅导客户使用</w:t>
      </w:r>
      <w:r>
        <w:rPr>
          <w:rFonts w:cs="宋体;SimSun" w:ascii="宋体;SimSun" w:hAnsi="宋体;SimSun"/>
          <w:szCs w:val="21"/>
        </w:rPr>
        <w:t>ATM</w:t>
      </w:r>
      <w:r>
        <w:rPr>
          <w:rFonts w:ascii="宋体;SimSun" w:hAnsi="宋体;SimSun" w:cs="宋体;SimSun"/>
          <w:szCs w:val="21"/>
        </w:rPr>
        <w:t>机、自助终端机，给客户解答电子结算新产品，让客户感受科技带来的进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善服务体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政府可以通过中央银行对商业银行加以引导，强制性推动商业银行的服务水平，对禁止性行为进行行政手段控制，对商业银行实行明确的支持或者约束的政策导向，加强对政府投融资机构的服务，提高对中小企业的服务水平，引导和放大社会资本的功能，甚至可以针对商业银行的服务水平实行奖惩机制，将商业银行的服务水平放入银行的评估机制，科学合理的制定商业银行的信用等级评估制度，以此来激励商业银行本身不断创新服务水平，改善服务质量，提高商业银行自身的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善利益调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一个经济人，小到单位人或者一个企业法人，都是追求利益最大化的，因此，如果商业银行内部可以将银行职工的服务水平，客户对其的满意度直接与奖金挂钩，这样就可以达到全面动员，深入发动，大造声势，主动的提高服务水平，而不再是被动的接受银行的硬性的条条框框银行业是服务性行业，在强化员工队伍素质的同时，服务理念、服务意识也是他们随时需要进行强化的一项长期训练；从银行内部看到整个银行业的服务状况，也是如此，可以将一个个小银行作为整体，服务水平越高的银行将会更受到顾客和上级的青睐，领导满意了，商业银行相对与其他银行而言可能可以得到更多的优惠，而顾客满意了，自然就会带来银行的增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内外评价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商业银行与顾客接触过程不应以服务提供过程的完成为终点，而应以服务提供过程的完成为起点持续进行下去，以实现持续顾客满意和持续改进服务管理体系的目标，而服务的督导考核、分析和改进是商业银行与顾客的接触过程在服务提供过程完成之后的继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评价。当服务作业由不同部门及人员顺序展开时，下一个服务作业应对上一个服务作业的作业质量做出评价，并对评价发现的不可能通过重复作业纠正的不合格采取必要的补救措施；当服务作业由不同部门及人员平行展开时，每一个服务作业在批准放行之前应由专门人员负责对作业质量做出评价，对于评价发现的不合格应立即责成有关人员采取适当的纠正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评价。商业银行应在服务提供开始之前让顾客及相关方了解评价服务质量的标准和方法以及发现不合格时的投诉渠道，并使投诉渠道随时保持畅通；商业银行应在服务提供之前和之后对顾客及相关方进行调查，通过调查发现顾客及相关方对各种服务特性的期望权数和满意权数，并根据这两种权数对顾客满意度和顾客满意率做出评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的持续改进。通过最快地改善顾客满意度、成本、质量、流程速度和资金来实现股东价值的最大化。银行服务管理体系建设应坚持整体设计、分步推进的原则，通过不断努力，使商业银行组织结构与服务战略、业务流程等协调一致，建立服务规范与标准，优化各项业务流程，改善与客户的关系，提高运营绩效，以切实增强我国商业银行的核心竞争优势［</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展是没有止境，服务创新也是没有尽头的。商业银行只有紧跟时代发展的步伐，不断创新服务的内涵，牢固树立优质服务的品牌，巩固和发展既有的服务优势，才能在激烈的金融竞争中抢得先机并长期可持续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崔晓娜，张春丽．论我国商业银行金融服务创新的措施［</w:t>
      </w:r>
      <w:r>
        <w:rPr>
          <w:rFonts w:cs="宋体;SimSun" w:ascii="宋体;SimSun" w:hAnsi="宋体;SimSun"/>
          <w:szCs w:val="21"/>
        </w:rPr>
        <w:t>J</w:t>
      </w:r>
      <w:r>
        <w:rPr>
          <w:rFonts w:ascii="宋体;SimSun" w:hAnsi="宋体;SimSun" w:cs="宋体;SimSun"/>
          <w:szCs w:val="21"/>
        </w:rPr>
        <w:t>］．企业管理，</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农业银行湖北省黄石市分行课题组，国有商业银行可持续发展问题研究［</w:t>
      </w:r>
      <w:r>
        <w:rPr>
          <w:rFonts w:cs="宋体;SimSun" w:ascii="宋体;SimSun" w:hAnsi="宋体;SimSun"/>
          <w:szCs w:val="21"/>
        </w:rPr>
        <w:t>N</w:t>
      </w:r>
      <w:r>
        <w:rPr>
          <w:rFonts w:ascii="宋体;SimSun" w:hAnsi="宋体;SimSun" w:cs="宋体;SimSun"/>
          <w:szCs w:val="21"/>
        </w:rPr>
        <w:t>］．中国农业银行武汉培训学院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吴久春．商业银行建立服务管理体系的必要性，</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ujiuchun</w:t>
      </w:r>
      <w:r>
        <w:rPr>
          <w:rFonts w:ascii="宋体;SimSun" w:hAnsi="宋体;SimSun" w:cs="宋体;SimSun"/>
          <w:szCs w:val="21"/>
        </w:rPr>
        <w:t>．</w:t>
      </w:r>
      <w:r>
        <w:rPr>
          <w:rFonts w:cs="宋体;SimSun" w:ascii="宋体;SimSun" w:hAnsi="宋体;SimSun"/>
          <w:szCs w:val="21"/>
        </w:rPr>
        <w:t>zblog</w:t>
      </w:r>
      <w:r>
        <w:rPr>
          <w:rFonts w:ascii="宋体;SimSun" w:hAnsi="宋体;SimSun" w:cs="宋体;SimSun"/>
          <w:szCs w:val="21"/>
        </w:rPr>
        <w:t>．</w:t>
      </w:r>
      <w:r>
        <w:rPr>
          <w:rFonts w:cs="宋体;SimSun" w:ascii="宋体;SimSun" w:hAnsi="宋体;SimSun"/>
          <w:szCs w:val="21"/>
        </w:rPr>
        <w:t>hexun</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om/37377498_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徐景泰</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宋体;SimSun"/>
          <w:w w:val="98"/>
          <w:kern w:val="0"/>
          <w:sz w:val="28"/>
        </w:rPr>
      </w:pPr>
      <w:bookmarkStart w:id="22" w:name="__RefHeading___Toc300229271"/>
      <w:bookmarkEnd w:id="22"/>
      <w:r>
        <w:rPr>
          <w:rFonts w:ascii="隶书" w:hAnsi="隶书" w:cs="隶书" w:eastAsia="隶书"/>
          <w:w w:val="98"/>
          <w:kern w:val="0"/>
          <w:sz w:val="28"/>
        </w:rPr>
        <w:t>热点话题</w:t>
      </w:r>
    </w:p>
    <w:p>
      <w:pPr>
        <w:pStyle w:val="Heading3"/>
        <w:jc w:val="center"/>
        <w:rPr>
          <w:rFonts w:ascii="宋体;SimSun" w:hAnsi="宋体;SimSun" w:cs="宋体;SimSun"/>
          <w:kern w:val="0"/>
          <w:szCs w:val="21"/>
        </w:rPr>
      </w:pPr>
      <w:bookmarkStart w:id="23" w:name="__RefHeading___Toc300229272"/>
      <w:bookmarkEnd w:id="23"/>
      <w:r>
        <w:rPr>
          <w:rFonts w:ascii="宋体;SimSun" w:hAnsi="宋体;SimSun" w:cs="宋体;SimSun"/>
          <w:kern w:val="0"/>
          <w:szCs w:val="21"/>
        </w:rPr>
        <w:t>向实践教学改革的深水区进军</w:t>
      </w:r>
      <w:r>
        <w:rPr>
          <w:rStyle w:val="FootnoteCharacters"/>
          <w:rStyle w:val="FootnoteAnchor"/>
          <w:rFonts w:ascii="宋体;SimSun" w:hAnsi="宋体;SimSun" w:cs="宋体;SimSun"/>
          <w:kern w:val="0"/>
          <w:szCs w:val="21"/>
        </w:rPr>
        <w:footnoteReference w:id="11"/>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与四川财经职业学院院长李高伟谈多专业综合实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正式申报《基于工作过程的经管类多专业综合实训基地的研究与实践》教学改革与教学建设专项研究课题。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开工建设多专业综合实训基地。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月，基地建成，百余名学生踊跃报名参加基地试运行。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月，多专业综合实训课程纳入全院大三学生必修课程。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月，共有</w:t>
      </w:r>
      <w:r>
        <w:rPr>
          <w:rFonts w:cs="宋体;SimSun" w:ascii="宋体;SimSun" w:hAnsi="宋体;SimSun"/>
          <w:kern w:val="0"/>
          <w:szCs w:val="21"/>
        </w:rPr>
        <w:t>1439</w:t>
      </w:r>
      <w:r>
        <w:rPr>
          <w:rFonts w:ascii="宋体;SimSun" w:hAnsi="宋体;SimSun" w:cs="宋体;SimSun"/>
          <w:kern w:val="0"/>
          <w:szCs w:val="21"/>
        </w:rPr>
        <w:t>名学生通过了</w:t>
      </w:r>
      <w:r>
        <w:rPr>
          <w:rFonts w:cs="宋体;SimSun" w:ascii="宋体;SimSun" w:hAnsi="宋体;SimSun"/>
          <w:kern w:val="0"/>
          <w:szCs w:val="21"/>
        </w:rPr>
        <w:t>54</w:t>
      </w:r>
      <w:r>
        <w:rPr>
          <w:rFonts w:ascii="宋体;SimSun" w:hAnsi="宋体;SimSun" w:cs="宋体;SimSun"/>
          <w:kern w:val="0"/>
          <w:szCs w:val="21"/>
        </w:rPr>
        <w:t xml:space="preserve">课时的综合实训课程。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　　——同期，数十家省内外兄弟院校前来交流学习。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与北京方宇博业科技有限公司在京签订校企合作共建协议，展开全面的实践教学合作。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　　在国家教育体制改革试点全面启动之际，有这样一所除国家试点项目之外的西部院校，在教育模式创新道路上率先行动，以开拓创新、敢为人先的精神，在高等职业教育实践教学领域大步前行。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这，便是四川财经职业学院。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　　在四川财经职业学院与北京方宇博业科技有限公司校企合作签约发布会现场，我们与该院院长李高伟谈起了他的办学之道。 </w:t>
      </w:r>
    </w:p>
    <w:p>
      <w:pPr>
        <w:pStyle w:val="Normal"/>
        <w:spacing w:lineRule="auto" w:line="360"/>
        <w:ind w:firstLine="420"/>
        <w:jc w:val="left"/>
        <w:rPr/>
      </w:pPr>
      <w:r>
        <w:rPr>
          <w:rFonts w:ascii="宋体;SimSun" w:hAnsi="宋体;SimSun" w:cs="宋体;SimSun"/>
          <w:bCs/>
          <w:kern w:val="0"/>
          <w:szCs w:val="21"/>
        </w:rPr>
        <w:t>问：</w:t>
      </w:r>
      <w:r>
        <w:rPr>
          <w:rFonts w:ascii="宋体;SimSun" w:hAnsi="宋体;SimSun" w:cs="宋体;SimSun"/>
          <w:kern w:val="0"/>
          <w:szCs w:val="21"/>
        </w:rPr>
        <w:t>李院长，您好！随着时代的日趋发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社会对高技能人才的要求逐渐提高，高等职业教育既面临着极好的发展机遇，也面临着严峻的挑战。贵校作为一所后起的职业院校，且地处西部，请问在发展过程中面临哪些机遇和挑战，如何化压力为动力？ </w:t>
      </w:r>
    </w:p>
    <w:p>
      <w:pPr>
        <w:pStyle w:val="Normal"/>
        <w:spacing w:lineRule="auto" w:line="360"/>
        <w:ind w:firstLine="420"/>
        <w:jc w:val="left"/>
        <w:rPr/>
      </w:pPr>
      <w:r>
        <w:rPr>
          <w:rFonts w:ascii="宋体;SimSun" w:hAnsi="宋体;SimSun" w:cs="宋体;SimSun"/>
          <w:kern w:val="0"/>
          <w:szCs w:val="21"/>
        </w:rPr>
        <w:t>　　</w:t>
      </w:r>
      <w:r>
        <w:rPr>
          <w:rFonts w:ascii="宋体;SimSun" w:hAnsi="宋体;SimSun" w:cs="宋体;SimSun"/>
          <w:bCs/>
          <w:kern w:val="0"/>
          <w:szCs w:val="21"/>
        </w:rPr>
        <w:t>答：</w:t>
      </w:r>
      <w:r>
        <w:rPr>
          <w:rFonts w:ascii="宋体;SimSun" w:hAnsi="宋体;SimSun" w:cs="宋体;SimSun"/>
          <w:kern w:val="0"/>
          <w:szCs w:val="21"/>
        </w:rPr>
        <w:t>虽然学院升格较晚，错失了很多发展机遇，但是我们仍然有着很多优势。首先学院地处成都，位于西部大开发的核心区域，有着得天独厚的地域优势。根据我国经济社会持续平稳较快发展的态势和我省经济增长提速的趋势，以及四川经济随着“一枢纽、三中心、四基地”和“天府新区</w:t>
      </w:r>
      <w:r>
        <w:rPr>
          <w:rFonts w:ascii="宋体;SimSun" w:hAnsi="宋体;SimSun" w:cs="宋体;SimSun"/>
          <w:szCs w:val="21"/>
        </w:rPr>
        <w:t>”</w:t>
      </w:r>
      <w:r>
        <w:rPr>
          <w:rFonts w:ascii="宋体;SimSun" w:hAnsi="宋体;SimSun" w:cs="宋体;SimSun"/>
          <w:kern w:val="0"/>
          <w:szCs w:val="21"/>
        </w:rPr>
        <w:t>等重大战略决策的加快推进，新的经济增长点将逐步发展并走向成熟。经济的增长需要大批懂经济、会管理、能操作的基层财经管理人才，为学院提供了广阔的发展空间。其次，我们有着五十年的中专办学历史，有着优良的办学传统，在长期的办学过程中，形成了具有特色的育人理念。即“以人为本，质量立校，追求进取，社会满意</w:t>
      </w:r>
      <w:r>
        <w:rPr>
          <w:rFonts w:ascii="宋体;SimSun" w:hAnsi="宋体;SimSun" w:cs="宋体;SimSun"/>
          <w:szCs w:val="21"/>
        </w:rPr>
        <w:t>”</w:t>
      </w:r>
      <w:r>
        <w:rPr>
          <w:rFonts w:ascii="宋体;SimSun" w:hAnsi="宋体;SimSun" w:cs="宋体;SimSun"/>
          <w:kern w:val="0"/>
          <w:szCs w:val="21"/>
        </w:rPr>
        <w:t xml:space="preserve">的办学理念。我们力争再通过三年的努力跻身于省级示范性高职院校，迈向全国同类高职学院的先进行列。 </w:t>
      </w:r>
    </w:p>
    <w:p>
      <w:pPr>
        <w:pStyle w:val="Normal"/>
        <w:spacing w:lineRule="auto" w:line="360"/>
        <w:ind w:firstLine="420"/>
        <w:jc w:val="left"/>
        <w:rPr/>
      </w:pPr>
      <w:r>
        <w:rPr>
          <w:rFonts w:ascii="宋体;SimSun" w:hAnsi="宋体;SimSun" w:cs="宋体;SimSun"/>
          <w:kern w:val="0"/>
          <w:szCs w:val="21"/>
        </w:rPr>
        <w:t>　　</w:t>
      </w:r>
      <w:r>
        <w:rPr>
          <w:rFonts w:ascii="宋体;SimSun" w:hAnsi="宋体;SimSun" w:cs="宋体;SimSun"/>
          <w:bCs/>
          <w:kern w:val="0"/>
          <w:szCs w:val="21"/>
        </w:rPr>
        <w:t>问：</w:t>
      </w:r>
      <w:r>
        <w:rPr>
          <w:rFonts w:ascii="宋体;SimSun" w:hAnsi="宋体;SimSun" w:cs="宋体;SimSun"/>
          <w:kern w:val="0"/>
          <w:szCs w:val="21"/>
        </w:rPr>
        <w:t xml:space="preserve">我们知道，提高教学质量是高等职业教育发展的客观要求，是学院的立校之基，发展之本。你刚才在谈到办学理念中，也提到了质量立校，您认为改革人才培养模式，提高教学质量的关键在什么地方？ </w:t>
      </w:r>
    </w:p>
    <w:p>
      <w:pPr>
        <w:pStyle w:val="Normal"/>
        <w:spacing w:lineRule="auto" w:line="360"/>
        <w:ind w:firstLine="420"/>
        <w:jc w:val="left"/>
        <w:rPr/>
      </w:pPr>
      <w:r>
        <w:rPr>
          <w:rFonts w:ascii="宋体;SimSun" w:hAnsi="宋体;SimSun" w:cs="宋体;SimSun"/>
          <w:kern w:val="0"/>
          <w:szCs w:val="21"/>
        </w:rPr>
        <w:t>　　</w:t>
      </w:r>
      <w:r>
        <w:rPr>
          <w:rFonts w:ascii="宋体;SimSun" w:hAnsi="宋体;SimSun" w:cs="宋体;SimSun"/>
          <w:bCs/>
          <w:kern w:val="0"/>
          <w:szCs w:val="21"/>
        </w:rPr>
        <w:t>答：</w:t>
      </w:r>
      <w:r>
        <w:rPr>
          <w:rFonts w:ascii="宋体;SimSun" w:hAnsi="宋体;SimSun" w:cs="宋体;SimSun"/>
          <w:kern w:val="0"/>
          <w:szCs w:val="21"/>
        </w:rPr>
        <w:t>教育部</w:t>
      </w:r>
      <w:r>
        <w:rPr>
          <w:rFonts w:cs="宋体;SimSun" w:ascii="宋体;SimSun" w:hAnsi="宋体;SimSun"/>
          <w:kern w:val="0"/>
          <w:szCs w:val="21"/>
        </w:rPr>
        <w:t>16</w:t>
      </w:r>
      <w:r>
        <w:rPr>
          <w:rFonts w:ascii="宋体;SimSun" w:hAnsi="宋体;SimSun" w:cs="宋体;SimSun"/>
          <w:kern w:val="0"/>
          <w:szCs w:val="21"/>
        </w:rPr>
        <w:t xml:space="preserve">号文件指出，人才培养模式改革的重点是教学过程的实践性和职业性，其中实验、实训、实习是三个关键环节。要重视学生校内学习与实际工作的一致性，探索课堂与实习地点的一体化，要充分利用现代信息技术，开发虚拟工厂、虚拟车间、虚拟工艺、虚拟实验。由此可见，实践教学体系构建和实践教学基地建设是高职教育能否真正培养出适应社会经济发展需要的高技能人才的重要因素之一。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　　工作中，经济社会的不断发展引起职业岗位的不断变化，对基层财经应用型人才智能结构可变性的要求随之提高；财经管理深度化发展趋势，要求拓展人才的相关财经理论基础；以及经济社会的激烈竞争，迫切呼唤财经应用型人才树立敢冒风险的创业精神；企业对学生技能发展的综合化要求等等，这些都迫切要求我们加大学生实践应用能力的培养。因此，学院高度重视实践教学，把它作为人才培养目标的主体性教学之一，并作为提高教学质量改革、改革人才培养模式的攻坚课题。  </w:t>
      </w:r>
    </w:p>
    <w:p>
      <w:pPr>
        <w:pStyle w:val="Normal"/>
        <w:spacing w:lineRule="auto" w:line="360"/>
        <w:ind w:firstLine="420"/>
        <w:jc w:val="left"/>
        <w:rPr/>
      </w:pPr>
      <w:r>
        <w:rPr>
          <w:rStyle w:val="StrongEmphasis"/>
          <w:rFonts w:ascii="宋体;SimSun" w:hAnsi="宋体;SimSun" w:cs="宋体;SimSun"/>
          <w:b w:val="false"/>
          <w:szCs w:val="21"/>
        </w:rPr>
        <w:t>　　问：</w:t>
      </w:r>
      <w:r>
        <w:rPr>
          <w:rFonts w:ascii="宋体;SimSun" w:hAnsi="宋体;SimSun" w:cs="宋体;SimSun"/>
          <w:szCs w:val="21"/>
        </w:rPr>
        <w:t xml:space="preserve">据我了解，一些工科类高职院开展实践教学相对来说要容易一些，而文科类学校难度相对大一些。那么，你们学院作为财经类专业的高职院校，是如何开展校内实训的？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答：</w:t>
      </w:r>
      <w:r>
        <w:rPr>
          <w:rFonts w:ascii="宋体;SimSun" w:hAnsi="宋体;SimSun" w:cs="宋体;SimSun"/>
          <w:szCs w:val="21"/>
        </w:rPr>
        <w:t xml:space="preserve">实践教学基地是高等院校开展实践教学，提升学生实践能力的必备场所，是培养高技能人才的基本支撑条件，是实现实践教学的前提和保证。突出学生实践能力的培养是高职教育最重要和最显著的特征。作为经管类专业院校，我们主要按照学生的认知和职业成长规律，构建了从职业认知、单项技能实训、课程实训、岗位实训到单专业综合实训，最后到顶岗实习、创新创业实践的校内实践教学体系。这些实训主要侧重于专业技能的培养，没有将各个专业涉及的上下游岗位串联起来，导致学生在学校学习没有形成立体化的知识和能力，走上工作岗位后，磨合期长，适应性差，难以迅速进入工作状态，难以满足实际部门对人才的要求。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　　如何有效整合经管类专业之间的实训，着力提高学生的综合职业能力和综合素质，我们一直在思考、探索，并希望能探索出一条路子。在研究的过程中，我们了解到北京方宇博业科技有限公司也在进行这方面的探索。双方经过深入交流探讨，整合学院的会计、财务管理、税收、金融、市场营销等专业的实训项目，合作开发了适用于经管类专业的多专业综合实习平台系统，解决了困扰我们的难题。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问：</w:t>
      </w:r>
      <w:r>
        <w:rPr>
          <w:rFonts w:ascii="宋体;SimSun" w:hAnsi="宋体;SimSun" w:cs="宋体;SimSun"/>
          <w:szCs w:val="21"/>
        </w:rPr>
        <w:t xml:space="preserve">多专业综合实训是一种全新的实践教学模式，目前在全国职业院校中开设的很少，大家了解不多，您能否给我们介绍一下这门课程？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答：</w:t>
      </w:r>
      <w:r>
        <w:rPr>
          <w:rFonts w:ascii="宋体;SimSun" w:hAnsi="宋体;SimSun" w:cs="宋体;SimSun"/>
          <w:szCs w:val="21"/>
        </w:rPr>
        <w:t>我们开设的多专业综合实训课程，是想让多个不同专业的学生，在一个仿真的</w:t>
      </w:r>
      <w:r>
        <w:rPr>
          <w:rFonts w:ascii="宋体;SimSun" w:hAnsi="宋体;SimSun" w:cs="宋体;SimSun"/>
          <w:kern w:val="0"/>
          <w:szCs w:val="21"/>
        </w:rPr>
        <w:t>“</w:t>
      </w:r>
      <w:r>
        <w:rPr>
          <w:rFonts w:ascii="宋体;SimSun" w:hAnsi="宋体;SimSun" w:cs="宋体;SimSun"/>
          <w:szCs w:val="21"/>
        </w:rPr>
        <w:t>小社会”中，进行仿真经营和业务运作，真正达到综合实训的目的。为了提高课程效果，学院按照现代企业布局，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建成了</w:t>
      </w:r>
      <w:r>
        <w:rPr>
          <w:rFonts w:cs="宋体;SimSun" w:ascii="宋体;SimSun" w:hAnsi="宋体;SimSun"/>
          <w:szCs w:val="21"/>
        </w:rPr>
        <w:t>1000</w:t>
      </w:r>
      <w:r>
        <w:rPr>
          <w:rFonts w:ascii="宋体;SimSun" w:hAnsi="宋体;SimSun" w:cs="宋体;SimSun"/>
          <w:szCs w:val="21"/>
        </w:rPr>
        <w:t>余平米的多专业综合实习基地。该基地以</w:t>
      </w:r>
      <w:r>
        <w:rPr>
          <w:rFonts w:ascii="宋体;SimSun" w:hAnsi="宋体;SimSun" w:cs="宋体;SimSun"/>
          <w:kern w:val="0"/>
          <w:szCs w:val="21"/>
        </w:rPr>
        <w:t>“</w:t>
      </w:r>
      <w:r>
        <w:rPr>
          <w:rFonts w:ascii="宋体;SimSun" w:hAnsi="宋体;SimSun" w:cs="宋体;SimSun"/>
          <w:szCs w:val="21"/>
        </w:rPr>
        <w:t>现代制造业”企业为核心，与</w:t>
      </w:r>
      <w:r>
        <w:rPr>
          <w:rFonts w:ascii="宋体;SimSun" w:hAnsi="宋体;SimSun" w:cs="宋体;SimSun"/>
          <w:kern w:val="0"/>
          <w:szCs w:val="21"/>
        </w:rPr>
        <w:t>“</w:t>
      </w:r>
      <w:r>
        <w:rPr>
          <w:rFonts w:ascii="宋体;SimSun" w:hAnsi="宋体;SimSun" w:cs="宋体;SimSun"/>
          <w:szCs w:val="21"/>
        </w:rPr>
        <w:t>工商局”、</w:t>
      </w:r>
      <w:r>
        <w:rPr>
          <w:rFonts w:ascii="宋体;SimSun" w:hAnsi="宋体;SimSun" w:cs="宋体;SimSun"/>
          <w:kern w:val="0"/>
          <w:szCs w:val="21"/>
        </w:rPr>
        <w:t xml:space="preserve"> “</w:t>
      </w:r>
      <w:r>
        <w:rPr>
          <w:rFonts w:ascii="宋体;SimSun" w:hAnsi="宋体;SimSun" w:cs="宋体;SimSun"/>
          <w:szCs w:val="21"/>
        </w:rPr>
        <w:t>税务局”等政务服务机构，</w:t>
      </w:r>
      <w:r>
        <w:rPr>
          <w:rFonts w:ascii="宋体;SimSun" w:hAnsi="宋体;SimSun" w:cs="宋体;SimSun"/>
          <w:kern w:val="0"/>
          <w:szCs w:val="21"/>
        </w:rPr>
        <w:t>“</w:t>
      </w:r>
      <w:r>
        <w:rPr>
          <w:rFonts w:ascii="宋体;SimSun" w:hAnsi="宋体;SimSun" w:cs="宋体;SimSun"/>
          <w:szCs w:val="21"/>
        </w:rPr>
        <w:t>外包公司”</w:t>
      </w:r>
      <w:r>
        <w:rPr>
          <w:rFonts w:ascii="宋体;SimSun" w:hAnsi="宋体;SimSun" w:cs="宋体;SimSun"/>
          <w:kern w:val="0"/>
          <w:szCs w:val="21"/>
        </w:rPr>
        <w:t>“</w:t>
      </w:r>
      <w:r>
        <w:rPr>
          <w:rFonts w:ascii="宋体;SimSun" w:hAnsi="宋体;SimSun" w:cs="宋体;SimSun"/>
          <w:szCs w:val="21"/>
        </w:rPr>
        <w:t>电子商务公司”</w:t>
      </w:r>
      <w:r>
        <w:rPr>
          <w:rFonts w:ascii="宋体;SimSun" w:hAnsi="宋体;SimSun" w:cs="宋体;SimSun"/>
          <w:kern w:val="0"/>
          <w:szCs w:val="21"/>
        </w:rPr>
        <w:t>“</w:t>
      </w:r>
      <w:r>
        <w:rPr>
          <w:rFonts w:ascii="宋体;SimSun" w:hAnsi="宋体;SimSun" w:cs="宋体;SimSun"/>
          <w:szCs w:val="21"/>
        </w:rPr>
        <w:t>银行”</w:t>
      </w:r>
      <w:r>
        <w:rPr>
          <w:rFonts w:ascii="宋体;SimSun" w:hAnsi="宋体;SimSun" w:cs="宋体;SimSun"/>
          <w:kern w:val="0"/>
          <w:szCs w:val="21"/>
        </w:rPr>
        <w:t>“</w:t>
      </w:r>
      <w:r>
        <w:rPr>
          <w:rFonts w:ascii="宋体;SimSun" w:hAnsi="宋体;SimSun" w:cs="宋体;SimSun"/>
          <w:szCs w:val="21"/>
        </w:rPr>
        <w:t>物流公司”和</w:t>
      </w:r>
      <w:r>
        <w:rPr>
          <w:rFonts w:ascii="宋体;SimSun" w:hAnsi="宋体;SimSun" w:cs="宋体;SimSun"/>
          <w:kern w:val="0"/>
          <w:szCs w:val="21"/>
        </w:rPr>
        <w:t>“</w:t>
      </w:r>
      <w:r>
        <w:rPr>
          <w:rFonts w:ascii="宋体;SimSun" w:hAnsi="宋体;SimSun" w:cs="宋体;SimSun"/>
          <w:szCs w:val="21"/>
        </w:rPr>
        <w:t>会计师事务所”等商务服务机构结合，构建了一个基于现代制造业与现代服务业的虚拟仿真经济环境，同时根据需要模拟创办了新机构，比如广告公司、报纸杂志等，俨然一个微缩版的</w:t>
      </w:r>
      <w:r>
        <w:rPr>
          <w:rFonts w:ascii="宋体;SimSun" w:hAnsi="宋体;SimSun" w:cs="宋体;SimSun"/>
          <w:kern w:val="0"/>
          <w:szCs w:val="21"/>
        </w:rPr>
        <w:t>“</w:t>
      </w:r>
      <w:r>
        <w:rPr>
          <w:rFonts w:ascii="宋体;SimSun" w:hAnsi="宋体;SimSun" w:cs="宋体;SimSun"/>
          <w:szCs w:val="21"/>
        </w:rPr>
        <w:t xml:space="preserve">工业园区”。 </w:t>
      </w:r>
    </w:p>
    <w:p>
      <w:pPr>
        <w:pStyle w:val="Normal"/>
        <w:spacing w:lineRule="auto" w:line="360"/>
        <w:ind w:firstLine="420"/>
        <w:jc w:val="left"/>
        <w:rPr/>
      </w:pPr>
      <w:r>
        <w:rPr>
          <w:rFonts w:ascii="宋体;SimSun" w:hAnsi="宋体;SimSun" w:cs="宋体;SimSun"/>
          <w:szCs w:val="21"/>
        </w:rPr>
        <w:t>在动态数据支撑的企业竞争的立体性环境下，学生以小组为单位，动态模拟企业筹备、创立、经营期的各阶段工作，在数个或数十个企业间形成经营对抗，</w:t>
      </w:r>
      <w:r>
        <w:rPr>
          <w:rFonts w:ascii="宋体;SimSun" w:hAnsi="宋体;SimSun" w:cs="宋体;SimSun"/>
          <w:kern w:val="0"/>
          <w:szCs w:val="21"/>
        </w:rPr>
        <w:t>“</w:t>
      </w:r>
      <w:r>
        <w:rPr>
          <w:rFonts w:ascii="宋体;SimSun" w:hAnsi="宋体;SimSun" w:cs="宋体;SimSun"/>
          <w:szCs w:val="21"/>
        </w:rPr>
        <w:t xml:space="preserve">企业”在不同经营阶段、不同判断认识，直接影响其经营模式、企业间合作模式，由此形成服务业社会协同、企业间供应链协同、部门间流程协同。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问：</w:t>
      </w:r>
      <w:r>
        <w:rPr>
          <w:rFonts w:ascii="宋体;SimSun" w:hAnsi="宋体;SimSun" w:cs="宋体;SimSun"/>
          <w:szCs w:val="21"/>
        </w:rPr>
        <w:t xml:space="preserve">学生在参加综合实训的课程时积极性如何？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答</w:t>
      </w:r>
      <w:r>
        <w:rPr>
          <w:rStyle w:val="StrongEmphasis"/>
          <w:rFonts w:cs="宋体;SimSun" w:ascii="宋体;SimSun" w:hAnsi="宋体;SimSun"/>
          <w:b w:val="false"/>
          <w:szCs w:val="21"/>
        </w:rPr>
        <w:t>:</w:t>
      </w:r>
      <w:r>
        <w:rPr>
          <w:rFonts w:ascii="宋体;SimSun" w:hAnsi="宋体;SimSun" w:cs="宋体;SimSun"/>
          <w:szCs w:val="21"/>
        </w:rPr>
        <w:t>高等职业教育不同于技能培训，我们的教育观应着眼于学生人生历程的发展需求，从</w:t>
      </w:r>
      <w:r>
        <w:rPr>
          <w:rFonts w:ascii="宋体;SimSun" w:hAnsi="宋体;SimSun" w:cs="宋体;SimSun"/>
          <w:kern w:val="0"/>
          <w:szCs w:val="21"/>
        </w:rPr>
        <w:t>“</w:t>
      </w:r>
      <w:r>
        <w:rPr>
          <w:rFonts w:ascii="宋体;SimSun" w:hAnsi="宋体;SimSun" w:cs="宋体;SimSun"/>
          <w:szCs w:val="21"/>
        </w:rPr>
        <w:t xml:space="preserve">终身教育理念”出发，努力给学生创造好的学习环境，培养学生的社会适应性，教育学生树立终身学习理念，提高学习能力，学会交流沟通和团队协作。我们的实训课软件模拟与实物操作相结合，学生很喜欢图文并貌的软件环境，上手很快。对数字化的东西，接受能力可能比老师还快，兴趣非常浓厚，他们甚至放弃了很多休息时间，兴趣盎然地讨论他们实习过程中遇到的问题，主动向老师请教，到网上去查阅资料。学生感兴趣就会有动力，有动力就有创造性。教学相长，学生积极性调动起来了，教师的积极性也更高了。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问：</w:t>
      </w:r>
      <w:r>
        <w:rPr>
          <w:rFonts w:ascii="宋体;SimSun" w:hAnsi="宋体;SimSun" w:cs="宋体;SimSun"/>
          <w:szCs w:val="21"/>
        </w:rPr>
        <w:t xml:space="preserve">通过这一学期的教学，你们最大的体会是什么？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答：</w:t>
      </w:r>
      <w:r>
        <w:rPr>
          <w:rFonts w:ascii="宋体;SimSun" w:hAnsi="宋体;SimSun" w:cs="宋体;SimSun"/>
          <w:szCs w:val="21"/>
        </w:rPr>
        <w:t>实践教学基地建设必须为学生提供真实的职业环境，通过多专业综合实训，我们最大的体会就是学生的职业综合能力得到了明显的提高。我举一个简单例子，比如管理类的学生，到中小企业去，就是财务兼办公室职员，领导安排他去接待，包括接机、安排吃住，会议准备等一连串问题，学生面对这些问题，就不知怎么处理，它缺乏这种训练。以前是单专业的实习很多，解决不了这些问题，现在是多专业、跨专业的实习，模拟一个参加工作、应聘、管理当中的相互配合、竞争，从模拟人才招聘开始，学生在实训基地体验完整的职场流程。经营前，他要撰写商业计划书，发表职前演讲、应聘面试，经营过程中，投标述标、团队间交流，还要到在服务业窗口办理</w:t>
      </w:r>
      <w:r>
        <w:rPr>
          <w:rFonts w:ascii="宋体;SimSun" w:hAnsi="宋体;SimSun" w:cs="宋体;SimSun"/>
          <w:kern w:val="0"/>
          <w:szCs w:val="21"/>
        </w:rPr>
        <w:t>“</w:t>
      </w:r>
      <w:r>
        <w:rPr>
          <w:rFonts w:ascii="宋体;SimSun" w:hAnsi="宋体;SimSun" w:cs="宋体;SimSun"/>
          <w:szCs w:val="21"/>
        </w:rPr>
        <w:t xml:space="preserve">业务”，使学生获得社会、行业、企业、岗位的全方位体验，全方面地锻炼了学生的求职能力、沟通能力、业务能力。对于即将走上工作岗位的他们来说，他们会变得更加自信，更加从容，从而实现在较短的时间内由学生到准职业人的转变。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问：</w:t>
      </w:r>
      <w:r>
        <w:rPr>
          <w:rFonts w:ascii="宋体;SimSun" w:hAnsi="宋体;SimSun" w:cs="宋体;SimSun"/>
          <w:szCs w:val="21"/>
        </w:rPr>
        <w:t xml:space="preserve">那么，贵校在实践教学方面下一步有什么打算？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答：</w:t>
      </w:r>
      <w:r>
        <w:rPr>
          <w:rFonts w:ascii="宋体;SimSun" w:hAnsi="宋体;SimSun" w:cs="宋体;SimSun"/>
          <w:szCs w:val="21"/>
        </w:rPr>
        <w:t xml:space="preserve">以创新人才培养模式为核心，积极探索建立经管类多专业综合实训基地，我们希望以多专业综合实训为突破口，进一步探索和完善多专业综合实训模式、实训内容和实训组织方式，进一步加强师资队伍建设和实训教学资源库建设，为经管人才培养探索出一条路子。 </w:t>
      </w:r>
    </w:p>
    <w:p>
      <w:pPr>
        <w:pStyle w:val="Normal"/>
        <w:spacing w:lineRule="auto" w:line="360"/>
        <w:ind w:firstLine="420"/>
        <w:jc w:val="left"/>
        <w:rPr/>
      </w:pPr>
      <w:r>
        <w:rPr>
          <w:rFonts w:ascii="宋体;SimSun" w:hAnsi="宋体;SimSun" w:cs="宋体;SimSun"/>
          <w:szCs w:val="21"/>
        </w:rPr>
        <w:t>　　</w:t>
      </w:r>
      <w:r>
        <w:rPr>
          <w:rStyle w:val="StrongEmphasis"/>
          <w:rFonts w:ascii="宋体;SimSun" w:hAnsi="宋体;SimSun" w:cs="宋体;SimSun"/>
          <w:b w:val="false"/>
          <w:szCs w:val="21"/>
        </w:rPr>
        <w:t>问：</w:t>
      </w:r>
      <w:r>
        <w:rPr>
          <w:rFonts w:ascii="宋体;SimSun" w:hAnsi="宋体;SimSun" w:cs="宋体;SimSun"/>
          <w:szCs w:val="21"/>
        </w:rPr>
        <w:t xml:space="preserve">开设这一门课程，对于兄弟院校的实践教学有没有可以借鉴的地方？ </w:t>
      </w:r>
    </w:p>
    <w:p>
      <w:pPr>
        <w:pStyle w:val="Normal"/>
        <w:spacing w:lineRule="auto" w:line="360"/>
        <w:ind w:firstLine="420"/>
        <w:jc w:val="left"/>
        <w:rPr/>
      </w:pPr>
      <w:r>
        <w:rPr>
          <w:rStyle w:val="StrongEmphasis"/>
          <w:rFonts w:ascii="宋体;SimSun" w:hAnsi="宋体;SimSun" w:cs="宋体;SimSun"/>
          <w:b w:val="false"/>
          <w:szCs w:val="21"/>
        </w:rPr>
        <w:t>答：</w:t>
      </w:r>
      <w:r>
        <w:rPr>
          <w:rFonts w:ascii="宋体;SimSun" w:hAnsi="宋体;SimSun" w:cs="宋体;SimSun"/>
          <w:szCs w:val="21"/>
        </w:rPr>
        <w:t>经管类专业应用性、实践性极强，社会对该专业人才的要求，越来越指向高素质、多样化、复合型，学生就业压力增大。我们创建了经管类多专业综合实训基地后，全国数十家兄弟院校前来交流学习。要说有什么借鉴的地方，还真不敢这么说。毕竟，多专业综合实训，是一种全新的实践教学模式，在全国高校中没有现成经验可以</w:t>
      </w:r>
      <w:r>
        <w:rPr>
          <w:rFonts w:ascii="宋体;SimSun" w:hAnsi="宋体;SimSun" w:cs="宋体;SimSun"/>
          <w:kern w:val="0"/>
          <w:szCs w:val="21"/>
        </w:rPr>
        <w:t>“</w:t>
      </w:r>
      <w:r>
        <w:rPr>
          <w:rFonts w:ascii="宋体;SimSun" w:hAnsi="宋体;SimSun" w:cs="宋体;SimSun"/>
          <w:szCs w:val="21"/>
        </w:rPr>
        <w:t>拿来”，不少经管类院校面临同样的</w:t>
      </w:r>
      <w:r>
        <w:rPr>
          <w:rFonts w:ascii="宋体;SimSun" w:hAnsi="宋体;SimSun" w:cs="宋体;SimSun"/>
          <w:kern w:val="0"/>
          <w:szCs w:val="21"/>
        </w:rPr>
        <w:t>“</w:t>
      </w:r>
      <w:r>
        <w:rPr>
          <w:rFonts w:ascii="宋体;SimSun" w:hAnsi="宋体;SimSun" w:cs="宋体;SimSun"/>
          <w:szCs w:val="21"/>
        </w:rPr>
        <w:t>困境”。我们愿和全国兄弟院校一起探讨、交流，合作，高质量、高标准地建成实践教学基地，向实践教学的深水区迈进，为社会培养优秀人才奠定坚实基础。</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李跃进</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headerReference w:type="default" r:id="rId8"/>
          <w:footerReference w:type="default" r:id="rId9"/>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Cs w:val="21"/>
        </w:rPr>
      </w:pPr>
      <w:bookmarkStart w:id="24" w:name="__RefHeading___Toc300229273"/>
      <w:bookmarkEnd w:id="24"/>
      <w:r>
        <w:rPr>
          <w:rFonts w:ascii="宋体;SimSun" w:hAnsi="宋体;SimSun" w:cs="宋体;SimSun"/>
          <w:kern w:val="0"/>
          <w:szCs w:val="21"/>
        </w:rPr>
        <w:t>我与用友这五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校企合作回顾</w:t>
      </w:r>
    </w:p>
    <w:p>
      <w:pPr>
        <w:pStyle w:val="Normal"/>
        <w:spacing w:lineRule="auto" w:line="360"/>
        <w:ind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叶剑明</w:t>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提起用友，就如同想起老朋友一般，心里有一种温暖的感觉。五年来，用友陪伴我和学院逐步成长。五年的回忆，不会成为一个终点，或许，会启发和拓展我们的思路，继续相伴与新成立的用友专业教育公司携手前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夺冠军，沙盘引路开新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和用友的最初接触，是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当时我参加了用友四川分公司举行的一次</w:t>
      </w:r>
      <w:r>
        <w:rPr>
          <w:rFonts w:cs="宋体;SimSun" w:ascii="宋体;SimSun" w:hAnsi="宋体;SimSun"/>
          <w:szCs w:val="21"/>
        </w:rPr>
        <w:t>ERP</w:t>
      </w:r>
      <w:r>
        <w:rPr>
          <w:rFonts w:ascii="宋体;SimSun" w:hAnsi="宋体;SimSun" w:cs="宋体;SimSun"/>
          <w:szCs w:val="21"/>
        </w:rPr>
        <w:t>沙盘模拟课程师资培训班。第一次接触</w:t>
      </w:r>
      <w:r>
        <w:rPr>
          <w:rFonts w:cs="宋体;SimSun" w:ascii="宋体;SimSun" w:hAnsi="宋体;SimSun"/>
          <w:szCs w:val="21"/>
        </w:rPr>
        <w:t>ERP</w:t>
      </w:r>
      <w:r>
        <w:rPr>
          <w:rFonts w:ascii="宋体;SimSun" w:hAnsi="宋体;SimSun" w:cs="宋体;SimSun"/>
          <w:szCs w:val="21"/>
        </w:rPr>
        <w:t>沙盘，因为形式的新颖，教学方式的不同，通过培训有一种茅塞顿开、豁然开朗的感觉，长期以来困扰我的实训模式问题似乎一下有了答案，漂泊的游子一下子有了归家的感觉，我深深着迷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春天，学校升格为高职学院。与此同时，我们引进了</w:t>
      </w:r>
      <w:r>
        <w:rPr>
          <w:rFonts w:cs="宋体;SimSun" w:ascii="宋体;SimSun" w:hAnsi="宋体;SimSun"/>
          <w:szCs w:val="21"/>
        </w:rPr>
        <w:t>ERP</w:t>
      </w:r>
      <w:r>
        <w:rPr>
          <w:rFonts w:ascii="宋体;SimSun" w:hAnsi="宋体;SimSun" w:cs="宋体;SimSun"/>
          <w:szCs w:val="21"/>
        </w:rPr>
        <w:t>沙盘模拟课程。</w:t>
      </w:r>
      <w:r>
        <w:rPr>
          <w:rFonts w:cs="宋体;SimSun" w:ascii="宋体;SimSun" w:hAnsi="宋体;SimSun"/>
          <w:szCs w:val="21"/>
        </w:rPr>
        <w:t>5</w:t>
      </w:r>
      <w:r>
        <w:rPr>
          <w:rFonts w:ascii="宋体;SimSun" w:hAnsi="宋体;SimSun" w:cs="宋体;SimSun"/>
          <w:szCs w:val="21"/>
        </w:rPr>
        <w:t>月，我们组织学校所有专业课老师，集中参加</w:t>
      </w:r>
      <w:r>
        <w:rPr>
          <w:rFonts w:cs="宋体;SimSun" w:ascii="宋体;SimSun" w:hAnsi="宋体;SimSun"/>
          <w:szCs w:val="21"/>
        </w:rPr>
        <w:t>ERP</w:t>
      </w:r>
      <w:r>
        <w:rPr>
          <w:rFonts w:ascii="宋体;SimSun" w:hAnsi="宋体;SimSun" w:cs="宋体;SimSun"/>
          <w:szCs w:val="21"/>
        </w:rPr>
        <w:t>沙盘模拟课程培训。全新的培训方式、寓教于乐的教学形式，老师们感觉大开眼界，深受启发，并将这种感受在学生中进行宣讲。为了摸索教学规律和培养师资，</w:t>
      </w:r>
      <w:r>
        <w:rPr>
          <w:rFonts w:cs="宋体;SimSun" w:ascii="宋体;SimSun" w:hAnsi="宋体;SimSun"/>
          <w:szCs w:val="21"/>
        </w:rPr>
        <w:t>6</w:t>
      </w:r>
      <w:r>
        <w:rPr>
          <w:rFonts w:ascii="宋体;SimSun" w:hAnsi="宋体;SimSun" w:cs="宋体;SimSun"/>
          <w:szCs w:val="21"/>
        </w:rPr>
        <w:t>月，我们在学生中开办了两期试点班，受到了学生的喜爱，得到了学生的认同。试点班结束后，为了鼓舞士气和扩大影响，我们立即举办了学院第一届</w:t>
      </w:r>
      <w:r>
        <w:rPr>
          <w:rFonts w:cs="宋体;SimSun" w:ascii="宋体;SimSun" w:hAnsi="宋体;SimSun"/>
          <w:szCs w:val="21"/>
        </w:rPr>
        <w:t>ERP</w:t>
      </w:r>
      <w:r>
        <w:rPr>
          <w:rFonts w:ascii="宋体;SimSun" w:hAnsi="宋体;SimSun" w:cs="宋体;SimSun"/>
          <w:szCs w:val="21"/>
        </w:rPr>
        <w:t>沙盘模拟经营对抗赛。</w:t>
      </w:r>
      <w:r>
        <w:rPr>
          <w:rFonts w:cs="宋体;SimSun" w:ascii="宋体;SimSun" w:hAnsi="宋体;SimSun"/>
          <w:szCs w:val="21"/>
        </w:rPr>
        <w:t>7</w:t>
      </w:r>
      <w:r>
        <w:rPr>
          <w:rFonts w:ascii="宋体;SimSun" w:hAnsi="宋体;SimSun" w:cs="宋体;SimSun"/>
          <w:szCs w:val="21"/>
        </w:rPr>
        <w:t>月，在用友公司的指导下组队参加了全国大学生</w:t>
      </w:r>
      <w:r>
        <w:rPr>
          <w:rFonts w:cs="宋体;SimSun" w:ascii="宋体;SimSun" w:hAnsi="宋体;SimSun"/>
          <w:szCs w:val="21"/>
        </w:rPr>
        <w:t>ERP</w:t>
      </w:r>
      <w:r>
        <w:rPr>
          <w:rFonts w:ascii="宋体;SimSun" w:hAnsi="宋体;SimSun" w:cs="宋体;SimSun"/>
          <w:szCs w:val="21"/>
        </w:rPr>
        <w:t>沙盘模拟经营大赛四川省赛和全国总决赛。非常幸运，我们荣获了四川省赛冠军和全国总决赛冠军。这是学院升格为高职院校后，我们献给学院的第一份大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赛的成功，让我们尝到了校企合作的甜头，也感受到新的实践教学方式带给老师和学生的震动。它像一针兴奋剂，深深刺激着学院领导、老师和学生的神经。</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将</w:t>
      </w:r>
      <w:r>
        <w:rPr>
          <w:rFonts w:cs="宋体;SimSun" w:ascii="宋体;SimSun" w:hAnsi="宋体;SimSun"/>
          <w:szCs w:val="21"/>
        </w:rPr>
        <w:t>ERP</w:t>
      </w:r>
      <w:r>
        <w:rPr>
          <w:rFonts w:ascii="宋体;SimSun" w:hAnsi="宋体;SimSun" w:cs="宋体;SimSun"/>
          <w:szCs w:val="21"/>
        </w:rPr>
        <w:t>沙盘模拟课程作为选修课程纳入各专业的教学计划。同期，成立了</w:t>
      </w:r>
      <w:r>
        <w:rPr>
          <w:rFonts w:cs="宋体;SimSun" w:ascii="宋体;SimSun" w:hAnsi="宋体;SimSun"/>
          <w:szCs w:val="21"/>
        </w:rPr>
        <w:t>ERP</w:t>
      </w:r>
      <w:r>
        <w:rPr>
          <w:rFonts w:ascii="宋体;SimSun" w:hAnsi="宋体;SimSun" w:cs="宋体;SimSun"/>
          <w:szCs w:val="21"/>
        </w:rPr>
        <w:t>协会学生社团，尝试由学生宣传和推广</w:t>
      </w:r>
      <w:r>
        <w:rPr>
          <w:rFonts w:cs="宋体;SimSun" w:ascii="宋体;SimSun" w:hAnsi="宋体;SimSun"/>
          <w:szCs w:val="21"/>
        </w:rPr>
        <w:t>ERP</w:t>
      </w:r>
      <w:r>
        <w:rPr>
          <w:rFonts w:ascii="宋体;SimSun" w:hAnsi="宋体;SimSun" w:cs="宋体;SimSun"/>
          <w:szCs w:val="21"/>
        </w:rPr>
        <w:t>知识。由此，拉开了学院和用友全面合作的大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将</w:t>
      </w:r>
      <w:r>
        <w:rPr>
          <w:rFonts w:cs="宋体;SimSun" w:ascii="宋体;SimSun" w:hAnsi="宋体;SimSun"/>
          <w:szCs w:val="21"/>
        </w:rPr>
        <w:t>ERP</w:t>
      </w:r>
      <w:r>
        <w:rPr>
          <w:rFonts w:ascii="宋体;SimSun" w:hAnsi="宋体;SimSun" w:cs="宋体;SimSun"/>
          <w:szCs w:val="21"/>
        </w:rPr>
        <w:t>沙盘模拟课程纳入工商企业管理、市场营销两个专业的必修课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该课程纳入全院经管类实习实训必修课程。</w:t>
      </w:r>
      <w:r>
        <w:rPr>
          <w:rFonts w:cs="宋体;SimSun" w:ascii="宋体;SimSun" w:hAnsi="宋体;SimSun"/>
          <w:szCs w:val="21"/>
        </w:rPr>
        <w:t>2010</w:t>
      </w:r>
      <w:r>
        <w:rPr>
          <w:rFonts w:ascii="宋体;SimSun" w:hAnsi="宋体;SimSun" w:cs="宋体;SimSun"/>
          <w:szCs w:val="21"/>
        </w:rPr>
        <w:t>年，课程教学团队对近几年教学的经验和体会进行了总结，成功申报了省级精品课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RP</w:t>
      </w:r>
      <w:r>
        <w:rPr>
          <w:rFonts w:ascii="宋体;SimSun" w:hAnsi="宋体;SimSun" w:cs="宋体;SimSun"/>
          <w:szCs w:val="21"/>
        </w:rPr>
        <w:t>沙盘课程的推动下，学院积极引进用友</w:t>
      </w:r>
      <w:r>
        <w:rPr>
          <w:rFonts w:cs="宋体;SimSun" w:ascii="宋体;SimSun" w:hAnsi="宋体;SimSun"/>
          <w:szCs w:val="21"/>
        </w:rPr>
        <w:t>ERP</w:t>
      </w:r>
      <w:r>
        <w:rPr>
          <w:rFonts w:ascii="宋体;SimSun" w:hAnsi="宋体;SimSun" w:cs="宋体;SimSun"/>
          <w:szCs w:val="21"/>
        </w:rPr>
        <w:t>管理软件，从</w:t>
      </w:r>
      <w:r>
        <w:rPr>
          <w:rFonts w:cs="宋体;SimSun" w:ascii="宋体;SimSun" w:hAnsi="宋体;SimSun"/>
          <w:szCs w:val="21"/>
        </w:rPr>
        <w:t>U8</w:t>
      </w:r>
      <w:r>
        <w:rPr>
          <w:rFonts w:ascii="宋体;SimSun" w:hAnsi="宋体;SimSun" w:cs="宋体;SimSun"/>
          <w:szCs w:val="21"/>
        </w:rPr>
        <w:t>财务到供应链、到财务管理，从用友</w:t>
      </w:r>
      <w:r>
        <w:rPr>
          <w:rFonts w:cs="宋体;SimSun" w:ascii="宋体;SimSun" w:hAnsi="宋体;SimSun"/>
          <w:szCs w:val="21"/>
        </w:rPr>
        <w:t>T3</w:t>
      </w:r>
      <w:r>
        <w:rPr>
          <w:rFonts w:ascii="宋体;SimSun" w:hAnsi="宋体;SimSun" w:cs="宋体;SimSun"/>
          <w:szCs w:val="21"/>
        </w:rPr>
        <w:t>到</w:t>
      </w:r>
      <w:r>
        <w:rPr>
          <w:rFonts w:cs="宋体;SimSun" w:ascii="宋体;SimSun" w:hAnsi="宋体;SimSun"/>
          <w:szCs w:val="21"/>
        </w:rPr>
        <w:t>T6</w:t>
      </w:r>
      <w:r>
        <w:rPr>
          <w:rFonts w:ascii="宋体;SimSun" w:hAnsi="宋体;SimSun" w:cs="宋体;SimSun"/>
          <w:szCs w:val="21"/>
        </w:rPr>
        <w:t>，从</w:t>
      </w:r>
      <w:r>
        <w:rPr>
          <w:rFonts w:cs="宋体;SimSun" w:ascii="宋体;SimSun" w:hAnsi="宋体;SimSun"/>
          <w:szCs w:val="21"/>
        </w:rPr>
        <w:t>ERP</w:t>
      </w:r>
      <w:r>
        <w:rPr>
          <w:rFonts w:ascii="宋体;SimSun" w:hAnsi="宋体;SimSun" w:cs="宋体;SimSun"/>
          <w:szCs w:val="21"/>
        </w:rPr>
        <w:t>沙盘到项目管理沙盘，完善了实践教学体系，丰富了实践教学内容，拓展了老师的知识结构，实现了学校教育与企业人才需求的对接。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指导学生参加用友杯全国大学生会计信息化技能大赛中，连续三年荣获全国总决赛第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用友，校企合作特训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06</w:t>
      </w:r>
      <w:r>
        <w:rPr>
          <w:rFonts w:ascii="宋体;SimSun" w:hAnsi="宋体;SimSun" w:cs="宋体;SimSun"/>
          <w:szCs w:val="21"/>
        </w:rPr>
        <w:t>年，企业已经普遍使用</w:t>
      </w:r>
      <w:r>
        <w:rPr>
          <w:rFonts w:cs="宋体;SimSun" w:ascii="宋体;SimSun" w:hAnsi="宋体;SimSun"/>
          <w:szCs w:val="21"/>
        </w:rPr>
        <w:t>ERP</w:t>
      </w:r>
      <w:r>
        <w:rPr>
          <w:rFonts w:ascii="宋体;SimSun" w:hAnsi="宋体;SimSun" w:cs="宋体;SimSun"/>
          <w:szCs w:val="21"/>
        </w:rPr>
        <w:t>管理软件，但在学校，</w:t>
      </w:r>
      <w:r>
        <w:rPr>
          <w:rFonts w:cs="宋体;SimSun" w:ascii="宋体;SimSun" w:hAnsi="宋体;SimSun"/>
          <w:szCs w:val="21"/>
        </w:rPr>
        <w:t>ERP</w:t>
      </w:r>
      <w:r>
        <w:rPr>
          <w:rFonts w:ascii="宋体;SimSun" w:hAnsi="宋体;SimSun" w:cs="宋体;SimSun"/>
          <w:szCs w:val="21"/>
        </w:rPr>
        <w:t>师资非常短缺。为了培养</w:t>
      </w:r>
      <w:r>
        <w:rPr>
          <w:rFonts w:cs="宋体;SimSun" w:ascii="宋体;SimSun" w:hAnsi="宋体;SimSun"/>
          <w:szCs w:val="21"/>
        </w:rPr>
        <w:t>ERP</w:t>
      </w:r>
      <w:r>
        <w:rPr>
          <w:rFonts w:ascii="宋体;SimSun" w:hAnsi="宋体;SimSun" w:cs="宋体;SimSun"/>
          <w:szCs w:val="21"/>
        </w:rPr>
        <w:t>师资，经过与用友的沟通和协调，</w:t>
      </w:r>
      <w:r>
        <w:rPr>
          <w:rFonts w:cs="宋体;SimSun" w:ascii="宋体;SimSun" w:hAnsi="宋体;SimSun"/>
          <w:szCs w:val="21"/>
        </w:rPr>
        <w:t>2007</w:t>
      </w:r>
      <w:r>
        <w:rPr>
          <w:rFonts w:ascii="宋体;SimSun" w:hAnsi="宋体;SimSun" w:cs="宋体;SimSun"/>
          <w:szCs w:val="21"/>
        </w:rPr>
        <w:t>年上半年，我有幸被学院选派到用友顾问学院，进入第十七期</w:t>
      </w:r>
      <w:r>
        <w:rPr>
          <w:rFonts w:cs="宋体;SimSun" w:ascii="宋体;SimSun" w:hAnsi="宋体;SimSun"/>
          <w:szCs w:val="21"/>
        </w:rPr>
        <w:t>NC</w:t>
      </w:r>
      <w:r>
        <w:rPr>
          <w:rFonts w:ascii="宋体;SimSun" w:hAnsi="宋体;SimSun" w:cs="宋体;SimSun"/>
          <w:szCs w:val="21"/>
        </w:rPr>
        <w:t>顾问班学习。从数据库、系统维护、实施方法论到</w:t>
      </w:r>
      <w:r>
        <w:rPr>
          <w:rFonts w:cs="宋体;SimSun" w:ascii="宋体;SimSun" w:hAnsi="宋体;SimSun"/>
          <w:szCs w:val="21"/>
        </w:rPr>
        <w:t>NC</w:t>
      </w:r>
      <w:r>
        <w:rPr>
          <w:rFonts w:ascii="宋体;SimSun" w:hAnsi="宋体;SimSun" w:cs="宋体;SimSun"/>
          <w:szCs w:val="21"/>
        </w:rPr>
        <w:t>财务和供应链的应用，开阔了视野，增长了知识，锻炼了能力。在项目经理的带领下，参与</w:t>
      </w:r>
      <w:r>
        <w:rPr>
          <w:rFonts w:cs="宋体;SimSun" w:ascii="宋体;SimSun" w:hAnsi="宋体;SimSun"/>
          <w:szCs w:val="21"/>
        </w:rPr>
        <w:t>ERP</w:t>
      </w:r>
      <w:r>
        <w:rPr>
          <w:rFonts w:ascii="宋体;SimSun" w:hAnsi="宋体;SimSun" w:cs="宋体;SimSun"/>
          <w:szCs w:val="21"/>
        </w:rPr>
        <w:t>项目实施，亲身体会从需求调研、需求分析、数据准备、产品上线、项目切换的完整</w:t>
      </w:r>
      <w:r>
        <w:rPr>
          <w:rFonts w:cs="宋体;SimSun" w:ascii="宋体;SimSun" w:hAnsi="宋体;SimSun"/>
          <w:szCs w:val="21"/>
        </w:rPr>
        <w:t>ERP</w:t>
      </w:r>
      <w:r>
        <w:rPr>
          <w:rFonts w:ascii="宋体;SimSun" w:hAnsi="宋体;SimSun" w:cs="宋体;SimSun"/>
          <w:szCs w:val="21"/>
        </w:rPr>
        <w:t>实施过程。在顾问班的学习和实施体验，是我宝贵的人生经历，我深受用友文化的熏陶，学会并适应了用友精细、严密、务实的工作作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顾问班学习期间，顾问班的人才培养模式是否可以引进到学校的设想一直在我脑海中盘旋。学习结束，我将自己的想法与院领导沟通后，得到了领导的大力支持。在与用友的充分讨论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经过选拔，我们在毕业班学生中组建了第一期“用友管理信息化人才培养特别训练班”（以下简称“特训班”）。该班教学计划由用友公司根据人才知识和能力需要确定，师资主要由用友第一线的实施顾问担任，培训案例采用用友实施经典案例，日常管理由公司和学院分别派出班主任，按照职业标准联合培养和管理。经过一学期的针对性强化训练，学生的职业素质和能力显著提高，学生被一抢而空，受到用友伙伴的热烈欢迎。</w:t>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第一期尝试的成功，让我们双方看到了合作的前景和曙光。</w:t>
      </w:r>
      <w:r>
        <w:rPr>
          <w:rFonts w:cs="宋体;SimSun" w:ascii="宋体;SimSun" w:hAnsi="宋体;SimSun"/>
          <w:spacing w:val="-3"/>
          <w:szCs w:val="21"/>
        </w:rPr>
        <w:t>2008</w:t>
      </w:r>
      <w:r>
        <w:rPr>
          <w:rFonts w:ascii="宋体;SimSun" w:hAnsi="宋体;SimSun" w:cs="宋体;SimSun"/>
          <w:spacing w:val="-3"/>
          <w:szCs w:val="21"/>
        </w:rPr>
        <w:t>年</w:t>
      </w:r>
      <w:r>
        <w:rPr>
          <w:rFonts w:cs="宋体;SimSun" w:ascii="宋体;SimSun" w:hAnsi="宋体;SimSun"/>
          <w:spacing w:val="-3"/>
          <w:szCs w:val="21"/>
        </w:rPr>
        <w:t>9</w:t>
      </w:r>
      <w:r>
        <w:rPr>
          <w:rFonts w:ascii="宋体;SimSun" w:hAnsi="宋体;SimSun" w:cs="宋体;SimSun"/>
          <w:spacing w:val="-3"/>
          <w:szCs w:val="21"/>
        </w:rPr>
        <w:t>月，经过人才需求调研和论证，我们组建了财务方向和管理软件营销与服务方向两个特训班，明确了各个方向人才培养的定位。</w:t>
      </w:r>
      <w:r>
        <w:rPr>
          <w:rFonts w:cs="宋体;SimSun" w:ascii="宋体;SimSun" w:hAnsi="宋体;SimSun"/>
          <w:spacing w:val="-3"/>
          <w:szCs w:val="21"/>
        </w:rPr>
        <w:t>2009</w:t>
      </w:r>
      <w:r>
        <w:rPr>
          <w:rFonts w:ascii="宋体;SimSun" w:hAnsi="宋体;SimSun" w:cs="宋体;SimSun"/>
          <w:spacing w:val="-3"/>
          <w:szCs w:val="21"/>
        </w:rPr>
        <w:t>年，我们在前两年特训班试点的基础上，将管理软件营销与服务方向班平移到学院会计电算化专业，实现了</w:t>
      </w:r>
      <w:r>
        <w:rPr>
          <w:rFonts w:cs="宋体;SimSun" w:ascii="宋体;SimSun" w:hAnsi="宋体;SimSun"/>
          <w:spacing w:val="-3"/>
          <w:szCs w:val="21"/>
        </w:rPr>
        <w:t>ERP</w:t>
      </w:r>
      <w:r>
        <w:rPr>
          <w:rFonts w:ascii="宋体;SimSun" w:hAnsi="宋体;SimSun" w:cs="宋体;SimSun"/>
          <w:spacing w:val="-3"/>
          <w:szCs w:val="21"/>
        </w:rPr>
        <w:t>人才培养常态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经过几年的探索，特训班已经变成了订单班，课程更加紧贴实际运用，学生也越来越受到用友伙伴和其他</w:t>
      </w:r>
      <w:r>
        <w:rPr>
          <w:rFonts w:cs="宋体;SimSun" w:ascii="宋体;SimSun" w:hAnsi="宋体;SimSun"/>
          <w:szCs w:val="21"/>
        </w:rPr>
        <w:t>ERP</w:t>
      </w:r>
      <w:r>
        <w:rPr>
          <w:rFonts w:ascii="宋体;SimSun" w:hAnsi="宋体;SimSun" w:cs="宋体;SimSun"/>
          <w:szCs w:val="21"/>
        </w:rPr>
        <w:t>软件企业的青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基地，人才培养进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以来，为了与人才培养需求相结合，我们与用友合作，共建了</w:t>
      </w:r>
      <w:r>
        <w:rPr>
          <w:rFonts w:cs="宋体;SimSun" w:ascii="宋体;SimSun" w:hAnsi="宋体;SimSun"/>
          <w:szCs w:val="21"/>
        </w:rPr>
        <w:t>ERP</w:t>
      </w:r>
      <w:r>
        <w:rPr>
          <w:rFonts w:ascii="宋体;SimSun" w:hAnsi="宋体;SimSun" w:cs="宋体;SimSun"/>
          <w:szCs w:val="21"/>
        </w:rPr>
        <w:t>沙盘实验室、会计信息化实验室、审计信息化实验室、项目管理沙盘实验室等一系列实验室，在人才培养模式上，特色鲜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用友授予我院为“用友应用人才培养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进一步加快</w:t>
      </w:r>
      <w:r>
        <w:rPr>
          <w:rFonts w:cs="宋体;SimSun" w:ascii="宋体;SimSun" w:hAnsi="宋体;SimSun"/>
          <w:szCs w:val="21"/>
        </w:rPr>
        <w:t>ERP</w:t>
      </w:r>
      <w:r>
        <w:rPr>
          <w:rFonts w:ascii="宋体;SimSun" w:hAnsi="宋体;SimSun" w:cs="宋体;SimSun"/>
          <w:szCs w:val="21"/>
        </w:rPr>
        <w:t>人才培养，</w:t>
      </w:r>
      <w:r>
        <w:rPr>
          <w:rFonts w:cs="宋体;SimSun" w:ascii="宋体;SimSun" w:hAnsi="宋体;SimSun"/>
          <w:szCs w:val="21"/>
        </w:rPr>
        <w:t>2009</w:t>
      </w:r>
      <w:r>
        <w:rPr>
          <w:rFonts w:ascii="宋体;SimSun" w:hAnsi="宋体;SimSun" w:cs="宋体;SimSun"/>
          <w:szCs w:val="21"/>
        </w:rPr>
        <w:t>年，学院与用友公司签订了共建会计电算化专业战略协议，将用友人才培养纳入我院人才培养方案中，实现企业和学校人才培养的零距离对接。校企各自发挥优势，资源共享，互惠互利，形成校企合作的长效机制。校企双方通过行业调研、专家访谈等形式，在人才成长规律分析、岗位群分析、典型工作任务提取、学习领域转化、课程体系制定、课程实践等方面进行合作，共同制定人才培养方案、共同制定课程标准，引进企业的员工素质培养课程。专业共建中，一方面，共建师资队伍，共享校企人才资源；另一方面共享物质资源。企业接受学生中期和顶岗实习，实现</w:t>
      </w:r>
      <w:r>
        <w:rPr>
          <w:rFonts w:ascii="宋体;SimSun" w:hAnsi="宋体;SimSun" w:cs="宋体;SimSun"/>
          <w:kern w:val="0"/>
          <w:szCs w:val="21"/>
        </w:rPr>
        <w:t>新员工能够马上上岗；学校为企业提供员工培训、活动的场所和师资资源，解决企业后顾之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人才培养方案中，企业参与人才培养的时间从特训班的最后一学期前移到第一学期。学生从进校开始，就通过参与企业的各种活动等方式，逐步接触企业文化，将企业职业管理和职业能力训练贯穿学生在校的整个过程。为了让学生在校接触和了解</w:t>
      </w:r>
      <w:r>
        <w:rPr>
          <w:rFonts w:cs="宋体;SimSun" w:ascii="宋体;SimSun" w:hAnsi="宋体;SimSun"/>
          <w:szCs w:val="21"/>
        </w:rPr>
        <w:t>ERP</w:t>
      </w:r>
      <w:r>
        <w:rPr>
          <w:rFonts w:ascii="宋体;SimSun" w:hAnsi="宋体;SimSun" w:cs="宋体;SimSun"/>
          <w:szCs w:val="21"/>
        </w:rPr>
        <w:t>软件行业，做好自己的职业规划，学校每学期提前一个月结束课程，将寒暑假时间结合在一起，在用友伙伴或者体系中进行顶岗实习。每个实习单位都要求指派责任心强、业务过硬的骨干担任指导老师，引导和带领学生工作。经过几期实习，学生在毕业前，基本对从事的工作有了直观的感性认识，对做好工作应具备的知识和能力有了较充分的了解，这样，在学习时针对性更强，在选择工作时多了一份冷静和自信。学生经过校内培养、顶岗实习，在毕业时，基本成了半熟手。所以在毕业前，用人单位提前基本就将学生预订一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谋发展，深度融合谱新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职业教育受到高度重视的今天，学院的发展离不开企业的支持；随着市场竞争的加剧，企业也需要学校的人力资源配合。学校和企业，都应当发挥各自所长，优势互补，实现双赢。在这种情况下，</w:t>
      </w:r>
      <w:r>
        <w:rPr>
          <w:rFonts w:cs="宋体;SimSun" w:ascii="宋体;SimSun" w:hAnsi="宋体;SimSun"/>
          <w:szCs w:val="21"/>
        </w:rPr>
        <w:t>2010</w:t>
      </w:r>
      <w:r>
        <w:rPr>
          <w:rFonts w:ascii="宋体;SimSun" w:hAnsi="宋体;SimSun" w:cs="宋体;SimSun"/>
          <w:szCs w:val="21"/>
        </w:rPr>
        <w:t>年，学院发挥人力资源优势，与用友公司深度合作，决定校企共同开发产品。学院对这个项目非常重视，李高伟院长亲自挂帅，余坤和副院长亲自督导，成立我院有史以来第一支项目开发团队，电子商务系李建军主任、时任支部书记的郑代富老师带领电子商务系老师，经过异常艰苦的努力，成功开发出“供应链管理电子沙盘”精品课程，为与兄弟院校之间建起了供应链管理沟通和交流的平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用友高度重视教育培训，专门成立公司研发教育产品。作为用友的校企合作单位，我们将继续与用友公司一道，研究新形势下企业对人才知识结构、能力和素质的要求，为院校人才培养定好位、服好务。作为职业教育战线的一名老兵，我将发挥自己所能，结合院校人才培养需求，努力在校企合作中贡献自己的绵薄之力，为校企深度融合谱写新的篇章。</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肖长中</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sz w:val="28"/>
        </w:rPr>
      </w:pPr>
      <w:bookmarkStart w:id="25" w:name="__RefHeading___Toc300229274"/>
      <w:bookmarkEnd w:id="25"/>
      <w:r>
        <w:rPr>
          <w:rFonts w:ascii="隶书" w:hAnsi="隶书" w:cs="隶书" w:eastAsia="隶书"/>
          <w:sz w:val="28"/>
        </w:rPr>
        <w:t>学生园地</w:t>
      </w:r>
    </w:p>
    <w:p>
      <w:pPr>
        <w:pStyle w:val="Heading3"/>
        <w:jc w:val="center"/>
        <w:rPr>
          <w:rFonts w:ascii="宋体;SimSun" w:hAnsi="宋体;SimSun" w:cs="宋体;SimSun"/>
          <w:kern w:val="0"/>
          <w:szCs w:val="21"/>
        </w:rPr>
      </w:pPr>
      <w:bookmarkStart w:id="26" w:name="__RefHeading___Toc300229275"/>
      <w:bookmarkEnd w:id="26"/>
      <w:r>
        <w:rPr>
          <w:rFonts w:ascii="宋体;SimSun" w:hAnsi="宋体;SimSun" w:cs="宋体;SimSun"/>
          <w:kern w:val="0"/>
          <w:szCs w:val="21"/>
        </w:rPr>
        <w:t>成长的一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浅谈我眼中的泛</w:t>
      </w:r>
      <w:r>
        <w:rPr>
          <w:rFonts w:eastAsia="仿宋_GB2312" w:cs="宋体;SimSun" w:ascii="仿宋_GB2312" w:hAnsi="仿宋_GB2312"/>
          <w:sz w:val="28"/>
          <w:szCs w:val="28"/>
        </w:rPr>
        <w:t>80</w:t>
      </w:r>
      <w:r>
        <w:rPr>
          <w:rFonts w:ascii="仿宋_GB2312" w:hAnsi="仿宋_GB2312" w:cs="宋体;SimSun" w:eastAsia="仿宋_GB2312"/>
          <w:sz w:val="28"/>
          <w:szCs w:val="28"/>
        </w:rPr>
        <w:t>小说</w:t>
      </w:r>
    </w:p>
    <w:p>
      <w:pPr>
        <w:pStyle w:val="Normal"/>
        <w:spacing w:lineRule="auto" w:line="360"/>
        <w:ind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t>09</w:t>
      </w:r>
      <w:r>
        <w:rPr>
          <w:rFonts w:ascii="楷体_GB2312" w:hAnsi="楷体_GB2312" w:cs="宋体;SimSun" w:eastAsia="楷体_GB2312"/>
          <w:sz w:val="28"/>
          <w:szCs w:val="28"/>
        </w:rPr>
        <w:t>法律</w:t>
      </w:r>
      <w:r>
        <w:rPr>
          <w:rFonts w:eastAsia="楷体_GB2312" w:cs="宋体;SimSun" w:ascii="楷体_GB2312" w:hAnsi="楷体_GB2312"/>
          <w:sz w:val="28"/>
          <w:szCs w:val="28"/>
        </w:rPr>
        <w:t>2</w:t>
      </w:r>
      <w:r>
        <w:rPr>
          <w:rFonts w:ascii="楷体_GB2312" w:hAnsi="楷体_GB2312" w:cs="宋体;SimSun" w:eastAsia="楷体_GB2312"/>
          <w:sz w:val="28"/>
          <w:szCs w:val="28"/>
        </w:rPr>
        <w:t>班  鲍昱辰</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之谓“泛</w:t>
      </w:r>
      <w:r>
        <w:rPr>
          <w:rFonts w:cs="宋体;SimSun" w:ascii="宋体;SimSun" w:hAnsi="宋体;SimSun"/>
          <w:szCs w:val="21"/>
        </w:rPr>
        <w:t>80”</w:t>
      </w:r>
      <w:r>
        <w:rPr>
          <w:rFonts w:ascii="宋体;SimSun" w:hAnsi="宋体;SimSun" w:cs="宋体;SimSun"/>
          <w:szCs w:val="21"/>
        </w:rPr>
        <w:t>是指以</w:t>
      </w:r>
      <w:r>
        <w:rPr>
          <w:rFonts w:cs="宋体;SimSun" w:ascii="宋体;SimSun" w:hAnsi="宋体;SimSun"/>
          <w:szCs w:val="21"/>
        </w:rPr>
        <w:t>80</w:t>
      </w:r>
      <w:r>
        <w:rPr>
          <w:rFonts w:ascii="宋体;SimSun" w:hAnsi="宋体;SimSun" w:cs="宋体;SimSun"/>
          <w:szCs w:val="21"/>
        </w:rPr>
        <w:t>后为主体的年轻作者。他们并不应当被称作“垮掉的一代”——那是属于杰克</w:t>
      </w:r>
      <w:r>
        <w:rPr>
          <w:rFonts w:cs="宋体;SimSun" w:ascii="宋体;SimSun" w:hAnsi="宋体;SimSun"/>
          <w:szCs w:val="21"/>
        </w:rPr>
        <w:t>·</w:t>
      </w:r>
      <w:r>
        <w:rPr>
          <w:rFonts w:ascii="宋体;SimSun" w:hAnsi="宋体;SimSun" w:cs="宋体;SimSun"/>
          <w:szCs w:val="21"/>
        </w:rPr>
        <w:t>凯鲁亚克、大卫</w:t>
      </w:r>
      <w:r>
        <w:rPr>
          <w:rFonts w:cs="宋体;SimSun" w:ascii="宋体;SimSun" w:hAnsi="宋体;SimSun"/>
          <w:szCs w:val="21"/>
        </w:rPr>
        <w:t>·</w:t>
      </w:r>
      <w:r>
        <w:rPr>
          <w:rFonts w:ascii="宋体;SimSun" w:hAnsi="宋体;SimSun" w:cs="宋体;SimSun"/>
          <w:szCs w:val="21"/>
        </w:rPr>
        <w:t>塞林格们的时代，已经过去了。虽然他们的文字时常会显得稚拙、矫作，却仍是值得欣赏的。在此试举几位人们熟知的来说说我的一些看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韩寒</w:t>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从《三重门》、《零下一度》开始，我几乎通读了他所有的作品。自他在新概念一夜成名以后的《零下一度》，我们可以看出他作为一个生于朴素时代者所少有的黑色幽默。《时代》称他为“公民韩寒”，对他作为中国公民的理智与良心予以肯定。近乎尖锐的叛逆是韩寒独有的特色，别人模仿不来。他在古文方面的深厚积淀、梁秋实式的冷静与雅致，以及钱钟书式的尖锐与幽默都很好地体现在《三重门》中。然而在此以后的《像少年啦飞驰》、《长安乱》和令人失望的《毒》，以致在他深入赛车以后的《一座城池》、《光荣日》等，都体现出他身上的文人气质在渐渐褪去，而只剩下纯粹的黑色幽默与无休无止的愤怒与讥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文人，这样的变化必定令人失望，也许他更大成功是在作为一个赛车手与针砭时弊者。</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郭敬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幻城》时的郭敬明只是一个浪漫、感伤的少年写手。数年以后他的这种气质变得弥足珍贵，因为他已趋近于一种可使人心灵熨帖的商品。他的书我只读过最出名的三四本，感觉文风是洒进了阳光的村上春树、深入浅出的岩井俊二与更为简单的简</w:t>
      </w:r>
      <w:r>
        <w:rPr>
          <w:rFonts w:cs="宋体;SimSun" w:ascii="宋体;SimSun" w:hAnsi="宋体;SimSun"/>
          <w:szCs w:val="21"/>
        </w:rPr>
        <w:t>·</w:t>
      </w:r>
      <w:r>
        <w:rPr>
          <w:rFonts w:ascii="宋体;SimSun" w:hAnsi="宋体;SimSun" w:cs="宋体;SimSun"/>
          <w:szCs w:val="21"/>
        </w:rPr>
        <w:t>奥斯汀。但作为一个</w:t>
      </w:r>
      <w:r>
        <w:rPr>
          <w:rFonts w:cs="宋体;SimSun" w:ascii="宋体;SimSun" w:hAnsi="宋体;SimSun"/>
          <w:szCs w:val="21"/>
        </w:rPr>
        <w:t>80</w:t>
      </w:r>
      <w:r>
        <w:rPr>
          <w:rFonts w:ascii="宋体;SimSun" w:hAnsi="宋体;SimSun" w:cs="宋体;SimSun"/>
          <w:szCs w:val="21"/>
        </w:rPr>
        <w:t>后的“清纯型”作者，他也掉入了流行趋势的旋涡（抑或这本是他的风格）。他的文字难免地失之堆砌，他笔下的故事唯美的画面投入水中的倒影，略显虚幻与单薄。</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安妮宝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把她的书一本本读下去，我只觉她的思维在不断地进步，变得更加完整、更加理智。她是细腻的，甚至可以说是深刻的。只是她的深刻似乎缺乏一种来由、一些广度，而使人难以理解，以致显得虚假，加上她文字本身的冷冽与华丽，更易使她为人所误解，而在网上遭到恶搞。但她一定有代表一个群体、一种风格的潜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言情与网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两个领域多是重合的。网络小说兴起在</w:t>
      </w:r>
      <w:r>
        <w:rPr>
          <w:rFonts w:cs="宋体;SimSun" w:ascii="宋体;SimSun" w:hAnsi="宋体;SimSun"/>
          <w:szCs w:val="21"/>
        </w:rPr>
        <w:t>21</w:t>
      </w:r>
      <w:r>
        <w:rPr>
          <w:rFonts w:ascii="宋体;SimSun" w:hAnsi="宋体;SimSun" w:cs="宋体;SimSun"/>
          <w:szCs w:val="21"/>
        </w:rPr>
        <w:t>世纪开始以后，但与言情小说一样带着绝对的商业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一二十年代的“鸳蝴派”至三四十年代的“贵族言情”以至二十世纪八九十年代的琼瑶、亦舒，作者水平可谓参差不齐。鲁迅先生曾称之为“游戏的消遣的金钱主义的文学形式”，这样的说法是尖锐而准确的。——但这并不代表它们就是应该或一定会被摒弃的。当你看完一本杂志，你感到自己的思想得到了一种消遣与放松，且你并不沉迷于它的奢靡与虚无，这就可以了。总有些品味更高的书来陶冶你的情操，我们也就不必为这些书虽低俗却大受欢迎而忿忿不平，亦无须追究它是否进步是否深刻。如蔡元培先生言，我们不必囿于一种严肃的情绪中，而应采取一种包容的态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属于泛</w:t>
      </w:r>
      <w:r>
        <w:rPr>
          <w:rFonts w:cs="宋体;SimSun" w:ascii="宋体;SimSun" w:hAnsi="宋体;SimSun"/>
          <w:szCs w:val="21"/>
        </w:rPr>
        <w:t>80</w:t>
      </w:r>
      <w:r>
        <w:rPr>
          <w:rFonts w:ascii="宋体;SimSun" w:hAnsi="宋体;SimSun" w:cs="宋体;SimSun"/>
          <w:szCs w:val="21"/>
        </w:rPr>
        <w:t>的中国文学，虽不能说在一场革命、一次运动中，却仍在可喜地成长与绽放。自古中国文学以诗词为长，小说只是“非主流”，自新文化运动至今，我们可以看到它犹如一个初生的婴儿般在不断成长，如今大概是一个浪漫又叛逆的少年。相信不久以后他可以成为一个冷静睿智的中年人，如中国古代的诗文一般屹立于世界文化之林。</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钟文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bookmarkStart w:id="27" w:name="__RefHeading___Toc300229276"/>
      <w:bookmarkEnd w:id="27"/>
      <w:r>
        <w:rPr>
          <w:rFonts w:ascii="宋体;SimSun" w:hAnsi="宋体;SimSun" w:cs="宋体;SimSun"/>
          <w:kern w:val="0"/>
          <w:szCs w:val="21"/>
        </w:rPr>
        <w:t>认识自己  把握人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读《本领恐慌》有感</w:t>
      </w:r>
    </w:p>
    <w:p>
      <w:pPr>
        <w:pStyle w:val="Normal"/>
        <w:spacing w:lineRule="auto" w:line="360"/>
        <w:ind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t>09</w:t>
      </w:r>
      <w:r>
        <w:rPr>
          <w:rFonts w:ascii="楷体_GB2312" w:hAnsi="楷体_GB2312" w:cs="宋体;SimSun" w:eastAsia="楷体_GB2312"/>
          <w:sz w:val="28"/>
          <w:szCs w:val="28"/>
        </w:rPr>
        <w:t>市场营销</w:t>
      </w:r>
      <w:r>
        <w:rPr>
          <w:rFonts w:eastAsia="楷体_GB2312" w:cs="宋体;SimSun" w:ascii="楷体_GB2312" w:hAnsi="楷体_GB2312"/>
          <w:sz w:val="28"/>
          <w:szCs w:val="28"/>
        </w:rPr>
        <w:t>2</w:t>
      </w:r>
      <w:r>
        <w:rPr>
          <w:rFonts w:ascii="楷体_GB2312" w:hAnsi="楷体_GB2312" w:cs="宋体;SimSun" w:eastAsia="楷体_GB2312"/>
          <w:sz w:val="28"/>
          <w:szCs w:val="28"/>
        </w:rPr>
        <w:t>班  陈  云</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天赐予了我攀上成功之峰的机会，而我却没有足够结实的绳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社会日新月异的变化让我体会到了时代飞速发展的趋势，看着前人走过的路，时而感到迷茫，时而不知所措，不知道面对自己的是机会还是挑战，自己能不能胜任，面对自己的前途感到了压力，感到了恐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在彷徨与困惑时意外的发现了一本书——《本领恐慌》。首先映入眼帘的是作者王小平，其独特的求学经历让我感到了惊讶。当细细品味此书时才恍然大悟，原来人生路途坎坷不定，当自身拥有了一定的知识后才能够得到一定的机会，如果没有充实的准备去迎接机会，势必会给内心带来恐慌。人们往往为此感到迷茫无措，经常陷入生活、学习、事业的低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领恐慌》给我们的第一启迪便是对于学习价值的重视，其中倡导“人”才是真正的上帝，如果我们一味期盼上帝的恩赐，那以逸待劳的结果更多的尽是泡影。为此我们首先必须学会学习，“书山有路勤为径，学海无涯苦作舟”，学习是一个既艰辛又漫长的过程。端正学习的态度，审视学习方法才能更好的面对自己今后的提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社会的发展是一股无法阻挡的潮流，我们必须顺势而思、顺时而定的再寻求保持自我的立场发展自身。“识时务者为俊杰”也是而今面对生活的一种应变之道，在追求自我梦想的同时，能够培养创造性学习能力，那样在任何时代都不会落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追求的学习境界达到一定的高度，我们就必须优化自我，思考一下自己为什么而学？学的是什么？该怎么去学？在现实中人们往往缺乏最优化思维，只看到了自己得到的，没有更多的去思考自身消耗的。那是人生追求的一个瓶颈阶段，当我们突破了这个阶段后那么人身修养将得到全面的提升。“人故而思其所学，亦思其为何而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个人都会经历面对社会的过程，而现实却往往在我们身边炫耀，当我们费尽全力抓住它时，是否考虑过自己能否承受呢？“成者，受而思其后；败者，受而退其步！”许多时候我们在经受挑战时就是一片茫然，但如何去面对？如何去克服自身的恐惧？那是我们必须事先考虑的。本领恐慌每个人都会遇到，那么又有多少人去思考恐慌的源头呢？没有太多的思考空间，其实最大的恐惧就是就是自己，自身基础的欠缺将是完成梦想道路上一个巨大的绊脚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克服恐惧，必须开始全面的认识自己，从各方面投入修炼自我，超越学习，攀上人生更高处。全面的修炼自我总结下来也就是一个等式：全面修炼</w:t>
      </w:r>
      <w:r>
        <w:rPr>
          <w:rFonts w:cs="宋体;SimSun" w:ascii="宋体;SimSun" w:hAnsi="宋体;SimSun"/>
          <w:szCs w:val="21"/>
        </w:rPr>
        <w:t>=</w:t>
      </w:r>
      <w:r>
        <w:rPr>
          <w:rFonts w:ascii="宋体;SimSun" w:hAnsi="宋体;SimSun" w:cs="宋体;SimSun"/>
          <w:szCs w:val="21"/>
        </w:rPr>
        <w:t>意志修炼</w:t>
      </w:r>
      <w:r>
        <w:rPr>
          <w:rFonts w:cs="宋体;SimSun" w:ascii="宋体;SimSun" w:hAnsi="宋体;SimSun"/>
          <w:szCs w:val="21"/>
        </w:rPr>
        <w:t>+</w:t>
      </w:r>
      <w:r>
        <w:rPr>
          <w:rFonts w:ascii="宋体;SimSun" w:hAnsi="宋体;SimSun" w:cs="宋体;SimSun"/>
          <w:szCs w:val="21"/>
        </w:rPr>
        <w:t>品行修炼</w:t>
      </w:r>
      <w:r>
        <w:rPr>
          <w:rFonts w:cs="宋体;SimSun" w:ascii="宋体;SimSun" w:hAnsi="宋体;SimSun"/>
          <w:szCs w:val="21"/>
        </w:rPr>
        <w:t>+</w:t>
      </w:r>
      <w:r>
        <w:rPr>
          <w:rFonts w:ascii="宋体;SimSun" w:hAnsi="宋体;SimSun" w:cs="宋体;SimSun"/>
          <w:szCs w:val="21"/>
        </w:rPr>
        <w:t>智慧修炼</w:t>
      </w:r>
      <w:r>
        <w:rPr>
          <w:rFonts w:cs="宋体;SimSun" w:ascii="宋体;SimSun" w:hAnsi="宋体;SimSun"/>
          <w:szCs w:val="21"/>
        </w:rPr>
        <w:t>+</w:t>
      </w:r>
      <w:r>
        <w:rPr>
          <w:rFonts w:ascii="宋体;SimSun" w:hAnsi="宋体;SimSun" w:cs="宋体;SimSun"/>
          <w:szCs w:val="21"/>
        </w:rPr>
        <w:t>能力修炼</w:t>
      </w:r>
      <w:r>
        <w:rPr>
          <w:rFonts w:cs="宋体;SimSun" w:ascii="宋体;SimSun" w:hAnsi="宋体;SimSun"/>
          <w:szCs w:val="21"/>
        </w:rPr>
        <w:t>+</w:t>
      </w:r>
      <w:r>
        <w:rPr>
          <w:rFonts w:ascii="宋体;SimSun" w:hAnsi="宋体;SimSun" w:cs="宋体;SimSun"/>
          <w:szCs w:val="21"/>
        </w:rPr>
        <w:t>体能修炼。王小平曾说“真正的学习，应该是修炼式的学习”，在五类修炼中，意志修炼为核心。人的心灵，看不见，摸不着，而人作为一个实实在在的生命，在有形与无形之间穿梭，一个人的成长，关键在于心灵的成长，成功者与失败者最大的差别就是在于他们有着不同的心，在不同的困境中以心境支撑着人生的毅力。由此可见，不同的心境会让不同的人面对挑战和机会，那么得到了不一样的态度和处理的方式，成事与败事也由此而产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品味完后我也深深感受到了本领恐慌带给我的压力，感受到了追求人生过程如何体现自我价值，如何面对自我恐慌。学会更多的思考与总结，并明确自己的目标，在学习的基础上打造自我的辉煌。</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钟文斌</w:t>
      </w:r>
    </w:p>
    <w:p>
      <w:pPr>
        <w:pStyle w:val="Heading3"/>
        <w:jc w:val="center"/>
        <w:rPr>
          <w:rFonts w:ascii="宋体;SimSun" w:hAnsi="宋体;SimSun" w:cs="宋体;SimSun"/>
          <w:kern w:val="0"/>
          <w:szCs w:val="21"/>
        </w:rPr>
      </w:pPr>
      <w:bookmarkStart w:id="28" w:name="__RefHeading___Toc300229277"/>
      <w:bookmarkEnd w:id="28"/>
      <w:r>
        <w:rPr>
          <w:rFonts w:ascii="宋体;SimSun" w:hAnsi="宋体;SimSun" w:cs="宋体;SimSun"/>
          <w:kern w:val="0"/>
          <w:szCs w:val="21"/>
        </w:rPr>
        <w:t>纳兰  一面镜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t>09</w:t>
      </w:r>
      <w:r>
        <w:rPr>
          <w:rFonts w:ascii="楷体_GB2312" w:hAnsi="楷体_GB2312" w:cs="宋体;SimSun" w:eastAsia="楷体_GB2312"/>
          <w:sz w:val="28"/>
          <w:szCs w:val="28"/>
        </w:rPr>
        <w:t>金融</w:t>
      </w:r>
      <w:r>
        <w:rPr>
          <w:rFonts w:eastAsia="楷体_GB2312" w:cs="宋体;SimSun" w:ascii="楷体_GB2312" w:hAnsi="楷体_GB2312"/>
          <w:sz w:val="28"/>
          <w:szCs w:val="28"/>
        </w:rPr>
        <w:t>1</w:t>
      </w:r>
      <w:r>
        <w:rPr>
          <w:rFonts w:ascii="楷体_GB2312" w:hAnsi="楷体_GB2312" w:cs="宋体;SimSun" w:eastAsia="楷体_GB2312"/>
          <w:sz w:val="28"/>
          <w:szCs w:val="28"/>
        </w:rPr>
        <w:t>班  刘娅婕</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纳兰容若，清初第一词人。生于温柔富贵，却满篇哀感顽艳；身处花柳繁华，心却游离于喧闹之外；真正的八旗子弟，却喜结交落拓文人；行走于仕途，一身却为情所累；风华正茂时，却匆匆离世。一位几乎拥有世间一切惆怅的男子，一段三百年来倾倒无数后人的传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烟花隐藏一身，终于在最后一刻绽放出永恒的美丽；诗人酝酿良久，而后泼墨一挥心中感慨。容若把自己的一身全力以赴地用词抒写出来，没有轻盈，没有奢华，没有逢场作戏。他的一生又是怎一个“恰”字了得。他的身世别有根芽，恰不是人间富贵花。叶赫那拉氏的血统除了身世什么也给不了容若，但已经拥有了精明的头脑，干练的作风和沉稳的性格，所欠缺的只有一样东西罢了，那恰恰就是机会。因此，他眉宇之间总有掩饰不住的一丝狂喜和淡淡的焦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纳兰明珠——一位最精明的父亲，竭尽所能培养容若。但容若似乎有没有让其失望，十岁便写出《上元月蚀》和《上元即事》这样的诗了，寥寥几十个字背后，我们可以看得出他简直就是一个饱读诗书的小学究。凡俗如我们实在无法置信，这样法度森严又洋溢着天马行空般想象力的作品竟出自一个十岁孩童笔下。时光荏苒，青梅竹马的表妹和他都已长大，不再是那个羞涩的孩子。但是，此后他们那还没来得及开始的爱情便永远消失在红墙的尽头，表妹被一次选秀选中。容若本不需要信仰，可现在他感到彻底的无能为力，不得不屈下高贵的双膝，开始接触佛教，即使叩完头，烧完香，心里也不曾片刻宁静。旧事浑如昨，伤心只问天，是他此时此刻心底深处最透明的一面镜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走过了寂寞的十七岁，便义无返顾地走向了成年。十八岁的纳兰开始准备科考。所有的人都相信考中进士对纳兰来讲实在是一件唾手可得的事。但听说新科进士发榜的消息，容若为好友高兴，为自己忧伤。从此以后，他不再愿意只为科举而读书，他要读更多的书，学习更多的汉人著作。容若的脱胎换骨，便于十九岁之后开始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志摩眼中的纳兰是：容若度过了一季比诗歌更诗意的生命，所有人都对被甩在了他撸声的后面，以标准的凡夫俗子的姿态张望并艳羡着他。但，谁知道天才的悲情？一个凡夫俗子的幸福，尽管他信手的一阕词就波澜过你我的一个世界，可以催漫天的烟火盛开，可以催满山的荼蘼谢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实，纳兰的一生就像一面镜子，可以映射出我们的一生。不知从何时开始，年轻的我们被赋予了伤感、颓废还有堕落。可是，年轻是资本，不是该低落的时光区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轻轻地我来了，我不会轻轻地走。我挥一挥衣袖，我要，浪遏飞舟。</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钟文斌</w:t>
      </w:r>
      <w:r>
        <w:br w:type="page"/>
      </w:r>
    </w:p>
    <w:p>
      <w:pPr>
        <w:pStyle w:val="Heading2"/>
        <w:rPr>
          <w:rFonts w:ascii="隶书" w:hAnsi="隶书" w:eastAsia="隶书" w:cs="隶书"/>
          <w:sz w:val="28"/>
        </w:rPr>
      </w:pPr>
      <w:bookmarkStart w:id="29" w:name="__RefHeading___Toc300229278"/>
      <w:bookmarkStart w:id="30" w:name="OLE_LINK3"/>
      <w:bookmarkStart w:id="31" w:name="OLE_LINK2"/>
      <w:bookmarkEnd w:id="29"/>
      <w:bookmarkEnd w:id="30"/>
      <w:bookmarkEnd w:id="31"/>
      <w:r>
        <w:rPr>
          <w:rFonts w:ascii="隶书" w:hAnsi="隶书" w:cs="隶书" w:eastAsia="隶书"/>
          <w:sz w:val="28"/>
        </w:rPr>
        <w:t>简讯</w:t>
      </w:r>
    </w:p>
    <w:p>
      <w:pPr>
        <w:pStyle w:val="Heading3"/>
        <w:jc w:val="center"/>
        <w:rPr>
          <w:rFonts w:ascii="宋体;SimSun" w:hAnsi="宋体;SimSun" w:cs="宋体;SimSun"/>
          <w:kern w:val="0"/>
          <w:szCs w:val="21"/>
        </w:rPr>
      </w:pPr>
      <w:bookmarkStart w:id="32" w:name="__RefHeading___Toc300229279"/>
      <w:r>
        <w:rPr>
          <w:rFonts w:ascii="宋体;SimSun" w:hAnsi="宋体;SimSun" w:cs="宋体;SimSun"/>
          <w:kern w:val="0"/>
          <w:szCs w:val="21"/>
        </w:rPr>
        <w:t>全国财政职业教育教学指导委员会第一次工作会议顺利召开</w:t>
      </w:r>
      <w:bookmarkEnd w:id="32"/>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由我院院承办的全国财政职业教育教学指导委员会（以下简称“财指委”）第一次工作会议在成都明悦大酒店顺利召开。财政部人教司副司长张猛、财政部干教中心副主任贾荣鄂、王庆阁、中国财政经济出版社、经济科学出版社、四川省财政厅以及来自山西省财政税务专科学校等全国等</w:t>
      </w:r>
      <w:r>
        <w:rPr>
          <w:rFonts w:cs="宋体;SimSun" w:ascii="宋体;SimSun" w:hAnsi="宋体;SimSun"/>
          <w:kern w:val="0"/>
          <w:szCs w:val="21"/>
        </w:rPr>
        <w:t>17</w:t>
      </w:r>
      <w:r>
        <w:rPr>
          <w:rFonts w:ascii="宋体;SimSun" w:hAnsi="宋体;SimSun" w:cs="宋体;SimSun"/>
          <w:kern w:val="0"/>
          <w:szCs w:val="21"/>
        </w:rPr>
        <w:t>家财经类中高职院校领导参加此次会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这次会议上，顺利通过《全国财政职业教育教学指导委员会章程》、《全国财政职业教育教学指导委员会</w:t>
      </w:r>
      <w:r>
        <w:rPr>
          <w:rFonts w:cs="宋体;SimSun" w:ascii="宋体;SimSun" w:hAnsi="宋体;SimSun"/>
          <w:kern w:val="0"/>
          <w:szCs w:val="21"/>
        </w:rPr>
        <w:t>2011</w:t>
      </w:r>
      <w:r>
        <w:rPr>
          <w:rFonts w:ascii="宋体;SimSun" w:hAnsi="宋体;SimSun" w:cs="宋体;SimSun"/>
          <w:kern w:val="0"/>
          <w:szCs w:val="21"/>
        </w:rPr>
        <w:t>年工作要点》和财指委成员名单。据悉，</w:t>
      </w:r>
      <w:r>
        <w:rPr>
          <w:rFonts w:cs="宋体;SimSun" w:ascii="宋体;SimSun" w:hAnsi="宋体;SimSun"/>
          <w:kern w:val="0"/>
          <w:szCs w:val="21"/>
        </w:rPr>
        <w:t>2011</w:t>
      </w:r>
      <w:r>
        <w:rPr>
          <w:rFonts w:ascii="宋体;SimSun" w:hAnsi="宋体;SimSun" w:cs="宋体;SimSun"/>
          <w:kern w:val="0"/>
          <w:szCs w:val="21"/>
        </w:rPr>
        <w:t>年财指委将按照“建立机构，完善制度，积累成果，扩大影响，促进发展”的工作思路，贯彻落实科学发展观，积极探索财政职业教育规律，创新工作方法，细化工作职责，在规章制度、校际交流、教学科研、教材建设、师资建设、实践教学和竞赛等方面积极开展相关工作，促进职业院校加强内涵建设，突出办学特色，全面提升人才培养质量，不断适应经济社会发展的需求，更好地服务经济社会发展。（陈露）</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bookmarkStart w:id="33" w:name="__RefHeading___Toc300229280"/>
      <w:r>
        <w:rPr>
          <w:rFonts w:ascii="宋体;SimSun" w:hAnsi="宋体;SimSun" w:cs="宋体;SimSun"/>
          <w:kern w:val="0"/>
          <w:szCs w:val="21"/>
        </w:rPr>
        <w:t>财政部领导莅临我院参观多专业综合实训基地</w:t>
      </w:r>
      <w:bookmarkEnd w:id="33"/>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 xml:space="preserve">9 </w:t>
      </w:r>
      <w:r>
        <w:rPr>
          <w:rFonts w:ascii="宋体;SimSun" w:hAnsi="宋体;SimSun" w:cs="宋体;SimSun"/>
          <w:kern w:val="0"/>
          <w:szCs w:val="21"/>
        </w:rPr>
        <w:t>日早上</w:t>
      </w:r>
      <w:r>
        <w:rPr>
          <w:rFonts w:cs="宋体;SimSun" w:ascii="宋体;SimSun" w:hAnsi="宋体;SimSun"/>
          <w:kern w:val="0"/>
          <w:szCs w:val="21"/>
        </w:rPr>
        <w:t xml:space="preserve">9:00 </w:t>
      </w:r>
      <w:r>
        <w:rPr>
          <w:rFonts w:ascii="宋体;SimSun" w:hAnsi="宋体;SimSun" w:cs="宋体;SimSun"/>
          <w:kern w:val="0"/>
          <w:szCs w:val="21"/>
        </w:rPr>
        <w:t>，财政部人事教育司副司长张猛、财政部干部教育中心王庆阁以及兄弟院校的领导在学院党委副书记、院长李高伟、副院长余坤和的陪同下参观了我院多专业综合实训基地。在参观过程中，叶剑明主任就这次综合实训的概况向各领导进行了详细介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张猛司长对学院的多专业综合实训基地表示赞赏，认为学院开展多专业综合实训基地对学生综合能力的提高具有重要意义，能够帮助大学生提前适应社会，也有助于培养出更符合社会需求的多专业人才。（伍世周  王丽  吴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bookmarkStart w:id="34" w:name="OLE_LINK3"/>
      <w:bookmarkStart w:id="35" w:name="OLE_LINK2"/>
      <w:bookmarkStart w:id="36" w:name="OLE_LINK3"/>
      <w:bookmarkStart w:id="37" w:name="OLE_LINK2"/>
      <w:bookmarkEnd w:id="36"/>
      <w:bookmarkEnd w:id="37"/>
    </w:p>
    <w:p>
      <w:pPr>
        <w:pStyle w:val="Heading3"/>
        <w:jc w:val="center"/>
        <w:rPr>
          <w:rFonts w:ascii="宋体;SimSun" w:hAnsi="宋体;SimSun" w:cs="宋体;SimSun"/>
          <w:kern w:val="0"/>
          <w:szCs w:val="21"/>
        </w:rPr>
      </w:pPr>
      <w:bookmarkStart w:id="38" w:name="__RefHeading___Toc300229281"/>
      <w:r>
        <w:rPr>
          <w:rFonts w:ascii="宋体;SimSun" w:hAnsi="宋体;SimSun" w:cs="宋体;SimSun"/>
          <w:kern w:val="0"/>
          <w:szCs w:val="21"/>
        </w:rPr>
        <w:t>省教育厅高校毕业生就业工作评估专家组来我院检查指导工作</w:t>
      </w:r>
      <w:bookmarkEnd w:id="38"/>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省教育厅高校毕业生就业工作评估专家组一行八人来到我院，对我院</w:t>
      </w:r>
      <w:r>
        <w:rPr>
          <w:rFonts w:cs="宋体;SimSun" w:ascii="宋体;SimSun" w:hAnsi="宋体;SimSun"/>
          <w:kern w:val="0"/>
          <w:szCs w:val="21"/>
        </w:rPr>
        <w:t>2010</w:t>
      </w:r>
      <w:r>
        <w:rPr>
          <w:rFonts w:ascii="宋体;SimSun" w:hAnsi="宋体;SimSun" w:cs="宋体;SimSun"/>
          <w:kern w:val="0"/>
          <w:szCs w:val="21"/>
        </w:rPr>
        <w:t>年毕业生就业工作进行考核评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学院副院长余坤和向专家组汇报了我院毕业生就业工作情况，专家组仔细查阅了我院就业工作评分报告及支撑资料，并参观了学院正在进行的多专业综合实训、单位招聘洽谈室和就业咨询室。评估专家组对我院的毕业生就业工作给予了充分的肯定，并提出了两点希望：一是进一步加强毕业生择业观的教育和就业信息化建设；二是进一步加大毕业生先进典型事迹的挖掘力度，宣传毕业生中的先进典型。（李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bookmarkStart w:id="39" w:name="__RefHeading___Toc300229282"/>
      <w:r>
        <w:rPr>
          <w:rFonts w:ascii="宋体;SimSun" w:hAnsi="宋体;SimSun" w:cs="宋体;SimSun"/>
          <w:kern w:val="0"/>
          <w:szCs w:val="21"/>
        </w:rPr>
        <w:t>我院顺利完成</w:t>
      </w:r>
      <w:r>
        <w:rPr>
          <w:rFonts w:cs="宋体;SimSun" w:ascii="宋体;SimSun" w:hAnsi="宋体;SimSun"/>
          <w:kern w:val="0"/>
          <w:szCs w:val="21"/>
        </w:rPr>
        <w:t>2011</w:t>
      </w:r>
      <w:r>
        <w:rPr>
          <w:rFonts w:ascii="宋体;SimSun" w:hAnsi="宋体;SimSun" w:cs="宋体;SimSun"/>
          <w:kern w:val="0"/>
          <w:szCs w:val="21"/>
        </w:rPr>
        <w:t>年公招面试</w:t>
      </w:r>
      <w:bookmarkEnd w:id="39"/>
      <w:r>
        <w:rPr>
          <w:rFonts w:ascii="宋体;SimSun" w:hAnsi="宋体;SimSun" w:cs="宋体;SimSun"/>
          <w:kern w:val="0"/>
          <w:szCs w:val="21"/>
        </w:rPr>
        <w:t xml:space="preserve">  </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Arial"/>
          <w:kern w:val="0"/>
          <w:szCs w:val="21"/>
        </w:rPr>
        <w:t>在省人社厅、教育厅以及财政厅的大力支持下，</w:t>
      </w:r>
      <w:r>
        <w:rPr>
          <w:rFonts w:ascii="宋体;SimSun" w:hAnsi="宋体;SimSun" w:cs="宋体;SimSun"/>
          <w:kern w:val="0"/>
          <w:szCs w:val="21"/>
        </w:rPr>
        <w:t>我院顺利完成了</w:t>
      </w:r>
      <w:r>
        <w:rPr>
          <w:rFonts w:cs="宋体;SimSun" w:ascii="宋体;SimSun" w:hAnsi="宋体;SimSun"/>
          <w:kern w:val="0"/>
          <w:szCs w:val="21"/>
        </w:rPr>
        <w:t>2010</w:t>
      </w:r>
      <w:r>
        <w:rPr>
          <w:rFonts w:ascii="宋体;SimSun" w:hAnsi="宋体;SimSun" w:cs="宋体;SimSun"/>
          <w:kern w:val="0"/>
          <w:szCs w:val="21"/>
        </w:rPr>
        <w:t>年公开招聘工作人员的面试工作</w:t>
      </w:r>
      <w:r>
        <w:rPr>
          <w:rFonts w:ascii="宋体;SimSun" w:hAnsi="宋体;SimSun" w:cs="Arial"/>
          <w:kern w:val="0"/>
          <w:szCs w:val="21"/>
        </w:rPr>
        <w:t>。省教育工委组干处处长杨成林、财政厅人教处处长郭志祥、副处长方颖及我院领导担任了本次公招面试的评委，省纪委驻财政厅监察室主任张富升全程监督了此次公招面试工作，省人社厅副厅长徐毅、事管处副处长周旭也来到我院指导工作，关心面试的考生，并且给予我院公招面试工作较高的评价。</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整个面试过程公开、公平、公正，考生们沉着应对，发挥出最佳水平。此次公招共有</w:t>
      </w:r>
      <w:r>
        <w:rPr>
          <w:rFonts w:cs="Arial" w:ascii="宋体;SimSun" w:hAnsi="宋体;SimSun"/>
          <w:kern w:val="0"/>
          <w:szCs w:val="21"/>
        </w:rPr>
        <w:t>63</w:t>
      </w:r>
      <w:r>
        <w:rPr>
          <w:rFonts w:ascii="宋体;SimSun" w:hAnsi="宋体;SimSun" w:cs="Arial"/>
          <w:kern w:val="0"/>
          <w:szCs w:val="21"/>
        </w:rPr>
        <w:t>人进入面试，缺考</w:t>
      </w:r>
      <w:r>
        <w:rPr>
          <w:rFonts w:cs="Arial" w:ascii="宋体;SimSun" w:hAnsi="宋体;SimSun"/>
          <w:kern w:val="0"/>
          <w:szCs w:val="21"/>
        </w:rPr>
        <w:t>4</w:t>
      </w:r>
      <w:r>
        <w:rPr>
          <w:rFonts w:ascii="宋体;SimSun" w:hAnsi="宋体;SimSun" w:cs="Arial"/>
          <w:kern w:val="0"/>
          <w:szCs w:val="21"/>
        </w:rPr>
        <w:t>人，最终选拔出了</w:t>
      </w:r>
      <w:r>
        <w:rPr>
          <w:rFonts w:cs="Arial" w:ascii="宋体;SimSun" w:hAnsi="宋体;SimSun"/>
          <w:kern w:val="0"/>
          <w:szCs w:val="21"/>
        </w:rPr>
        <w:t>20</w:t>
      </w:r>
      <w:r>
        <w:rPr>
          <w:rFonts w:ascii="宋体;SimSun" w:hAnsi="宋体;SimSun" w:cs="Arial"/>
          <w:kern w:val="0"/>
          <w:szCs w:val="21"/>
        </w:rPr>
        <w:t>名成绩优秀的考生入围。（李焱茹）</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3"/>
        <w:jc w:val="center"/>
        <w:rPr>
          <w:rFonts w:ascii="宋体;SimSun" w:hAnsi="宋体;SimSun" w:cs="宋体;SimSun"/>
          <w:kern w:val="0"/>
          <w:szCs w:val="21"/>
        </w:rPr>
      </w:pPr>
      <w:bookmarkStart w:id="40" w:name="__RefHeading___Toc300229283"/>
      <w:r>
        <w:rPr>
          <w:rFonts w:ascii="宋体;SimSun" w:hAnsi="宋体;SimSun" w:cs="宋体;SimSun"/>
          <w:kern w:val="0"/>
          <w:szCs w:val="21"/>
        </w:rPr>
        <w:t>我院思政部教师参加全省“概论”课培训</w:t>
      </w:r>
      <w:bookmarkEnd w:id="40"/>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四川省教育厅主办的全省高职高专《毛泽东思想和中国特色社会主义理论体系概论》课（简称“概论”课）教师高级培训班在成都金牛宾馆举行。参训人员包括全省</w:t>
      </w:r>
      <w:r>
        <w:rPr>
          <w:rFonts w:cs="宋体;SimSun" w:ascii="宋体;SimSun" w:hAnsi="宋体;SimSun"/>
          <w:kern w:val="0"/>
          <w:szCs w:val="21"/>
        </w:rPr>
        <w:t>49</w:t>
      </w:r>
      <w:r>
        <w:rPr>
          <w:rFonts w:ascii="宋体;SimSun" w:hAnsi="宋体;SimSun" w:cs="宋体;SimSun"/>
          <w:kern w:val="0"/>
          <w:szCs w:val="21"/>
        </w:rPr>
        <w:t>所高职高专院校的</w:t>
      </w:r>
      <w:r>
        <w:rPr>
          <w:rFonts w:cs="宋体;SimSun" w:ascii="宋体;SimSun" w:hAnsi="宋体;SimSun"/>
          <w:kern w:val="0"/>
          <w:szCs w:val="21"/>
        </w:rPr>
        <w:t>267</w:t>
      </w:r>
      <w:r>
        <w:rPr>
          <w:rFonts w:ascii="宋体;SimSun" w:hAnsi="宋体;SimSun" w:cs="宋体;SimSun"/>
          <w:kern w:val="0"/>
          <w:szCs w:val="21"/>
        </w:rPr>
        <w:t>名教师。我院思政部“概论”课教学团队胡恒丽等一行</w:t>
      </w:r>
      <w:r>
        <w:rPr>
          <w:rFonts w:cs="宋体;SimSun" w:ascii="宋体;SimSun" w:hAnsi="宋体;SimSun"/>
          <w:kern w:val="0"/>
          <w:szCs w:val="21"/>
        </w:rPr>
        <w:t>12</w:t>
      </w:r>
      <w:r>
        <w:rPr>
          <w:rFonts w:ascii="宋体;SimSun" w:hAnsi="宋体;SimSun" w:cs="宋体;SimSun"/>
          <w:kern w:val="0"/>
          <w:szCs w:val="21"/>
        </w:rPr>
        <w:t>人参加了此次培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培训会上，电子科技大学教授、博士生导师邓淑华，成都电子机械高专教授余勇，成都职院副教授蒋家胜，成都航空职院副教授刘晓波相继对参训人员作了专题报告，他们旁征博引、由浅入深，给人以深刻启示，博得了大家的阵阵掌声。</w:t>
      </w:r>
    </w:p>
    <w:p>
      <w:pPr>
        <w:pStyle w:val="Normal"/>
        <w:spacing w:lineRule="auto" w:line="360"/>
        <w:ind w:firstLine="420"/>
        <w:jc w:val="left"/>
        <w:rPr/>
      </w:pPr>
      <w:r>
        <w:rPr>
          <w:rFonts w:ascii="宋体;SimSun" w:hAnsi="宋体;SimSun" w:cs="宋体;SimSun"/>
          <w:kern w:val="0"/>
          <w:szCs w:val="21"/>
        </w:rPr>
        <w:t>我院参训教师一致表示，工作中要进一步增强责任感和使命感、坚定社会主义信念、把握学院发展的大好机遇，</w:t>
      </w:r>
      <w:r>
        <w:rPr>
          <w:rFonts w:ascii="宋体;SimSun" w:hAnsi="宋体;SimSun" w:cs="宋体;SimSun"/>
          <w:spacing w:val="-5"/>
          <w:kern w:val="0"/>
          <w:szCs w:val="21"/>
        </w:rPr>
        <w:t>努力把我院的《毛泽东思想和中国特色社会主义理论体系概论》课建设成能让学生喜爱的、并终身受益的优质课程。（叶泽来）</w:t>
      </w:r>
    </w:p>
    <w:p>
      <w:pPr>
        <w:pStyle w:val="Normal"/>
        <w:spacing w:lineRule="auto" w:line="360"/>
        <w:ind w:firstLine="420"/>
        <w:jc w:val="left"/>
        <w:rPr>
          <w:rFonts w:ascii="宋体;SimSun" w:hAnsi="宋体;SimSun" w:cs="宋体;SimSun"/>
          <w:spacing w:val="-5"/>
          <w:kern w:val="0"/>
          <w:szCs w:val="21"/>
        </w:rPr>
      </w:pPr>
      <w:r>
        <w:rPr>
          <w:rFonts w:cs="宋体;SimSun" w:ascii="宋体;SimSun" w:hAnsi="宋体;SimSun"/>
          <w:spacing w:val="-5"/>
          <w:kern w:val="0"/>
          <w:szCs w:val="21"/>
        </w:rPr>
      </w:r>
    </w:p>
    <w:p>
      <w:pPr>
        <w:pStyle w:val="Heading3"/>
        <w:jc w:val="center"/>
        <w:rPr>
          <w:rFonts w:ascii="宋体;SimSun" w:hAnsi="宋体;SimSun" w:cs="宋体;SimSun"/>
          <w:kern w:val="0"/>
          <w:szCs w:val="21"/>
        </w:rPr>
      </w:pPr>
      <w:bookmarkStart w:id="41" w:name="__RefHeading___Toc300229284"/>
      <w:r>
        <w:rPr>
          <w:rFonts w:ascii="宋体;SimSun" w:hAnsi="宋体;SimSun" w:cs="宋体;SimSun"/>
          <w:kern w:val="0"/>
          <w:szCs w:val="21"/>
        </w:rPr>
        <w:t>我院经济法律系、电子商务系、外语系第一届团代会暨学代会圆满闭幕</w:t>
      </w:r>
      <w:bookmarkEnd w:id="41"/>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3:30</w:t>
      </w:r>
      <w:r>
        <w:rPr>
          <w:rFonts w:ascii="宋体;SimSun" w:hAnsi="宋体;SimSun" w:cs="宋体;SimSun"/>
          <w:kern w:val="0"/>
          <w:szCs w:val="21"/>
        </w:rPr>
        <w:t>，经济法律系、电子商务系、外语系第一届团代会暨学代会在</w:t>
      </w:r>
      <w:r>
        <w:rPr>
          <w:rFonts w:cs="宋体;SimSun" w:ascii="宋体;SimSun" w:hAnsi="宋体;SimSun"/>
          <w:kern w:val="0"/>
          <w:szCs w:val="21"/>
        </w:rPr>
        <w:t>B213</w:t>
      </w:r>
      <w:r>
        <w:rPr>
          <w:rFonts w:ascii="宋体;SimSun" w:hAnsi="宋体;SimSun" w:cs="宋体;SimSun"/>
          <w:kern w:val="0"/>
          <w:szCs w:val="21"/>
        </w:rPr>
        <w:t>教室隆重举行。出席了团代会来自这三个系的</w:t>
      </w:r>
      <w:r>
        <w:rPr>
          <w:rFonts w:cs="宋体;SimSun" w:ascii="宋体;SimSun" w:hAnsi="宋体;SimSun"/>
          <w:kern w:val="0"/>
          <w:szCs w:val="21"/>
        </w:rPr>
        <w:t>126</w:t>
      </w:r>
      <w:r>
        <w:rPr>
          <w:rFonts w:ascii="宋体;SimSun" w:hAnsi="宋体;SimSun" w:cs="宋体;SimSun"/>
          <w:kern w:val="0"/>
          <w:szCs w:val="21"/>
        </w:rPr>
        <w:t>位学生代表和</w:t>
      </w:r>
      <w:r>
        <w:rPr>
          <w:rFonts w:cs="宋体;SimSun" w:ascii="宋体;SimSun" w:hAnsi="宋体;SimSun"/>
          <w:kern w:val="0"/>
          <w:szCs w:val="21"/>
        </w:rPr>
        <w:t>17</w:t>
      </w:r>
      <w:r>
        <w:rPr>
          <w:rFonts w:ascii="宋体;SimSun" w:hAnsi="宋体;SimSun" w:cs="宋体;SimSun"/>
          <w:kern w:val="0"/>
          <w:szCs w:val="21"/>
        </w:rPr>
        <w:t>位列席代表参加了本次会议。学院党委委员和相关系党支部书记出席了会议，会议由学生党支部书记翟兴旺老师主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电子商务系学生会主席杨涵及经济法律系学生会主席苟迪分别对上一届学生干部工作做了总结。经过前期选拔出的</w:t>
      </w:r>
      <w:r>
        <w:rPr>
          <w:rFonts w:cs="宋体;SimSun" w:ascii="宋体;SimSun" w:hAnsi="宋体;SimSun"/>
          <w:kern w:val="0"/>
          <w:szCs w:val="21"/>
        </w:rPr>
        <w:t>17</w:t>
      </w:r>
      <w:r>
        <w:rPr>
          <w:rFonts w:ascii="宋体;SimSun" w:hAnsi="宋体;SimSun" w:cs="宋体;SimSun"/>
          <w:kern w:val="0"/>
          <w:szCs w:val="21"/>
        </w:rPr>
        <w:t>位新一届学生会干部候选人进行了竞选演讲。经过投票，选出了鲍昱辰、易朱群等</w:t>
      </w:r>
      <w:r>
        <w:rPr>
          <w:rFonts w:cs="宋体;SimSun" w:ascii="宋体;SimSun" w:hAnsi="宋体;SimSun"/>
          <w:kern w:val="0"/>
          <w:szCs w:val="21"/>
        </w:rPr>
        <w:t>15</w:t>
      </w:r>
      <w:r>
        <w:rPr>
          <w:rFonts w:ascii="宋体;SimSun" w:hAnsi="宋体;SimSun" w:cs="宋体;SimSun"/>
          <w:kern w:val="0"/>
          <w:szCs w:val="21"/>
        </w:rPr>
        <w:t>位同学当选新一届学生会干部。随后外语系党支部书记李开柱对本次大会收到的代表们的提案进行了解释和说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一届团代会暨学代会结束后，学院领导和代表们合影留念。（吴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bookmarkStart w:id="42" w:name="__RefHeading___Toc300229285"/>
      <w:r>
        <w:rPr>
          <w:rFonts w:ascii="宋体;SimSun" w:hAnsi="宋体;SimSun" w:cs="宋体;SimSun"/>
          <w:kern w:val="0"/>
          <w:szCs w:val="21"/>
        </w:rPr>
        <w:t>我院开展社会治安综合治理宣传月活动</w:t>
      </w:r>
      <w:bookmarkEnd w:id="42"/>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为了深入贯彻落实党的十七届五中全会、省委九届八次全会和全国、全省政法工作会议精神，深入推进社会矛盾化解、社会管理创新、公正廉洁执法三项重点工作，广泛组织发动人民群众参与平安建设，我院根据上级部门的安排，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正式启动我院社会治安综合治理宣传月活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学院邀请大面工商所举行了消费维权进校园活动。大面工商所在我院开展了“民生与安全”为主题的</w:t>
      </w:r>
      <w:r>
        <w:rPr>
          <w:rFonts w:cs="宋体;SimSun" w:ascii="宋体;SimSun" w:hAnsi="宋体;SimSun"/>
          <w:kern w:val="0"/>
          <w:szCs w:val="21"/>
        </w:rPr>
        <w:t>2011</w:t>
      </w:r>
      <w:r>
        <w:rPr>
          <w:rFonts w:ascii="宋体;SimSun" w:hAnsi="宋体;SimSun" w:cs="宋体;SimSun"/>
          <w:kern w:val="0"/>
          <w:szCs w:val="21"/>
        </w:rPr>
        <w:t>年消费者维权活动，向师生散发了宣传资料，讲解了在消费中可能遇到的欺诈行为及处理办法，特别是近期出现的食品安全的一些问题，讲解了正确辨别合格食品的基础知识。广大师生纷纷反映本次宣传，知识有用、实用，给大家上了一堂食品安全和维护自身权益的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随着本次宣传活动的深入，我院还将继续通过各种主题活动，宣讲校园治安综合治理的知识，开展普法教育，充分化解各种矛盾，维护学院的和谐稳定。（文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bookmarkStart w:id="43" w:name="__RefHeading___Toc300229286"/>
      <w:r>
        <w:rPr>
          <w:rFonts w:ascii="宋体;SimSun" w:hAnsi="宋体;SimSun" w:cs="宋体;SimSun"/>
          <w:kern w:val="0"/>
          <w:szCs w:val="21"/>
        </w:rPr>
        <w:t>我院成功举办德国职业教育师资培训交流活动</w:t>
      </w:r>
      <w:bookmarkEnd w:id="43"/>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德国职业教育培训机构的学者到我院进行学术交流。此次交流活动由人事处处长李琪同志主持，院长李高伟同志出席此次会议，全院青年教师参加了此次交流活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李高伟院长对德国学者的到来表示热烈的欢迎和感谢，并希望学院教师通过此次学术交流活动，更多的了解国际职业教育形式，创新教学理念，拓展教育思路，积极的“走出去，引进来”，在教育、教学中去粗取精、去伪存真。交流会上，德国学者与学院教师展开了热情而激烈的讨论，大家讨论和交流的话题非常广泛，包括会计领域的专业问题，学校学生的思政教育以及职业教育的培养模式和师资建设等问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此次交流活动，有效加强了学院和国际学者的交流，为学院教育的“走出去、引进来”起到良好的铺垫。（陈露）</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bookmarkStart w:id="44" w:name="__RefHeading___Toc300229287"/>
      <w:r>
        <w:rPr>
          <w:rFonts w:ascii="宋体;SimSun" w:hAnsi="宋体;SimSun" w:cs="宋体;SimSun"/>
          <w:kern w:val="0"/>
          <w:szCs w:val="21"/>
        </w:rPr>
        <w:t>中共四川财经职业学院第一届纪委召开第三次全体会议</w:t>
      </w:r>
      <w:bookmarkEnd w:id="44"/>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中共四川财经职业学院第一届纪委第三次全体会议在</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507</w:t>
      </w:r>
      <w:r>
        <w:rPr>
          <w:rFonts w:ascii="宋体;SimSun" w:hAnsi="宋体;SimSun" w:cs="宋体;SimSun"/>
          <w:szCs w:val="21"/>
        </w:rPr>
        <w:t>会议室召开。会议由院党委副书记兼纪委书记张中伟主持，院党委副书记、院长李高伟出席会议并作了重要讲话。学院纪委副书记孔祥忠、纪委委员汤永旺、李如万、杨勇参加了会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会上，院党委副书记兼纪委书记张中伟传达学习了全省财政反腐倡廉建设工作会议精神和全省教育系统党风廉政建设工作要点，纪委副书记孔祥忠汇报了纪委</w:t>
      </w:r>
      <w:r>
        <w:rPr>
          <w:rFonts w:cs="宋体;SimSun" w:ascii="宋体;SimSun" w:hAnsi="宋体;SimSun"/>
          <w:szCs w:val="21"/>
        </w:rPr>
        <w:t>2011</w:t>
      </w:r>
      <w:r>
        <w:rPr>
          <w:rFonts w:ascii="宋体;SimSun" w:hAnsi="宋体;SimSun" w:cs="宋体;SimSun"/>
          <w:szCs w:val="21"/>
        </w:rPr>
        <w:t>年春季学期工作要点，纪委办公室临时负责人游秋琳就“四川财经职业学院</w:t>
      </w:r>
      <w:r>
        <w:rPr>
          <w:rFonts w:cs="宋体;SimSun" w:ascii="宋体;SimSun" w:hAnsi="宋体;SimSun"/>
          <w:szCs w:val="21"/>
        </w:rPr>
        <w:t>2011</w:t>
      </w:r>
      <w:r>
        <w:rPr>
          <w:rFonts w:ascii="宋体;SimSun" w:hAnsi="宋体;SimSun" w:cs="宋体;SimSun"/>
          <w:szCs w:val="21"/>
        </w:rPr>
        <w:t>年党风廉政建设工作任务分解表”向各位纪委委员作了详细介绍。委员们各抒已见，对学院纪委</w:t>
      </w:r>
      <w:r>
        <w:rPr>
          <w:rFonts w:cs="宋体;SimSun" w:ascii="宋体;SimSun" w:hAnsi="宋体;SimSun"/>
          <w:szCs w:val="21"/>
        </w:rPr>
        <w:t>2011</w:t>
      </w:r>
      <w:r>
        <w:rPr>
          <w:rFonts w:ascii="宋体;SimSun" w:hAnsi="宋体;SimSun" w:cs="宋体;SimSun"/>
          <w:szCs w:val="21"/>
        </w:rPr>
        <w:t>年春季学期工作要点和学院</w:t>
      </w:r>
      <w:r>
        <w:rPr>
          <w:rFonts w:cs="宋体;SimSun" w:ascii="宋体;SimSun" w:hAnsi="宋体;SimSun"/>
          <w:szCs w:val="21"/>
        </w:rPr>
        <w:t>2011</w:t>
      </w:r>
      <w:r>
        <w:rPr>
          <w:rFonts w:ascii="宋体;SimSun" w:hAnsi="宋体;SimSun" w:cs="宋体;SimSun"/>
          <w:szCs w:val="21"/>
        </w:rPr>
        <w:t>党风廉政建设工作任务分解表提出了许多建设性意见。（游秋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Cs w:val="21"/>
        </w:rPr>
      </w:pPr>
      <w:bookmarkStart w:id="45" w:name="__RefHeading___Toc300229288"/>
      <w:r>
        <w:rPr>
          <w:rFonts w:ascii="宋体;SimSun" w:hAnsi="宋体;SimSun" w:cs="宋体;SimSun"/>
          <w:kern w:val="0"/>
          <w:szCs w:val="21"/>
        </w:rPr>
        <w:t>我院举办教职工趣味运动会</w:t>
      </w:r>
      <w:bookmarkEnd w:id="45"/>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为倡导“每天锻炼一小时，健康工作五十年，幸福生活一辈子”的理念，丰富教职工文化生活，推进我院教职工健身运动的深入开展，</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学院在运动场举办教职工趣味运动会，全体教职工参加了此次活动。本次趣味运动会共有组合接力、夹玻璃球接力、盲人接力、自行车慢赛五个综合竞赛项目。经过比赛共决出集体、个人的各类奖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趣味运动会的开展，加强了教职工之间的交流与协作，增强了教职工的凝聚力</w:t>
      </w:r>
      <w:r>
        <w:rPr>
          <w:rFonts w:cs="宋体;SimSun" w:ascii="宋体;SimSun" w:hAnsi="宋体;SimSun"/>
          <w:kern w:val="0"/>
          <w:szCs w:val="21"/>
        </w:rPr>
        <w:t>,</w:t>
      </w:r>
      <w:r>
        <w:rPr>
          <w:rFonts w:ascii="宋体;SimSun" w:hAnsi="宋体;SimSun" w:cs="宋体;SimSun"/>
          <w:kern w:val="0"/>
          <w:szCs w:val="21"/>
        </w:rPr>
        <w:t>有利于广大教职工精神饱满的投入到紧张的教育、教学工作中去，更为构建和谐校园、丰富校园文化生活添砖加瓦。（熊湘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bookmarkStart w:id="46" w:name="__RefHeading___Toc300229289"/>
      <w:r>
        <w:rPr>
          <w:rFonts w:ascii="宋体;SimSun" w:hAnsi="宋体;SimSun" w:cs="宋体;SimSun"/>
          <w:kern w:val="0"/>
          <w:szCs w:val="21"/>
        </w:rPr>
        <w:t>我院开展庆“三</w:t>
      </w:r>
      <w:r>
        <w:rPr>
          <w:rFonts w:cs="宋体;SimSun" w:ascii="宋体;SimSun" w:hAnsi="宋体;SimSun"/>
          <w:kern w:val="0"/>
          <w:szCs w:val="21"/>
        </w:rPr>
        <w:t>·</w:t>
      </w:r>
      <w:r>
        <w:rPr>
          <w:rFonts w:ascii="宋体;SimSun" w:hAnsi="宋体;SimSun" w:cs="宋体;SimSun"/>
          <w:kern w:val="0"/>
          <w:szCs w:val="21"/>
        </w:rPr>
        <w:t>八”健身登山活动</w:t>
      </w:r>
      <w:bookmarkEnd w:id="46"/>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为迎接</w:t>
      </w:r>
      <w:r>
        <w:rPr>
          <w:rFonts w:cs="宋体;SimSun" w:ascii="宋体;SimSun" w:hAnsi="宋体;SimSun"/>
          <w:kern w:val="0"/>
          <w:szCs w:val="21"/>
        </w:rPr>
        <w:t>2011</w:t>
      </w:r>
      <w:r>
        <w:rPr>
          <w:rFonts w:ascii="宋体;SimSun" w:hAnsi="宋体;SimSun" w:cs="宋体;SimSun"/>
          <w:kern w:val="0"/>
          <w:szCs w:val="21"/>
        </w:rPr>
        <w:t xml:space="preserve">年“三•八”国际劳动妇女节，响应全民健身的号召，活跃学院教职工的体育文化生活，增强身心健康，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学院工会在龙泉健身步道举办了庆祝迎新春庆“三•八”健身登山活动，全院教职工积极参加了登山活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随着四川财经职业学院校旗的飘扬，登山活动便拉开了序幕。自然风光、欢声笑语伴随着大家一路前行，每个人脸上都流露出喜悦的笑容。登至山顶，教职工放眼山下的美景更是心情舒畅，大家纷纷拍照留念，让这一刻成为永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此次登山活动放松了身心，放飞了心情。不仅锻炼了身体，还增强了凝聚力，进一步缓解了教职工们工作、生活上的压力，营造了良好的和谐氛围。（熊湘成）</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卢彦</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sz w:val="28"/>
        </w:rPr>
      </w:pPr>
      <w:bookmarkStart w:id="47" w:name="__RefHeading___Toc300229290"/>
      <w:bookmarkEnd w:id="47"/>
      <w:r>
        <w:rPr>
          <w:rFonts w:ascii="隶书" w:hAnsi="隶书" w:cs="隶书" w:eastAsia="隶书"/>
          <w:sz w:val="28"/>
        </w:rPr>
        <w:t>社会之窗</w:t>
      </w:r>
    </w:p>
    <w:p>
      <w:pPr>
        <w:pStyle w:val="Heading3"/>
        <w:jc w:val="center"/>
        <w:rPr>
          <w:rFonts w:ascii="宋体;SimSun" w:hAnsi="宋体;SimSun" w:cs="宋体;SimSun"/>
          <w:kern w:val="0"/>
          <w:szCs w:val="21"/>
        </w:rPr>
      </w:pPr>
      <w:bookmarkStart w:id="48" w:name="__RefHeading___Toc300229291"/>
      <w:bookmarkEnd w:id="48"/>
      <w:r>
        <w:rPr>
          <w:rFonts w:ascii="宋体;SimSun" w:hAnsi="宋体;SimSun" w:cs="宋体;SimSun"/>
          <w:kern w:val="0"/>
          <w:szCs w:val="21"/>
        </w:rPr>
        <w:t>立足发展  科学重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阿坝州恢复重建及发展纪实</w:t>
      </w:r>
    </w:p>
    <w:p>
      <w:pPr>
        <w:pStyle w:val="Normal"/>
        <w:spacing w:lineRule="auto" w:line="360"/>
        <w:ind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王  炼</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sectPr>
          <w:headerReference w:type="default" r:id="rId10"/>
          <w:footerReference w:type="default" r:id="rId11"/>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阿坝州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汶川特大地震受灾最严重的地区。两年来，灾区的恢复重建工作进展如何？灾区的现状及未来如何？这是每个关心灾区的人们共同想了解的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时光如梭，转眼间，我到阿坝州工作已整整半年。半年来，无论是在崎岖泥泞的山川、峡谷中，还是在高寒缺氧的高山、草原上；无论是在烈日炎炎、滑坡和泥石流频发的夏季，还是冰雪覆盖的严冬，无论是县城，还是乡镇；无论是机关，还是学校；无论是开展对固定资产投资、灾后恢复重建及扩大内需情况的调研，还是对灾后重建资金和涉农项目资金的检查，行程达</w:t>
      </w:r>
      <w:r>
        <w:rPr>
          <w:rFonts w:cs="宋体;SimSun" w:ascii="宋体;SimSun" w:hAnsi="宋体;SimSun"/>
          <w:szCs w:val="21"/>
        </w:rPr>
        <w:t>3000</w:t>
      </w:r>
      <w:r>
        <w:rPr>
          <w:rFonts w:ascii="宋体;SimSun" w:hAnsi="宋体;SimSun" w:cs="宋体;SimSun"/>
          <w:szCs w:val="21"/>
        </w:rPr>
        <w:t>多公里，全州所有</w:t>
      </w:r>
      <w:r>
        <w:rPr>
          <w:rFonts w:cs="宋体;SimSun" w:ascii="宋体;SimSun" w:hAnsi="宋体;SimSun"/>
          <w:szCs w:val="21"/>
        </w:rPr>
        <w:t>13</w:t>
      </w:r>
      <w:r>
        <w:rPr>
          <w:rFonts w:ascii="宋体;SimSun" w:hAnsi="宋体;SimSun" w:cs="宋体;SimSun"/>
          <w:szCs w:val="21"/>
        </w:rPr>
        <w:t>个县的</w:t>
      </w:r>
      <w:r>
        <w:rPr>
          <w:rFonts w:cs="宋体;SimSun" w:ascii="宋体;SimSun" w:hAnsi="宋体;SimSun"/>
          <w:szCs w:val="21"/>
        </w:rPr>
        <w:t>40</w:t>
      </w:r>
      <w:r>
        <w:rPr>
          <w:rFonts w:ascii="宋体;SimSun" w:hAnsi="宋体;SimSun" w:cs="宋体;SimSun"/>
          <w:szCs w:val="21"/>
        </w:rPr>
        <w:t>多个部门和</w:t>
      </w:r>
      <w:r>
        <w:rPr>
          <w:rFonts w:cs="宋体;SimSun" w:ascii="宋体;SimSun" w:hAnsi="宋体;SimSun"/>
          <w:szCs w:val="21"/>
        </w:rPr>
        <w:t>20</w:t>
      </w:r>
      <w:r>
        <w:rPr>
          <w:rFonts w:ascii="宋体;SimSun" w:hAnsi="宋体;SimSun" w:cs="宋体;SimSun"/>
          <w:szCs w:val="21"/>
        </w:rPr>
        <w:t>多个乡镇，都留下了自己工作和奋斗的足迹。并在其间亲历了灾区及全州的方方面面，感受了全州的巨大变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党中央、国务院和省委、省政府的亲切关怀下，在兄弟援建省市的无私援助和支持下，在社会各界的关心帮助下，在阿坝州委、州政府的正确领导下，灾区各县紧紧抓住地震灾后恢复重建和扩大内需的良好机遇，领导重视，部门配合，各方协调，狠抓落实，克服交通不畅、资金不足、施工期短、专业技术人才缺乏等诸多矛盾和困难，在固定资产投资、灾后恢复重建、扩大内需及重大民生项目等方面均取得了优异成绩，为全州经济的跨越式发展奠定了坚实的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灾区的恢复重建及扩大内需项目实施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震给灾区造成的损失是惨重的，因此，灾后恢复重建的项目是全方位的，有的项目是加固恢复，而有的项目则是从无到有，这些项目包括：城乡住房建设、城镇体系建设、农村建设、公共服务设施建设、基础设施建设、生产力布局和产业调整、防灾减灾、生态恢复和精神家园等九个大项。涉及面广，政策性强，要求高，需要精心组织，科学安排。灾区各县紧紧围绕中央制定的“三年重建任务两年基本完成”的主要目标，按照“巩固提升，强势推进，跨越发展”的主基调，强化各项工作措施，逐项落实，倒排工期，加快推进未开工项目和在建项目，做好项目竣工验收和审计结算工作，取得了明显成效。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灾区各项目中除防灾减灾和生态修复项目因前期准备时间长和资金缺口问题尚有个别子项目实施进展缓慢外，其余各项目均已全面启动，其中一部分项目如城乡住房建设、民房、医院、学校、公共卫生设施等已全部完工，交付使用，已圆满完成省上确定的“双</w:t>
      </w:r>
      <w:r>
        <w:rPr>
          <w:rFonts w:cs="宋体;SimSun" w:ascii="宋体;SimSun" w:hAnsi="宋体;SimSun"/>
          <w:szCs w:val="21"/>
        </w:rPr>
        <w:t>85”</w:t>
      </w:r>
      <w:r>
        <w:rPr>
          <w:rFonts w:ascii="宋体;SimSun" w:hAnsi="宋体;SimSun" w:cs="宋体;SimSun"/>
          <w:szCs w:val="21"/>
        </w:rPr>
        <w:t>目标。预计到明年</w:t>
      </w:r>
      <w:r>
        <w:rPr>
          <w:rFonts w:cs="宋体;SimSun" w:ascii="宋体;SimSun" w:hAnsi="宋体;SimSun"/>
          <w:szCs w:val="21"/>
        </w:rPr>
        <w:t>9</w:t>
      </w:r>
      <w:r>
        <w:rPr>
          <w:rFonts w:ascii="宋体;SimSun" w:hAnsi="宋体;SimSun" w:cs="宋体;SimSun"/>
          <w:szCs w:val="21"/>
        </w:rPr>
        <w:t>月底，全州的灾后恢复重建项目将会全面完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以来，为应对国际金融危机，国家对基础设施、生态环境建设、安居工程、灾区重建、医疗卫生、文化教育事业发展、提高城乡居民收入等项目启动了扩大内需政策，全州各县紧紧抓住这一历史性机遇，启动项目，落实投资，目前总体进展情况良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灾区及全州的现状及未来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国务院“汶川地震灾后恢复重建总体规划”本着“以人为本、尊重自然、统筹兼顾、科学重建”的精神，一是强化科学规划促重建，充分发挥规划在引领重建发展中的先导性作用；二是坚持以人为本促重建，形成共创美好未来的强大力量；三是注重统筹兼顾促重建，注重把恢复重建与推动新型工业化、城镇化以及新农村建设结合起来，与转变发展方式结合起来，与优化产业布局结合起来，同步推进城乡、区域、经济社会协调发展；四是创新发展模式促重建，实现在更高起点上建设、在更高水平上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阿坝州一手抓重建，一手抓发展，全州经济发展已经取得明显成效。据统计，</w:t>
      </w:r>
      <w:r>
        <w:rPr>
          <w:rFonts w:cs="宋体;SimSun" w:ascii="宋体;SimSun" w:hAnsi="宋体;SimSun"/>
          <w:szCs w:val="21"/>
        </w:rPr>
        <w:t>2009</w:t>
      </w:r>
      <w:r>
        <w:rPr>
          <w:rFonts w:ascii="宋体;SimSun" w:hAnsi="宋体;SimSun" w:cs="宋体;SimSun"/>
          <w:szCs w:val="21"/>
        </w:rPr>
        <w:t>年，阿坝州</w:t>
      </w:r>
      <w:r>
        <w:rPr>
          <w:rFonts w:cs="宋体;SimSun" w:ascii="宋体;SimSun" w:hAnsi="宋体;SimSun"/>
          <w:szCs w:val="21"/>
        </w:rPr>
        <w:t>GDP</w:t>
      </w:r>
      <w:r>
        <w:rPr>
          <w:rFonts w:ascii="宋体;SimSun" w:hAnsi="宋体;SimSun" w:cs="宋体;SimSun"/>
          <w:szCs w:val="21"/>
        </w:rPr>
        <w:t>值再次突破百亿元大关，达到</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亿元，同比增长</w:t>
      </w:r>
      <w:r>
        <w:rPr>
          <w:rFonts w:cs="宋体;SimSun" w:ascii="宋体;SimSun" w:hAnsi="宋体;SimSun"/>
          <w:szCs w:val="21"/>
        </w:rPr>
        <w:t>36%</w:t>
      </w:r>
      <w:r>
        <w:rPr>
          <w:rFonts w:ascii="宋体;SimSun" w:hAnsi="宋体;SimSun" w:cs="宋体;SimSun"/>
          <w:szCs w:val="21"/>
        </w:rPr>
        <w:t>，超过震前水平。今年以来，正继续这种强劲增长势头，标志着阿坝州经济发展起跳迈出了坚实的步伐。而发展起跳的支力，正是阿坝州灾区产业的迅速恢复和强劲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特色效益农业取得突破性进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利用灾后恢复重建契机，加快调整农业产业结构，形成、壮大基地规模是重点。在汶川，短短一年多的时间，新型猕猴桃基地、生态茶叶生产基地、甜樱桃基地又展现在世人的面前。</w:t>
      </w:r>
      <w:r>
        <w:rPr>
          <w:rFonts w:cs="宋体;SimSun" w:ascii="宋体;SimSun" w:hAnsi="宋体;SimSun"/>
          <w:szCs w:val="21"/>
        </w:rPr>
        <w:t>5</w:t>
      </w:r>
      <w:r>
        <w:rPr>
          <w:rFonts w:ascii="宋体;SimSun" w:hAnsi="宋体;SimSun" w:cs="宋体;SimSun"/>
          <w:szCs w:val="21"/>
        </w:rPr>
        <w:t>月下旬，由阿坝州政府和广东省旅游局共同打造的“阿坝州首届甜樱桃节”在汶川绵虒镇成功举办，标志着因大地震遭受重创的汶川农业已走出低谷；拥有“无公害大白菜”金字招牌的理县，在进一步巩固以大白菜为主的无公害蔬菜生产基地的同时，还力推特色水（干）果基地和精细蔬菜基地；苹果大县茂县，因势利导，大力发展核桃、金秋桃、丹霞苹果、玉露香梨等新型品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新型工业化发展格局初具轮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成都、阿坝两地政府联合打造的灾后重建项目“成都——阿坝工业集中发展区”是全省乃至全国惟一的跨区域合作实施灾后异地重建的产业园区。根据发展区管委会规划与建设思路，成阿工业区将规划打造成为展示工业产品、民族产品的重要平台，并将借助园区内外定期开展园区及阿坝藏羌产品、广东、江西、安徽、湖南、山西等地产品推广展示交易会，以推介园区品牌与阿坝特色民族产品。</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成都——阿坝工业集中发展区中的广东——汶川工业园开园仪式举行，广州南联实业有限公司、广东华昌铝厂有限公司等</w:t>
      </w:r>
      <w:r>
        <w:rPr>
          <w:rFonts w:cs="宋体;SimSun" w:ascii="宋体;SimSun" w:hAnsi="宋体;SimSun"/>
          <w:szCs w:val="21"/>
        </w:rPr>
        <w:t>5</w:t>
      </w:r>
      <w:r>
        <w:rPr>
          <w:rFonts w:ascii="宋体;SimSun" w:hAnsi="宋体;SimSun" w:cs="宋体;SimSun"/>
          <w:szCs w:val="21"/>
        </w:rPr>
        <w:t>家总投资</w:t>
      </w:r>
      <w:r>
        <w:rPr>
          <w:rFonts w:cs="宋体;SimSun" w:ascii="宋体;SimSun" w:hAnsi="宋体;SimSun"/>
          <w:szCs w:val="21"/>
        </w:rPr>
        <w:t>18</w:t>
      </w:r>
      <w:r>
        <w:rPr>
          <w:rFonts w:ascii="宋体;SimSun" w:hAnsi="宋体;SimSun" w:cs="宋体;SimSun"/>
          <w:szCs w:val="21"/>
        </w:rPr>
        <w:t>亿元的企业正式入驻园区。成阿工业区的良好开端，标志着阿坝州坚持走新型工业化发展道路迈出了实质性步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茂县，一边是开山造地建园区，一边是加快招商引资；在汶川，漩口新型工业集中区正积极招大引强；在理县，江苏商会打捆近</w:t>
      </w:r>
      <w:r>
        <w:rPr>
          <w:rFonts w:cs="宋体;SimSun" w:ascii="宋体;SimSun" w:hAnsi="宋体;SimSun"/>
          <w:szCs w:val="21"/>
        </w:rPr>
        <w:t>10</w:t>
      </w:r>
      <w:r>
        <w:rPr>
          <w:rFonts w:ascii="宋体;SimSun" w:hAnsi="宋体;SimSun" w:cs="宋体;SimSun"/>
          <w:szCs w:val="21"/>
        </w:rPr>
        <w:t>家企业集中在该县投资兴业；在松潘，正抓住成兰铁路经过境内大部分地区的历史性机遇，积极规划镇江工业园建设；在黑水，毛儿盖等电站正抓紧施工，水电资源的优势正助推阿坝州工业恢复重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旅游业在快速复苏中实现提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是一片神奇的土地，这里是旅游资源富集地。按照全面推动“旅游二次创业”的要求，全州积极修复完善景区基础设施，加强配套服务设施建设，规范精品线路标识标牌，震后景区焕然一新。旅游业是阿坝州的重要战略支柱产业，九寨沟、黄龙景区更是全州对外开放的金字招牌。旅游业是灾后恢复重建的先导性产业，作为全州的“龙头”景区——九寨沟景区积极行动起来：首先开辟西北通路，填补一直以来西北游客偏少的空缺；其次着力拓展空中航线，组织“包机”等业务。据统计，</w:t>
      </w:r>
      <w:r>
        <w:rPr>
          <w:rFonts w:cs="宋体;SimSun" w:ascii="宋体;SimSun" w:hAnsi="宋体;SimSun"/>
          <w:szCs w:val="21"/>
        </w:rPr>
        <w:t>2009</w:t>
      </w:r>
      <w:r>
        <w:rPr>
          <w:rFonts w:ascii="宋体;SimSun" w:hAnsi="宋体;SimSun" w:cs="宋体;SimSun"/>
          <w:szCs w:val="21"/>
        </w:rPr>
        <w:t>年，九寨沟景区全年接待游客</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人次，与</w:t>
      </w:r>
      <w:r>
        <w:rPr>
          <w:rFonts w:cs="宋体;SimSun" w:ascii="宋体;SimSun" w:hAnsi="宋体;SimSun"/>
          <w:szCs w:val="21"/>
        </w:rPr>
        <w:t>2008</w:t>
      </w:r>
      <w:r>
        <w:rPr>
          <w:rFonts w:ascii="宋体;SimSun" w:hAnsi="宋体;SimSun" w:cs="宋体;SimSun"/>
          <w:szCs w:val="21"/>
        </w:rPr>
        <w:t>年同期相比增长</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人次，增长比例</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整合全州旅游资源，于</w:t>
      </w:r>
      <w:r>
        <w:rPr>
          <w:rFonts w:cs="宋体;SimSun" w:ascii="宋体;SimSun" w:hAnsi="宋体;SimSun"/>
          <w:szCs w:val="21"/>
        </w:rPr>
        <w:t>2006</w:t>
      </w:r>
      <w:r>
        <w:rPr>
          <w:rFonts w:ascii="宋体;SimSun" w:hAnsi="宋体;SimSun" w:cs="宋体;SimSun"/>
          <w:szCs w:val="21"/>
        </w:rPr>
        <w:t>年组建的阿坝大九寨旅游集团这支旅游航母，集合了景区、旅行社、交通、宾馆、互联网等必不可少的旅游资源，形成了完整的旅游服务产业链。目前，该集团正集中力量，着力打造九寨沟、黄龙、四姑娘山和达古冰川等世界级景区，同时，卧龙自然保护区、牟泥沟、神仙池、红原大草原、若尔盖花湖、壤塘风光、桃坪羌寨、松州古城、卓克基官寨等各具特色的旅游景点正迎面向我们走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重建中，阿坝州将重建工作与产业可持续发展结合起来，注重设施重建的功能多元化和产业重建的拓展转型，从长远发展的角度为灾区群众提供产业拓展的基础条件。如今，灾区新农村建设与旅游业发展紧密结合，许多村民在家里搞起了旅游接待。在汶川，映秀镇争创国家</w:t>
      </w:r>
      <w:r>
        <w:rPr>
          <w:rFonts w:cs="宋体;SimSun" w:ascii="宋体;SimSun" w:hAnsi="宋体;SimSun"/>
          <w:szCs w:val="21"/>
        </w:rPr>
        <w:t>5A</w:t>
      </w:r>
      <w:r>
        <w:rPr>
          <w:rFonts w:ascii="宋体;SimSun" w:hAnsi="宋体;SimSun" w:cs="宋体;SimSun"/>
          <w:szCs w:val="21"/>
        </w:rPr>
        <w:t>级景区、羌禹文化</w:t>
      </w:r>
      <w:r>
        <w:rPr>
          <w:rFonts w:cs="宋体;SimSun" w:ascii="宋体;SimSun" w:hAnsi="宋体;SimSun"/>
          <w:szCs w:val="21"/>
        </w:rPr>
        <w:t>4A</w:t>
      </w:r>
      <w:r>
        <w:rPr>
          <w:rFonts w:ascii="宋体;SimSun" w:hAnsi="宋体;SimSun" w:cs="宋体;SimSun"/>
          <w:szCs w:val="21"/>
        </w:rPr>
        <w:t>景区正在紧锣密锣开展；在茂县，一个村庄就是一个景点，坪头村、牟托村，一幢幢充满浓郁民族特色的羌族小楼错落有致，古老村寨充满现代气息；在黑水，由古羌人演变成今天嘉绒藏族族群标志的有川西高原藏族文化活化石之称的“色尔古藏寨”，正在按规划实施，届时，可与“西方古堡”媲美的川西北第一藏寨一定会吸引世人的目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全州重大民生工程正顺利推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结合灾后恢复重建、牧民定居行动及帐篷新生活计划、扶贫开发和综合防治大骨节病试点工作，强力推进阿坝州社会主义新农村建设，州委、州政府决定在全州农牧区建设特色鲜明、环境优美、设施完善、功能配套的“三百”示范工程，即“一百个特色魅力乡镇”、“一百个精品旅游村寨”和“一百个幸福美丽村寨”。建设“三百”示范工程，是全州灾后恢复重建和牧民定居行动计划取得重大阶段性成果基础上，着眼加快全州新农村建设提出的一项重大战略举措，是统筹全州城乡发展、发展特色产业、增加群众收入、奠定农村可持续发展基础的迫切需要，是全面改善阿坝州农牧区生产生活条件、居住环境、提高农牧民收入和幸福指数的现实要求。这些重大民生工程的实施与相继建成，将使阿坝州社会主义新农村建设走上“生产发展、生活宽裕、乡风文明、村容整洁、管理民主”的科学发展道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基础设施建设如火如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全州重大交通项目——川（主寺）汶（川）路、汶（川）马（尔康）路即将全线完工，届时，通往九寨沟、黄龙及大草原的陆上通道将恢复畅通；映汶高速正在加紧施工；大部分线路经过阿坝州的成兰铁路已经开工；汶（川）马（尔康）高速、川（主寺）汶（川）高速及阿坝红原机场也将在“十二五”期间开工建设；装机容量为</w:t>
      </w:r>
      <w:r>
        <w:rPr>
          <w:rFonts w:cs="宋体;SimSun" w:ascii="宋体;SimSun" w:hAnsi="宋体;SimSun"/>
          <w:szCs w:val="21"/>
        </w:rPr>
        <w:t>280</w:t>
      </w:r>
      <w:r>
        <w:rPr>
          <w:rFonts w:ascii="宋体;SimSun" w:hAnsi="宋体;SimSun" w:cs="宋体;SimSun"/>
          <w:szCs w:val="21"/>
        </w:rPr>
        <w:t>万千瓦的双江口电站已开始进行前期准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可以预见，再过几年，随着灾后恢复重建工作的全面完成，随着基础设施的逐步完善，一个以旅游业为龙头、以水电和生态农业为支柱产业的阿坝州将会迎来大发展时期。到那时，一颗绚丽的高原明珠将会在中国的西部绽放！</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徐景泰</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Heading3"/>
        <w:jc w:val="center"/>
        <w:rPr>
          <w:rFonts w:ascii="宋体;SimSun" w:hAnsi="宋体;SimSun" w:cs="宋体;SimSun"/>
          <w:kern w:val="0"/>
        </w:rPr>
      </w:pPr>
      <w:bookmarkStart w:id="49" w:name="__RefHeading___Toc300229292"/>
      <w:bookmarkEnd w:id="49"/>
      <w:r>
        <w:rPr>
          <w:rFonts w:ascii="宋体;SimSun" w:hAnsi="宋体;SimSun" w:cs="宋体;SimSun"/>
          <w:kern w:val="0"/>
        </w:rPr>
        <w:t>浅谈嵌入式工具条推广图书馆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李巧蓉</w:t>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图书馆工具条把图书馆的资源和服务嵌入到用户当前的浏览习惯和信息检索流程中，方便用户利用图书馆的资源和服务。文章论述图书馆工具条开发的意义、流程和图书馆工具条常用功能以及开发中注意的问题，期望更多的图书馆开发图书馆工具条吸引读者更多地利用图书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图书馆工具条 开发流程 基本功能 服务推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距离已经消失，要么创新，要么死亡</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这句美国知名管理学大师托马斯．彼得斯（</w:t>
      </w:r>
      <w:r>
        <w:rPr>
          <w:rFonts w:cs="宋体;SimSun" w:ascii="宋体;SimSun" w:hAnsi="宋体;SimSun"/>
          <w:szCs w:val="21"/>
        </w:rPr>
        <w:t>Thomas Peters</w:t>
      </w:r>
      <w:r>
        <w:rPr>
          <w:rFonts w:ascii="宋体;SimSun" w:hAnsi="宋体;SimSun" w:cs="宋体;SimSun"/>
          <w:szCs w:val="21"/>
        </w:rPr>
        <w:t>）的至理名言同样适用于在数字化信息化大环境下的图书馆。近年来，随着技术的进步，特别是在数字图书馆技术和“</w:t>
      </w:r>
      <w:r>
        <w:rPr>
          <w:rFonts w:cs="宋体;SimSun" w:ascii="宋体;SimSun" w:hAnsi="宋体;SimSun"/>
          <w:szCs w:val="21"/>
        </w:rPr>
        <w:t>lib 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理念的影响下，图书馆纷纷建立门户网站，采购电子资源，自建专题特色数据库等基于</w:t>
      </w:r>
      <w:r>
        <w:rPr>
          <w:rFonts w:cs="宋体;SimSun" w:ascii="宋体;SimSun" w:hAnsi="宋体;SimSun"/>
          <w:szCs w:val="21"/>
        </w:rPr>
        <w:t>web</w:t>
      </w:r>
      <w:r>
        <w:rPr>
          <w:rFonts w:ascii="宋体;SimSun" w:hAnsi="宋体;SimSun" w:cs="宋体;SimSun"/>
          <w:szCs w:val="21"/>
        </w:rPr>
        <w:t>的资源以及提供在线咨询和参考服务，用户们已经可以从家里和到图书馆全方位地获取图书馆的服务。但是，有研究</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表明现在的用户更喜欢利用诸如</w:t>
      </w:r>
      <w:r>
        <w:rPr>
          <w:rFonts w:cs="宋体;SimSun" w:ascii="宋体;SimSun" w:hAnsi="宋体;SimSun"/>
          <w:szCs w:val="21"/>
        </w:rPr>
        <w:t>Google</w:t>
      </w:r>
      <w:r>
        <w:rPr>
          <w:rFonts w:ascii="宋体;SimSun" w:hAnsi="宋体;SimSun" w:cs="宋体;SimSun"/>
          <w:szCs w:val="21"/>
        </w:rPr>
        <w:t>、百度这样的网络搜索引擎，而不喜欢从其所在大学图书馆的资源中获取信息。同时，有些用户根本没有意识到现代图书馆提供的所有服务，所以导致这些服务无人问津</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另外，面对图书馆网站和在线资源复杂的检索界面，很多用户往往不知如何下手</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在这样的背景之下，图书馆除了继续精心挑选资源外，还需要通过其他方式推广图书馆的资源和服务，再造数字信息服务信息系统机制</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提供多种可嵌入用户环境的工具，使用户在自己熟悉的环境中更好更方便地利用图书馆的资源和服务。图书馆工具条作为嵌入用户浏览环境的工具在图书馆界和信息服务机构中受到广泛的重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具条（英文名称为</w:t>
      </w:r>
      <w:r>
        <w:rPr>
          <w:rFonts w:cs="宋体;SimSun" w:ascii="宋体;SimSun" w:hAnsi="宋体;SimSun"/>
          <w:szCs w:val="21"/>
        </w:rPr>
        <w:t>Toolba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又名工具栏，是捆绑于</w:t>
      </w:r>
      <w:r>
        <w:rPr>
          <w:rFonts w:cs="宋体;SimSun" w:ascii="宋体;SimSun" w:hAnsi="宋体;SimSun"/>
          <w:szCs w:val="21"/>
        </w:rPr>
        <w:t>IE</w:t>
      </w:r>
      <w:r>
        <w:rPr>
          <w:rFonts w:ascii="宋体;SimSun" w:hAnsi="宋体;SimSun" w:cs="宋体;SimSun"/>
          <w:szCs w:val="21"/>
        </w:rPr>
        <w:t>浏览器</w:t>
      </w:r>
      <w:r>
        <w:rPr>
          <w:rFonts w:ascii="宋体;SimSun" w:hAnsi="宋体;SimSun" w:cs="宋体;SimSun"/>
          <w:spacing w:val="8"/>
          <w:kern w:val="0"/>
          <w:szCs w:val="21"/>
        </w:rPr>
        <w:t>的网络辅助软件，以帮助用户快速访问网站及提供特定功能的软件。</w:t>
      </w:r>
      <w:r>
        <w:rPr>
          <w:rFonts w:ascii="宋体;SimSun" w:hAnsi="宋体;SimSun" w:cs="Helvetica"/>
          <w:szCs w:val="21"/>
        </w:rPr>
        <w:t>工具条是所有浏览器软件的基本扩展功能。</w:t>
      </w:r>
      <w:r>
        <w:rPr>
          <w:rFonts w:ascii="宋体;SimSun" w:hAnsi="宋体;SimSun" w:cs="宋体;SimSun"/>
          <w:spacing w:val="8"/>
          <w:kern w:val="0"/>
          <w:szCs w:val="21"/>
        </w:rPr>
        <w:t>借助</w:t>
      </w:r>
      <w:r>
        <w:rPr>
          <w:rFonts w:cs="宋体;SimSun" w:ascii="宋体;SimSun" w:hAnsi="宋体;SimSun"/>
          <w:spacing w:val="8"/>
          <w:kern w:val="0"/>
          <w:szCs w:val="21"/>
        </w:rPr>
        <w:t>IE</w:t>
      </w:r>
      <w:r>
        <w:rPr>
          <w:rFonts w:ascii="宋体;SimSun" w:hAnsi="宋体;SimSun" w:cs="宋体;SimSun"/>
          <w:spacing w:val="8"/>
          <w:kern w:val="0"/>
          <w:szCs w:val="21"/>
        </w:rPr>
        <w:t>工具条，可以实现用户常用网络功能的最小化整合，将快速搜索、常用网址导航等功能全部添加于该工具条，成为用户实现高效上网的有力工具。 用户只要点点鼠标，就可以迅速得到自己想要的资源。</w:t>
      </w:r>
    </w:p>
    <w:p>
      <w:pPr>
        <w:pStyle w:val="Normal"/>
        <w:spacing w:lineRule="auto" w:line="360"/>
        <w:ind w:firstLine="420"/>
        <w:jc w:val="left"/>
        <w:rPr/>
      </w:pPr>
      <w:r>
        <w:rPr>
          <w:rFonts w:ascii="宋体;SimSun" w:hAnsi="宋体;SimSun" w:cs="宋体;SimSun"/>
          <w:szCs w:val="21"/>
        </w:rPr>
        <w:t>图书馆工具条可以使用户直接搜索图书馆目录，查找全文，获取资源，并且直接和图书馆员联系</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一键访问和利用图书馆的资源与服务。图书馆工具条的使用作为一种创新的做法</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把图书馆的资源和服务嵌入到用户现有的浏览习惯和信息检索流程中</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图书馆利用工具条为读者服务，将大大改善读者利用图书馆的信息，拉近图书馆与读者的距离，与潜在的读者保持联系。本文通过探讨图书馆工具条开发的意义和流程以及图书馆工具条的功能，以期更多地实现国内图书馆创新服务手段。通过类似工具条的工具和创新服务，更好地揭示图书馆的资源和服务，把图书馆的资源和服务推送到用户的手指边，吸引广大读者随时地利用图书馆，推广和促进图书馆的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图书馆工具条开发的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实现图书馆用户常用资源和服务的最小化整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借助于工具条，将集成搜索、快速链接、资源导航、信息提示和其他个性化功能等有效整合，成为用户实现高效利用图书馆资源和服务的有力工具。用户只要轻松点击鼠标，就可以直接利用到图书馆的资源和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改善利用图书馆的工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书馆建立门户网站和数字图书馆，就是用户图书馆。与利用网络搜索引擎信息相比，图书馆的资源往往有复杂的检索界面和局限在特定的学科范围，用户往往很难确定哪些资源更适合自己以及很难决定从何处着手。这些都使用户在利用图书馆过程中有一定的迷茫。因此，图书馆需要找到使图书馆的网络检索系统对用户来讲更容易访问和使用的工具——工具条将实现这种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提高图书馆现有在线检索工具的利用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书馆工具条能提供一个机会使用户聚焦与他们信息检索相关的图书馆的各类数据库系统、书目系统和网站信息。同时，与</w:t>
      </w:r>
      <w:r>
        <w:rPr>
          <w:rFonts w:cs="宋体;SimSun" w:ascii="宋体;SimSun" w:hAnsi="宋体;SimSun"/>
          <w:szCs w:val="21"/>
        </w:rPr>
        <w:t>Google</w:t>
      </w:r>
      <w:r>
        <w:rPr>
          <w:rFonts w:ascii="宋体;SimSun" w:hAnsi="宋体;SimSun" w:cs="宋体;SimSun"/>
          <w:szCs w:val="21"/>
        </w:rPr>
        <w:t>和</w:t>
      </w:r>
      <w:r>
        <w:rPr>
          <w:rFonts w:cs="宋体;SimSun" w:ascii="宋体;SimSun" w:hAnsi="宋体;SimSun"/>
          <w:szCs w:val="21"/>
        </w:rPr>
        <w:t>yahoo</w:t>
      </w:r>
      <w:r>
        <w:rPr>
          <w:rFonts w:ascii="宋体;SimSun" w:hAnsi="宋体;SimSun" w:cs="宋体;SimSun"/>
          <w:szCs w:val="21"/>
        </w:rPr>
        <w:t>等一样，工具条将搜索框集成到浏览器中，用户可以直接利用工具条检索在线数据库，必然会提高在线检索工具的利用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与当前用户寻找信息的方式保持一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习惯了搜索引擎的简洁界面和直接的信息搜索的用户在面对图书馆的专业检索工具的时候，往往不知所措。图书馆只有紧跟信息检索发展的形式和满足不断变化的用户浏览习惯和检索流程，为读者提供一种与搜索引擎一键搜索和访问的工具，才能让读者喜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促进和推广图书馆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书馆工具条提供了另外一种利用图书馆的方式，提供了一种访问图书馆的捷径，通过集成搜索检索图书馆的信息资源，并通过有效链接揭示图书馆网站的二级页面，实现轻松一点，即可访问图书馆的资源和服务。工具条在功能规划和设计的时候，图书馆要在深入分析国内外工具条功能的基础上，挖掘潜在的功能需求特点，发挥自身专业灵活的优势，实现图书馆资源和服务的最小最优整合，能够有效揭示图书馆的资源，从而更加方便读者利用图书馆。要实现一站式检索、快速链接和导航，就必须有效地进行资源整合，包括建立资源统一检索，把图书馆网站相关功能服务聚合到相应的功能模块。图书馆可以考虑将那些被用户忽视的现代图书馆服务放在工具条显著的位置或用户方便利用的地方来实现，还可以为特定用户组提供定制使用工具条，使用户更加方便地搜索图书馆的信息资源，更加容易地获取图书馆的信息服务，提高用户的工作效率，激发用户的信息寻求行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嵌入图书馆服务</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美国联机计算机图书馆中心（</w:t>
      </w:r>
      <w:r>
        <w:rPr>
          <w:rFonts w:cs="宋体;SimSun" w:ascii="宋体;SimSun" w:hAnsi="宋体;SimSun"/>
          <w:szCs w:val="21"/>
        </w:rPr>
        <w:t>OCLC</w:t>
      </w:r>
      <w:r>
        <w:rPr>
          <w:rFonts w:ascii="宋体;SimSun" w:hAnsi="宋体;SimSun" w:cs="宋体;SimSun"/>
          <w:szCs w:val="21"/>
        </w:rPr>
        <w:t>）的报告指出，大约有</w:t>
      </w:r>
      <w:r>
        <w:rPr>
          <w:rFonts w:cs="宋体;SimSun" w:ascii="宋体;SimSun" w:hAnsi="宋体;SimSun"/>
          <w:szCs w:val="21"/>
        </w:rPr>
        <w:t>72%</w:t>
      </w:r>
      <w:r>
        <w:rPr>
          <w:rFonts w:ascii="宋体;SimSun" w:hAnsi="宋体;SimSun" w:cs="宋体;SimSun"/>
          <w:szCs w:val="21"/>
        </w:rPr>
        <w:t>的用户利用网络搜索引擎开始他们的信息检索之旅，只有</w:t>
      </w:r>
      <w:r>
        <w:rPr>
          <w:rFonts w:cs="宋体;SimSun" w:ascii="宋体;SimSun" w:hAnsi="宋体;SimSun"/>
          <w:szCs w:val="21"/>
        </w:rPr>
        <w:t>10%</w:t>
      </w:r>
      <w:r>
        <w:rPr>
          <w:rFonts w:ascii="宋体;SimSun" w:hAnsi="宋体;SimSun" w:cs="宋体;SimSun"/>
          <w:szCs w:val="21"/>
        </w:rPr>
        <w:t>的用户始于图书馆网站。而实际的情况更糟，大约只有</w:t>
      </w:r>
      <w:r>
        <w:rPr>
          <w:rFonts w:cs="宋体;SimSun" w:ascii="宋体;SimSun" w:hAnsi="宋体;SimSun"/>
          <w:szCs w:val="21"/>
        </w:rPr>
        <w:t>2%</w:t>
      </w:r>
      <w:r>
        <w:rPr>
          <w:rFonts w:ascii="宋体;SimSun" w:hAnsi="宋体;SimSun" w:cs="宋体;SimSun"/>
          <w:szCs w:val="21"/>
        </w:rPr>
        <w:t>的用户利用图书馆网站寻找信息。面对这样的局面，图书馆必须创新服务方式——开发图书馆工具条，利用工具条的功能元素，嵌入图书馆的资源和服务到用户的环境中，主动的把图书馆的服务推送到用户的工作流程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图书馆工具条开发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书馆工具条的开发流程如图</w:t>
      </w:r>
      <w:r>
        <w:rPr>
          <w:rFonts w:cs="宋体;SimSun" w:ascii="宋体;SimSun" w:hAnsi="宋体;SimSun"/>
          <w:szCs w:val="21"/>
        </w:rPr>
        <w:t>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br w:type="textWrapping" w:clear="all"/>
      </w:r>
      <w:r>
        <w:rPr>
          <w:rFonts w:cs="宋体;SimSun" w:ascii="宋体;SimSun" w:hAnsi="宋体;SimSun"/>
          <w:szCs w:val="21"/>
          <w:lang w:val="en-US" w:eastAsia="en-US"/>
        </w:rPr>
        <mc:AlternateContent>
          <mc:Choice Requires="wpg">
            <w:drawing>
              <wp:inline distT="0" distB="0" distL="0" distR="0">
                <wp:extent cx="5029200" cy="1684655"/>
                <wp:effectExtent l="0" t="0" r="0" b="0"/>
                <wp:docPr id="4" name=""/>
                <a:graphic xmlns:a="http://schemas.openxmlformats.org/drawingml/2006/main">
                  <a:graphicData uri="http://schemas.microsoft.com/office/word/2010/wordprocessingGroup">
                    <wpg:wgp>
                      <wpg:cNvGrpSpPr/>
                      <wpg:grpSpPr>
                        <a:xfrm>
                          <a:off x="0" y="0"/>
                          <a:ext cx="5029200" cy="1684800"/>
                          <a:chOff x="0" y="0"/>
                          <a:chExt cx="5029200" cy="1684800"/>
                        </a:xfrm>
                      </wpg:grpSpPr>
                      <wps:wsp>
                        <wps:cNvSpPr/>
                        <wps:nvSpPr>
                          <wps:cNvPr id="0" name=""/>
                          <wps:cNvSpPr/>
                        </wps:nvSpPr>
                        <wps:spPr>
                          <a:xfrm>
                            <a:off x="0" y="720"/>
                            <a:ext cx="5029200" cy="1684080"/>
                          </a:xfrm>
                          <a:prstGeom prst="rect">
                            <a:avLst/>
                          </a:prstGeom>
                          <a:noFill/>
                          <a:ln w="0">
                            <a:noFill/>
                          </a:ln>
                        </wps:spPr>
                        <wps:bodyPr/>
                      </wps:wsp>
                      <wps:wsp>
                        <wps:cNvSpPr txBox="1"/>
                        <wps:spPr>
                          <a:xfrm>
                            <a:off x="61560" y="28440"/>
                            <a:ext cx="302400" cy="1557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求分析</w:t>
                              </w:r>
                            </w:p>
                          </w:txbxContent>
                        </wps:txbx>
                        <wps:bodyPr wrap="square" lIns="54000" rIns="54000" tIns="36360" bIns="36360" anchor="t">
                          <a:noAutofit/>
                        </wps:bodyPr>
                      </wps:wsp>
                      <wps:wsp>
                        <wps:cNvSpPr txBox="1"/>
                        <wps:spPr>
                          <a:xfrm>
                            <a:off x="882000" y="28440"/>
                            <a:ext cx="302760" cy="1557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功能规划与设计</w:t>
                              </w:r>
                            </w:p>
                          </w:txbxContent>
                        </wps:txbx>
                        <wps:bodyPr wrap="square" lIns="54000" rIns="54000" tIns="36360" bIns="36360" anchor="t">
                          <a:noAutofit/>
                        </wps:bodyPr>
                      </wps:wsp>
                      <wps:wsp>
                        <wps:cNvSpPr txBox="1"/>
                        <wps:spPr>
                          <a:xfrm>
                            <a:off x="473040" y="28440"/>
                            <a:ext cx="302400" cy="1557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与服务分析</w:t>
                              </w:r>
                            </w:p>
                          </w:txbxContent>
                        </wps:txbx>
                        <wps:bodyPr wrap="square" lIns="54000" rIns="54000" tIns="36360" bIns="36360" anchor="t">
                          <a:noAutofit/>
                        </wps:bodyPr>
                      </wps:wsp>
                      <wps:wsp>
                        <wps:cNvSpPr txBox="1"/>
                        <wps:spPr>
                          <a:xfrm>
                            <a:off x="1301040" y="28440"/>
                            <a:ext cx="301680" cy="1557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与链接准备</w:t>
                              </w:r>
                            </w:p>
                          </w:txbxContent>
                        </wps:txbx>
                        <wps:bodyPr wrap="square" lIns="54000" rIns="54000" tIns="36360" bIns="36360" anchor="t">
                          <a:noAutofit/>
                        </wps:bodyPr>
                      </wps:wsp>
                      <wps:wsp>
                        <wps:cNvSpPr txBox="1"/>
                        <wps:spPr>
                          <a:xfrm>
                            <a:off x="1710720" y="28440"/>
                            <a:ext cx="302400" cy="1557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开发方式</w:t>
                              </w:r>
                            </w:p>
                          </w:txbxContent>
                        </wps:txbx>
                        <wps:bodyPr wrap="square" lIns="54000" rIns="54000" tIns="36360" bIns="36360" anchor="t">
                          <a:noAutofit/>
                        </wps:bodyPr>
                      </wps:wsp>
                      <wps:wsp>
                        <wps:cNvSpPr txBox="1"/>
                        <wps:spPr>
                          <a:xfrm>
                            <a:off x="2106360" y="28440"/>
                            <a:ext cx="302760" cy="1557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条</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wps:txbx>
                        <wps:bodyPr wrap="square" lIns="54000" rIns="54000" tIns="36360" bIns="36360" anchor="t">
                          <a:noAutofit/>
                        </wps:bodyPr>
                      </wps:wsp>
                      <wps:wsp>
                        <wps:cNvSpPr/>
                        <wps:spPr>
                          <a:xfrm>
                            <a:off x="371520" y="793080"/>
                            <a:ext cx="932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14600" y="0"/>
                            <a:ext cx="126612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建logo</w:t>
                              </w:r>
                            </w:p>
                          </w:txbxContent>
                        </wps:txbx>
                        <wps:bodyPr wrap="square" lIns="17640" rIns="17640" tIns="36360" bIns="36360" anchor="t">
                          <a:noAutofit/>
                        </wps:bodyPr>
                      </wps:wsp>
                      <wps:wsp>
                        <wps:cNvSpPr txBox="1"/>
                        <wps:spPr>
                          <a:xfrm>
                            <a:off x="2524680" y="350640"/>
                            <a:ext cx="124704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建搜索功能</w:t>
                              </w:r>
                            </w:p>
                          </w:txbxContent>
                        </wps:txbx>
                        <wps:bodyPr wrap="square" lIns="6840" rIns="6840" tIns="3960" bIns="3960" anchor="t">
                          <a:noAutofit/>
                        </wps:bodyPr>
                      </wps:wsp>
                      <wps:wsp>
                        <wps:cNvSpPr txBox="1"/>
                        <wps:spPr>
                          <a:xfrm>
                            <a:off x="3885480" y="1377360"/>
                            <a:ext cx="1033200" cy="234360"/>
                          </a:xfrm>
                          <a:prstGeom prst="rect">
                            <a:avLst/>
                          </a:prstGeom>
                          <a:solidFill>
                            <a:srgbClr val="ffffff"/>
                          </a:solidFill>
                          <a:ln w="0">
                            <a:solidFill>
                              <a:srgbClr val="000000"/>
                            </a:solid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工具条</w:t>
                              </w:r>
                            </w:p>
                          </w:txbxContent>
                        </wps:txbx>
                        <wps:bodyPr wrap="square" lIns="54000" rIns="54000" tIns="36360" bIns="36360" anchor="t">
                          <a:noAutofit/>
                        </wps:bodyPr>
                      </wps:wsp>
                      <wps:wsp>
                        <wps:cNvSpPr txBox="1"/>
                        <wps:spPr>
                          <a:xfrm>
                            <a:off x="2513880" y="693360"/>
                            <a:ext cx="1257840" cy="253440"/>
                          </a:xfrm>
                          <a:prstGeom prst="rect">
                            <a:avLst/>
                          </a:prstGeom>
                          <a:solidFill>
                            <a:srgbClr val="ffffff"/>
                          </a:solid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建菜单、链接按钮</w:t>
                              </w:r>
                            </w:p>
                          </w:txbxContent>
                        </wps:txbx>
                        <wps:bodyPr wrap="square" anchor="t">
                          <a:noAutofit/>
                        </wps:bodyPr>
                      </wps:wsp>
                      <wps:wsp>
                        <wps:cNvSpPr txBox="1"/>
                        <wps:spPr>
                          <a:xfrm>
                            <a:off x="2513880" y="1040040"/>
                            <a:ext cx="125784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建信息提示项目</w:t>
                              </w:r>
                            </w:p>
                          </w:txbxContent>
                        </wps:txbx>
                        <wps:bodyPr wrap="square" lIns="6840" rIns="6840" tIns="3960" bIns="3960" anchor="t">
                          <a:noAutofit/>
                        </wps:bodyPr>
                      </wps:wsp>
                      <wps:wsp>
                        <wps:cNvSpPr txBox="1"/>
                        <wps:spPr>
                          <a:xfrm>
                            <a:off x="2513880" y="1386720"/>
                            <a:ext cx="1257840" cy="253440"/>
                          </a:xfrm>
                          <a:prstGeom prst="rect">
                            <a:avLst/>
                          </a:prstGeom>
                          <a:solidFill>
                            <a:srgbClr val="ffffff"/>
                          </a:solid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建其他功能组件</w:t>
                              </w:r>
                            </w:p>
                          </w:txbxContent>
                        </wps:txbx>
                        <wps:bodyPr wrap="square" anchor="t">
                          <a:noAutofit/>
                        </wps:bodyPr>
                      </wps:wsp>
                      <wps:wsp>
                        <wps:cNvSpPr txBox="1"/>
                        <wps:spPr>
                          <a:xfrm>
                            <a:off x="3886200" y="0"/>
                            <a:ext cx="1028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广工具条</w:t>
                              </w:r>
                            </w:p>
                          </w:txbxContent>
                        </wps:txbx>
                        <wps:bodyPr wrap="square" tIns="14760" anchor="t">
                          <a:noAutofit/>
                        </wps:bodyPr>
                      </wps:wsp>
                      <wps:wsp>
                        <wps:cNvSpPr txBox="1"/>
                        <wps:spPr>
                          <a:xfrm>
                            <a:off x="3885480" y="339840"/>
                            <a:ext cx="1029240" cy="233640"/>
                          </a:xfrm>
                          <a:prstGeom prst="rect">
                            <a:avLst/>
                          </a:prstGeom>
                          <a:solidFill>
                            <a:srgbClr val="ffffff"/>
                          </a:solidFill>
                          <a:ln w="0">
                            <a:solidFill>
                              <a:srgbClr val="000000"/>
                            </a:solid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布工具条</w:t>
                              </w:r>
                            </w:p>
                          </w:txbxContent>
                        </wps:txbx>
                        <wps:bodyPr wrap="square" lIns="54000" rIns="54000" tIns="36360" bIns="36360" anchor="t">
                          <a:noAutofit/>
                        </wps:bodyPr>
                      </wps:wsp>
                      <wps:wsp>
                        <wps:cNvSpPr/>
                        <wps:spPr>
                          <a:xfrm>
                            <a:off x="781200" y="793080"/>
                            <a:ext cx="932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00240" y="793080"/>
                            <a:ext cx="932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1720" y="793080"/>
                            <a:ext cx="932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21040" y="793080"/>
                            <a:ext cx="932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9840" y="99720"/>
                            <a:ext cx="111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259560"/>
                            <a:ext cx="7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5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9399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288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15240"/>
                            <a:ext cx="1296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85480" y="991080"/>
                            <a:ext cx="1029240" cy="233640"/>
                          </a:xfrm>
                          <a:prstGeom prst="rect">
                            <a:avLst/>
                          </a:prstGeom>
                          <a:solidFill>
                            <a:srgbClr val="ffffff"/>
                          </a:solidFill>
                          <a:ln w="0">
                            <a:solidFill>
                              <a:srgbClr val="000000"/>
                            </a:solid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试、调整工具条</w:t>
                              </w:r>
                            </w:p>
                          </w:txbxContent>
                        </wps:txbx>
                        <wps:bodyPr wrap="square" lIns="54000" rIns="54000" tIns="36360" bIns="36360" anchor="t">
                          <a:noAutofit/>
                        </wps:bodyPr>
                      </wps:wsp>
                      <wps:wsp>
                        <wps:cNvSpPr txBox="1"/>
                        <wps:spPr>
                          <a:xfrm>
                            <a:off x="3885480" y="675000"/>
                            <a:ext cx="1029240" cy="233640"/>
                          </a:xfrm>
                          <a:prstGeom prst="rect">
                            <a:avLst/>
                          </a:prstGeom>
                          <a:solidFill>
                            <a:srgbClr val="ffffff"/>
                          </a:solidFill>
                          <a:ln w="0">
                            <a:solidFill>
                              <a:srgbClr val="000000"/>
                            </a:solid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建文档</w:t>
                              </w:r>
                            </w:p>
                          </w:txbxContent>
                        </wps:txbx>
                        <wps:bodyPr wrap="square" lIns="54000" rIns="54000" tIns="36360" bIns="36360" anchor="t">
                          <a:noAutofit/>
                        </wps:bodyPr>
                      </wps:wsp>
                      <wps:wsp>
                        <wps:cNvSpPr/>
                        <wps:spPr>
                          <a:xfrm flipV="1">
                            <a:off x="4457880" y="2368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7240" y="576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892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26880"/>
                            <a:ext cx="72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32.65pt" coordorigin="0,0" coordsize="7920,2653">
                <v:rect id="shape_0" stroked="f" o:allowincell="f" style="position:absolute;left:0;top:1;width:7919;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top:45;width:475;height:245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求分析</w:t>
                        </w:r>
                      </w:p>
                    </w:txbxContent>
                  </v:textbox>
                  <v:fill o:detectmouseclick="t" type="solid" color2="black"/>
                  <v:stroke color="black" weight="6480" joinstyle="miter" endcap="flat"/>
                  <w10:wrap type="none"/>
                </v:shape>
                <v:shape id="shape_0" fillcolor="white" stroked="t" o:allowincell="f" style="position:absolute;left:1389;top:45;width:476;height:245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功能规划与设计</w:t>
                        </w:r>
                      </w:p>
                    </w:txbxContent>
                  </v:textbox>
                  <v:fill o:detectmouseclick="t" type="solid" color2="black"/>
                  <v:stroke color="black" weight="6480" joinstyle="miter" endcap="flat"/>
                  <w10:wrap type="none"/>
                </v:shape>
                <v:shape id="shape_0" fillcolor="white" stroked="t" o:allowincell="f" style="position:absolute;left:745;top:45;width:475;height:245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与服务分析</w:t>
                        </w:r>
                      </w:p>
                    </w:txbxContent>
                  </v:textbox>
                  <v:fill o:detectmouseclick="t" type="solid" color2="black"/>
                  <v:stroke color="black" weight="6480" joinstyle="miter" endcap="flat"/>
                  <w10:wrap type="none"/>
                </v:shape>
                <v:shape id="shape_0" fillcolor="white" stroked="t" o:allowincell="f" style="position:absolute;left:2049;top:45;width:474;height:245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与链接准备</w:t>
                        </w:r>
                      </w:p>
                    </w:txbxContent>
                  </v:textbox>
                  <v:fill o:detectmouseclick="t" type="solid" color2="black"/>
                  <v:stroke color="black" weight="6480" joinstyle="miter" endcap="flat"/>
                  <w10:wrap type="none"/>
                </v:shape>
                <v:shape id="shape_0" fillcolor="white" stroked="t" o:allowincell="f" style="position:absolute;left:2694;top:45;width:475;height:24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开发方式</w:t>
                        </w:r>
                      </w:p>
                    </w:txbxContent>
                  </v:textbox>
                  <v:fill o:detectmouseclick="t" type="solid" color2="black"/>
                  <v:stroke color="black" weight="6480" joinstyle="miter" endcap="flat"/>
                  <w10:wrap type="none"/>
                </v:shape>
                <v:shape id="shape_0" fillcolor="white" stroked="t" o:allowincell="f" style="position:absolute;left:3317;top:45;width:476;height:245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条</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v:textbox>
                  <v:fill o:detectmouseclick="t" type="solid" color2="black"/>
                  <v:stroke color="black" weight="6480" joinstyle="miter" endcap="flat"/>
                  <w10:wrap type="none"/>
                </v:shape>
                <v:line id="shape_0" from="585,1249" to="731,124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960;top:0;width:1993;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建logo</w:t>
                        </w:r>
                      </w:p>
                    </w:txbxContent>
                  </v:textbox>
                  <v:fill o:detectmouseclick="t" type="solid" color2="black"/>
                  <v:stroke color="black" weight="3240" joinstyle="miter" endcap="flat"/>
                  <w10:wrap type="none"/>
                </v:shape>
                <v:shape id="shape_0" fillcolor="white" stroked="t" o:allowincell="f" style="position:absolute;left:3976;top:552;width:1963;height:3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建搜索功能</w:t>
                        </w:r>
                      </w:p>
                    </w:txbxContent>
                  </v:textbox>
                  <v:fill o:detectmouseclick="t" type="solid" color2="black"/>
                  <v:stroke color="black" weight="3240" joinstyle="miter" endcap="flat"/>
                  <w10:wrap type="none"/>
                </v:shape>
                <v:shape id="shape_0" fillcolor="white" stroked="t" o:allowincell="f" style="position:absolute;left:6119;top:2169;width:1626;height:3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工具条</w:t>
                        </w:r>
                      </w:p>
                    </w:txbxContent>
                  </v:textbox>
                  <v:fill o:detectmouseclick="t" type="solid" color2="black"/>
                  <v:stroke color="black" joinstyle="miter" endcap="flat"/>
                  <w10:wrap type="none"/>
                </v:shape>
                <v:shape id="shape_0" fillcolor="white" stroked="t" o:allowincell="f" style="position:absolute;left:3959;top:1092;width:1980;height:39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建菜单、链接按钮</w:t>
                        </w:r>
                      </w:p>
                    </w:txbxContent>
                  </v:textbox>
                  <v:fill o:detectmouseclick="t" type="solid" color2="black"/>
                  <v:stroke color="black" weight="3240" joinstyle="miter" endcap="flat"/>
                  <w10:wrap type="none"/>
                </v:shape>
                <v:shape id="shape_0" fillcolor="white" stroked="t" o:allowincell="f" style="position:absolute;left:3959;top:1638;width:1980;height:3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建信息提示项目</w:t>
                        </w:r>
                      </w:p>
                    </w:txbxContent>
                  </v:textbox>
                  <v:fill o:detectmouseclick="t" type="solid" color2="black"/>
                  <v:stroke color="black" weight="3240" joinstyle="miter" endcap="flat"/>
                  <w10:wrap type="none"/>
                </v:shape>
                <v:shape id="shape_0" fillcolor="white" stroked="t" o:allowincell="f" style="position:absolute;left:3959;top:2184;width:1980;height:39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建其他功能组件</w:t>
                        </w:r>
                      </w:p>
                    </w:txbxContent>
                  </v:textbox>
                  <v:fill o:detectmouseclick="t" type="solid" color2="black"/>
                  <v:stroke color="black" weight="3240" joinstyle="miter" endcap="flat"/>
                  <w10:wrap type="none"/>
                </v:shape>
                <v:shape id="shape_0" fillcolor="white" stroked="t" o:allowincell="f" style="position:absolute;left:6120;top:0;width:1619;height:3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广工具条</w:t>
                        </w:r>
                      </w:p>
                    </w:txbxContent>
                  </v:textbox>
                  <v:fill o:detectmouseclick="t" type="solid" color2="black"/>
                  <v:stroke color="black" weight="9360" joinstyle="miter" endcap="flat"/>
                  <w10:wrap type="none"/>
                </v:shape>
                <v:shape id="shape_0" fillcolor="white" stroked="t" o:allowincell="f" style="position:absolute;left:6119;top:535;width:1620;height:3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布工具条</w:t>
                        </w:r>
                      </w:p>
                    </w:txbxContent>
                  </v:textbox>
                  <v:fill o:detectmouseclick="t" type="solid" color2="black"/>
                  <v:stroke color="black" joinstyle="miter" endcap="flat"/>
                  <w10:wrap type="none"/>
                </v:shape>
                <v:line id="shape_0" from="1230,1249" to="1376,1249" stroked="t" o:allowincell="f" style="position:absolute;mso-position-horizontal-relative:char">
                  <v:stroke color="black" weight="6480" endarrow="block" endarrowwidth="medium" endarrowlength="medium" joinstyle="miter" endcap="flat"/>
                  <v:fill o:detectmouseclick="t" on="false"/>
                  <w10:wrap type="none"/>
                </v:line>
                <v:line id="shape_0" from="1890,1249" to="2036,1249" stroked="t" o:allowincell="f" style="position:absolute;mso-position-horizontal-relative:char">
                  <v:stroke color="black" weight="6480" endarrow="block" endarrowwidth="medium" endarrowlength="medium" joinstyle="miter" endcap="flat"/>
                  <v:fill o:detectmouseclick="t" on="false"/>
                  <w10:wrap type="none"/>
                </v:line>
                <v:line id="shape_0" from="2538,1249" to="2684,1249" stroked="t" o:allowincell="f" style="position:absolute;mso-position-horizontal-relative:char">
                  <v:stroke color="black" weight="6480" endarrow="block" endarrowwidth="medium" endarrowlength="medium" joinstyle="miter" endcap="flat"/>
                  <v:fill o:detectmouseclick="t" on="false"/>
                  <w10:wrap type="none"/>
                </v:line>
                <v:line id="shape_0" from="3183,1249" to="3329,1249" stroked="t" o:allowincell="f" style="position:absolute;mso-position-horizontal-relative:char">
                  <v:stroke color="black" weight="6480" endarrow="block" endarrowwidth="medium" endarrowlength="medium" joinstyle="miter" endcap="flat"/>
                  <v:fill o:detectmouseclick="t" on="false"/>
                  <w10:wrap type="none"/>
                </v:line>
                <v:line id="shape_0" from="3795,157" to="3970,157" stroked="t" o:allowincell="f" style="position:absolute;mso-position-horizontal-relative:char">
                  <v:stroke color="black" weight="6480" endarrow="block" endarrowwidth="medium" endarrowlength="medium" joinstyle="miter" endcap="flat"/>
                  <v:fill o:detectmouseclick="t" on="false"/>
                  <w10:wrap type="none"/>
                </v:line>
                <v:line id="shape_0" from="4860,409" to="4860,544" stroked="t" o:allowincell="f" style="position:absolute;mso-position-horizontal-relative:char">
                  <v:stroke color="black" weight="9360" endarrow="block" endarrowwidth="medium" endarrowlength="medium" joinstyle="miter" endcap="flat"/>
                  <v:fill o:detectmouseclick="t" on="false"/>
                  <w10:wrap type="none"/>
                </v:line>
                <v:line id="shape_0" from="4860,937" to="4860,1092" stroked="t" o:allowincell="f" style="position:absolute;mso-position-horizontal-relative:char">
                  <v:stroke color="black" weight="9360" endarrow="block" endarrowwidth="medium" endarrowlength="medium" joinstyle="miter" endcap="flat"/>
                  <v:fill o:detectmouseclick="t" on="false"/>
                  <w10:wrap type="none"/>
                </v:line>
                <v:line id="shape_0" from="4875,1480" to="4875,1635" stroked="t" o:allowincell="f" style="position:absolute;mso-position-horizontal-relative:char">
                  <v:stroke color="black" weight="9360" endarrow="block" endarrowwidth="medium" endarrowlength="medium" joinstyle="miter" endcap="flat"/>
                  <v:fill o:detectmouseclick="t" on="false"/>
                  <w10:wrap type="none"/>
                </v:line>
                <v:line id="shape_0" from="4874,2029" to="4874,2184" stroked="t" o:allowincell="f" style="position:absolute;mso-position-horizontal-relative:char">
                  <v:stroke color="black" weight="9360" endarrow="block" endarrowwidth="medium" endarrowlength="medium" joinstyle="miter" endcap="flat"/>
                  <v:fill o:detectmouseclick="t" on="false"/>
                  <w10:wrap type="none"/>
                </v:line>
                <v:line id="shape_0" from="5940,2386" to="6143,2386"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119;top:1561;width:1620;height:3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试、调整工具条</w:t>
                        </w:r>
                      </w:p>
                    </w:txbxContent>
                  </v:textbox>
                  <v:fill o:detectmouseclick="t" type="solid" color2="black"/>
                  <v:stroke color="black" joinstyle="miter" endcap="flat"/>
                  <w10:wrap type="none"/>
                </v:shape>
                <v:shape id="shape_0" fillcolor="white" stroked="t" o:allowincell="f" style="position:absolute;left:6119;top:1063;width:1620;height:3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建文档</w:t>
                        </w:r>
                      </w:p>
                    </w:txbxContent>
                  </v:textbox>
                  <v:fill o:detectmouseclick="t" type="solid" color2="black"/>
                  <v:stroke color="black" joinstyle="miter" endcap="flat"/>
                  <w10:wrap type="none"/>
                </v:shape>
                <v:line id="shape_0" from="7020,373" to="7020,528" stroked="t" o:allowincell="f" style="position:absolute;flip:y;mso-position-horizontal-relative:char">
                  <v:stroke color="black" weight="9360" endarrow="block" endarrowwidth="medium" endarrowlength="medium" joinstyle="miter" endcap="flat"/>
                  <v:fill o:detectmouseclick="t" on="false"/>
                  <w10:wrap type="none"/>
                </v:line>
                <v:line id="shape_0" from="7035,907" to="7035,1062" stroked="t" o:allowincell="f" style="position:absolute;flip:y;mso-position-horizontal-relative:char">
                  <v:stroke color="black" weight="9360" endarrow="block" endarrowwidth="medium" endarrowlength="medium" joinstyle="miter" endcap="flat"/>
                  <v:fill o:detectmouseclick="t" on="false"/>
                  <w10:wrap type="none"/>
                </v:line>
                <v:line id="shape_0" from="7020,1405" to="7020,1560" stroked="t" o:allowincell="f" style="position:absolute;flip:y;mso-position-horizontal-relative:char">
                  <v:stroke color="black" weight="9360" endarrow="block" endarrowwidth="medium" endarrowlength="medium" joinstyle="miter" endcap="flat"/>
                  <v:fill o:detectmouseclick="t" on="false"/>
                  <w10:wrap type="none"/>
                </v:line>
                <v:line id="shape_0" from="7020,1932" to="7020,21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工具条开发流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求分析包括对用户进行分组和用户群特点分析、用户群信息需求和用户信息检索环境，明确系统的使用对象、应用场景和开发目标，确定工具条类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源和服务分析。分析图书馆的现有的资源和服务方式与特点，明确图书馆要推广的资源和要促进的服务，以及可能出现和替代的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功能规划。从用户的角度考虑，用户最经常访问的功能是什么，需要的特色服务是什么。图书馆需要推广的服务是什么。利用什么样的组件来实现这些功能，如何布局和分组？是否需要调研国内外知名工具条进行功能挖掘和重复功能的优化筛选。总之，要科学合理地功能规划，抓住用户的需要，实现图书馆资源和服务的最优整合，方便用户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源和链接准备。一般包括图标的准备、功能的优化整合和链接（</w:t>
      </w:r>
      <w:r>
        <w:rPr>
          <w:rFonts w:cs="宋体;SimSun" w:ascii="宋体;SimSun" w:hAnsi="宋体;SimSun"/>
          <w:szCs w:val="21"/>
        </w:rPr>
        <w:t>URL</w:t>
      </w:r>
      <w:r>
        <w:rPr>
          <w:rFonts w:ascii="宋体;SimSun" w:hAnsi="宋体;SimSun" w:cs="宋体;SimSun"/>
          <w:szCs w:val="21"/>
        </w:rPr>
        <w:t>和查询参数）准备和程序接口开发，以便在开发时直接调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开发方式。一般有两种方式：组织开发人员通过程序设计语言开发浏览器插件应用、通过软件公司提供的软件定制开发。前者需要经费和技术的支持，维护成本较高，后者一般不需要相关的技术支持，简单易用。目前，很多图书馆都是采用第三方的平台定制开发，如全世界大约有</w:t>
      </w:r>
      <w:r>
        <w:rPr>
          <w:rFonts w:cs="宋体;SimSun" w:ascii="宋体;SimSun" w:hAnsi="宋体;SimSun"/>
          <w:szCs w:val="21"/>
        </w:rPr>
        <w:t>3000</w:t>
      </w:r>
      <w:r>
        <w:rPr>
          <w:rFonts w:ascii="宋体;SimSun" w:hAnsi="宋体;SimSun" w:cs="宋体;SimSun"/>
          <w:szCs w:val="21"/>
        </w:rPr>
        <w:t>多所图书馆利用</w:t>
      </w:r>
      <w:r>
        <w:rPr>
          <w:rFonts w:cs="宋体;SimSun" w:ascii="宋体;SimSun" w:hAnsi="宋体;SimSun"/>
          <w:szCs w:val="21"/>
        </w:rPr>
        <w:t>Conduit</w:t>
      </w:r>
      <w:r>
        <w:rPr>
          <w:rFonts w:ascii="宋体;SimSun" w:hAnsi="宋体;SimSun" w:cs="宋体;SimSun"/>
          <w:szCs w:val="21"/>
        </w:rPr>
        <w:t>来开发图书馆工具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具条的实现。包括创建</w:t>
      </w:r>
      <w:r>
        <w:rPr>
          <w:rFonts w:cs="宋体;SimSun" w:ascii="宋体;SimSun" w:hAnsi="宋体;SimSun"/>
          <w:szCs w:val="21"/>
        </w:rPr>
        <w:t>logo</w:t>
      </w:r>
      <w:r>
        <w:rPr>
          <w:rFonts w:ascii="宋体;SimSun" w:hAnsi="宋体;SimSun" w:cs="宋体;SimSun"/>
          <w:szCs w:val="21"/>
        </w:rPr>
        <w:t>（徽标），搜索功能实现对网站、在线数据库的快速搜索，创建菜单、链接按钮实现资源与服务导航，创建信息提示项目实现新闻、通知等信息的推送，创建其他功能组件包括在线更新、个性化功能如邮件提醒、天气预报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管理工具条。对工具条的功能的增加、删除、修改和更新的操作。</w:t>
      </w:r>
    </w:p>
    <w:p>
      <w:pPr>
        <w:pStyle w:val="Normal"/>
        <w:spacing w:lineRule="auto" w:line="360"/>
        <w:ind w:firstLine="420"/>
        <w:jc w:val="left"/>
        <w:rPr/>
      </w:pPr>
      <w:r>
        <w:rPr>
          <w:rFonts w:ascii="宋体;SimSun" w:hAnsi="宋体;SimSun" w:cs="宋体;SimSun"/>
          <w:szCs w:val="21"/>
        </w:rPr>
        <w:t>测试和调整工具条。</w:t>
      </w:r>
      <w:r>
        <w:rPr>
          <w:rFonts w:ascii="宋体;SimSun" w:hAnsi="宋体;SimSun" w:cs="宋体;SimSun"/>
          <w:kern w:val="0"/>
          <w:szCs w:val="21"/>
        </w:rPr>
        <w:t>工具条的开发涉及面很广，而且又要适应不同操作系统平台的需要，所以在</w:t>
      </w:r>
      <w:r>
        <w:rPr>
          <w:rFonts w:ascii="宋体;SimSun" w:hAnsi="宋体;SimSun" w:cs="宋体;SimSun"/>
          <w:szCs w:val="21"/>
        </w:rPr>
        <w:t>发布工具条前，要在不同的环境、不同的系统、不同的浏览器下进行测试，检查工具条的功能实现和运行情况。发现问题或未达到预期目标，要及时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创建文档。除了开发文档、用户手册和常见问题等一般意义上的文档外，还需要创建工具条功能特定介绍页面，以便推广工具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布工具条。工具条开发完成并不能直接提供给用户使用，只有把工具条组件及相关文件打包成用户可以直接使用的安装包后，用户才可以直接使用。发布工具条前，还要把打包完成的安装包在不同操作系统、不同补丁、不同浏览器版本下进行严格测试。一般要提供</w:t>
      </w:r>
      <w:r>
        <w:rPr>
          <w:rFonts w:cs="宋体;SimSun" w:ascii="宋体;SimSun" w:hAnsi="宋体;SimSun"/>
          <w:szCs w:val="21"/>
        </w:rPr>
        <w:t>EXE</w:t>
      </w:r>
      <w:r>
        <w:rPr>
          <w:rFonts w:ascii="宋体;SimSun" w:hAnsi="宋体;SimSun" w:cs="宋体;SimSun"/>
          <w:szCs w:val="21"/>
        </w:rPr>
        <w:t>安装执行文件、</w:t>
      </w:r>
      <w:r>
        <w:rPr>
          <w:rFonts w:cs="宋体;SimSun" w:ascii="宋体;SimSun" w:hAnsi="宋体;SimSun"/>
          <w:szCs w:val="21"/>
        </w:rPr>
        <w:t>CAB</w:t>
      </w:r>
      <w:r>
        <w:rPr>
          <w:rFonts w:ascii="宋体;SimSun" w:hAnsi="宋体;SimSun" w:cs="宋体;SimSun"/>
          <w:szCs w:val="21"/>
        </w:rPr>
        <w:t>自动下载安装两种安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推广工具条。目的是让用户了解工具条的功能，下载安装并使用工具条。由于目前通过</w:t>
      </w:r>
      <w:r>
        <w:rPr>
          <w:rFonts w:cs="宋体;SimSun" w:ascii="宋体;SimSun" w:hAnsi="宋体;SimSun"/>
          <w:szCs w:val="21"/>
        </w:rPr>
        <w:t>CAB</w:t>
      </w:r>
      <w:r>
        <w:rPr>
          <w:rFonts w:ascii="宋体;SimSun" w:hAnsi="宋体;SimSun" w:cs="宋体;SimSun"/>
          <w:szCs w:val="21"/>
        </w:rPr>
        <w:t>自动下载安装的方式颇受诟病，所以我们在图书馆网站或学校网站的醒目位置提供下载链接，还要建立专门的页面介绍工具条的功能，让用户了解工具条的功能和使用该工具之后带来的便利性。当然不排除其他宣传推广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图书馆工具条功能</w:t>
      </w:r>
    </w:p>
    <w:p>
      <w:pPr>
        <w:pStyle w:val="Normal"/>
        <w:spacing w:lineRule="auto" w:line="360"/>
        <w:ind w:firstLine="420"/>
        <w:jc w:val="left"/>
        <w:rPr/>
      </w:pPr>
      <w:r>
        <w:rPr>
          <w:rFonts w:ascii="宋体;SimSun" w:hAnsi="宋体;SimSun" w:cs="宋体;SimSun"/>
          <w:szCs w:val="21"/>
        </w:rPr>
        <w:t>目前，国内外应用工具条的图书馆越来越多</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 ［</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但其功能主要是在立足于本馆资源的充分整合和服务的优化组合的基础上，针对用户群的需求进行功能的规划和设计。图书馆工具条主要功能如图</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514600" cy="1684020"/>
                <wp:effectExtent l="0" t="0" r="0" b="0"/>
                <wp:docPr id="5" name=""/>
                <a:graphic xmlns:a="http://schemas.openxmlformats.org/drawingml/2006/main">
                  <a:graphicData uri="http://schemas.microsoft.com/office/word/2010/wordprocessingGroup">
                    <wpg:wgp>
                      <wpg:cNvGrpSpPr/>
                      <wpg:grpSpPr>
                        <a:xfrm>
                          <a:off x="0" y="0"/>
                          <a:ext cx="2514600" cy="1684080"/>
                          <a:chOff x="0" y="0"/>
                          <a:chExt cx="2514600" cy="1684080"/>
                        </a:xfrm>
                      </wpg:grpSpPr>
                      <wps:wsp>
                        <wps:cNvSpPr/>
                        <wps:nvSpPr>
                          <wps:cNvPr id="1" name=""/>
                          <wps:cNvSpPr/>
                        </wps:nvSpPr>
                        <wps:spPr>
                          <a:xfrm>
                            <a:off x="0" y="0"/>
                            <a:ext cx="2514600" cy="1684080"/>
                          </a:xfrm>
                          <a:prstGeom prst="rect">
                            <a:avLst/>
                          </a:prstGeom>
                          <a:noFill/>
                          <a:ln w="0">
                            <a:noFill/>
                          </a:ln>
                        </wps:spPr>
                        <wps:bodyPr/>
                      </wps:wsp>
                      <wps:wsp>
                        <wps:cNvSpPr txBox="1"/>
                        <wps:spPr>
                          <a:xfrm>
                            <a:off x="799560" y="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书馆工具条</w:t>
                              </w:r>
                            </w:p>
                          </w:txbxContent>
                        </wps:txbx>
                        <wps:bodyPr wrap="square" anchor="t">
                          <a:noAutofit/>
                        </wps:bodyPr>
                      </wps:wsp>
                      <wps:wsp>
                        <wps:cNvSpPr/>
                        <wps:spPr>
                          <a:xfrm>
                            <a:off x="1257480" y="297360"/>
                            <a:ext cx="0" cy="98280"/>
                          </a:xfrm>
                          <a:prstGeom prst="line">
                            <a:avLst/>
                          </a:prstGeom>
                          <a:ln w="9360">
                            <a:solidFill>
                              <a:srgbClr val="000000"/>
                            </a:solidFill>
                            <a:miter/>
                          </a:ln>
                        </wps:spPr>
                        <wps:style>
                          <a:lnRef idx="0"/>
                          <a:fillRef idx="0"/>
                          <a:effectRef idx="0"/>
                          <a:fontRef idx="minor"/>
                        </wps:style>
                        <wps:bodyPr/>
                      </wps:wsp>
                      <wps:wsp>
                        <wps:cNvSpPr/>
                        <wps:spPr>
                          <a:xfrm>
                            <a:off x="237960" y="396360"/>
                            <a:ext cx="1980000" cy="720"/>
                          </a:xfrm>
                          <a:prstGeom prst="line">
                            <a:avLst/>
                          </a:prstGeom>
                          <a:ln w="9360">
                            <a:solidFill>
                              <a:srgbClr val="000000"/>
                            </a:solidFill>
                            <a:miter/>
                          </a:ln>
                        </wps:spPr>
                        <wps:style>
                          <a:lnRef idx="0"/>
                          <a:fillRef idx="0"/>
                          <a:effectRef idx="0"/>
                          <a:fontRef idx="minor"/>
                        </wps:style>
                        <wps:bodyPr/>
                      </wps:wsp>
                      <wps:wsp>
                        <wps:cNvSpPr txBox="1"/>
                        <wps:spPr>
                          <a:xfrm>
                            <a:off x="114480" y="495360"/>
                            <a:ext cx="228600" cy="1108800"/>
                          </a:xfrm>
                          <a:prstGeom prst="rect">
                            <a:avLst/>
                          </a:prstGeom>
                          <a:solidFill>
                            <a:srgbClr val="ffffff"/>
                          </a:solidFill>
                          <a:ln w="68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成搜索</w:t>
                              </w:r>
                            </w:p>
                          </w:txbxContent>
                        </wps:txbx>
                        <wps:bodyPr wrap="square" anchor="t">
                          <a:noAutofit/>
                        </wps:bodyPr>
                      </wps:wsp>
                      <wps:wsp>
                        <wps:cNvSpPr txBox="1"/>
                        <wps:spPr>
                          <a:xfrm>
                            <a:off x="457200" y="495360"/>
                            <a:ext cx="228600" cy="1108800"/>
                          </a:xfrm>
                          <a:prstGeom prst="rect">
                            <a:avLst/>
                          </a:prstGeom>
                          <a:solidFill>
                            <a:srgbClr val="ffffff"/>
                          </a:solidFill>
                          <a:ln w="6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快速链接</w:t>
                              </w:r>
                            </w:p>
                          </w:txbxContent>
                        </wps:txbx>
                        <wps:bodyPr wrap="square" anchor="t">
                          <a:noAutofit/>
                        </wps:bodyPr>
                      </wps:wsp>
                      <wps:wsp>
                        <wps:cNvSpPr txBox="1"/>
                        <wps:spPr>
                          <a:xfrm>
                            <a:off x="800280" y="495360"/>
                            <a:ext cx="228600" cy="1108800"/>
                          </a:xfrm>
                          <a:prstGeom prst="rect">
                            <a:avLst/>
                          </a:prstGeom>
                          <a:solidFill>
                            <a:srgbClr val="ffffff"/>
                          </a:solidFill>
                          <a:ln w="6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导航</w:t>
                              </w:r>
                            </w:p>
                          </w:txbxContent>
                        </wps:txbx>
                        <wps:bodyPr wrap="square" anchor="t">
                          <a:noAutofit/>
                        </wps:bodyPr>
                      </wps:wsp>
                      <wps:wsp>
                        <wps:cNvSpPr txBox="1"/>
                        <wps:spPr>
                          <a:xfrm>
                            <a:off x="1143000" y="495360"/>
                            <a:ext cx="228600" cy="1108800"/>
                          </a:xfrm>
                          <a:prstGeom prst="rect">
                            <a:avLst/>
                          </a:prstGeom>
                          <a:solidFill>
                            <a:srgbClr val="ffffff"/>
                          </a:solidFill>
                          <a:ln w="6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具条管理</w:t>
                              </w:r>
                            </w:p>
                          </w:txbxContent>
                        </wps:txbx>
                        <wps:bodyPr wrap="square" anchor="t">
                          <a:noAutofit/>
                        </wps:bodyPr>
                      </wps:wsp>
                      <wps:wsp>
                        <wps:cNvSpPr txBox="1"/>
                        <wps:spPr>
                          <a:xfrm>
                            <a:off x="1486080" y="495360"/>
                            <a:ext cx="228600" cy="1108800"/>
                          </a:xfrm>
                          <a:prstGeom prst="rect">
                            <a:avLst/>
                          </a:prstGeom>
                          <a:solidFill>
                            <a:srgbClr val="ffffff"/>
                          </a:solidFill>
                          <a:ln w="6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提示</w:t>
                              </w:r>
                            </w:p>
                          </w:txbxContent>
                        </wps:txbx>
                        <wps:bodyPr wrap="square" anchor="t">
                          <a:noAutofit/>
                        </wps:bodyPr>
                      </wps:wsp>
                      <wps:wsp>
                        <wps:cNvSpPr txBox="1"/>
                        <wps:spPr>
                          <a:xfrm>
                            <a:off x="1828800" y="495360"/>
                            <a:ext cx="228600" cy="1108800"/>
                          </a:xfrm>
                          <a:prstGeom prst="rect">
                            <a:avLst/>
                          </a:prstGeom>
                          <a:solidFill>
                            <a:srgbClr val="ffffff"/>
                          </a:solidFill>
                          <a:ln w="6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性化功能</w:t>
                              </w:r>
                            </w:p>
                          </w:txbxContent>
                        </wps:txbx>
                        <wps:bodyPr wrap="square" anchor="t">
                          <a:noAutofit/>
                        </wps:bodyPr>
                      </wps:wsp>
                      <wps:wsp>
                        <wps:cNvSpPr txBox="1"/>
                        <wps:spPr>
                          <a:xfrm>
                            <a:off x="2162160" y="495360"/>
                            <a:ext cx="228600" cy="1108800"/>
                          </a:xfrm>
                          <a:prstGeom prst="rect">
                            <a:avLst/>
                          </a:prstGeom>
                          <a:solidFill>
                            <a:srgbClr val="ffffff"/>
                          </a:solidFill>
                          <a:ln w="6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功能</w:t>
                              </w:r>
                            </w:p>
                          </w:txbxContent>
                        </wps:txbx>
                        <wps:bodyPr wrap="square" anchor="t">
                          <a:noAutofit/>
                        </wps:bodyPr>
                      </wps:wsp>
                      <wps:wsp>
                        <wps:cNvSpPr/>
                        <wps:spPr>
                          <a:xfrm>
                            <a:off x="228600" y="396360"/>
                            <a:ext cx="720" cy="99000"/>
                          </a:xfrm>
                          <a:prstGeom prst="line">
                            <a:avLst/>
                          </a:prstGeom>
                          <a:ln w="9360">
                            <a:solidFill>
                              <a:srgbClr val="000000"/>
                            </a:solidFill>
                            <a:miter/>
                          </a:ln>
                        </wps:spPr>
                        <wps:style>
                          <a:lnRef idx="0"/>
                          <a:fillRef idx="0"/>
                          <a:effectRef idx="0"/>
                          <a:fontRef idx="minor"/>
                        </wps:style>
                        <wps:bodyPr/>
                      </wps:wsp>
                      <wps:wsp>
                        <wps:cNvSpPr/>
                        <wps:spPr>
                          <a:xfrm>
                            <a:off x="2219400" y="39636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32.6pt" coordorigin="0,0" coordsize="3960,2652">
                <v:rect id="shape_0" stroked="f" o:allowincell="f" style="position:absolute;left:0;top:0;width:3959;height:2651;mso-wrap-style:none;v-text-anchor:middle;mso-position-horizontal-relative:char">
                  <v:fill o:detectmouseclick="t" on="false"/>
                  <v:stroke color="#3465a4" joinstyle="round" endcap="flat"/>
                  <w10:wrap type="none"/>
                </v:rect>
                <v:shape id="shape_0" fillcolor="white" stroked="t" o:allowincell="f" style="position:absolute;left:1259;top:0;width:17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书馆工具条</w:t>
                        </w:r>
                      </w:p>
                    </w:txbxContent>
                  </v:textbox>
                  <v:fill o:detectmouseclick="t" type="solid" color2="black"/>
                  <v:stroke color="black" weight="9360" joinstyle="miter" endcap="flat"/>
                  <w10:wrap type="none"/>
                </v:shape>
                <v:line id="shape_0" from="1980,468" to="1980,622" stroked="t" o:allowincell="f" style="position:absolute;mso-position-horizontal-relative:char">
                  <v:stroke color="black" weight="9360" joinstyle="miter" endcap="flat"/>
                  <v:fill o:detectmouseclick="t" on="false"/>
                  <w10:wrap type="none"/>
                </v:line>
                <v:line id="shape_0" from="375,624" to="3492,624" stroked="t" o:allowincell="f" style="position:absolute;mso-position-horizontal-relative:char">
                  <v:stroke color="black" weight="9360" joinstyle="miter" endcap="flat"/>
                  <v:fill o:detectmouseclick="t" on="false"/>
                  <w10:wrap type="none"/>
                </v:line>
                <v:shape id="shape_0" fillcolor="white" stroked="t" o:allowincell="f" style="position:absolute;left:180;top:780;width:359;height:1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成搜索</w:t>
                        </w:r>
                      </w:p>
                    </w:txbxContent>
                  </v:textbox>
                  <v:fill o:detectmouseclick="t" type="solid" color2="black"/>
                  <v:stroke color="black" weight="6840" joinstyle="miter" endcap="flat"/>
                  <w10:wrap type="none"/>
                </v:shape>
                <v:shape id="shape_0" fillcolor="white" stroked="t" o:allowincell="f" style="position:absolute;left:720;top:780;width:359;height:17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快速链接</w:t>
                        </w:r>
                      </w:p>
                    </w:txbxContent>
                  </v:textbox>
                  <v:fill o:detectmouseclick="t" type="solid" color2="black"/>
                  <v:stroke color="black" weight="6840" joinstyle="miter" endcap="flat"/>
                  <w10:wrap type="none"/>
                </v:shape>
                <v:shape id="shape_0" fillcolor="white" stroked="t" o:allowincell="f" style="position:absolute;left:1260;top:780;width:359;height:17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导航</w:t>
                        </w:r>
                      </w:p>
                    </w:txbxContent>
                  </v:textbox>
                  <v:fill o:detectmouseclick="t" type="solid" color2="black"/>
                  <v:stroke color="black" weight="6840" joinstyle="miter" endcap="flat"/>
                  <w10:wrap type="none"/>
                </v:shape>
                <v:shape id="shape_0" fillcolor="white" stroked="t" o:allowincell="f" style="position:absolute;left:1800;top:780;width:359;height:17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具条管理</w:t>
                        </w:r>
                      </w:p>
                    </w:txbxContent>
                  </v:textbox>
                  <v:fill o:detectmouseclick="t" type="solid" color2="black"/>
                  <v:stroke color="black" weight="6840" joinstyle="miter" endcap="flat"/>
                  <w10:wrap type="none"/>
                </v:shape>
                <v:shape id="shape_0" fillcolor="white" stroked="t" o:allowincell="f" style="position:absolute;left:2340;top:780;width:359;height:17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提示</w:t>
                        </w:r>
                      </w:p>
                    </w:txbxContent>
                  </v:textbox>
                  <v:fill o:detectmouseclick="t" type="solid" color2="black"/>
                  <v:stroke color="black" weight="6840" joinstyle="miter" endcap="flat"/>
                  <w10:wrap type="none"/>
                </v:shape>
                <v:shape id="shape_0" fillcolor="white" stroked="t" o:allowincell="f" style="position:absolute;left:2880;top:780;width:359;height:17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性化功能</w:t>
                        </w:r>
                      </w:p>
                    </w:txbxContent>
                  </v:textbox>
                  <v:fill o:detectmouseclick="t" type="solid" color2="black"/>
                  <v:stroke color="black" weight="6840" joinstyle="miter" endcap="flat"/>
                  <w10:wrap type="none"/>
                </v:shape>
                <v:shape id="shape_0" fillcolor="white" stroked="t" o:allowincell="f" style="position:absolute;left:3405;top:780;width:359;height:17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功能</w:t>
                        </w:r>
                      </w:p>
                    </w:txbxContent>
                  </v:textbox>
                  <v:fill o:detectmouseclick="t" type="solid" color2="black"/>
                  <v:stroke color="black" weight="6840" joinstyle="miter" endcap="flat"/>
                  <w10:wrap type="none"/>
                </v:shape>
                <v:line id="shape_0" from="360,624" to="360,779" stroked="t" o:allowincell="f" style="position:absolute;mso-position-horizontal-relative:char">
                  <v:stroke color="black" weight="9360" joinstyle="miter" endcap="flat"/>
                  <v:fill o:detectmouseclick="t" on="false"/>
                  <w10:wrap type="none"/>
                </v:line>
                <v:line id="shape_0" from="3495,624" to="3495,7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书馆工具条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集成搜索。用户直接通过工具条的搜索框和检索按钮，直接进行信息检索。包括对图书馆在线数据资源的直接搜索，对图书馆网站的搜索和利用网络搜索引擎搜索，图书馆最好提供资源的统一检索，工具条集成资源统一检索方便用户检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快速链接。通过</w:t>
      </w:r>
      <w:r>
        <w:rPr>
          <w:rFonts w:cs="宋体;SimSun" w:ascii="宋体;SimSun" w:hAnsi="宋体;SimSun"/>
          <w:szCs w:val="21"/>
        </w:rPr>
        <w:t>logo</w:t>
      </w:r>
      <w:r>
        <w:rPr>
          <w:rFonts w:ascii="宋体;SimSun" w:hAnsi="宋体;SimSun" w:cs="宋体;SimSun"/>
          <w:szCs w:val="21"/>
        </w:rPr>
        <w:t>图标链接到图书馆网站主页。对用户常用的服务和图书馆需要推广的服务进行优化分组，通过菜单的形式加以组织，利用二级菜单提供到网站页面的链接，如我的图书馆、网上续借等网页。</w:t>
      </w:r>
    </w:p>
    <w:p>
      <w:pPr>
        <w:pStyle w:val="Normal"/>
        <w:spacing w:lineRule="auto" w:line="360"/>
        <w:ind w:firstLine="420"/>
        <w:jc w:val="left"/>
        <w:rPr/>
      </w:pPr>
      <w:r>
        <w:rPr>
          <w:rFonts w:ascii="宋体;SimSun" w:hAnsi="宋体;SimSun" w:cs="宋体;SimSun"/>
          <w:szCs w:val="21"/>
        </w:rPr>
        <w:t>（三）服务导航。通过菜单的形式，组织那些不能通过集成搜索实现的在线资源的导航，直接链接到在线资源的检索界面。整合参考咨询、</w:t>
      </w:r>
      <w:r>
        <w:rPr>
          <w:rFonts w:cs="宋体;SimSun" w:ascii="宋体;SimSun" w:hAnsi="宋体;SimSun"/>
          <w:szCs w:val="21"/>
        </w:rPr>
        <w:t>FAQ</w:t>
      </w:r>
      <w:r>
        <w:rPr>
          <w:rFonts w:ascii="宋体;SimSun" w:hAnsi="宋体;SimSun" w:cs="宋体;SimSun"/>
          <w:szCs w:val="21"/>
        </w:rPr>
        <w:t>（</w:t>
      </w:r>
      <w:r>
        <w:rPr>
          <w:rFonts w:ascii="宋体;SimSun" w:hAnsi="宋体;SimSun" w:cs="Arial"/>
          <w:szCs w:val="21"/>
        </w:rPr>
        <w:t>经常问到的问题）</w:t>
      </w:r>
      <w:r>
        <w:rPr>
          <w:rFonts w:ascii="宋体;SimSun" w:hAnsi="宋体;SimSun" w:cs="宋体;SimSun"/>
          <w:szCs w:val="21"/>
        </w:rPr>
        <w:t>、实时咨询和网络解答应用，通过工具条导航到相应的网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工具条管理。包括在线更新、自定义工具条，添加其他功能组件到工具条、展开或收缩工具条和清除搜索历史等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信息提示。集成图书馆的新闻、公告、通知、新书通报和试用数据库等信息，通过滚动信息显示或</w:t>
      </w:r>
      <w:r>
        <w:rPr>
          <w:rFonts w:cs="宋体;SimSun" w:ascii="宋体;SimSun" w:hAnsi="宋体;SimSun"/>
          <w:szCs w:val="21"/>
        </w:rPr>
        <w:t>RSS</w:t>
      </w:r>
      <w:r>
        <w:rPr>
          <w:rFonts w:ascii="宋体;SimSun" w:hAnsi="宋体;SimSun" w:cs="宋体;SimSun"/>
          <w:szCs w:val="21"/>
        </w:rPr>
        <w:t>方式使用户随时了解图书馆相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个性化功能。如邮件提醒、天气预报、电台、常用软件启动，也可以开发图书超期提示、预约到书提示和推送定题服务信息等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其他功能。包括图书馆网站推广、划词检索、自动保存检索历史、检索历史直接检索、关键词加亮显示、自动提示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图书馆工具条开发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做好工具条的功能规划和设计。在制作一个工具条之前，首先要对自己的工具条要长成什么样子做到心中有数。规划设计不能只是从主观臆想出发，理所当然的认为工具条应该建成什么样子，要具备哪些功能，这往往会大大偏离实际的情况。图书馆要在立足于本馆资源的充分整合和服务的优化组合的基础上，针对用户群的需求进行功能的规划和设计。具体来说弄清楚几个方面的问题：国内外工具条的功能情况，用户最希望从图书馆得到什么、图书馆需要推广的服务有哪些、相关技术支持情况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整合和优化功能与服务。不应该把图书馆网站的栏目原样照搬到工具条上，要把用户最关心的服务和最常用的资源以及图书馆要推广的服务展示在工具条上，要挖掘新服务和对重复功能的优化筛选。为适应工具条应用，需要重新组织网站或图书馆系统的功能，需要重新调整和开发系统应用接口。如对集成查询需要传递一个统一的查询接口，如没有现成的提供的滚动新闻、</w:t>
      </w:r>
      <w:r>
        <w:rPr>
          <w:rFonts w:cs="宋体;SimSun" w:ascii="宋体;SimSun" w:hAnsi="宋体;SimSun"/>
          <w:szCs w:val="21"/>
        </w:rPr>
        <w:t>RSS</w:t>
      </w:r>
      <w:r>
        <w:rPr>
          <w:rFonts w:ascii="宋体;SimSun" w:hAnsi="宋体;SimSun" w:cs="宋体;SimSun"/>
          <w:szCs w:val="21"/>
        </w:rPr>
        <w:t>（聚合内容）等动态内容的程序就需要进行设计开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工具条命名。工具条名称是一个对用户友好的名字，显示在浏览器菜单中，用户通过他控制工具条在浏览器中的显示与关闭。最好与图书馆的名称或工具条上</w:t>
      </w:r>
      <w:r>
        <w:rPr>
          <w:rFonts w:cs="宋体;SimSun" w:ascii="宋体;SimSun" w:hAnsi="宋体;SimSun"/>
          <w:szCs w:val="21"/>
        </w:rPr>
        <w:t>logo</w:t>
      </w:r>
      <w:r>
        <w:rPr>
          <w:rFonts w:ascii="宋体;SimSun" w:hAnsi="宋体;SimSun" w:cs="宋体;SimSun"/>
          <w:szCs w:val="21"/>
        </w:rPr>
        <w:t>名称一致，以便用户识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分辨率问题。不要使用不清晰的图标，与其使用不太清晰的图标还不如不用图标。工具条上使用的多个图标的颜色色系不宜差别太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多利用自动提示。工具条很小，不要为工具条设置过长的文字标示，对于简洁的文字标示和图标按钮，需要增加简洁易懂的文字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测试。不要不经过严格测试就直接发布给用户使用。要将打包完成的安装包在不同操作系统、不同补丁、不同版本下进行严格测试。开展客户体验工作，以便提升工具条的可用性和用户的满意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更新与维护。一旦图书馆创新了服务或开发了新的功能，要及时更新与维护图书馆工具条。如果工具条本身不能自动升级，就需要增加在线升级功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控制成本。工具条的开发涉及面很广，而且又要适应不同操作系统平台的需要，要求开发人员有非常丰富的经验，开发成本是非常高的，并且由于开发经验的缘故导致开发风险也非常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注意推广方式。要设计一个独立的页面介绍工具条功能，并在主页做好链接。要提供多种工具条安装方式，让用户自行选择下载或安装，慎用基于</w:t>
      </w:r>
      <w:r>
        <w:rPr>
          <w:rFonts w:cs="宋体;SimSun" w:ascii="宋体;SimSun" w:hAnsi="宋体;SimSun"/>
          <w:szCs w:val="21"/>
        </w:rPr>
        <w:t>CAB</w:t>
      </w:r>
      <w:r>
        <w:rPr>
          <w:rFonts w:ascii="宋体;SimSun" w:hAnsi="宋体;SimSun" w:cs="宋体;SimSun"/>
          <w:szCs w:val="21"/>
        </w:rPr>
        <w:t>的自动在线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 结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网络环境下，用户更喜欢利用网络搜索引擎检索信息已是不争的事实，图书馆为了自身的发展，需要主动地为读者提供服务，把图书馆融入到用户个人信息化流程中。图书馆工具条把图书馆的资源集成到用户熟悉的环境中，读者不用到图书馆，甚至也不必访问图书馆的网站，就可以直接充分地利用图书馆的服务，从而吸引读者更多地随时利用图书馆的资源。从已有图书馆利用工具条的情况来看，图书馆工具条的利用获得了很好的反响，给用户访问和利用图书馆带来了便利，也给图书馆带来较高访问量。图书馆要继续积极地采纳新的技术和服务手段，有效揭示图书馆的资源和服务，推广和促进图书馆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彼得斯</w:t>
      </w:r>
      <w:r>
        <w:rPr>
          <w:rFonts w:cs="宋体;SimSun" w:ascii="宋体;SimSun" w:hAnsi="宋体;SimSun"/>
          <w:szCs w:val="21"/>
        </w:rPr>
        <w:t>-</w:t>
      </w:r>
      <w:r>
        <w:rPr>
          <w:rFonts w:ascii="宋体;SimSun" w:hAnsi="宋体;SimSun" w:cs="宋体;SimSun"/>
          <w:szCs w:val="21"/>
        </w:rPr>
        <w:t>名人名言大全．［</w:t>
      </w:r>
      <w:r>
        <w:rPr>
          <w:rFonts w:cs="宋体;SimSun" w:ascii="宋体;SimSun" w:hAnsi="宋体;SimSun"/>
          <w:szCs w:val="21"/>
        </w:rPr>
        <w:t>201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 </w:t>
      </w:r>
      <w:r>
        <w:rPr>
          <w:rFonts w:cs="宋体;SimSun" w:ascii="宋体;SimSun" w:hAnsi="宋体;SimSun"/>
          <w:szCs w:val="21"/>
        </w:rPr>
        <w:t>http://www</w:t>
      </w:r>
      <w:r>
        <w:rPr>
          <w:rFonts w:ascii="宋体;SimSun" w:hAnsi="宋体;SimSun" w:cs="宋体;SimSun"/>
          <w:szCs w:val="21"/>
        </w:rPr>
        <w:t>．</w:t>
      </w:r>
      <w:r>
        <w:rPr>
          <w:rFonts w:cs="宋体;SimSun" w:ascii="宋体;SimSun" w:hAnsi="宋体;SimSun"/>
          <w:szCs w:val="21"/>
        </w:rPr>
        <w:t>88cq</w:t>
      </w:r>
      <w:r>
        <w:rPr>
          <w:rFonts w:ascii="宋体;SimSun" w:hAnsi="宋体;SimSun" w:cs="宋体;SimSun"/>
          <w:szCs w:val="21"/>
        </w:rPr>
        <w:t>．</w:t>
      </w:r>
      <w:r>
        <w:rPr>
          <w:rFonts w:cs="宋体;SimSun" w:ascii="宋体;SimSun" w:hAnsi="宋体;SimSun"/>
          <w:szCs w:val="21"/>
        </w:rPr>
        <w:t>com/tools/mingyan/?id=988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he Marketing and Instruction of New</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ols for Libraries:LibX a Case Study</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12-15</w:t>
      </w:r>
      <w:r>
        <w:rPr>
          <w:rFonts w:ascii="宋体;SimSun" w:hAnsi="宋体;SimSun" w:cs="宋体;SimSun"/>
          <w:szCs w:val="21"/>
        </w:rPr>
        <w:t>］．</w:t>
      </w:r>
      <w:r>
        <w:rPr>
          <w:rFonts w:cs="宋体;SimSun" w:ascii="宋体;SimSun" w:hAnsi="宋体;SimSun"/>
          <w:szCs w:val="21"/>
        </w:rPr>
        <w:t>http://libx</w:t>
      </w:r>
      <w:r>
        <w:rPr>
          <w:rFonts w:ascii="宋体;SimSun" w:hAnsi="宋体;SimSun" w:cs="宋体;SimSun"/>
          <w:szCs w:val="21"/>
        </w:rPr>
        <w:t>．</w:t>
      </w:r>
      <w:r>
        <w:rPr>
          <w:rFonts w:cs="宋体;SimSun" w:ascii="宋体;SimSun" w:hAnsi="宋体;SimSun"/>
          <w:szCs w:val="21"/>
        </w:rPr>
        <w:t>org/presentations/LOEX2007</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bX IE: An Internet Explorer Add-On for Direct Library Access</w:t>
      </w:r>
      <w:r>
        <w:rPr>
          <w:rFonts w:ascii="宋体;SimSun" w:hAnsi="宋体;SimSun" w:cs="宋体;SimSun"/>
          <w:szCs w:val="21"/>
        </w:rPr>
        <w:t>．［</w:t>
      </w:r>
      <w:r>
        <w:rPr>
          <w:rFonts w:cs="宋体;SimSun" w:ascii="宋体;SimSun" w:hAnsi="宋体;SimSun"/>
          <w:szCs w:val="21"/>
        </w:rPr>
        <w:t>2009-12-2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http://scholar</w:t>
      </w:r>
      <w:r>
        <w:rPr>
          <w:rFonts w:ascii="宋体;SimSun" w:hAnsi="宋体;SimSun" w:cs="宋体;SimSun"/>
          <w:szCs w:val="21"/>
        </w:rPr>
        <w:t>．</w:t>
      </w:r>
      <w:r>
        <w:rPr>
          <w:rFonts w:cs="宋体;SimSun" w:ascii="宋体;SimSun" w:hAnsi="宋体;SimSun"/>
          <w:szCs w:val="21"/>
        </w:rPr>
        <w:t>lib</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t>edu/theses/available/etd-10262007-134511/unrestricted/Nathan_Thesi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onduit case study</w:t>
      </w:r>
      <w:r>
        <w:rPr>
          <w:rFonts w:ascii="宋体;SimSun" w:hAnsi="宋体;SimSun" w:cs="宋体;SimSun"/>
          <w:szCs w:val="21"/>
        </w:rPr>
        <w:t>．［</w:t>
      </w:r>
      <w:r>
        <w:rPr>
          <w:rFonts w:cs="宋体;SimSun" w:ascii="宋体;SimSun" w:hAnsi="宋体;SimSun"/>
          <w:szCs w:val="21"/>
        </w:rPr>
        <w:t>2009-12-5</w:t>
      </w:r>
      <w:r>
        <w:rPr>
          <w:rFonts w:ascii="宋体;SimSun" w:hAnsi="宋体;SimSun" w:cs="宋体;SimSun"/>
          <w:szCs w:val="21"/>
        </w:rPr>
        <w:t>］．</w:t>
      </w:r>
      <w:r>
        <w:rPr>
          <w:rFonts w:cs="宋体;SimSun" w:ascii="宋体;SimSun" w:hAnsi="宋体;SimSun"/>
          <w:szCs w:val="21"/>
        </w:rPr>
        <w:t>http://storage</w:t>
      </w:r>
      <w:r>
        <w:rPr>
          <w:rFonts w:ascii="宋体;SimSun" w:hAnsi="宋体;SimSun" w:cs="宋体;SimSun"/>
          <w:szCs w:val="21"/>
        </w:rPr>
        <w:t>．</w:t>
      </w:r>
      <w:r>
        <w:rPr>
          <w:rFonts w:cs="宋体;SimSun" w:ascii="宋体;SimSun" w:hAnsi="宋体;SimSun"/>
          <w:szCs w:val="21"/>
        </w:rPr>
        <w:t>conduit</w:t>
      </w:r>
      <w:r>
        <w:rPr>
          <w:rFonts w:ascii="宋体;SimSun" w:hAnsi="宋体;SimSun" w:cs="宋体;SimSun"/>
          <w:szCs w:val="21"/>
        </w:rPr>
        <w:t>．</w:t>
      </w:r>
      <w:r>
        <w:rPr>
          <w:rFonts w:cs="宋体;SimSun" w:ascii="宋体;SimSun" w:hAnsi="宋体;SimSun"/>
          <w:szCs w:val="21"/>
        </w:rPr>
        <w:t>com/MediaKit/Case_Library_FINAL-10of09</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嵌入用户过程的新型信息服务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12-16</w:t>
      </w:r>
      <w:r>
        <w:rPr>
          <w:rFonts w:ascii="宋体;SimSun" w:hAnsi="宋体;SimSun" w:cs="宋体;SimSun"/>
          <w:szCs w:val="21"/>
        </w:rPr>
        <w:t xml:space="preserve">］． </w:t>
      </w:r>
      <w:r>
        <w:rPr>
          <w:rFonts w:cs="宋体;SimSun" w:ascii="宋体;SimSun" w:hAnsi="宋体;SimSun"/>
          <w:szCs w:val="21"/>
        </w:rPr>
        <w:t>http://flyrainbow</w:t>
      </w:r>
      <w:r>
        <w:rPr>
          <w:rFonts w:ascii="宋体;SimSun" w:hAnsi="宋体;SimSun" w:cs="宋体;SimSun"/>
          <w:szCs w:val="21"/>
        </w:rPr>
        <w:t>．</w:t>
      </w:r>
      <w:r>
        <w:rPr>
          <w:rFonts w:cs="宋体;SimSun" w:ascii="宋体;SimSun" w:hAnsi="宋体;SimSun"/>
          <w:szCs w:val="21"/>
        </w:rPr>
        <w:t>bokee</w:t>
      </w:r>
      <w:r>
        <w:rPr>
          <w:rFonts w:ascii="宋体;SimSun" w:hAnsi="宋体;SimSun" w:cs="宋体;SimSun"/>
          <w:szCs w:val="21"/>
        </w:rPr>
        <w:t>．</w:t>
      </w:r>
      <w:r>
        <w:rPr>
          <w:rFonts w:cs="宋体;SimSun" w:ascii="宋体;SimSun" w:hAnsi="宋体;SimSun"/>
          <w:szCs w:val="21"/>
        </w:rPr>
        <w:t>com/6137160</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Library In Your Toolbar</w:t>
      </w:r>
      <w:r>
        <w:rPr>
          <w:rFonts w:ascii="宋体;SimSun" w:hAnsi="宋体;SimSun" w:cs="宋体;SimSun"/>
          <w:szCs w:val="21"/>
        </w:rPr>
        <w:t>．［</w:t>
      </w:r>
      <w:r>
        <w:rPr>
          <w:rFonts w:cs="宋体;SimSun" w:ascii="宋体;SimSun" w:hAnsi="宋体;SimSun"/>
          <w:szCs w:val="21"/>
        </w:rPr>
        <w:t>2009-1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http://www</w:t>
      </w:r>
      <w:r>
        <w:rPr>
          <w:rFonts w:ascii="宋体;SimSun" w:hAnsi="宋体;SimSun" w:cs="宋体;SimSun"/>
          <w:szCs w:val="21"/>
        </w:rPr>
        <w:t>．</w:t>
      </w:r>
      <w:r>
        <w:rPr>
          <w:rFonts w:cs="宋体;SimSun" w:ascii="宋体;SimSun" w:hAnsi="宋体;SimSun"/>
          <w:szCs w:val="21"/>
        </w:rPr>
        <w:t>libraryjournal</w:t>
      </w:r>
      <w:r>
        <w:rPr>
          <w:rFonts w:ascii="宋体;SimSun" w:hAnsi="宋体;SimSun" w:cs="宋体;SimSun"/>
          <w:szCs w:val="21"/>
        </w:rPr>
        <w:t>．</w:t>
      </w:r>
      <w:r>
        <w:rPr>
          <w:rFonts w:cs="宋体;SimSun" w:ascii="宋体;SimSun" w:hAnsi="宋体;SimSun"/>
          <w:szCs w:val="21"/>
        </w:rPr>
        <w:t>com/article/CA6457218</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陈建文．嵌入式图书馆服务——图书馆工具条［</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张秋，高凡．国内外图书馆工具条发展概况［</w:t>
      </w:r>
      <w:r>
        <w:rPr>
          <w:rFonts w:cs="宋体;SimSun" w:ascii="宋体;SimSun" w:hAnsi="宋体;SimSun"/>
          <w:szCs w:val="21"/>
        </w:rPr>
        <w:t>J</w:t>
      </w:r>
      <w:r>
        <w:rPr>
          <w:rFonts w:ascii="宋体;SimSun" w:hAnsi="宋体;SimSun" w:cs="宋体;SimSun"/>
          <w:szCs w:val="21"/>
        </w:rPr>
        <w:t>］．四川图书馆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周虹．基于</w:t>
      </w:r>
      <w:r>
        <w:rPr>
          <w:rFonts w:cs="宋体;SimSun" w:ascii="宋体;SimSun" w:hAnsi="宋体;SimSun"/>
          <w:szCs w:val="21"/>
        </w:rPr>
        <w:t>Google</w:t>
      </w:r>
      <w:r>
        <w:rPr>
          <w:rFonts w:ascii="宋体;SimSun" w:hAnsi="宋体;SimSun" w:cs="宋体;SimSun"/>
          <w:szCs w:val="21"/>
        </w:rPr>
        <w:t>工具栏定制图书馆个性化工具栏［</w:t>
      </w:r>
      <w:r>
        <w:rPr>
          <w:rFonts w:cs="宋体;SimSun" w:ascii="宋体;SimSun" w:hAnsi="宋体;SimSun"/>
          <w:szCs w:val="21"/>
        </w:rPr>
        <w:t>J</w:t>
      </w:r>
      <w:r>
        <w:rPr>
          <w:rFonts w:ascii="宋体;SimSun" w:hAnsi="宋体;SimSun" w:cs="宋体;SimSun"/>
          <w:szCs w:val="21"/>
        </w:rPr>
        <w:t>］．现代图书情报技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李宏轩</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Cs w:val="21"/>
        </w:rPr>
      </w:pPr>
      <w:bookmarkStart w:id="50" w:name="__RefHeading___Toc300229293"/>
      <w:bookmarkEnd w:id="50"/>
      <w:r>
        <w:rPr>
          <w:rFonts w:ascii="宋体;SimSun" w:hAnsi="宋体;SimSun" w:cs="宋体;SimSun"/>
          <w:kern w:val="0"/>
          <w:szCs w:val="21"/>
        </w:rPr>
        <w:t>增加对地方财政的税收分享比例之我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四川省泸县天兴镇财政所  胡伦基</w:t>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四川省泸州市纳溪区丰乐镇财政所  胡慧惠</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国家发改委财政金融司长徐林表示：我国将实施一系列税收体制改革，重点增强地方财政收入的能力。要重新设计我们的税种，重新设计我们税收的分享比例。（见《四川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三版）近年来地方政府官员、专家学者认为地方财政困难，就是由于地方政府对共享税分享比例较低造成的，要缓解地方财政困难，只要增加地方政府对共享税的财政收入分享比例，就能解决地方政府的财政困难。对这种观点，笔者认为，造成地方财政困难的原因要具体问题具体分析，增加地方政府对共享税的税收分享比例，应综合考虑各种因素，否则无助于解决西部地区财政的困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94</w:t>
      </w:r>
      <w:r>
        <w:rPr>
          <w:rFonts w:ascii="宋体;SimSun" w:hAnsi="宋体;SimSun" w:cs="宋体;SimSun"/>
          <w:szCs w:val="21"/>
        </w:rPr>
        <w:t>年分税制财政体制改革的重大贡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国现行的财政体制，是以</w:t>
      </w:r>
      <w:r>
        <w:rPr>
          <w:rFonts w:cs="宋体;SimSun" w:ascii="宋体;SimSun" w:hAnsi="宋体;SimSun"/>
          <w:szCs w:val="21"/>
        </w:rPr>
        <w:t>1994</w:t>
      </w:r>
      <w:r>
        <w:rPr>
          <w:rFonts w:ascii="宋体;SimSun" w:hAnsi="宋体;SimSun" w:cs="宋体;SimSun"/>
          <w:szCs w:val="21"/>
        </w:rPr>
        <w:t>年分税制改革为基础，所进行的一定调整和完善。</w:t>
      </w:r>
      <w:r>
        <w:rPr>
          <w:rFonts w:cs="宋体;SimSun" w:ascii="宋体;SimSun" w:hAnsi="宋体;SimSun"/>
          <w:szCs w:val="21"/>
        </w:rPr>
        <w:t>1994</w:t>
      </w:r>
      <w:r>
        <w:rPr>
          <w:rFonts w:ascii="宋体;SimSun" w:hAnsi="宋体;SimSun" w:cs="宋体;SimSun"/>
          <w:szCs w:val="21"/>
        </w:rPr>
        <w:t>年的分税制改革，理顺了中央和地方之间的财政分配关系、提高了财政收入占</w:t>
      </w:r>
      <w:r>
        <w:rPr>
          <w:rFonts w:cs="宋体;SimSun" w:ascii="宋体;SimSun" w:hAnsi="宋体;SimSun"/>
          <w:szCs w:val="21"/>
        </w:rPr>
        <w:t>GDP</w:t>
      </w:r>
      <w:r>
        <w:rPr>
          <w:rFonts w:ascii="宋体;SimSun" w:hAnsi="宋体;SimSun" w:cs="宋体;SimSun"/>
          <w:szCs w:val="21"/>
        </w:rPr>
        <w:t>的比重、中央财政收入占全国财政收入的比重、扭转了中央财政被动局面、促进了社会主义市场经济体制的建立，实现了分税制改革的目标。其意义深远，影响重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有利于全国统一市场的形成。由于</w:t>
      </w:r>
      <w:r>
        <w:rPr>
          <w:rFonts w:cs="宋体;SimSun" w:ascii="宋体;SimSun" w:hAnsi="宋体;SimSun"/>
          <w:szCs w:val="21"/>
        </w:rPr>
        <w:t>1994</w:t>
      </w:r>
      <w:r>
        <w:rPr>
          <w:rFonts w:ascii="宋体;SimSun" w:hAnsi="宋体;SimSun" w:cs="宋体;SimSun"/>
          <w:szCs w:val="21"/>
        </w:rPr>
        <w:t>年的分税制改革中将征税金额最大最主要的税种增值税作为共享税，且中央得大头即中央分享</w:t>
      </w:r>
      <w:r>
        <w:rPr>
          <w:rFonts w:cs="宋体;SimSun" w:ascii="宋体;SimSun" w:hAnsi="宋体;SimSun"/>
          <w:szCs w:val="21"/>
        </w:rPr>
        <w:t>75%</w:t>
      </w:r>
      <w:r>
        <w:rPr>
          <w:rFonts w:ascii="宋体;SimSun" w:hAnsi="宋体;SimSun" w:cs="宋体;SimSun"/>
          <w:szCs w:val="21"/>
        </w:rPr>
        <w:t>，将消费税作为中央税，全归中央享有，这就使地方政府直接从税收中获得的利益减少，减少了地方政府对经济和市场的直接干预和干预程度，较大程度地打破了条块分割、地区分割的局面，为全国统一市场的形成和发展，为我国社会主义市场经济的建立和完善发挥了十分重大的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是促进了我国经济的发展。据国家统计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发布第二次全国经济普查结果，将</w:t>
      </w:r>
      <w:r>
        <w:rPr>
          <w:rFonts w:cs="宋体;SimSun" w:ascii="宋体;SimSun" w:hAnsi="宋体;SimSun"/>
          <w:szCs w:val="21"/>
        </w:rPr>
        <w:t>2008</w:t>
      </w:r>
      <w:r>
        <w:rPr>
          <w:rFonts w:ascii="宋体;SimSun" w:hAnsi="宋体;SimSun" w:cs="宋体;SimSun"/>
          <w:szCs w:val="21"/>
        </w:rPr>
        <w:t>年全国</w:t>
      </w:r>
      <w:r>
        <w:rPr>
          <w:rFonts w:cs="宋体;SimSun" w:ascii="宋体;SimSun" w:hAnsi="宋体;SimSun"/>
          <w:szCs w:val="21"/>
        </w:rPr>
        <w:t>GDP</w:t>
      </w:r>
      <w:r>
        <w:rPr>
          <w:rFonts w:ascii="宋体;SimSun" w:hAnsi="宋体;SimSun" w:cs="宋体;SimSun"/>
          <w:szCs w:val="21"/>
        </w:rPr>
        <w:t>数据修订为</w:t>
      </w:r>
      <w:r>
        <w:rPr>
          <w:rFonts w:cs="宋体;SimSun" w:ascii="宋体;SimSun" w:hAnsi="宋体;SimSun"/>
          <w:szCs w:val="21"/>
        </w:rPr>
        <w:t>314045</w:t>
      </w:r>
      <w:r>
        <w:rPr>
          <w:rFonts w:ascii="宋体;SimSun" w:hAnsi="宋体;SimSun" w:cs="宋体;SimSun"/>
          <w:szCs w:val="21"/>
        </w:rPr>
        <w:t>亿元，</w:t>
      </w:r>
      <w:r>
        <w:rPr>
          <w:rFonts w:cs="宋体;SimSun" w:ascii="宋体;SimSun" w:hAnsi="宋体;SimSun"/>
          <w:szCs w:val="21"/>
        </w:rPr>
        <w:t>GDP</w:t>
      </w:r>
      <w:r>
        <w:rPr>
          <w:rFonts w:ascii="宋体;SimSun" w:hAnsi="宋体;SimSun" w:cs="宋体;SimSun"/>
          <w:szCs w:val="21"/>
        </w:rPr>
        <w:t>增速上调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另据中国社会科学院金融研究所提供的数据</w:t>
      </w:r>
      <w:r>
        <w:rPr>
          <w:rFonts w:cs="宋体;SimSun" w:ascii="宋体;SimSun" w:hAnsi="宋体;SimSun"/>
          <w:szCs w:val="21"/>
        </w:rPr>
        <w:t>1993</w:t>
      </w:r>
      <w:r>
        <w:rPr>
          <w:rFonts w:ascii="宋体;SimSun" w:hAnsi="宋体;SimSun" w:cs="宋体;SimSun"/>
          <w:szCs w:val="21"/>
        </w:rPr>
        <w:t>年全国</w:t>
      </w:r>
      <w:r>
        <w:rPr>
          <w:rFonts w:cs="宋体;SimSun" w:ascii="宋体;SimSun" w:hAnsi="宋体;SimSun"/>
          <w:szCs w:val="21"/>
        </w:rPr>
        <w:t>GDP</w:t>
      </w:r>
      <w:r>
        <w:rPr>
          <w:rFonts w:ascii="宋体;SimSun" w:hAnsi="宋体;SimSun" w:cs="宋体;SimSun"/>
          <w:szCs w:val="21"/>
        </w:rPr>
        <w:t>总量为</w:t>
      </w:r>
      <w:r>
        <w:rPr>
          <w:rFonts w:cs="宋体;SimSun" w:ascii="宋体;SimSun" w:hAnsi="宋体;SimSun"/>
          <w:szCs w:val="21"/>
        </w:rPr>
        <w:t>35334</w:t>
      </w:r>
      <w:r>
        <w:rPr>
          <w:rFonts w:ascii="宋体;SimSun" w:hAnsi="宋体;SimSun" w:cs="宋体;SimSun"/>
          <w:szCs w:val="21"/>
        </w:rPr>
        <w:t>亿元，实行分税制以来，</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GDP</w:t>
      </w:r>
      <w:r>
        <w:rPr>
          <w:rFonts w:ascii="宋体;SimSun" w:hAnsi="宋体;SimSun" w:cs="宋体;SimSun"/>
          <w:szCs w:val="21"/>
        </w:rPr>
        <w:t>总量比</w:t>
      </w:r>
      <w:r>
        <w:rPr>
          <w:rFonts w:cs="宋体;SimSun" w:ascii="宋体;SimSun" w:hAnsi="宋体;SimSun"/>
          <w:szCs w:val="21"/>
        </w:rPr>
        <w:t>1993</w:t>
      </w:r>
      <w:r>
        <w:rPr>
          <w:rFonts w:ascii="宋体;SimSun" w:hAnsi="宋体;SimSun" w:cs="宋体;SimSun"/>
          <w:szCs w:val="21"/>
        </w:rPr>
        <w:t>年增长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倍，年均增长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因此</w:t>
      </w:r>
      <w:r>
        <w:rPr>
          <w:rFonts w:cs="宋体;SimSun" w:ascii="宋体;SimSun" w:hAnsi="宋体;SimSun"/>
          <w:szCs w:val="21"/>
        </w:rPr>
        <w:t>1994</w:t>
      </w:r>
      <w:r>
        <w:rPr>
          <w:rFonts w:ascii="宋体;SimSun" w:hAnsi="宋体;SimSun" w:cs="宋体;SimSun"/>
          <w:szCs w:val="21"/>
        </w:rPr>
        <w:t>年的税制改革有力地促进了我国经济发展，使我国的综合国力显著增强，国际地位显著提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是我国财政总收入大幅度提高。</w:t>
      </w:r>
      <w:r>
        <w:rPr>
          <w:rFonts w:cs="宋体;SimSun" w:ascii="宋体;SimSun" w:hAnsi="宋体;SimSun"/>
          <w:szCs w:val="21"/>
        </w:rPr>
        <w:t>1993</w:t>
      </w:r>
      <w:r>
        <w:rPr>
          <w:rFonts w:ascii="宋体;SimSun" w:hAnsi="宋体;SimSun" w:cs="宋体;SimSun"/>
          <w:szCs w:val="21"/>
        </w:rPr>
        <w:t>年全国税收收入</w:t>
      </w:r>
      <w:r>
        <w:rPr>
          <w:rFonts w:cs="宋体;SimSun" w:ascii="宋体;SimSun" w:hAnsi="宋体;SimSun"/>
          <w:szCs w:val="21"/>
        </w:rPr>
        <w:t>4348</w:t>
      </w:r>
      <w:r>
        <w:rPr>
          <w:rFonts w:ascii="宋体;SimSun" w:hAnsi="宋体;SimSun" w:cs="宋体;SimSun"/>
          <w:szCs w:val="21"/>
        </w:rPr>
        <w:t>亿元，</w:t>
      </w:r>
      <w:r>
        <w:rPr>
          <w:rFonts w:cs="宋体;SimSun" w:ascii="宋体;SimSun" w:hAnsi="宋体;SimSun"/>
          <w:szCs w:val="21"/>
        </w:rPr>
        <w:t>2009</w:t>
      </w:r>
      <w:r>
        <w:rPr>
          <w:rFonts w:ascii="宋体;SimSun" w:hAnsi="宋体;SimSun" w:cs="宋体;SimSun"/>
          <w:szCs w:val="21"/>
        </w:rPr>
        <w:t>年全国税收收入</w:t>
      </w:r>
      <w:r>
        <w:rPr>
          <w:rFonts w:cs="宋体;SimSun" w:ascii="宋体;SimSun" w:hAnsi="宋体;SimSun"/>
          <w:szCs w:val="21"/>
        </w:rPr>
        <w:t>63104</w:t>
      </w:r>
      <w:r>
        <w:rPr>
          <w:rFonts w:ascii="宋体;SimSun" w:hAnsi="宋体;SimSun" w:cs="宋体;SimSun"/>
          <w:szCs w:val="21"/>
        </w:rPr>
        <w:t>亿元，</w:t>
      </w:r>
      <w:r>
        <w:rPr>
          <w:rFonts w:cs="宋体;SimSun" w:ascii="宋体;SimSun" w:hAnsi="宋体;SimSun"/>
          <w:szCs w:val="21"/>
        </w:rPr>
        <w:t>1994</w:t>
      </w:r>
      <w:r>
        <w:rPr>
          <w:rFonts w:ascii="宋体;SimSun" w:hAnsi="宋体;SimSun" w:cs="宋体;SimSun"/>
          <w:szCs w:val="21"/>
        </w:rPr>
        <w:t>年的税制改革，促进了我国税收收入的大幅度增长，使我国</w:t>
      </w:r>
      <w:r>
        <w:rPr>
          <w:rFonts w:cs="宋体;SimSun" w:ascii="宋体;SimSun" w:hAnsi="宋体;SimSun"/>
          <w:szCs w:val="21"/>
        </w:rPr>
        <w:t>2009</w:t>
      </w:r>
      <w:r>
        <w:rPr>
          <w:rFonts w:ascii="宋体;SimSun" w:hAnsi="宋体;SimSun" w:cs="宋体;SimSun"/>
          <w:szCs w:val="21"/>
        </w:rPr>
        <w:t>年的税收总收入，比</w:t>
      </w:r>
      <w:r>
        <w:rPr>
          <w:rFonts w:cs="宋体;SimSun" w:ascii="宋体;SimSun" w:hAnsi="宋体;SimSun"/>
          <w:szCs w:val="21"/>
        </w:rPr>
        <w:t>1993</w:t>
      </w:r>
      <w:r>
        <w:rPr>
          <w:rFonts w:ascii="宋体;SimSun" w:hAnsi="宋体;SimSun" w:cs="宋体;SimSun"/>
          <w:szCs w:val="21"/>
        </w:rPr>
        <w:t>年增长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年均增长</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是促进了地区平衡发展。我国是一个幅员辽阔的国家，由于自然环境、资源秉赋、政策等多种历史原因的限制，使我国地区之间的发展极不平衡，特别是改革开放以来，这种不平衡更加突出。在</w:t>
      </w:r>
      <w:r>
        <w:rPr>
          <w:rFonts w:cs="宋体;SimSun" w:ascii="宋体;SimSun" w:hAnsi="宋体;SimSun"/>
          <w:szCs w:val="21"/>
        </w:rPr>
        <w:t>1994</w:t>
      </w:r>
      <w:r>
        <w:rPr>
          <w:rFonts w:ascii="宋体;SimSun" w:hAnsi="宋体;SimSun" w:cs="宋体;SimSun"/>
          <w:szCs w:val="21"/>
        </w:rPr>
        <w:t>年税制改革以前，即使中央想在财政上，对中西部地区进行扶持，由于当时我国的财政状况是强干弱支，中央集中的财力相当有限，中央财政也较为困难，要对中西部地区进行扶持是心有余而力不足。</w:t>
      </w:r>
      <w:r>
        <w:rPr>
          <w:rFonts w:cs="宋体;SimSun" w:ascii="宋体;SimSun" w:hAnsi="宋体;SimSun"/>
          <w:szCs w:val="21"/>
        </w:rPr>
        <w:t>1994</w:t>
      </w:r>
      <w:r>
        <w:rPr>
          <w:rFonts w:ascii="宋体;SimSun" w:hAnsi="宋体;SimSun" w:cs="宋体;SimSun"/>
          <w:szCs w:val="21"/>
        </w:rPr>
        <w:t>年进行的分税制改革，彻底改变了这种状况，中央财政集中了大量的财力，对中西部地区进行大量的转移支付，</w:t>
      </w:r>
      <w:r>
        <w:rPr>
          <w:rFonts w:cs="宋体;SimSun" w:ascii="宋体;SimSun" w:hAnsi="宋体;SimSun"/>
          <w:szCs w:val="21"/>
        </w:rPr>
        <w:t>2007</w:t>
      </w:r>
      <w:r>
        <w:rPr>
          <w:rFonts w:ascii="宋体;SimSun" w:hAnsi="宋体;SimSun" w:cs="宋体;SimSun"/>
          <w:szCs w:val="21"/>
        </w:rPr>
        <w:t>年，中央财政对地方转移支付达</w:t>
      </w:r>
      <w:r>
        <w:rPr>
          <w:rFonts w:cs="宋体;SimSun" w:ascii="宋体;SimSun" w:hAnsi="宋体;SimSun"/>
          <w:szCs w:val="21"/>
        </w:rPr>
        <w:t>13391.2</w:t>
      </w:r>
      <w:r>
        <w:rPr>
          <w:rFonts w:ascii="宋体;SimSun" w:hAnsi="宋体;SimSun" w:cs="宋体;SimSun"/>
          <w:szCs w:val="21"/>
        </w:rPr>
        <w:t>亿元，比</w:t>
      </w:r>
      <w:r>
        <w:rPr>
          <w:rFonts w:cs="宋体;SimSun" w:ascii="宋体;SimSun" w:hAnsi="宋体;SimSun"/>
          <w:szCs w:val="21"/>
        </w:rPr>
        <w:t>1994</w:t>
      </w:r>
      <w:r>
        <w:rPr>
          <w:rFonts w:ascii="宋体;SimSun" w:hAnsi="宋体;SimSun" w:cs="宋体;SimSun"/>
          <w:szCs w:val="21"/>
        </w:rPr>
        <w:t>年的</w:t>
      </w:r>
      <w:r>
        <w:rPr>
          <w:rFonts w:cs="宋体;SimSun" w:ascii="宋体;SimSun" w:hAnsi="宋体;SimSun"/>
          <w:szCs w:val="21"/>
        </w:rPr>
        <w:t>550</w:t>
      </w:r>
      <w:r>
        <w:rPr>
          <w:rFonts w:ascii="宋体;SimSun" w:hAnsi="宋体;SimSun" w:cs="宋体;SimSun"/>
          <w:szCs w:val="21"/>
        </w:rPr>
        <w:t>亿元增长</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从发展趋势看，中西部地区分享的转移支付比重从</w:t>
      </w:r>
      <w:r>
        <w:rPr>
          <w:rFonts w:cs="宋体;SimSun" w:ascii="宋体;SimSun" w:hAnsi="宋体;SimSun"/>
          <w:szCs w:val="21"/>
        </w:rPr>
        <w:t>1994</w:t>
      </w:r>
      <w:r>
        <w:rPr>
          <w:rFonts w:ascii="宋体;SimSun" w:hAnsi="宋体;SimSun" w:cs="宋体;SimSun"/>
          <w:szCs w:val="21"/>
        </w:rPr>
        <w:t>年的</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升至</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87%</w:t>
      </w:r>
      <w:r>
        <w:rPr>
          <w:rFonts w:ascii="宋体;SimSun" w:hAnsi="宋体;SimSun" w:cs="宋体;SimSun"/>
          <w:szCs w:val="21"/>
        </w:rPr>
        <w:t>左右。通过转移支付有力地促进了中西部地区的发展，缩小了地区之间的财力性差异，提高了中西部地区的公共服务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是为公共财政体系的建立提供了财力保障。</w:t>
      </w:r>
      <w:r>
        <w:rPr>
          <w:rFonts w:cs="宋体;SimSun" w:ascii="宋体;SimSun" w:hAnsi="宋体;SimSun"/>
          <w:szCs w:val="21"/>
        </w:rPr>
        <w:t>1994</w:t>
      </w:r>
      <w:r>
        <w:rPr>
          <w:rFonts w:ascii="宋体;SimSun" w:hAnsi="宋体;SimSun" w:cs="宋体;SimSun"/>
          <w:szCs w:val="21"/>
        </w:rPr>
        <w:t>年的税制改革，提高了财政收入占</w:t>
      </w:r>
      <w:r>
        <w:rPr>
          <w:rFonts w:cs="宋体;SimSun" w:ascii="宋体;SimSun" w:hAnsi="宋体;SimSun"/>
          <w:szCs w:val="21"/>
        </w:rPr>
        <w:t>GDP</w:t>
      </w:r>
      <w:r>
        <w:rPr>
          <w:rFonts w:ascii="宋体;SimSun" w:hAnsi="宋体;SimSun" w:cs="宋体;SimSun"/>
          <w:szCs w:val="21"/>
        </w:rPr>
        <w:t>的比重、中央财政收入占全国财政收入的比重，随着经济的发展，使中央财政近年来有更多的资金用于社会保障、义务教育、新农村建设、城乡基础设施、公共卫生、粮食直补、农机补贴、家电下乡补贴、重大自然灾害恢复重建等公共财政支出，促进了我国社会事业的全面进步，促进了民生的改善，促进了社会和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是提高了国家财政的宏观调控能力。为了促进我国经济社会全面协调可持续发展，促进社会公平正义，随着分税制的实施，使中央财政有更多的资金用于环境治理、用于节能减排、用于扶持优势产业、限制乃至淘汰落后产业、用于应对国际金融危机，促进了我国经济的科学发展、和谐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增加对地方财政的税收分享比例，对中西部地方政府的财力的增加有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西部经济较为落后，其税收总量较小，增加对地方财政的税收分享比例，对西部的财力增长总量有限。中西部地区地里位置偏僻，经济发展相对较慢。中西部地区长期以来工业基础薄弱，技术落后，交通差，信息闭塞，一方面就自身的发展基础来说很差，另一方面，吸引外商投资也进展缓慢，因此中西部地区虽经过</w:t>
      </w:r>
      <w:r>
        <w:rPr>
          <w:rFonts w:cs="宋体;SimSun" w:ascii="宋体;SimSun" w:hAnsi="宋体;SimSun"/>
          <w:szCs w:val="21"/>
        </w:rPr>
        <w:t>30</w:t>
      </w:r>
      <w:r>
        <w:rPr>
          <w:rFonts w:ascii="宋体;SimSun" w:hAnsi="宋体;SimSun" w:cs="宋体;SimSun"/>
          <w:szCs w:val="21"/>
        </w:rPr>
        <w:t>多年的改革开放，其经济发展速度与东部等发达地区相比，仍然是很慢的，也是十分落后的，经济总量也是很小的。经济决定财政，决定税收，由于中西部经济总量小，其税收总量当然也较小。就中央财政增加对地方财政税收分享比例来说，西部所增加的一般预算收入其总量是有限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中西部地区招商引资竞争激烈，增加地方财政税收分享比例所增加的财力，其大部分都可能用于招商引资上去了。近年来，招商引资竞争日趋激烈，加之由于中西部地区所处的上述不利地位，中西部地区与东部等发达地区相比，处在不利地位，中西部地区要想获得外来投资，必然要给投资者更多的优惠政策，要花费更多的代价。比如招商引资在硬环境方面，一方面中西部地区大多在山区、丘陵、地势险要，就场地平整上就要花费很多投资；另一方面由于中西部地区大多不沿江海，交通差，同样在交通方面要花费很多投资；再者中西部地区很多地方不通水、电，同样在水电上要花费很多投资。由于中西部地区财力十分有限，自身财力根本无法解决在硬环境方面所需投资，为了达到招商引资，发展经济的目的，就是倾其所有甚至负债都无法达到对招商引资硬环境的投资需求，因此中西部的地区只好违规对其招商引资来的企业，按企业入库税收的留成地方财政的一定比例，对企业进行税收返还，有的地方甚至把企业入库税收留成地方财政的绝大部分都对企业进行了返还，因此，税收收入分享比例对地方财政的增加，对企业的税收返还自然增加，这样虽然增加了对地方财政的税收收入分享比例留成，但中西部地方政府的财力增长仍然是十分有限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增加对地方财政的税收分享比例，中央财政的财力自然减少，中央财政自然会减少对中西部的财政转移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就全国而言，财政收入在一定时期内就是一个确定的总量。一般情况下，在财政收入总量确定的情况下，对地方财政税收分享比例的增加，中央财政税收分享比例自然减少。前已述及，自实施分税制财政体制以来，中央财政每年都要将集中的地方财力，大部分用于对地方财政的转移支付，确保地方政府能够正常运转，确保全民能够享受基本的公共财政红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行分税制财政体制，中央财政分享税收比例较高的情况下，东部等发达地区，税收总量较大，中央财政从东部等发达地区集中的财力，相对而言是比较多的，从中西部等欠发达地区集中的财政力相对而言是较少的，东部等发达地区从中央财政获得的转移支付相对而言是较少的，而西部等欠发达地区从中央财政获得的转移支付是较多的。因此地方税收分享收入比例提高后，中央财政税收分享比例和金额自然减少，中央财政对地方财政的转移支付总额自然减少，中西部地方财政的总财力必将受到较大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以科学发展观为指导，合理划分中央财政与地方财政的税收分享比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任何财政体制都是一个不断完善的过程，包括</w:t>
      </w:r>
      <w:r>
        <w:rPr>
          <w:rFonts w:cs="宋体;SimSun" w:ascii="宋体;SimSun" w:hAnsi="宋体;SimSun"/>
          <w:szCs w:val="21"/>
        </w:rPr>
        <w:t>1994</w:t>
      </w:r>
      <w:r>
        <w:rPr>
          <w:rFonts w:ascii="宋体;SimSun" w:hAnsi="宋体;SimSun" w:cs="宋体;SimSun"/>
          <w:szCs w:val="21"/>
        </w:rPr>
        <w:t>年的分税制财政体制也不例外。</w:t>
      </w:r>
      <w:r>
        <w:rPr>
          <w:rFonts w:cs="宋体;SimSun" w:ascii="宋体;SimSun" w:hAnsi="宋体;SimSun"/>
          <w:szCs w:val="21"/>
        </w:rPr>
        <w:t>1994</w:t>
      </w:r>
      <w:r>
        <w:rPr>
          <w:rFonts w:ascii="宋体;SimSun" w:hAnsi="宋体;SimSun" w:cs="宋体;SimSun"/>
          <w:szCs w:val="21"/>
        </w:rPr>
        <w:t>年的分税制财政体制，虽然理顺了中央与地方的财政分配关系，但省以下的地方财政分配关系没有完全理顺。同时</w:t>
      </w:r>
      <w:r>
        <w:rPr>
          <w:rFonts w:cs="宋体;SimSun" w:ascii="宋体;SimSun" w:hAnsi="宋体;SimSun"/>
          <w:szCs w:val="21"/>
        </w:rPr>
        <w:t>1994</w:t>
      </w:r>
      <w:r>
        <w:rPr>
          <w:rFonts w:ascii="宋体;SimSun" w:hAnsi="宋体;SimSun" w:cs="宋体;SimSun"/>
          <w:szCs w:val="21"/>
        </w:rPr>
        <w:t>年的分税制财政体制实施后，其体制本身就进行了逐步完善，比如转移支付制度的逐步建立；企业所得税和个人所得税在</w:t>
      </w:r>
      <w:r>
        <w:rPr>
          <w:rFonts w:cs="宋体;SimSun" w:ascii="宋体;SimSun" w:hAnsi="宋体;SimSun"/>
          <w:szCs w:val="21"/>
        </w:rPr>
        <w:t>1994</w:t>
      </w:r>
      <w:r>
        <w:rPr>
          <w:rFonts w:ascii="宋体;SimSun" w:hAnsi="宋体;SimSun" w:cs="宋体;SimSun"/>
          <w:szCs w:val="21"/>
        </w:rPr>
        <w:t>年实行分税制时，是作为地方税的，在条件成熟的</w:t>
      </w:r>
      <w:r>
        <w:rPr>
          <w:rFonts w:cs="宋体;SimSun" w:ascii="宋体;SimSun" w:hAnsi="宋体;SimSun"/>
          <w:szCs w:val="21"/>
        </w:rPr>
        <w:t>2002</w:t>
      </w:r>
      <w:r>
        <w:rPr>
          <w:rFonts w:ascii="宋体;SimSun" w:hAnsi="宋体;SimSun" w:cs="宋体;SimSun"/>
          <w:szCs w:val="21"/>
        </w:rPr>
        <w:t>年就改为共享税，且</w:t>
      </w:r>
      <w:r>
        <w:rPr>
          <w:rFonts w:cs="宋体;SimSun" w:ascii="宋体;SimSun" w:hAnsi="宋体;SimSun"/>
          <w:szCs w:val="21"/>
        </w:rPr>
        <w:t>2002</w:t>
      </w:r>
      <w:r>
        <w:rPr>
          <w:rFonts w:ascii="宋体;SimSun" w:hAnsi="宋体;SimSun" w:cs="宋体;SimSun"/>
          <w:szCs w:val="21"/>
        </w:rPr>
        <w:t>年中央与地方五、五分享，</w:t>
      </w:r>
      <w:r>
        <w:rPr>
          <w:rFonts w:cs="宋体;SimSun" w:ascii="宋体;SimSun" w:hAnsi="宋体;SimSun"/>
          <w:szCs w:val="21"/>
        </w:rPr>
        <w:t>2003</w:t>
      </w:r>
      <w:r>
        <w:rPr>
          <w:rFonts w:ascii="宋体;SimSun" w:hAnsi="宋体;SimSun" w:cs="宋体;SimSun"/>
          <w:szCs w:val="21"/>
        </w:rPr>
        <w:t>年起中央与地方六、四分享。这说明分税制财政体制可以而且应该逐步完善。本人认为完善分税制财政体制，增加地方税收的分享比例时，应按照科学发展观的要求，应认真总结我国</w:t>
      </w:r>
      <w:r>
        <w:rPr>
          <w:rFonts w:cs="宋体;SimSun" w:ascii="宋体;SimSun" w:hAnsi="宋体;SimSun"/>
          <w:szCs w:val="21"/>
        </w:rPr>
        <w:t>1994</w:t>
      </w:r>
      <w:r>
        <w:rPr>
          <w:rFonts w:ascii="宋体;SimSun" w:hAnsi="宋体;SimSun" w:cs="宋体;SimSun"/>
          <w:szCs w:val="21"/>
        </w:rPr>
        <w:t>年以来实行分税制财政体制的成功经验，认真分析我国的国情，坚持统筹兼顾的方针，促进我国经济社会健康、协调、可持续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调整税收的分享比例，要有利于国家的宏观调控，要有利于我国经济社会的可持续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次税收的分享比例的调整，要充分吸取这次金融危机的深刻教训，要充分考虑我国经济社会的现实状况，税收分享比例的调整，要有利于促进经济发展、促进全民共享改革开放成果、促进收入差距的缩小、促进环境保护、促进可持续发展、促进产业结构调整、促进优势产业发展，如果不能达到这些目标，则我们的税收分享比例的调整，财政体制的改革就不能算是成功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调整税收的分享比例，要充分照顾中西部地区的利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前已述及，中西部地区由于多种原因，经济发展总体上较为落后，基础设施较差，财力基础薄弱，</w:t>
      </w:r>
      <w:r>
        <w:rPr>
          <w:rFonts w:cs="宋体;SimSun" w:ascii="宋体;SimSun" w:hAnsi="宋体;SimSun"/>
          <w:szCs w:val="21"/>
        </w:rPr>
        <w:t>1994</w:t>
      </w:r>
      <w:r>
        <w:rPr>
          <w:rFonts w:ascii="宋体;SimSun" w:hAnsi="宋体;SimSun" w:cs="宋体;SimSun"/>
          <w:szCs w:val="21"/>
        </w:rPr>
        <w:t>年实行分税制财政体制后，中央财政通过转移支付给予了大力支持，使中西部地区的财政保障水平有了较大提高，基础设施得到了一定改善，但是中西部地区的财力保障水平仍然很差，大部分县乡财政运转仍然较为困难，教育、卫生、交通运输、农业生产等基础设施还很差，城乡居民生活水平仍然不高，因此就这次税收的分享比例的调整，应该保证中央财政有足够的财力，支持中西部地区，使中西部地区在现有转移支付水平的基础上，随着国家经济的发展而不断提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调整税收的分享比例，要有利于公平正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实现社会公平正义，使全体人民共享改革开放成果，近年来，党中央、国务院实施了一系列亲民、惠民工程，如义务教育两免一补、城镇居民低保、农村居民低保、新型农村养老保险、新型农村合作医疗、新农村建设、大力改善城镇和农村基础设施、各种涉农补贴等等。这些工程的实施，都需要中央财政有足够的财力作支撑，因此这次税收分享比例调整后，必须使中央财政有足够的财力，保证这些工程继续实施，并随着国家经济的发展而不断提高标准增加内容，否则老百姓不答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完善财税法律法规，确保有序竞争，确保税收分享比例调整后，能够实实在在增加地方财政的可支配财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前所述，近年来一些地区，由于受政绩及政绩考核体制、眼前利益、局部利益的影响，违规对企业进行税收返还，不顾成本与效益配比原则，花大钱对招商引资企业进行基础设施投资，导致财政资金流失，随着招商引资越来越激烈，招商引资投资越来越大，财政资金流失越来越多，这违反了国家财税法规规定，形成新的分配不公，到了必须改革的时候了。为规范招商引资竞争秩序，维护税收法律法规的严肃性，首先是取消对基层政府不切实际的高指标的财政收入、招商引资的硬性考核，基层政府对这些不切实际的高指标的考核十分反感，又无可奈何。其次修改《税法》、《预算法》严禁违反法律法规对企业进行任何形式的返税、奖励、得不偿失的基础设施投资，对完善后的法律生效后，违法违规者，一经发现严肃处理，确保投资环境公平、公正。通过这些形式的努力，使调整税收的分享比例后，基层政府的可支配财力能够明显增强，改革的成果能够充分显示出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上述因素，这次税收分享比例的调整，可增加地方政府</w:t>
      </w:r>
      <w:r>
        <w:rPr>
          <w:rFonts w:cs="宋体;SimSun" w:ascii="宋体;SimSun" w:hAnsi="宋体;SimSun"/>
          <w:szCs w:val="21"/>
        </w:rPr>
        <w:t>3%-4%</w:t>
      </w:r>
      <w:r>
        <w:rPr>
          <w:rFonts w:ascii="宋体;SimSun" w:hAnsi="宋体;SimSun" w:cs="宋体;SimSun"/>
          <w:szCs w:val="21"/>
        </w:rPr>
        <w:t>的共享税分享比例较为适宜。</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王  瑶</w:t>
      </w:r>
    </w:p>
    <w:p>
      <w:pPr>
        <w:pStyle w:val="Normal"/>
        <w:spacing w:lineRule="auto" w:line="360"/>
        <w:ind w:firstLine="420"/>
        <w:jc w:val="right"/>
        <w:rPr>
          <w:rFonts w:ascii="宋体;SimSun" w:hAnsi="宋体;SimSun" w:cs="宋体;SimSun"/>
          <w:szCs w:val="21"/>
        </w:rPr>
      </w:pPr>
      <w:hyperlink w:anchor="_《四川财职院》二〇一一年第一期（总71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bookmarkStart w:id="51" w:name="_《四川财职院》二〇一一年第一期（总71期）目录"/>
      <w:bookmarkStart w:id="52" w:name="_《四川财职院》二〇一一年第一期（总71期）目录"/>
      <w:bookmarkEnd w:id="52"/>
    </w:p>
    <w:sectPr>
      <w:headerReference w:type="default" r:id="rId12"/>
      <w:footerReference w:type="default" r:id="rId13"/>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方正书宋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eastAsia="方正楷体简体;Arial Unicode MS" w:ascii="方正楷体简体;Arial Unicode MS" w:hAnsi="方正楷体简体;Arial Unicode MS"/>
        </w:rPr>
        <w:t>JONASSEN D</w:t>
      </w:r>
      <w:r>
        <w:rPr>
          <w:rFonts w:ascii="方正楷体简体;Arial Unicode MS" w:hAnsi="方正楷体简体;Arial Unicode MS" w:eastAsia="方正楷体简体;Arial Unicode MS"/>
        </w:rPr>
        <w:t xml:space="preserve">， </w:t>
      </w:r>
      <w:r>
        <w:rPr>
          <w:rFonts w:eastAsia="方正楷体简体;Arial Unicode MS" w:ascii="方正楷体简体;Arial Unicode MS" w:hAnsi="方正楷体简体;Arial Unicode MS"/>
        </w:rPr>
        <w:t>et al. Certainty</w:t>
      </w:r>
      <w:r>
        <w:rPr>
          <w:rFonts w:ascii="方正楷体简体;Arial Unicode MS" w:hAnsi="方正楷体简体;Arial Unicode MS" w:eastAsia="方正楷体简体;Arial Unicode MS"/>
        </w:rPr>
        <w:t xml:space="preserve">， </w:t>
      </w:r>
      <w:r>
        <w:rPr>
          <w:rFonts w:eastAsia="方正楷体简体;Arial Unicode MS" w:ascii="方正楷体简体;Arial Unicode MS" w:hAnsi="方正楷体简体;Arial Unicode MS"/>
        </w:rPr>
        <w:t>Determinism</w:t>
      </w:r>
      <w:r>
        <w:rPr>
          <w:rFonts w:ascii="方正楷体简体;Arial Unicode MS" w:hAnsi="方正楷体简体;Arial Unicode MS" w:eastAsia="方正楷体简体;Arial Unicode MS"/>
        </w:rPr>
        <w:t xml:space="preserve">， </w:t>
      </w:r>
      <w:r>
        <w:rPr>
          <w:rFonts w:eastAsia="方正楷体简体;Arial Unicode MS" w:ascii="方正楷体简体;Arial Unicode MS" w:hAnsi="方正楷体简体;Arial Unicode MS"/>
        </w:rPr>
        <w:t>and Predictability in Theories of  Instructional Design</w:t>
      </w:r>
      <w:r>
        <w:rPr>
          <w:rFonts w:ascii="方正楷体简体;Arial Unicode MS" w:hAnsi="方正楷体简体;Arial Unicode MS" w:eastAsia="方正楷体简体;Arial Unicode MS"/>
        </w:rPr>
        <w:t xml:space="preserve">： </w:t>
      </w:r>
      <w:r>
        <w:rPr>
          <w:rFonts w:eastAsia="方正楷体简体;Arial Unicode MS" w:ascii="方正楷体简体;Arial Unicode MS" w:hAnsi="方正楷体简体;Arial Unicode MS"/>
        </w:rPr>
        <w:t xml:space="preserve">Lessons from Science </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J</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Educational Techology</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997</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37</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2</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28-30</w:t>
      </w:r>
      <w:r>
        <w:rPr>
          <w:rFonts w:ascii="方正楷体简体;Arial Unicode MS" w:hAnsi="方正楷体简体;Arial Unicode MS" w:eastAsia="方正楷体简体;Arial Unicode MS"/>
        </w:rPr>
        <w:t>。</w:t>
      </w:r>
    </w:p>
  </w:footnote>
  <w:footnote w:id="3">
    <w:p>
      <w:pPr>
        <w:pStyle w:val="Footnote"/>
        <w:tabs>
          <w:tab w:val="clear" w:pos="420"/>
          <w:tab w:val="left" w:pos="2520" w:leader="none"/>
        </w:tabs>
        <w:rPr/>
      </w:pPr>
      <w:r>
        <w:rPr>
          <w:rStyle w:val="FootnoteCharacters"/>
        </w:rPr>
        <w:footnoteRef/>
      </w:r>
      <w:r>
        <w:rPr>
          <w:rFonts w:ascii="方正楷体简体;Arial Unicode MS" w:hAnsi="方正楷体简体;Arial Unicode MS" w:cs="Arial" w:eastAsia="方正楷体简体;Arial Unicode MS"/>
          <w:spacing w:val="8"/>
        </w:rPr>
        <w:t>知识经济，亦称智能经济，指建立在知识和信息的生产、分配和使用基础上的经济。它是以无形资产投入为主的经济，知识、智力、无形资产的投入起决定作用。</w:t>
      </w:r>
    </w:p>
  </w:footnote>
  <w:footnote w:id="4">
    <w:p>
      <w:pPr>
        <w:pStyle w:val="Footnote"/>
        <w:rPr/>
      </w:pPr>
      <w:r>
        <w:rPr>
          <w:rStyle w:val="FootnoteCharacters"/>
        </w:rPr>
        <w:footnoteRef/>
      </w:r>
      <w:r>
        <w:rPr>
          <w:rFonts w:ascii="方正楷体简体;Arial Unicode MS" w:hAnsi="方正楷体简体;Arial Unicode MS" w:eastAsia="方正楷体简体;Arial Unicode MS"/>
        </w:rPr>
        <w:t>高阶能力是指以高阶思维为核心（创新能力、问题求解、决策制定、批判性思维）的解决复杂问题或完成复杂任务的心理特征。与之相对，低阶能力是运用低阶思维解决简单问题或完成简单学习任务的心理特征，通常表现为机械的记忆、浅层次的理解和近迁移的应用等。</w:t>
      </w:r>
    </w:p>
  </w:footnote>
  <w:footnote w:id="5">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认知内驱力是一种要求了解和理解知识的需要，它由对知识本身的兴趣而产生。</w:t>
      </w:r>
    </w:p>
  </w:footnote>
  <w:footnote w:id="6">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自我提高内驱力是个体通过自己的胜任能力或工作能力赢得相应地位的需要。</w:t>
      </w:r>
    </w:p>
  </w:footnote>
  <w:footnote w:id="7">
    <w:p>
      <w:pPr>
        <w:pStyle w:val="Footnote"/>
        <w:rPr/>
      </w:pPr>
      <w:r>
        <w:rPr>
          <w:rStyle w:val="FootnoteCharacters"/>
        </w:rPr>
        <w:footnoteRef/>
      </w:r>
      <w:r>
        <w:rPr>
          <w:rFonts w:ascii="方正楷体简体;Arial Unicode MS" w:hAnsi="方正楷体简体;Arial Unicode MS" w:eastAsia="方正楷体简体;Arial Unicode MS"/>
        </w:rPr>
        <w:t>资料来源：百度百科，</w:t>
      </w:r>
      <w:hyperlink r:id="rId1">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baike</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baidu</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om/view/2281108</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htm</w:t>
        </w:r>
      </w:hyperlink>
      <w:r>
        <w:rPr>
          <w:rFonts w:ascii="方正楷体简体;Arial Unicode MS" w:hAnsi="方正楷体简体;Arial Unicode MS" w:eastAsia="方正楷体简体;Arial Unicode MS"/>
        </w:rPr>
        <w:t>。</w:t>
      </w:r>
    </w:p>
  </w:footnote>
  <w:footnote w:id="8">
    <w:p>
      <w:pPr>
        <w:pStyle w:val="Footnote"/>
        <w:rPr/>
      </w:pPr>
      <w:r>
        <w:rPr>
          <w:rStyle w:val="FootnoteCharacters"/>
        </w:rPr>
        <w:footnoteRef/>
      </w:r>
      <w:r>
        <w:rPr>
          <w:rFonts w:ascii="方正楷体简体;Arial Unicode MS" w:hAnsi="方正楷体简体;Arial Unicode MS" w:eastAsia="方正楷体简体;Arial Unicode MS"/>
        </w:rPr>
        <w:t>资料来源：赵凯，李艳军，服务企业顾客忠诚影响因素的时政研究—以商业银行零售业为为例，华中农业大学硕士学位论文。</w:t>
      </w:r>
    </w:p>
  </w:footnote>
  <w:footnote w:id="9">
    <w:p>
      <w:pPr>
        <w:pStyle w:val="Footnote"/>
        <w:rPr/>
      </w:pPr>
      <w:r>
        <w:rPr>
          <w:rStyle w:val="FootnoteCharacters"/>
        </w:rPr>
        <w:footnoteRef/>
      </w:r>
      <w:r>
        <w:rPr>
          <w:rFonts w:ascii="方正楷体简体;Arial Unicode MS" w:hAnsi="方正楷体简体;Arial Unicode MS" w:eastAsia="方正楷体简体;Arial Unicode MS"/>
        </w:rPr>
        <w:t>资料来源：百度百科，</w:t>
      </w:r>
      <w:hyperlink r:id="rId2">
        <w:r>
          <w:rPr>
            <w:rStyle w:val="InternetLink"/>
            <w:rFonts w:eastAsia="方正楷体简体;Arial Unicode MS" w:ascii="方正楷体简体;Arial Unicode MS" w:hAnsi="方正楷体简体;Arial Unicode MS"/>
            <w:color w:val="000000"/>
            <w:u w:val="none"/>
          </w:rPr>
          <w:t>http</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baike</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baidu</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com/view/2281108</w:t>
        </w:r>
        <w:r>
          <w:rPr>
            <w:rStyle w:val="InternetLink"/>
            <w:rFonts w:ascii="方正楷体简体;Arial Unicode MS" w:hAnsi="方正楷体简体;Arial Unicode MS" w:eastAsia="方正楷体简体;Arial Unicode MS"/>
            <w:color w:val="000000"/>
            <w:u w:val="none"/>
          </w:rPr>
          <w:t>．</w:t>
        </w:r>
        <w:r>
          <w:rPr>
            <w:rStyle w:val="InternetLink"/>
            <w:rFonts w:eastAsia="方正楷体简体;Arial Unicode MS" w:ascii="方正楷体简体;Arial Unicode MS" w:hAnsi="方正楷体简体;Arial Unicode MS"/>
            <w:color w:val="000000"/>
            <w:u w:val="none"/>
          </w:rPr>
          <w:t>htm</w:t>
        </w:r>
      </w:hyperlink>
      <w:r>
        <w:rPr>
          <w:rFonts w:ascii="方正楷体简体;Arial Unicode MS" w:hAnsi="方正楷体简体;Arial Unicode MS" w:eastAsia="方正楷体简体;Arial Unicode MS"/>
        </w:rPr>
        <w:t>。</w:t>
      </w:r>
    </w:p>
  </w:footnote>
  <w:footnote w:id="10">
    <w:p>
      <w:pPr>
        <w:pStyle w:val="Footnote"/>
        <w:rPr/>
      </w:pPr>
      <w:r>
        <w:rPr>
          <w:rStyle w:val="FootnoteCharacters"/>
        </w:rPr>
        <w:footnoteRef/>
      </w:r>
      <w:r>
        <w:rPr>
          <w:rFonts w:ascii="方正楷体简体;Arial Unicode MS" w:hAnsi="方正楷体简体;Arial Unicode MS" w:eastAsia="方正楷体简体;Arial Unicode MS"/>
        </w:rPr>
        <w:t>资料来源：王育刚，服务创新的思路与构想［</w:t>
      </w:r>
      <w:r>
        <w:rPr>
          <w:rFonts w:eastAsia="方正楷体简体;Arial Unicode MS" w:ascii="方正楷体简体;Arial Unicode MS" w:hAnsi="方正楷体简体;Arial Unicode MS"/>
        </w:rPr>
        <w:t>J</w:t>
      </w:r>
      <w:r>
        <w:rPr>
          <w:rFonts w:ascii="方正楷体简体;Arial Unicode MS" w:hAnsi="方正楷体简体;Arial Unicode MS" w:eastAsia="方正楷体简体;Arial Unicode MS"/>
        </w:rPr>
        <w:t>］．</w:t>
      </w:r>
      <w:r>
        <w:rPr>
          <w:rFonts w:eastAsia="方正楷体简体;Arial Unicode MS" w:cs="Arial" w:ascii="方正楷体简体;Arial Unicode MS" w:hAnsi="方正楷体简体;Arial Unicode MS"/>
          <w:kern w:val="0"/>
        </w:rPr>
        <w:t>CHINAURBANFINANCE</w:t>
      </w:r>
      <w:r>
        <w:rPr>
          <w:rFonts w:ascii="方正楷体简体;Arial Unicode MS" w:hAnsi="方正楷体简体;Arial Unicode MS" w:eastAsia="方正楷体简体;Arial Unicode MS"/>
        </w:rPr>
        <w:t>第</w:t>
      </w:r>
      <w:r>
        <w:rPr>
          <w:rFonts w:eastAsia="方正楷体简体;Arial Unicode MS" w:ascii="方正楷体简体;Arial Unicode MS" w:hAnsi="方正楷体简体;Arial Unicode MS"/>
        </w:rPr>
        <w:t>194</w:t>
      </w:r>
      <w:r>
        <w:rPr>
          <w:rFonts w:ascii="方正楷体简体;Arial Unicode MS" w:hAnsi="方正楷体简体;Arial Unicode MS" w:eastAsia="方正楷体简体;Arial Unicode MS"/>
        </w:rPr>
        <w:t>期。</w:t>
      </w:r>
    </w:p>
  </w:footnote>
  <w:footnote w:id="11">
    <w:p>
      <w:pPr>
        <w:pStyle w:val="Footnote"/>
        <w:rPr/>
      </w:pPr>
      <w:r>
        <w:rPr>
          <w:rStyle w:val="FootnoteCharacters"/>
        </w:rPr>
        <w:footnoteRef/>
      </w:r>
      <w:r>
        <w:rPr>
          <w:rFonts w:ascii="宋体;SimSun" w:hAnsi="宋体;SimSun" w:cs="宋体;SimSun"/>
          <w:szCs w:val="21"/>
        </w:rPr>
        <w:t>本通讯摘自《</w:t>
      </w:r>
      <w:r>
        <w:rPr>
          <w:rFonts w:ascii="宋体;SimSun" w:hAnsi="宋体;SimSun" w:cs="宋体;SimSun"/>
          <w:color w:val="000000"/>
          <w:szCs w:val="21"/>
        </w:rPr>
        <w:t>中国教育新闻网</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bCs/>
        <w:sz w:val="21"/>
        <w:szCs w:val="21"/>
      </w:rPr>
      <w:t>热点话题</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cs="方正书宋简体;Arial Unicode MS" w:ascii="方正书宋简体;Arial Unicode MS" w:hAnsi="方正书宋简体;Arial Unicode MS"/>
        <w:sz w:val="21"/>
        <w:szCs w:val="21"/>
      </w:rPr>
      <w:t xml:space="preserve">                                                                 </w:t>
    </w:r>
    <w:r>
      <w:rPr>
        <w:rFonts w:eastAsia="方正书宋简体;Arial Unicode MS" w:ascii="方正书宋简体;Arial Unicode MS" w:hAnsi="方正书宋简体;Arial Unicode MS"/>
        <w:sz w:val="21"/>
        <w:szCs w:val="21"/>
      </w:rPr>
      <w:t>2011</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
    <w:name w:val=" Char Char Char"/>
    <w:basedOn w:val="Normal"/>
    <w:qFormat/>
    <w:pPr/>
    <w:rPr>
      <w:rFonts w:eastAsia="仿宋_GB2312"/>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281108.htm" TargetMode="External"/><Relationship Id="rId2" Type="http://schemas.openxmlformats.org/officeDocument/2006/relationships/hyperlink" Target="http://baike.baidu.com/view/2281108.htm"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16:00Z</dcterms:created>
  <dc:creator>微软用户</dc:creator>
  <dc:description/>
  <cp:keywords/>
  <dc:language>en-US</dc:language>
  <cp:lastModifiedBy>heyun</cp:lastModifiedBy>
  <dcterms:modified xsi:type="dcterms:W3CDTF">2011-08-30T01:09:00Z</dcterms:modified>
  <cp:revision>32</cp:revision>
  <dc:subject/>
  <dc:title>新年贺词</dc:title>
</cp:coreProperties>
</file>