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第十一届省教育厅哲学社科科研成果评审申报限额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40"/>
        <w:gridCol w:w="274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申报限额（项）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bookmarkStart w:id="0" w:name="_Hlk325376177"/>
            <w:bookmarkEnd w:id="0"/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信息工程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理工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民用航空飞行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泸州医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川北医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宜宾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坝师范高等专科学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体育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攀枝花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纺织高等专科学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民族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警察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医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广播电视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余各高校限额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项，各市（州）教育局限额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项，共计</w:t>
            </w:r>
            <w:r>
              <w:rPr>
                <w:rFonts w:cs="宋体;SimSun"/>
                <w:kern w:val="0"/>
                <w:sz w:val="24"/>
                <w:szCs w:val="24"/>
              </w:rPr>
              <w:t>310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项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以学校代码排序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9:00Z</dcterms:created>
  <dc:creator>范文教(系统管理员)</dc:creator>
  <dc:description/>
  <cp:keywords/>
  <dc:language>en-US</dc:language>
  <cp:lastModifiedBy>HuangWu</cp:lastModifiedBy>
  <dcterms:modified xsi:type="dcterms:W3CDTF">2015-04-01T08:59:00Z</dcterms:modified>
  <cp:revision>5</cp:revision>
  <dc:subject/>
  <dc:title/>
</cp:coreProperties>
</file>