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 w:val="32"/>
          <w:szCs w:val="21"/>
        </w:rPr>
        <w:t>工商管理系</w:t>
      </w:r>
      <w:r>
        <w:rPr>
          <w:rFonts w:cs="宋体;SimSun" w:ascii="宋体;SimSun" w:hAnsi="宋体;SimSun"/>
          <w:b/>
          <w:sz w:val="32"/>
          <w:szCs w:val="21"/>
        </w:rPr>
        <w:t>2012</w:t>
      </w:r>
      <w:r>
        <w:rPr>
          <w:rFonts w:ascii="宋体;SimSun" w:hAnsi="宋体;SimSun" w:cs="宋体;SimSun"/>
          <w:b/>
          <w:sz w:val="32"/>
          <w:szCs w:val="21"/>
        </w:rPr>
        <w:t>年春季学期学生工作安排表</w:t>
      </w:r>
      <w:r>
        <w:rPr>
          <w:rFonts w:ascii="宋体;SimSun" w:hAnsi="宋体;SimSun" w:cs="宋体;SimSun"/>
          <w:b/>
          <w:sz w:val="24"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 xml:space="preserve">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34"/>
        <w:gridCol w:w="6049"/>
        <w:gridCol w:w="2612"/>
        <w:gridCol w:w="2112"/>
        <w:gridCol w:w="1039"/>
      </w:tblGrid>
      <w:tr>
        <w:trPr/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时 间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主要工作事项                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与学生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组织人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份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19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返校、报到、收集假期调查报告、成长手册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领教材、开班会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z w:val="24"/>
              </w:rPr>
              <w:t>级全体学生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辅导员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升旗仪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z w:val="24"/>
              </w:rPr>
              <w:t>级全体学生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辅导员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22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系学生开学典礼、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z w:val="24"/>
              </w:rPr>
              <w:t>级全体学生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辅导员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22</w:t>
            </w:r>
            <w:r>
              <w:rPr>
                <w:rFonts w:ascii="宋体;SimSun" w:hAnsi="宋体;SimSun" w:cs="宋体;SimSun"/>
                <w:b/>
                <w:sz w:val="24"/>
              </w:rPr>
              <w:t>日前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值班安排：老师、学生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干部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系党支部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月底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系学生干部会议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干部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系党支部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风整顿：早晚自习、课堂、寝室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z w:val="24"/>
              </w:rPr>
              <w:t>级全体学生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辅导员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会、团总支的调整，干部换届准备工作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系学生会、团总支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系党支部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计划：班级、学生干部、辅导员、系上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各班长、团支部书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辅导员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09</w:t>
            </w:r>
            <w:r>
              <w:rPr>
                <w:rFonts w:ascii="宋体;SimSun" w:hAnsi="宋体;SimSun" w:cs="宋体;SimSun"/>
                <w:b/>
                <w:sz w:val="24"/>
              </w:rPr>
              <w:t>级学生实习统计及分类指导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9</w:t>
            </w:r>
            <w:r>
              <w:rPr>
                <w:rFonts w:ascii="宋体;SimSun" w:hAnsi="宋体;SimSun" w:cs="宋体;SimSun"/>
                <w:b/>
                <w:sz w:val="24"/>
              </w:rPr>
              <w:t>级学生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辅导员、指导教师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29</w:t>
            </w:r>
            <w:r>
              <w:rPr>
                <w:rFonts w:ascii="宋体;SimSun" w:hAnsi="宋体;SimSun" w:cs="宋体;SimSun"/>
                <w:b/>
                <w:sz w:val="24"/>
              </w:rPr>
              <w:t>日前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工作论文提交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辅导员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份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会、团总支的调整，干部换届实施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z w:val="24"/>
              </w:rPr>
              <w:t>级全体学生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系党支部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sz w:val="24"/>
              </w:rPr>
              <w:t>日前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入党积极分子推荐确定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z w:val="24"/>
              </w:rPr>
              <w:t>级全体学生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系党支部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</w:rPr>
              <w:t>日前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假期调查报告评选推荐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z w:val="24"/>
              </w:rPr>
              <w:t>级全体学生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辅导员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sz w:val="24"/>
              </w:rPr>
              <w:t>日前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业生涯规划大赛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z w:val="24"/>
              </w:rPr>
              <w:t>级全体学生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辅导员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sz w:val="24"/>
              </w:rPr>
              <w:t>日前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综合素质测评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z w:val="24"/>
              </w:rPr>
              <w:t>级全体学生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辅导员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继续学风整顿：早晚自习、课堂、寝室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z w:val="24"/>
              </w:rPr>
              <w:t>级全体学生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辅导员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文化建设准备及初期实施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z w:val="24"/>
              </w:rPr>
              <w:t>级全体学生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辅导员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sz w:val="24"/>
              </w:rPr>
              <w:t>日前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建设电子资料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z w:val="24"/>
              </w:rPr>
              <w:t>级各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辅导员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sz w:val="24"/>
              </w:rPr>
              <w:t>日前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四届系学生会、团总支总结电子资料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会、团总支干部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系党支部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23</w:t>
            </w:r>
            <w:r>
              <w:rPr>
                <w:rFonts w:ascii="宋体;SimSun" w:hAnsi="宋体;SimSun" w:cs="宋体;SimSun"/>
                <w:b/>
                <w:sz w:val="24"/>
              </w:rPr>
              <w:t>日前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1</w:t>
            </w:r>
            <w:r>
              <w:rPr>
                <w:rFonts w:ascii="宋体;SimSun" w:hAnsi="宋体;SimSun" w:cs="宋体;SimSun"/>
                <w:b/>
                <w:sz w:val="24"/>
              </w:rPr>
              <w:t>年秋季学期《商市风云》电子期刊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团总支编辑部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系党支部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09</w:t>
            </w:r>
            <w:r>
              <w:rPr>
                <w:rFonts w:ascii="宋体;SimSun" w:hAnsi="宋体;SimSun" w:cs="宋体;SimSun"/>
                <w:b/>
                <w:sz w:val="24"/>
              </w:rPr>
              <w:t>级学生实习分类指导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09</w:t>
            </w:r>
            <w:r>
              <w:rPr>
                <w:rFonts w:ascii="宋体;SimSun" w:hAnsi="宋体;SimSun" w:cs="宋体;SimSun"/>
                <w:b/>
                <w:sz w:val="24"/>
              </w:rPr>
              <w:t>级学生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辅导员、指导教师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2012</w:t>
            </w:r>
            <w:r>
              <w:rPr>
                <w:rFonts w:ascii="宋体;SimSun" w:hAnsi="宋体;SimSun" w:cs="宋体;SimSun"/>
                <w:b/>
                <w:sz w:val="24"/>
              </w:rPr>
              <w:t>年招生宣传资料修订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研室、系办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系宣传工作会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干部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系党支部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周二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辅导员例会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系党支部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第四届市场营销大赛启动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z w:val="24"/>
              </w:rPr>
              <w:t>级全体学生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研室、系党支部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系级学生管理相关制度制定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系党支部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实践、文体活动开展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z w:val="24"/>
              </w:rPr>
              <w:t>级全体学生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研室、系党支部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份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文化建设实施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z w:val="24"/>
              </w:rPr>
              <w:t>级全体学生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辅导员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实践、文体活动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z w:val="24"/>
              </w:rPr>
              <w:t>级全体学生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辅导员、教研室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系刊编辑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辑部学生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系党支部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“</w:t>
            </w:r>
            <w:r>
              <w:rPr>
                <w:rFonts w:ascii="宋体;SimSun" w:hAnsi="宋体;SimSun" w:cs="宋体;SimSun"/>
                <w:b/>
                <w:sz w:val="24"/>
              </w:rPr>
              <w:t>五四”先进集体和个人评选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z w:val="24"/>
              </w:rPr>
              <w:t>级全体学生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辅导员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sz w:val="24"/>
              </w:rPr>
              <w:t>日前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预备党员发展，</w:t>
            </w:r>
            <w:r>
              <w:rPr>
                <w:rFonts w:cs="宋体;SimSun" w:ascii="宋体;SimSun" w:hAnsi="宋体;SimSun"/>
                <w:b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sz w:val="24"/>
              </w:rPr>
              <w:t>日报组织部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9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</w:rPr>
              <w:t>级学生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系党支部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六届大学生艺术节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z w:val="24"/>
              </w:rPr>
              <w:t>级全体学生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系党支部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第四届市场营销大赛比赛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z w:val="24"/>
              </w:rPr>
              <w:t>级全体学生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辅导员、教研室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9</w:t>
            </w:r>
            <w:r>
              <w:rPr>
                <w:rFonts w:ascii="宋体;SimSun" w:hAnsi="宋体;SimSun" w:cs="宋体;SimSun"/>
                <w:b/>
                <w:sz w:val="24"/>
              </w:rPr>
              <w:t>级学生实习分类指导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9</w:t>
            </w:r>
            <w:r>
              <w:rPr>
                <w:rFonts w:ascii="宋体;SimSun" w:hAnsi="宋体;SimSun" w:cs="宋体;SimSun"/>
                <w:b/>
                <w:sz w:val="24"/>
              </w:rPr>
              <w:t>级学生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辅导员、指导教师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月份《学工简报》编辑出版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辑部学生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系党支部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辅导员例会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系党支部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份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文化建设检查评比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z w:val="24"/>
              </w:rPr>
              <w:t>级全体学生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系党支部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纪念“五四”及表彰活动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z w:val="24"/>
              </w:rPr>
              <w:t>级全体学生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系团总支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</w:rPr>
              <w:t>日前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完成预备党员转正，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z w:val="24"/>
              </w:rPr>
              <w:t>日前报党委审批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系党支部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月份《学工简报》编辑出版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辑部学生干部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系党支部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学院第四届市场营销大赛决赛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z w:val="24"/>
              </w:rPr>
              <w:t>级全体学生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辅导员、教研室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9</w:t>
            </w:r>
            <w:r>
              <w:rPr>
                <w:rFonts w:ascii="宋体;SimSun" w:hAnsi="宋体;SimSun" w:cs="宋体;SimSun"/>
                <w:b/>
                <w:sz w:val="24"/>
              </w:rPr>
              <w:t>级学生实习指导、实习报告收集、成绩评定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9</w:t>
            </w:r>
            <w:r>
              <w:rPr>
                <w:rFonts w:ascii="宋体;SimSun" w:hAnsi="宋体;SimSun" w:cs="宋体;SimSun"/>
                <w:b/>
                <w:sz w:val="24"/>
              </w:rPr>
              <w:t>级学生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辅导员、指导教师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实践、文体活动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z w:val="24"/>
              </w:rPr>
              <w:t>级全体学生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辅导员、教研室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辅导员例会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系党支部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份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纪念建党</w:t>
            </w:r>
            <w:r>
              <w:rPr>
                <w:rFonts w:cs="宋体;SimSun" w:ascii="宋体;SimSun" w:hAnsi="宋体;SimSun"/>
                <w:b/>
                <w:sz w:val="24"/>
              </w:rPr>
              <w:t>91</w:t>
            </w:r>
            <w:r>
              <w:rPr>
                <w:rFonts w:ascii="宋体;SimSun" w:hAnsi="宋体;SimSun" w:cs="宋体;SimSun"/>
                <w:b/>
                <w:sz w:val="24"/>
              </w:rPr>
              <w:t>周年活动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z w:val="24"/>
              </w:rPr>
              <w:t>级全体学生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系党支部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期末复习考试、考风考纪教育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z w:val="24"/>
              </w:rPr>
              <w:t>级全体学生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辅导员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暑期社会实践安排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z w:val="24"/>
              </w:rPr>
              <w:t>级全体学生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辅导员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暑期安全教育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z w:val="24"/>
              </w:rPr>
              <w:t>级全体学生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辅导员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09</w:t>
            </w:r>
            <w:r>
              <w:rPr>
                <w:rFonts w:ascii="宋体;SimSun" w:hAnsi="宋体;SimSun" w:cs="宋体;SimSun"/>
                <w:b/>
                <w:sz w:val="24"/>
              </w:rPr>
              <w:t>级毕业生的实习鉴定及资料收集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09</w:t>
            </w:r>
            <w:r>
              <w:rPr>
                <w:rFonts w:ascii="宋体;SimSun" w:hAnsi="宋体;SimSun" w:cs="宋体;SimSun"/>
                <w:b/>
                <w:sz w:val="24"/>
              </w:rPr>
              <w:t>级全体学生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辅导员、指导教师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09</w:t>
            </w:r>
            <w:r>
              <w:rPr>
                <w:rFonts w:ascii="宋体;SimSun" w:hAnsi="宋体;SimSun" w:cs="宋体;SimSun"/>
                <w:b/>
                <w:sz w:val="24"/>
              </w:rPr>
              <w:t>级优秀毕业生评选表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09</w:t>
            </w:r>
            <w:r>
              <w:rPr>
                <w:rFonts w:ascii="宋体;SimSun" w:hAnsi="宋体;SimSun" w:cs="宋体;SimSun"/>
                <w:b/>
                <w:sz w:val="24"/>
              </w:rPr>
              <w:t>级全体学生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辅导员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9</w:t>
            </w:r>
            <w:r>
              <w:rPr>
                <w:rFonts w:ascii="宋体;SimSun" w:hAnsi="宋体;SimSun" w:cs="宋体;SimSun"/>
                <w:b/>
                <w:sz w:val="24"/>
              </w:rPr>
              <w:t>级毕业生毕业典礼及离校工作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9</w:t>
            </w:r>
            <w:r>
              <w:rPr>
                <w:rFonts w:ascii="宋体;SimSun" w:hAnsi="宋体;SimSun" w:cs="宋体;SimSun"/>
                <w:b/>
                <w:sz w:val="24"/>
              </w:rPr>
              <w:t>级全体学生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辅导员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月份《学工简报》编辑出版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辑部学生干部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系党支部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辅导员工作期末总结工作会议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系党支部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：按照二级管理要求，学生工作纳入本系总体工作，统筹安排，并由系党支部按照学院党政的有关要求具体组织实施；如有变化，按学院安排执行。</w:t>
      </w:r>
    </w:p>
    <w:p>
      <w:pPr>
        <w:pStyle w:val="Normal"/>
        <w:ind w:firstLine="915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工商管理系党支部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学生党支部</w:t>
      </w:r>
    </w:p>
    <w:p>
      <w:pPr>
        <w:pStyle w:val="Normal"/>
        <w:ind w:firstLine="9397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○一二年二月二十八日</w:t>
      </w:r>
    </w:p>
    <w:sectPr>
      <w:footerReference w:type="default" r:id="rId2"/>
      <w:type w:val="nextPage"/>
      <w:pgSz w:orient="landscape" w:w="16838" w:h="11906"/>
      <w:pgMar w:left="1440" w:right="1440" w:gutter="0" w:header="0" w:top="68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15:06:00Z</dcterms:created>
  <dc:creator>Lenovo User</dc:creator>
  <dc:description/>
  <cp:keywords/>
  <dc:language>en-US</dc:language>
  <cp:lastModifiedBy>liping</cp:lastModifiedBy>
  <cp:lastPrinted>2012-03-05T11:01:00Z</cp:lastPrinted>
  <dcterms:modified xsi:type="dcterms:W3CDTF">2012-03-05T13:35:00Z</dcterms:modified>
  <cp:revision>105</cp:revision>
  <dc:subject/>
  <dc:title>工商管理系2011年春季学期学生工作安排表     2011年2月  日</dc:title>
</cp:coreProperties>
</file>