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46685</wp:posOffset>
                </wp:positionV>
                <wp:extent cx="6098540" cy="709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招聘岗位要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55.85pt;mso-wrap-distance-left:9pt;mso-wrap-distance-right:9pt;mso-wrap-distance-top:0pt;mso-wrap-distance-bottom:0pt;margin-top:11.5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textAlignment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textAlignment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招聘岗位要求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textAlignment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30" w:type="dxa"/>
        <w:jc w:val="left"/>
        <w:tblInd w:w="-2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0"/>
        <w:gridCol w:w="412"/>
        <w:gridCol w:w="1013"/>
        <w:gridCol w:w="1215"/>
        <w:gridCol w:w="1545"/>
        <w:gridCol w:w="5085"/>
      </w:tblGrid>
      <w:tr>
        <w:trPr>
          <w:trHeight w:val="6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岗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年龄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学历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专业要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</w:rPr>
              <w:t>其他素质要求</w:t>
            </w:r>
          </w:p>
        </w:tc>
      </w:tr>
      <w:tr>
        <w:trPr>
          <w:trHeight w:val="26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行政管理人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普通高等学校本科及以上学历和学位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经类、中文、新闻、编辑、传播学等专业</w:t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思想素质好、吃苦耐劳、责任心强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爱岗敬业，有较强的沟通能力及团队协作能力，良好的职业道德及服务意识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具有良好的计算机基础，能熟练的使用办公操作系统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较强的语言文字表达能力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了解高校教务管理的基本工作职能和高校教学的基本特点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身体健康，心理素质良好。</w:t>
            </w:r>
          </w:p>
        </w:tc>
      </w:tr>
    </w:tbl>
    <w:tbl>
      <w:tblPr>
        <w:tblW w:w="10345" w:type="dxa"/>
        <w:jc w:val="left"/>
        <w:tblInd w:w="-2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0"/>
        <w:gridCol w:w="412"/>
        <w:gridCol w:w="1013"/>
        <w:gridCol w:w="1215"/>
        <w:gridCol w:w="1545"/>
        <w:gridCol w:w="5100"/>
      </w:tblGrid>
      <w:tr>
        <w:trPr>
          <w:trHeight w:val="260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管理员</w:t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或通信类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局域网的规划、建设及维护能力，熟悉计算机软硬件的组装和维护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备各种网络设备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ute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witc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管理维护、网络故障的诊断与解决的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熟练掌握网络知识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Windows Server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QL SERVER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管理及维护。</w:t>
            </w:r>
          </w:p>
        </w:tc>
      </w:tr>
      <w:tr>
        <w:trPr>
          <w:trHeight w:val="20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二系专任教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以后出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管理专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名、审计专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名（本科须是财会类相关专业</w:t>
            </w:r>
            <w:r>
              <w:rPr/>
              <w:t>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海外相关专业留学经历者优先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企业财务管理工作经验与职业学校教学工作经验者优先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会计职称证者优先；有高校教师资格证或讲师以上职称者优先。</w:t>
            </w:r>
          </w:p>
        </w:tc>
      </w:tr>
      <w:tr>
        <w:trPr>
          <w:trHeight w:val="19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税金融系专任教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以后出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融相关专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爱教育事业，忠于职守，事业心强，遵纪守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阶段为金融相关专业者，硕士研究生阶段为经济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阶段为经济相关专业者，硕士研究生阶段为金融相关专业。本科、硕士研究生阶段均为金融专业者优先。</w:t>
            </w:r>
          </w:p>
        </w:tc>
      </w:tr>
      <w:tr>
        <w:trPr>
          <w:trHeight w:val="26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商务系专任教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以后出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研究生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商务专业（本科电子商务或网络营销相关专业</w:t>
            </w:r>
            <w:r>
              <w:rPr/>
              <w:t>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一定的网络创业或电子商务网站运营管理实践经验，熟悉网店经营流程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能胜任网络营销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EO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客户管理、店铺经营与维护、电子商务项目设计与实施等课程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企业工作经验与职业学校教学工作经验优先；有带班考证及培训工作经验的优先；有高校教师资格证或讲师以上职称者优先。</w:t>
            </w:r>
          </w:p>
        </w:tc>
      </w:tr>
    </w:tbl>
    <w:p>
      <w:pPr>
        <w:pStyle w:val="Heading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Heading1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川财经职业学院应聘人员登记表</w:t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840"/>
        <w:gridCol w:w="1361"/>
        <w:gridCol w:w="862"/>
        <w:gridCol w:w="870"/>
        <w:gridCol w:w="151"/>
        <w:gridCol w:w="522"/>
        <w:gridCol w:w="851"/>
        <w:gridCol w:w="1234"/>
        <w:gridCol w:w="909"/>
        <w:gridCol w:w="250"/>
        <w:gridCol w:w="1409"/>
      </w:tblGrid>
      <w:tr>
        <w:trPr>
          <w:trHeight w:val="44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  高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时间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或职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详细地址</w:t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工作简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就读学校或工作单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</w:t>
            </w:r>
          </w:p>
        </w:tc>
      </w:tr>
      <w:tr>
        <w:trPr>
          <w:trHeight w:val="261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获奖励（含科研情况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略分析个人应聘的优劣势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5682"/>
        <w:rPr>
          <w:b/>
          <w:b/>
        </w:rPr>
      </w:pPr>
      <w:r>
        <w:rPr>
          <w:b/>
        </w:rPr>
        <w:t>填表时间：</w:t>
      </w:r>
    </w:p>
    <w:sectPr>
      <w:type w:val="nextPage"/>
      <w:pgSz w:w="11906" w:h="16838"/>
      <w:pgMar w:left="1123" w:right="1179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Moduletitlemenuitemsel">
    <w:name w:val="moduletitle_menuitemsel"/>
    <w:basedOn w:val="Style13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0:00Z</dcterms:created>
  <dc:creator>Lenovo User</dc:creator>
  <dc:description/>
  <cp:keywords/>
  <dc:language>en-US</dc:language>
  <cp:lastModifiedBy>User</cp:lastModifiedBy>
  <cp:lastPrinted>2014-09-16T14:33:00Z</cp:lastPrinted>
  <dcterms:modified xsi:type="dcterms:W3CDTF">2014-09-18T00:49:00Z</dcterms:modified>
  <cp:revision>2</cp:revision>
  <dc:subject/>
  <dc:title>四川财经职业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