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四川财经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课程标准建设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napToGrid w:val="false"/>
        <w:spacing w:lineRule="auto" w:line="48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名称：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课程负责人：</w:t>
      </w:r>
    </w:p>
    <w:p>
      <w:pPr>
        <w:pStyle w:val="Normal"/>
        <w:tabs>
          <w:tab w:val="clear" w:pos="420"/>
          <w:tab w:val="left" w:pos="6465" w:leader="none"/>
        </w:tabs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所在单位：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建设周期：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财经职业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〇九年十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我院课程项目建设．任务书由项目负责人填写，经学院学术委员会审核同意后，作为项目建设过程评价和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课程标准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课程标准建设成员组</w:t>
      </w:r>
      <w:r>
        <w:rPr/>
        <w:t>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课程建设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课程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课程标准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课程标准</w:t>
      </w:r>
      <w:r>
        <w:rPr/>
        <w:t>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课程标准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1F1F1F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2:00Z</dcterms:created>
  <dc:creator>微软用户</dc:creator>
  <dc:description/>
  <cp:keywords/>
  <dc:language>en-US</dc:language>
  <cp:lastModifiedBy>YlmF</cp:lastModifiedBy>
  <cp:lastPrinted>2008-11-11T18:01:00Z</cp:lastPrinted>
  <dcterms:modified xsi:type="dcterms:W3CDTF">2010-12-31T08:47:00Z</dcterms:modified>
  <cp:revision>20</cp:revision>
  <dc:subject/>
  <dc:title>附件2 </dc:title>
</cp:coreProperties>
</file>