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四川财经职业学院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图书馆数字资源采购项目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ind w:right="31" w:firstLine="640"/>
        <w:rPr/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项目预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6.1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；</w:t>
      </w:r>
    </w:p>
    <w:p>
      <w:pPr>
        <w:pStyle w:val="Normal"/>
        <w:spacing w:lineRule="exact" w:line="520"/>
        <w:ind w:right="31" w:hanging="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一、采购项目内容：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8"/>
        <w:gridCol w:w="1417"/>
        <w:gridCol w:w="1418"/>
        <w:gridCol w:w="814"/>
      </w:tblGrid>
      <w:tr>
        <w:trPr>
          <w:trHeight w:val="3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供货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电子期刊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  <w:szCs w:val="24"/>
              </w:rPr>
              <w:t>远程服务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  <w:szCs w:val="24"/>
              </w:rPr>
              <w:t>镜像采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&gt;=3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二、技术要求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、基本要求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根据我院专业学科设置，提供各类电子期刊，类目包括《中国图书馆分类法》中的二十二大类（见附件）。其中以文学、政治法律、哲学、经济学、管理学、教育学、艺术类为主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投标人必须按我院订购的电子期刊品种、数量及时供货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投标人所提供的电子期刊价格是包干价，包括运费、税费、招标代理服务费、售后服务费等一切费用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、资源要求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产品描述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所供电子期刊要求按《中国图书馆分类法》分类，提供的电子期刊必须符合国家的标准，投标人根据采购人需求安装电子期刊镜像站和管理平台，并提供安装介质和资源内容，提供安装培训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投标人要保证可选电子期刊不少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50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种，其中必须包含有北大、南大核心刊，提供的电子期刊必须资料齐全，不得提供假冒、仿制、缺页、替代产品和无版权的电子期刊，不得将一本期刊进行拆分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版权要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投标人必须取得中华人民共和国出版物经营许可证，所有电子期刊需有版权证明协议书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采购人所购资源已含版权费，与原著者不发生法律意义上的关系，版权问题及知识产权保护问题由投标人自行负责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内容要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电子期刊应具有学术类，涵盖了自然科学、工程技术、哲学政法、社会科学、科教文艺等各个学科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、技术要求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2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）管理平台：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投标人提供的管理平台必须是最新版本，且支持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PC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端和移动端访问和数据同步，所提供帐号对校内用户无并发用户数和下载量限制。投标人若推出升级版本，应及时通知采购方，并免费升级安装；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投标人提供的管理平台需按采购人要求，完全安装在四川财经职业学院本地服务器，采购人具所所有管理权限、全权自行管理，并提供永久性免费升级和维护。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检索查询快捷、方便、准确。管理平台能提供多种检索方式（如：刊名、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ISSN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作者、关键词等）和高级检索功能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或称组合检索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多种分类排序、在线阅读、收藏保存、各类较完善的统计等基本功能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2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）数据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数据为国家数字图书馆标准格式，期刊内容原文原貌显示。本地镜像数据具有永久存档权和使用权。 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、服务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1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工  期：签约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个工作日内完工； 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2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质保内容及期限说明：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资源：本地镜像数据具有永久存档权和使用权；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.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平台：具有使用和管理权，并提供永久性免费升级和维护。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3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资源期限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-20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4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投标人在四川省内有办事处，采购人选取电子期刊品种、数量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个工作日内投票人须完成所选电子期刊的远程服务开通，根据采购需求完成本地化安装及系统调试工作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5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投标人免费提供用户基础技术培训，终端用户使用培训，检索培训，图书馆管理员培训及技术支持；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6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提供免费保修及终身维护，投标人提供的电子期刊在使用期内出现质量或版权问题，应无条件免费维护或更换，并实行免费上门服务；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(7)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采购人若数据库数据发生丢失或损坏，投标人应在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小时内完成数据恢复工作；投标人提供的电子期刊管理平台出现故障问题，投标人在接到通知后，应在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小时内通过电话、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QQ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或其它远程服务方式予以响应，协助解决问题。必要时需在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小时内到达现场，及时排除故障并恢复正常运行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三、商务要求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在合同签定前，中标人须将货款总额的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0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作为质保金付给采购人，服务期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后无息退还。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资源安装完成或远程服务开通后并通过验收，采购人支付货款总额的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00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给中标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四、验收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按国家相关验收标准执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五、综合评分表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1"/>
        <w:gridCol w:w="859"/>
        <w:gridCol w:w="820"/>
        <w:gridCol w:w="4424"/>
        <w:gridCol w:w="1252"/>
      </w:tblGrid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说    明</w:t>
            </w:r>
          </w:p>
        </w:tc>
      </w:tr>
      <w:tr>
        <w:trPr>
          <w:trHeight w:val="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FF0000"/>
              </w:rPr>
            </w:pPr>
            <w:bookmarkStart w:id="0" w:name="OLE_LINK21"/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1</w:t>
            </w:r>
            <w:bookmarkEnd w:id="0"/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、以有效投标人的有效报价（折扣率）的算数平均值（所有有效报价计算平均值）为基准值，与基准值完全相同的有效报价得满分</w:t>
            </w: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分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FF0000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、其余报价（折扣率）得分计算公式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1-|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（报价</w:t>
            </w: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基准值）</w:t>
            </w: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|/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基准值）</w:t>
            </w:r>
            <w:r>
              <w:rPr>
                <w:rFonts w:eastAsia="仿宋;Arial Unicode MS" w:cs="宋体;SimSun" w:ascii="仿宋;Arial Unicode MS" w:hAnsi="仿宋;Arial Unicode MS"/>
                <w:color w:val="FF0000"/>
              </w:rPr>
              <w:t>*30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分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、评分的取值按四舍五入法，保留到小数点后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</w:rPr>
              <w:t>位数，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服务能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%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  <w:szCs w:val="24"/>
              </w:rPr>
              <w:t>电子期刊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期刊：以采购人相关学科期刊总种数、出版年限、核心刊种数： 根据各投标人响应文件对应情况，分为高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-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分）中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-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分）低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-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）三档记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理平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兼容性、流畅度、功能性服务承诺等，结合各投标人响应文件对应情况，分为高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-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）中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-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分）低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-5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）三档记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附加服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投标人提供的其它服务。如：包库数据库使用、多终端访问服务能力、校内免帐号认证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IP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认证、并发数、下载量）、校外帐号访问能力（帐号数量、单帐号并发数、单帐号下载量）等 ，根据服务项目多少、重要程度给分，无其他服务不给分，最多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履约能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至今有类似的项目经验，每提供一份合同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多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售后服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满足永久售后服务要求，永久定期培训、推广方案等相关技术支持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-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；满足永久售后服务要求，五年以上定期培训、推广方案等相关技术支持得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-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；满足永久售后服务要求，五年以下定期培训、推广方案等相关技术支持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。</w:t>
            </w:r>
            <w:bookmarkEnd w:id="1"/>
            <w:bookmarkEnd w:id="2"/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《中国图书馆分类法》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包括</w:t>
      </w:r>
      <w:hyperlink r:id="rId2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马列主义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毛泽东思想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，</w:t>
      </w:r>
      <w:hyperlink r:id="rId4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哲学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，</w:t>
      </w:r>
      <w:hyperlink r:id="rId5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社会科学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，</w:t>
      </w:r>
      <w:hyperlink r:id="rId6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自然科学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，综合性图书五大部类，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个基本大类，具体如下：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马克思主义、</w:t>
      </w:r>
      <w:hyperlink r:id="rId7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列宁主义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毛泽东思想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邓小平理论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B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哲学、</w:t>
      </w:r>
      <w:hyperlink r:id="rId10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宗教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C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社会科学总论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D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政治、</w:t>
      </w:r>
      <w:hyperlink r:id="rId11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法律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E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军事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F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经济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G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文化、</w:t>
      </w:r>
      <w:hyperlink r:id="rId12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科学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教育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体育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H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语言、</w:t>
      </w:r>
      <w:hyperlink r:id="rId15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文字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I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文学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J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艺术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K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历史、</w:t>
      </w:r>
      <w:hyperlink r:id="rId16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地理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N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自然科学</w:t>
      </w:r>
      <w:hyperlink r:id="rId17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总论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O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数理科学和</w:t>
      </w:r>
      <w:hyperlink r:id="rId18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化学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P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天文学、</w:t>
      </w:r>
      <w:hyperlink r:id="rId19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地球科学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Q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生物科学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R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医药、</w:t>
      </w:r>
      <w:hyperlink r:id="rId20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卫生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S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农业科学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T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工业</w:t>
      </w:r>
      <w:hyperlink r:id="rId21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技术</w:t>
        </w:r>
      </w:hyperlink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U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交通运输</w:t>
      </w:r>
    </w:p>
    <w:p>
      <w:pPr>
        <w:pStyle w:val="Normal"/>
        <w:spacing w:lineRule="exact" w:line="4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V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航空、</w:t>
      </w:r>
      <w:hyperlink r:id="rId22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航天</w:t>
        </w:r>
      </w:hyperlink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X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环境科学、劳动保护科学（</w:t>
      </w:r>
      <w:hyperlink r:id="rId23" w:tgtFrame="_blank">
        <w:r>
          <w:rPr>
            <w:rStyle w:val="InternetLink"/>
            <w:rFonts w:ascii="仿宋;Arial Unicode MS" w:hAnsi="仿宋;Arial Unicode MS" w:cs="仿宋_GB2312" w:eastAsia="仿宋;Arial Unicode MS"/>
            <w:sz w:val="32"/>
            <w:szCs w:val="32"/>
          </w:rPr>
          <w:t>安全科学</w:t>
        </w:r>
      </w:hyperlink>
      <w:r>
        <w:rPr>
          <w:rFonts w:ascii="仿宋;Arial Unicode MS" w:hAnsi="仿宋;Arial Unicode MS" w:cs="仿宋_GB2312" w:eastAsia="仿宋;Arial Unicode MS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Z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 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综合性图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532;&#21015;&#20027;&#20041;" TargetMode="External"/><Relationship Id="rId3" Type="http://schemas.openxmlformats.org/officeDocument/2006/relationships/hyperlink" Target="https://baike.baidu.com/item/&#27611;&#27901;&#19996;&#24605;&#24819;" TargetMode="External"/><Relationship Id="rId4" Type="http://schemas.openxmlformats.org/officeDocument/2006/relationships/hyperlink" Target="https://baike.baidu.com/item/&#21746;&#23398;" TargetMode="External"/><Relationship Id="rId5" Type="http://schemas.openxmlformats.org/officeDocument/2006/relationships/hyperlink" Target="https://baike.baidu.com/item/&#31038;&#20250;&#31185;&#23398;/18904321" TargetMode="External"/><Relationship Id="rId6" Type="http://schemas.openxmlformats.org/officeDocument/2006/relationships/hyperlink" Target="https://baike.baidu.com/item/&#33258;&#28982;&#31185;&#23398;" TargetMode="External"/><Relationship Id="rId7" Type="http://schemas.openxmlformats.org/officeDocument/2006/relationships/hyperlink" Target="https://baike.baidu.com/item/&#21015;&#23425;&#20027;&#20041;" TargetMode="External"/><Relationship Id="rId8" Type="http://schemas.openxmlformats.org/officeDocument/2006/relationships/hyperlink" Target="https://baike.baidu.com/item/&#27611;&#27901;&#19996;&#24605;&#24819;" TargetMode="External"/><Relationship Id="rId9" Type="http://schemas.openxmlformats.org/officeDocument/2006/relationships/hyperlink" Target="https://baike.baidu.com/item/&#37011;&#23567;&#24179;&#29702;&#35770;" TargetMode="External"/><Relationship Id="rId10" Type="http://schemas.openxmlformats.org/officeDocument/2006/relationships/hyperlink" Target="https://baike.baidu.com/item/&#23447;&#25945;/81929" TargetMode="External"/><Relationship Id="rId11" Type="http://schemas.openxmlformats.org/officeDocument/2006/relationships/hyperlink" Target="https://baike.baidu.com/item/&#27861;&#24459;/84813" TargetMode="External"/><Relationship Id="rId12" Type="http://schemas.openxmlformats.org/officeDocument/2006/relationships/hyperlink" Target="https://baike.baidu.com/item/&#31185;&#23398;/10406" TargetMode="External"/><Relationship Id="rId13" Type="http://schemas.openxmlformats.org/officeDocument/2006/relationships/hyperlink" Target="https://baike.baidu.com/item/&#25945;&#32946;" TargetMode="External"/><Relationship Id="rId14" Type="http://schemas.openxmlformats.org/officeDocument/2006/relationships/hyperlink" Target="https://baike.baidu.com/item/&#20307;&#32946;" TargetMode="External"/><Relationship Id="rId15" Type="http://schemas.openxmlformats.org/officeDocument/2006/relationships/hyperlink" Target="https://baike.baidu.com/item/&#25991;&#23383;" TargetMode="External"/><Relationship Id="rId16" Type="http://schemas.openxmlformats.org/officeDocument/2006/relationships/hyperlink" Target="https://baike.baidu.com/item/&#22320;&#29702;/176780" TargetMode="External"/><Relationship Id="rId17" Type="http://schemas.openxmlformats.org/officeDocument/2006/relationships/hyperlink" Target="https://baike.baidu.com/item/&#24635;&#35770;" TargetMode="External"/><Relationship Id="rId18" Type="http://schemas.openxmlformats.org/officeDocument/2006/relationships/hyperlink" Target="https://baike.baidu.com/item/&#21270;&#23398;" TargetMode="External"/><Relationship Id="rId19" Type="http://schemas.openxmlformats.org/officeDocument/2006/relationships/hyperlink" Target="https://baike.baidu.com/item/&#22320;&#29699;&#31185;&#23398;/1889457" TargetMode="External"/><Relationship Id="rId20" Type="http://schemas.openxmlformats.org/officeDocument/2006/relationships/hyperlink" Target="https://baike.baidu.com/item/&#21355;&#29983;/3556257" TargetMode="External"/><Relationship Id="rId21" Type="http://schemas.openxmlformats.org/officeDocument/2006/relationships/hyperlink" Target="https://baike.baidu.com/item/&#25216;&#26415;/13014499" TargetMode="External"/><Relationship Id="rId22" Type="http://schemas.openxmlformats.org/officeDocument/2006/relationships/hyperlink" Target="https://baike.baidu.com/item/&#33322;&#22825;" TargetMode="External"/><Relationship Id="rId23" Type="http://schemas.openxmlformats.org/officeDocument/2006/relationships/hyperlink" Target="https://baike.baidu.com/item/&#23433;&#20840;&#31185;&#23398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3:00Z</dcterms:created>
  <dc:creator>deeplm</dc:creator>
  <dc:description/>
  <cp:keywords/>
  <dc:language>en-US</dc:language>
  <cp:lastModifiedBy>焦学磊</cp:lastModifiedBy>
  <dcterms:modified xsi:type="dcterms:W3CDTF">2019-06-19T06:46:00Z</dcterms:modified>
  <cp:revision>32</cp:revision>
  <dc:subject/>
  <dc:title>四川财经职业学院图书馆数字资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