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川财经职业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期刊订购招标公告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华人民共和国政府采购法》及学院招投标的有关规定，因学院文献资源建设需要，四川财经职业学院图书馆拟进行中文期刊供应商招标工作，欢迎具有资质的国内期刊供应商参与竞标。本次期刊供应商招投标严格遵循国家有关法律法规、政策和公开、公正、公平的原则。现将有关本次期刊招投标的各有关事项告知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采购项目内容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四川财经职业学院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英文纸质期刊（以下简称期刊）供应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期刊供应期限：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，合同期满若中标人服务质量良好，将在下一期采购中优先考虑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投标人资质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投标人应当是中华人民共和国的独立法人，且注册资金须在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）以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投标人应当具有有关行政部门颁发的《中华人民共和国出版物经营许可证》，应为专门从事期刊经销资格的法人单位，有从事期刊经销和数据加工业务的专业人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投标人应当是有固定的经营场所并具有物流基地，在成都市内设有固定业务机构或有固定业务管理人员，并提供相关的证明材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人能免费提供邮发刊目录、非邮发刊目录及规范的机读编目数据，具有良好的图书供应和售后服务能力，具有作为大学图书馆期刊供应商的经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在业界具有良好的信誉，经营合法，具备法律、法规规定的其它条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供应商应建有功能较完善、性能稳定的专业化图书电子商务网站，便于供需双方通过网络开展业务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投标书应包括如下内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或企业简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业执照复印件并加盖公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法人资格证书复印件并加盖公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华人民共和国出版物经营许可证复印件并加盖公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方有效业绩证明。供货商须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）以上近两年来与本科高校图书馆的供货协议复印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项招标要求的详细答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人服务特色及质量保证承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项目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投标人应以光盘形式免费提供期刊采访数据、标准期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R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（数据要求参见《中文期刊机读目录编目规则》、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L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机合作编目手册》）。机读编目数据需必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自动生成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标准连续出版物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ISSN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刊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订购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语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或制作国别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与责任说明项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期年月或其它标识项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发行项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载体形态项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性附注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周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…继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列题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6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分析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名称主题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图书馆分类法分类号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7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责任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同知识责任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体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同知识责任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馆藏信息。对于中文期刊，能提供邮发刊目录和非邮发刊目录，各种目录均以字段完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NMAR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提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在收到每批期刊订单后要及时做好收订工作，并按需方提出的书目及包装要求，在出版发行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将期刊送交到需方指定地点（订购期刊不能按时出版等特殊情况除外），在期刊送交到需方指定地点之前所发生的费用全部由中标人承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必须按需方订购的期刊品种、数量及时供货，除出版商取消出版、推迟出版或发生影响合同履行的不可抗力事件以外，若不能按时供货的期刊种数或册数超过该批订单订购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视该供应商为不具备供货条件，需方有权要求供应商终止供货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对所供期刊免费加贴磁条</w:t>
      </w:r>
      <w:r>
        <w:rPr>
          <w:rFonts w:ascii="宋体;SimSun" w:hAnsi="宋体;SimSun" w:cs="宋体;SimSun"/>
          <w:kern w:val="0"/>
          <w:sz w:val="28"/>
          <w:szCs w:val="28"/>
        </w:rPr>
        <w:t>和索书号标签（标明分类号、排架号、期数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各类期刊的装订及过刊数据加工服务（根据需要分精平装两类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保证所提供的期刊均为正版，若发现盗版期刊，中标人应承担全部的法律和经济责任；同时招标人有权追究中标人的经济责任并可立即终止合同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送达需方的期刊不能有质量问题。若验收时污损、图文不清、缺页、倒页、缺附件等质量不合格的期刊，以及与订单不符的期刊，一律予以退货，由此造成的损失及费用全部由供应商承担。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期刊打包要求：采用防水包装纸打包。每批期刊都应配有期刊总明细单一式两份，由图书馆负责签收。明细单应含有期刊号、期刊名、刊期、册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要负责履行所缺期刊和质量有问题期刊的补充催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标人应根据需方的实际工作运行程序，提供高效、优质的服务保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付款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投标报价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投标人需根据招标文件提供详细、准确的投标报价表和折扣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投标产品的运输、加工、保险、税金等费用均应包含在投标人所报的单价及总价当中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投标人针对标的只允许有一种报价，任何有选择的报价将不被招标人所接受，并视为废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封报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付款方式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图书馆在收到中标人期刊订刊清单后经确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向供应商支付购刊款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付款实行“明折明扣”，按实价支付购书款项，各类期刊的折扣应分别计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开标及评标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单位须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点前送达投标书至四川财经职业学院监审处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标时间在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 </w:t>
      </w:r>
      <w:r>
        <w:rPr>
          <w:rFonts w:ascii="宋体;SimSun" w:hAnsi="宋体;SimSun" w:cs="宋体;SimSun"/>
          <w:kern w:val="0"/>
          <w:sz w:val="28"/>
          <w:szCs w:val="28"/>
        </w:rPr>
        <w:t>点。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地点在四川财经职业学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评审：需方图书采购招标工作小组将结合投标单位的资质、服务质量、信誉、优惠折扣、主要业绩等情况进行比选，最后决定中标单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标当日不定标，由招标人对投标书内容进行核查，一周内定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并将招标结果公示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。如无异议，定标、招标程序结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于未中标者，招标人将不做解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投标注意事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单位应当按要求清晰书写，需递交正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副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请注明正副本，签字并加盖单位公章，不得缺页，不得任意涂改投标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下列情况之一的，投标书无效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书逾期送达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书未加盖单位公章和法人代表或其委托代理人印章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书未按招标文件要求编制或涂改标书及字迹辨认不清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按要求提供全部相关资料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单位一经中标，请在一个工作日内确认，招投标双方在一周内签订正式协议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单位中标后不签订合同或私下进行不正当促销活动的，取消中标资格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标单位签订期刊购销合同后不能全部履行合同的（如供应盗版书或到刊质量不高、到刊率太低、到刊周期过长、数据质量太差等），将根据《中华人民共和国合同法》的有关条款依法追究法律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招标工作人员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联系人： 李先生        电话：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28—84642036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李女士        电话：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28—84642068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43:00Z</dcterms:created>
  <dc:creator>xpuser</dc:creator>
  <dc:description/>
  <cp:keywords/>
  <dc:language>en-US</dc:language>
  <cp:lastModifiedBy>雨林木风</cp:lastModifiedBy>
  <dcterms:modified xsi:type="dcterms:W3CDTF">2012-09-11T08:29:00Z</dcterms:modified>
  <cp:revision>20</cp:revision>
  <dc:subject/>
  <dc:title>四川财经职业学院2011年期刊订购招标公告</dc:title>
</cp:coreProperties>
</file>