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四川财经职业学院工资福利管理流程图</w:t>
      </w:r>
    </w:p>
    <w:p>
      <w:pPr>
        <w:pStyle w:val="Normal"/>
        <w:rPr>
          <w:rFonts w:ascii="仿宋_GB2312" w:hAnsi="仿宋_GB2312" w:eastAsia="仿宋_GB2312" w:cs="仿宋_GB2312"/>
          <w:sz w:val="36"/>
          <w:szCs w:val="21"/>
        </w:rPr>
      </w:pPr>
      <w:r>
        <w:rPr>
          <w:rFonts w:eastAsia="仿宋_GB2312" w:cs="仿宋_GB2312" w:ascii="仿宋_GB2312" w:hAnsi="仿宋_GB2312"/>
          <w:sz w:val="36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200400" cy="554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547240"/>
                          <a:chOff x="0" y="0"/>
                          <a:chExt cx="3200400" cy="554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相关政策申报工资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编制全年工资、福利测算表及相关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上级主管部门审核批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3200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人事处根据批复及学院经费安排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拟出工资福利分配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980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长办公会研究确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人事处编制每月工资、福利发放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24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务处确认后发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95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754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661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568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6pt;width:252pt;height:436.8pt" coordorigin="1440,312" coordsize="5040,8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312;width:50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相关政策申报工资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编制全年工资、福利测算表及相关说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028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上级主管部门审核批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588;width:50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人事处根据批复及学院经费安排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拟出工资福利分配方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304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长办公会研究确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864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人事处编制每月工资、福利发放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424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务处确认后发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092" to="3960,2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652" to="3960,3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368" to="3960,5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928" to="3960,6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488" to="3960,8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2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28:00Z</dcterms:created>
  <dc:creator>Lenovo User</dc:creator>
  <dc:description/>
  <dc:language>en-US</dc:language>
  <cp:lastModifiedBy>Lenovo User</cp:lastModifiedBy>
  <dcterms:modified xsi:type="dcterms:W3CDTF">2009-07-03T01:57:00Z</dcterms:modified>
  <cp:revision>9</cp:revision>
  <dc:subject/>
  <dc:title>流程图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