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说 课 评 价 表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2"/>
        <w:gridCol w:w="1940"/>
        <w:gridCol w:w="687"/>
        <w:gridCol w:w="2501"/>
        <w:gridCol w:w="475"/>
        <w:gridCol w:w="481"/>
        <w:gridCol w:w="484"/>
        <w:gridCol w:w="540"/>
        <w:gridCol w:w="900"/>
      </w:tblGrid>
      <w:tr>
        <w:trPr>
          <w:trHeight w:val="60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课教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权重</w:t>
            </w:r>
          </w:p>
        </w:tc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内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定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明确专业人才培养目标，对课程的地位、作用分析到位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明确课程在专业课程体系中的地位，与相关课程的衔接合理，能合理处理它们之间的关系；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体现能力本位思想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程目标（包括知识、能力、素质目标）明确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设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程设计思想符合为培养职业人才服务的观念，</w:t>
            </w:r>
            <w:r>
              <w:rPr>
                <w:sz w:val="18"/>
              </w:rPr>
              <w:t>按职业岗位要求，参照职业资格标准选取教学内容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及时把教研教改成果和最新技术成果引入教学，教学信息容量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理论联系实际，融知识传授、能力培养、素质教育于一体，尤其注重高职学生实践技能的传授与培养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能较好体现“学中做”、“做中学”，重视学生在校学习与实际工作的一致性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、根据课程教学目标，确定教学重、难点，合理设置实验、实训项目；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选用适合高职学生特点的优秀教材（含国家规划教材和省级规划教材）或与企业合作开发的高水平自编教材，实验、实训教材（资料）配套齐全，课程教学习题、案例、教辅资料能满足教学需要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实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学情分析中肯，根据学生特点和教学内容，灵活选用教学方法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能够与学生进行有效的交流、沟通与反馈，有效调动学生的学习积极性，</w:t>
            </w:r>
            <w:r>
              <w:rPr>
                <w:sz w:val="18"/>
              </w:rPr>
              <w:t>培养学生学习能力，激发学生探究动机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重视学生的职业素质提高，强化学生实践技能，注重学生的职业习惯、职业态度培养；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能合理使用现代教育技术，建立虚拟项目等仿真教学环境，优化教学过程，提高教学质量和效率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够很好利用校内外实验实训基地，进行开放式教学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" w:hanging="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立</w:t>
            </w:r>
            <w:r>
              <w:rPr>
                <w:rFonts w:ascii="宋体;SimSun" w:hAnsi="宋体;SimSun" w:cs="宋体;SimSun"/>
                <w:sz w:val="18"/>
                <w:szCs w:val="21"/>
              </w:rPr>
              <w:t>了</w:t>
            </w:r>
            <w:r>
              <w:rPr>
                <w:rFonts w:ascii="宋体;SimSun" w:hAnsi="宋体;SimSun" w:cs="宋体;SimSun"/>
                <w:sz w:val="18"/>
                <w:szCs w:val="21"/>
              </w:rPr>
              <w:t>体现职业能力</w:t>
            </w:r>
            <w:r>
              <w:rPr>
                <w:rFonts w:ascii="宋体;SimSun" w:hAnsi="宋体;SimSun" w:cs="宋体;SimSun"/>
                <w:sz w:val="18"/>
                <w:szCs w:val="21"/>
              </w:rPr>
              <w:t>为</w:t>
            </w:r>
            <w:r>
              <w:rPr>
                <w:rFonts w:ascii="宋体;SimSun" w:hAnsi="宋体;SimSun" w:cs="宋体;SimSun"/>
                <w:sz w:val="18"/>
                <w:szCs w:val="21"/>
              </w:rPr>
              <w:t>核心的课程考核标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1" w:hanging="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立分模块的课程考核评价方式，每个课程模块既考核学生所学的知识，也考核学生的技能及学习态度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left="1" w:hanging="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采用</w:t>
            </w:r>
            <w:r>
              <w:rPr>
                <w:rFonts w:ascii="宋体;SimSun" w:hAnsi="宋体;SimSun" w:cs="宋体;SimSun"/>
                <w:sz w:val="18"/>
                <w:szCs w:val="21"/>
              </w:rPr>
              <w:t>过程</w:t>
            </w:r>
            <w:r>
              <w:rPr>
                <w:rFonts w:ascii="宋体;SimSun" w:hAnsi="宋体;SimSun" w:cs="宋体;SimSun"/>
                <w:sz w:val="18"/>
                <w:szCs w:val="21"/>
              </w:rPr>
              <w:t>性评价与终结性评价相</w:t>
            </w:r>
            <w:r>
              <w:rPr>
                <w:rFonts w:ascii="宋体;SimSun" w:hAnsi="宋体;SimSun" w:cs="宋体;SimSun"/>
                <w:sz w:val="18"/>
                <w:szCs w:val="21"/>
              </w:rPr>
              <w:t>结合，注重过程性评价；</w:t>
            </w:r>
          </w:p>
          <w:p>
            <w:pPr>
              <w:pStyle w:val="Normal"/>
              <w:spacing w:lineRule="atLeast" w:line="240"/>
              <w:ind w:left="1" w:hanging="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笔试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口试、操作、论文、制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（创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作</w:t>
            </w:r>
            <w:r>
              <w:rPr>
                <w:rFonts w:ascii="宋体;SimSun" w:hAnsi="宋体;SimSun" w:cs="宋体;SimSun"/>
                <w:sz w:val="18"/>
                <w:szCs w:val="21"/>
              </w:rPr>
              <w:t>品相结合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卷、闭卷相结合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课艺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%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注重仪表，自然大方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语言规范、简洁、逻辑性强，生动、具有吸引力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在规定时间内完成（超时每分钟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说课时间规定为</w:t>
      </w:r>
      <w:r>
        <w:rPr/>
        <w:t>20</w:t>
      </w:r>
      <w:r>
        <w:rPr/>
        <w:t>分钟。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26:00Z</dcterms:created>
  <dc:creator>wjq</dc:creator>
  <dc:description/>
  <cp:keywords/>
  <dc:language>en-US</dc:language>
  <cp:lastModifiedBy>Zhengdaifu</cp:lastModifiedBy>
  <cp:lastPrinted>2010-06-23T10:35:00Z</cp:lastPrinted>
  <dcterms:modified xsi:type="dcterms:W3CDTF">2010-07-10T14:26:00Z</dcterms:modified>
  <cp:revision>2</cp:revision>
  <dc:subject/>
  <dc:title>说课评价表</dc:title>
</cp:coreProperties>
</file>