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四川</w:t>
      </w:r>
      <w:r>
        <w:rPr>
          <w:rFonts w:ascii="宋体;SimSun" w:hAnsi="宋体;SimSun" w:cs="宋体;SimSun"/>
          <w:b/>
          <w:sz w:val="32"/>
          <w:szCs w:val="32"/>
        </w:rPr>
        <w:t>财经职业学院</w:t>
      </w:r>
      <w:r>
        <w:rPr>
          <w:rFonts w:ascii="宋体;SimSun" w:hAnsi="宋体;SimSun" w:cs="宋体;SimSun"/>
          <w:b/>
          <w:sz w:val="32"/>
          <w:szCs w:val="32"/>
        </w:rPr>
        <w:t>社会科学联合会</w:t>
      </w:r>
      <w:r>
        <w:rPr>
          <w:rFonts w:ascii="宋体;SimSun" w:hAnsi="宋体;SimSun" w:cs="宋体;SimSun"/>
          <w:b/>
          <w:sz w:val="32"/>
          <w:szCs w:val="32"/>
        </w:rPr>
        <w:t>机构设置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立时间：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届理事会组织机构及成员名单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 xml:space="preserve">顾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问：</w:t>
      </w:r>
      <w:r>
        <w:rPr>
          <w:rFonts w:ascii="宋体;SimSun" w:hAnsi="宋体;SimSun" w:cs="宋体;SimSun"/>
          <w:sz w:val="28"/>
          <w:szCs w:val="28"/>
        </w:rPr>
        <w:t>赵德武 林万祥 郭民 罗孝银 易德鹤 罗晓莉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 xml:space="preserve">主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席：</w:t>
      </w:r>
      <w:r>
        <w:rPr>
          <w:rFonts w:ascii="宋体;SimSun" w:hAnsi="宋体;SimSun" w:cs="宋体;SimSun"/>
          <w:sz w:val="28"/>
          <w:szCs w:val="28"/>
        </w:rPr>
        <w:t>黄  友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副主席：</w:t>
      </w:r>
      <w:r>
        <w:rPr>
          <w:rFonts w:ascii="宋体;SimSun" w:hAnsi="宋体;SimSun" w:cs="宋体;SimSun"/>
          <w:sz w:val="28"/>
          <w:szCs w:val="28"/>
        </w:rPr>
        <w:t xml:space="preserve">李高伟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张中伟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李仲稳  余坤和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秘书长：</w:t>
      </w:r>
      <w:r>
        <w:rPr>
          <w:rFonts w:ascii="宋体;SimSun" w:hAnsi="宋体;SimSun" w:cs="宋体;SimSun"/>
          <w:sz w:val="28"/>
          <w:szCs w:val="28"/>
        </w:rPr>
        <w:t>李洛嘉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常务理事：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黄  友  李高伟  张中伟  李仲稳  余坤和  李洛嘉  尹  东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  瑶  左良万  叶剑明  白  波  邱华玲  肖长中  余永祥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易思飞  李建军  钟  用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理 事：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黄  友  李高伟  张中伟  李仲稳  余坤和  李洛嘉  尹  东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  瑶  左良万  叶剑明  白  波  邱华玲  肖长中  余永祥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易思飞  李宏轩  李  雁  李建军  钟  用  甘立明  罗  潇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谢  振  熊湘成  李开柱  李如万  余立新  李继红  刘旭东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  波  王  炼  杨  勇  傅  丽  张晋红  张正芳  于  虹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向瑞红  郑代富  钟文斌  张  波  韩千里  陈移山  祝  刚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尹正年  马  红  周海彬  袁中文  谢仲荞  马  苹  李素英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马会起  李代俊  苏  丹  杨晓荣  李跃进  刘  叶  肖兆飞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黄  欣  游秋琳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办公室成员：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肖兆飞  吴  伶  刘  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1:48:00Z</dcterms:created>
  <dc:creator>Lenovo User</dc:creator>
  <dc:description/>
  <cp:keywords/>
  <dc:language>en-US</dc:language>
  <cp:lastModifiedBy>吴伶</cp:lastModifiedBy>
  <dcterms:modified xsi:type="dcterms:W3CDTF">2009-12-25T01:05:00Z</dcterms:modified>
  <cp:revision>24</cp:revision>
  <dc:subject/>
  <dc:title>四川财经职业学院社会科学联合会机构设置</dc:title>
</cp:coreProperties>
</file>