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drawing>
          <wp:anchor behindDoc="0" distT="0" distB="0" distL="114935" distR="114935" simplePos="0" locked="0" layoutInCell="0" allowOverlap="1" relativeHeight="30">
            <wp:simplePos x="0" y="0"/>
            <wp:positionH relativeFrom="column">
              <wp:posOffset>-168910</wp:posOffset>
            </wp:positionH>
            <wp:positionV relativeFrom="paragraph">
              <wp:posOffset>65405</wp:posOffset>
            </wp:positionV>
            <wp:extent cx="6229350" cy="421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29350" cy="421513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504825</wp:posOffset>
                </wp:positionV>
                <wp:extent cx="6318250" cy="539750"/>
                <wp:effectExtent l="5080" t="5080" r="5715" b="26670"/>
                <wp:wrapNone/>
                <wp:docPr id="2" name=""/>
                <a:graphic xmlns:a="http://schemas.openxmlformats.org/drawingml/2006/main">
                  <a:graphicData uri="http://schemas.microsoft.com/office/word/2010/wordprocessingShape">
                    <wps:wsp>
                      <wps:cNvSpPr/>
                      <wps:spPr>
                        <a:xfrm>
                          <a:off x="0" y="0"/>
                          <a:ext cx="6318360" cy="539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before="0" w:after="47" w:lineRule="auto" w:line="480"/>
                              <w:ind w:left="0" w:right="0" w:hanging="0"/>
                              <w:jc w:val="center"/>
                              <w:rPr/>
                            </w:pPr>
                            <w:r>
                              <w:rPr>
                                <w:kern w:val="2"/>
                                <w:sz w:val="32"/>
                                <w:szCs w:val="32"/>
                                <w:b/>
                                <w:rFonts w:ascii="Times New Roman" w:hAnsi="Times New Roman" w:eastAsia="宋体" w:cs="Times New Roman"/>
                                <w:color w:val="auto"/>
                                <w:lang w:val="en-US" w:eastAsia="zh-CN" w:bidi="ar-SA"/>
                              </w:rPr>
                              <w:t>《四川财职院》二〇一二年第四期（总78期）</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2pt;margin-top:-39.75pt;width:497.45pt;height:42.45pt;mso-wrap-style:square;v-text-anchor:top" type="_x0000_t109">
                <v:textbox>
                  <w:txbxContent>
                    <w:p>
                      <w:pPr>
                        <w:kinsoku w:val="true"/>
                        <w:overflowPunct w:val="true"/>
                        <w:autoSpaceDE w:val="true"/>
                        <w:bidi w:val="0"/>
                        <w:spacing w:before="0" w:after="47" w:lineRule="auto" w:line="480"/>
                        <w:ind w:left="0" w:right="0" w:hanging="0"/>
                        <w:jc w:val="center"/>
                        <w:rPr/>
                      </w:pPr>
                      <w:r>
                        <w:rPr>
                          <w:kern w:val="2"/>
                          <w:sz w:val="32"/>
                          <w:szCs w:val="32"/>
                          <w:b/>
                          <w:rFonts w:ascii="Times New Roman" w:hAnsi="Times New Roman" w:eastAsia="宋体" w:cs="Times New Roman"/>
                          <w:color w:val="auto"/>
                          <w:lang w:val="en-US" w:eastAsia="zh-CN" w:bidi="ar-SA"/>
                        </w:rPr>
                        <w:t>《四川财职院》二〇一二年第四期（总78期）</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drawing>
          <wp:anchor behindDoc="0" distT="0" distB="0" distL="114935" distR="114935" simplePos="0" locked="0" layoutInCell="0" allowOverlap="1" relativeHeight="31">
            <wp:simplePos x="0" y="0"/>
            <wp:positionH relativeFrom="column">
              <wp:posOffset>-346075</wp:posOffset>
            </wp:positionH>
            <wp:positionV relativeFrom="paragraph">
              <wp:posOffset>410210</wp:posOffset>
            </wp:positionV>
            <wp:extent cx="6410960" cy="4338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410960" cy="4338320"/>
                    </a:xfrm>
                    <a:prstGeom prst="rect">
                      <a:avLst/>
                    </a:prstGeom>
                  </pic:spPr>
                </pic:pic>
              </a:graphicData>
            </a:graphic>
          </wp:anchor>
        </w:drawing>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drawing>
          <wp:anchor behindDoc="0" distT="0" distB="0" distL="114935" distR="114935" simplePos="0" locked="0" layoutInCell="0" allowOverlap="1" relativeHeight="32">
            <wp:simplePos x="0" y="0"/>
            <wp:positionH relativeFrom="column">
              <wp:posOffset>-885190</wp:posOffset>
            </wp:positionH>
            <wp:positionV relativeFrom="paragraph">
              <wp:posOffset>-567055</wp:posOffset>
            </wp:positionV>
            <wp:extent cx="7301865" cy="9911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301865" cy="9911715"/>
                    </a:xfrm>
                    <a:prstGeom prst="rect">
                      <a:avLst/>
                    </a:prstGeom>
                  </pic:spPr>
                </pic:pic>
              </a:graphicData>
            </a:graphic>
          </wp:anchor>
        </w:drawing>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drawing>
          <wp:anchor behindDoc="0" distT="0" distB="0" distL="114935" distR="114935" simplePos="0" locked="0" layoutInCell="0" allowOverlap="1" relativeHeight="33">
            <wp:simplePos x="0" y="0"/>
            <wp:positionH relativeFrom="column">
              <wp:posOffset>-822325</wp:posOffset>
            </wp:positionH>
            <wp:positionV relativeFrom="paragraph">
              <wp:posOffset>-1132205</wp:posOffset>
            </wp:positionV>
            <wp:extent cx="7418070" cy="10068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7418070" cy="10068560"/>
                    </a:xfrm>
                    <a:prstGeom prst="rect">
                      <a:avLst/>
                    </a:prstGeom>
                  </pic:spPr>
                </pic:pic>
              </a:graphicData>
            </a:graphic>
          </wp:anchor>
        </w:drawing>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r>
    </w:p>
    <w:p>
      <w:pPr>
        <w:pStyle w:val="Normal"/>
        <w:widowControl w:val="false"/>
        <w:jc w:val="center"/>
        <w:rPr>
          <w:rFonts w:ascii="方正小标宋简体;宋体" w:hAnsi="方正小标宋简体;宋体" w:eastAsia="方正小标宋简体;宋体" w:cs="宋体"/>
          <w:sz w:val="52"/>
          <w:szCs w:val="52"/>
          <w:lang w:eastAsia="zh-CN"/>
        </w:rPr>
      </w:pPr>
      <w:r>
        <w:rPr>
          <w:rFonts w:eastAsia="方正小标宋简体;宋体" w:cs="宋体" w:ascii="方正小标宋简体;宋体" w:hAnsi="方正小标宋简体;宋体"/>
          <w:sz w:val="52"/>
          <w:szCs w:val="52"/>
          <w:lang w:eastAsia="zh-CN"/>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eastAsia="方正小标宋简体;宋体" w:cs="宋体" w:ascii="方正小标宋简体;宋体" w:hAnsi="方正小标宋简体;宋体"/>
          <w:sz w:val="52"/>
          <w:szCs w:val="52"/>
        </w:rPr>
      </w:r>
    </w:p>
    <w:p>
      <w:pPr>
        <w:pStyle w:val="Normal"/>
        <w:widowControl w:val="false"/>
        <w:jc w:val="center"/>
        <w:rPr>
          <w:rFonts w:ascii="方正小标宋简体;宋体" w:hAnsi="方正小标宋简体;宋体" w:eastAsia="方正小标宋简体;宋体" w:cs="宋体"/>
          <w:sz w:val="52"/>
          <w:szCs w:val="52"/>
        </w:rPr>
      </w:pPr>
      <w:r>
        <w:rPr>
          <w:rFonts w:ascii="方正小标宋简体;宋体" w:hAnsi="方正小标宋简体;宋体" w:cs="宋体" w:eastAsia="方正小标宋简体;宋体"/>
          <w:sz w:val="52"/>
          <w:szCs w:val="52"/>
        </w:rPr>
        <w:t>创先争优促发展    内涵建设显示范</w:t>
      </w:r>
    </w:p>
    <w:p>
      <w:pPr>
        <w:pStyle w:val="Normal"/>
        <w:widowControl w:val="false"/>
        <w:spacing w:lineRule="exact" w:line="376"/>
        <w:ind w:firstLine="420"/>
        <w:jc w:val="both"/>
        <w:rPr>
          <w:rFonts w:ascii="方正书宋简体;宋体" w:hAnsi="方正书宋简体;宋体" w:eastAsia="方正书宋简体;宋体" w:cs="宋体"/>
          <w:sz w:val="52"/>
          <w:szCs w:val="52"/>
        </w:rPr>
      </w:pPr>
      <w:r>
        <w:rPr>
          <w:rFonts w:eastAsia="方正书宋简体;宋体" w:cs="宋体" w:ascii="方正书宋简体;宋体" w:hAnsi="方正书宋简体;宋体"/>
          <w:sz w:val="52"/>
          <w:szCs w:val="52"/>
        </w:rPr>
      </w:r>
    </w:p>
    <w:p>
      <w:pPr>
        <w:pStyle w:val="Normal"/>
        <w:widowControl w:val="false"/>
        <w:spacing w:lineRule="exact" w:line="376"/>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黄    友</w:t>
      </w:r>
    </w:p>
    <w:p>
      <w:pPr>
        <w:pStyle w:val="Normal"/>
        <w:widowControl w:val="false"/>
        <w:spacing w:lineRule="exact" w:line="376"/>
        <w:ind w:firstLine="420"/>
        <w:jc w:val="both"/>
        <w:rPr>
          <w:rFonts w:ascii="方正书宋简体;宋体" w:hAnsi="方正书宋简体;宋体" w:eastAsia="方正书宋简体;宋体"/>
          <w:kern w:val="2"/>
          <w:sz w:val="28"/>
          <w:szCs w:val="28"/>
        </w:rPr>
      </w:pPr>
      <w:r>
        <w:rPr>
          <w:rFonts w:eastAsia="方正书宋简体;宋体" w:ascii="方正书宋简体;宋体" w:hAnsi="方正书宋简体;宋体"/>
          <w:kern w:val="2"/>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1304" w:top="1928" w:footer="1418" w:bottom="1701"/>
          <w:pgNumType w:start="1" w:fmt="decimal"/>
          <w:formProt w:val="false"/>
          <w:titlePg/>
          <w:textDirection w:val="lrTb"/>
          <w:docGrid w:type="default" w:linePitch="286" w:charSpace="0"/>
        </w:sectPr>
      </w:pPr>
    </w:p>
    <w:p>
      <w:pPr>
        <w:pStyle w:val="Normal"/>
        <w:widowControl w:val="false"/>
        <w:spacing w:lineRule="exact" w:line="376"/>
        <w:ind w:firstLine="420"/>
        <w:jc w:val="both"/>
        <w:rPr>
          <w:rFonts w:ascii="方正书宋简体;宋体" w:hAnsi="方正书宋简体;宋体" w:eastAsia="方正书宋简体;宋体"/>
        </w:rPr>
      </w:pPr>
      <w:r>
        <w:rPr>
          <w:rFonts w:ascii="方正书宋简体;宋体" w:hAnsi="方正书宋简体;宋体" w:eastAsia="方正书宋简体;宋体"/>
        </w:rPr>
        <w:t>按照中央和省委教育工委、省财政厅机关党委的统一部署，学院党委紧紧围绕“加快内涵建设步伐，努力打造有特色的西部高水平的一流财经职业学院”工作中心，以“创先争优促发展、内涵建设显示范”为载体，把创先争优活动作为推动学院各项工作、实现可持续发展的有力抓手，强化组织领导，科学谋划，精心组织，突出实践特色，务求实效，顺利完成了创先争优活动各阶段任务，达到了活动目标要求，取得了显著成效。</w:t>
      </w:r>
    </w:p>
    <w:p>
      <w:pPr>
        <w:pStyle w:val="Normal"/>
        <w:widowControl w:val="false"/>
        <w:spacing w:lineRule="exact" w:line="376"/>
        <w:ind w:firstLine="420"/>
        <w:jc w:val="both"/>
        <w:rPr>
          <w:rFonts w:ascii="方正黑体简体;黑体" w:hAnsi="方正黑体简体;黑体" w:eastAsia="方正黑体简体;黑体"/>
        </w:rPr>
      </w:pPr>
      <w:r>
        <w:rPr>
          <w:rFonts w:ascii="方正黑体简体;黑体" w:hAnsi="方正黑体简体;黑体" w:eastAsia="方正黑体简体;黑体"/>
        </w:rPr>
        <w:t>一、活动概况</w:t>
      </w:r>
    </w:p>
    <w:p>
      <w:pPr>
        <w:pStyle w:val="Normal"/>
        <w:widowControl w:val="false"/>
        <w:spacing w:lineRule="exact" w:line="376"/>
        <w:ind w:firstLine="420"/>
        <w:jc w:val="both"/>
        <w:rPr>
          <w:rFonts w:ascii="方正书宋简体;宋体" w:hAnsi="方正书宋简体;宋体" w:eastAsia="方正书宋简体;宋体"/>
        </w:rPr>
      </w:pPr>
      <w:r>
        <w:rPr>
          <w:rFonts w:ascii="方正书宋简体;宋体" w:hAnsi="方正书宋简体;宋体" w:eastAsia="方正书宋简体;宋体"/>
        </w:rPr>
        <w:t>学院成立以党委书记为组长，党委成员为副组长，各党支部书记为成员的创先争优活动领导小组，负责对全院创先争优活动的组织领导。活动确立以“公开承诺”、建“五好”基层党组织、做“五带头”共产党员为目标，树立“教育以育人为本，以学生为主体，办学以人才为本，以教师为主体”的理念，通过组织搭建 “亮牌示范”、“学习型支部建设”、基层组织建设年等活动平台，营造良好的“创先争优”活动氛围。活动以来，全院共</w:t>
      </w:r>
      <w:r>
        <w:rPr>
          <w:rFonts w:eastAsia="方正书宋简体;宋体" w:ascii="方正书宋简体;宋体" w:hAnsi="方正书宋简体;宋体"/>
        </w:rPr>
        <w:t>19</w:t>
      </w:r>
      <w:r>
        <w:rPr>
          <w:rFonts w:ascii="方正书宋简体;宋体" w:hAnsi="方正书宋简体;宋体" w:eastAsia="方正书宋简体;宋体"/>
        </w:rPr>
        <w:t>个党支部、</w:t>
      </w:r>
      <w:r>
        <w:rPr>
          <w:rFonts w:eastAsia="方正书宋简体;宋体" w:ascii="方正书宋简体;宋体" w:hAnsi="方正书宋简体;宋体"/>
        </w:rPr>
        <w:t>761</w:t>
      </w:r>
      <w:r>
        <w:rPr>
          <w:rFonts w:ascii="方正书宋简体;宋体" w:hAnsi="方正书宋简体;宋体" w:eastAsia="方正书宋简体;宋体"/>
        </w:rPr>
        <w:t>名党员（其中在职教职工党员</w:t>
      </w:r>
      <w:r>
        <w:rPr>
          <w:rFonts w:eastAsia="方正书宋简体;宋体" w:ascii="方正书宋简体;宋体" w:hAnsi="方正书宋简体;宋体"/>
        </w:rPr>
        <w:t>268</w:t>
      </w:r>
      <w:r>
        <w:rPr>
          <w:rFonts w:ascii="方正书宋简体;宋体" w:hAnsi="方正书宋简体;宋体" w:eastAsia="方正书宋简体;宋体"/>
        </w:rPr>
        <w:t>人，离退休党员</w:t>
      </w:r>
      <w:r>
        <w:rPr>
          <w:rFonts w:eastAsia="方正书宋简体;宋体" w:ascii="方正书宋简体;宋体" w:hAnsi="方正书宋简体;宋体"/>
        </w:rPr>
        <w:t>44</w:t>
      </w:r>
      <w:r>
        <w:rPr>
          <w:rFonts w:ascii="方正书宋简体;宋体" w:hAnsi="方正书宋简体;宋体" w:eastAsia="方正书宋简体;宋体"/>
        </w:rPr>
        <w:t>人，学生党员</w:t>
      </w:r>
      <w:r>
        <w:rPr>
          <w:rFonts w:eastAsia="方正书宋简体;宋体" w:ascii="方正书宋简体;宋体" w:hAnsi="方正书宋简体;宋体"/>
        </w:rPr>
        <w:t>493</w:t>
      </w:r>
      <w:r>
        <w:rPr>
          <w:rFonts w:ascii="方正书宋简体;宋体" w:hAnsi="方正书宋简体;宋体" w:eastAsia="方正书宋简体;宋体"/>
        </w:rPr>
        <w:t>人）参加了活动。</w:t>
      </w:r>
    </w:p>
    <w:p>
      <w:pPr>
        <w:pStyle w:val="Normal"/>
        <w:widowControl w:val="false"/>
        <w:spacing w:lineRule="exact" w:line="376"/>
        <w:ind w:firstLine="420"/>
        <w:jc w:val="both"/>
        <w:rPr>
          <w:rFonts w:ascii="方正黑体简体;黑体" w:hAnsi="方正黑体简体;黑体" w:eastAsia="方正黑体简体;黑体"/>
        </w:rPr>
      </w:pPr>
      <w:r>
        <w:rPr>
          <w:rFonts w:ascii="方正黑体简体;黑体" w:hAnsi="方正黑体简体;黑体" w:eastAsia="方正黑体简体;黑体"/>
        </w:rPr>
        <w:t>二、主要做法和成效</w:t>
      </w:r>
    </w:p>
    <w:p>
      <w:pPr>
        <w:pStyle w:val="Normal"/>
        <w:widowControl w:val="false"/>
        <w:spacing w:lineRule="exact" w:line="376"/>
        <w:ind w:firstLine="420"/>
        <w:jc w:val="both"/>
        <w:rPr>
          <w:rFonts w:ascii="方正书宋简体;宋体" w:hAnsi="方正书宋简体;宋体" w:eastAsia="方正书宋简体;宋体"/>
        </w:rPr>
      </w:pPr>
      <w:r>
        <w:rPr>
          <w:rFonts w:eastAsia="方正书宋简体;宋体" w:cs="方正书宋简体;宋体" w:ascii="方正书宋简体;宋体" w:hAnsi="方正书宋简体;宋体"/>
        </w:rPr>
        <w:t>“</w:t>
      </w:r>
      <w:r>
        <w:rPr>
          <w:rFonts w:ascii="方正书宋简体;宋体" w:hAnsi="方正书宋简体;宋体" w:eastAsia="方正书宋简体;宋体"/>
        </w:rPr>
        <w:t>创先争优”活动工作历时两年，在紧紧结合学院实际情况的基础上，建立了长效机制，取得了“围绕一个中心，加强两项建设，突出五项特色”的实践成果。</w:t>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294005</wp:posOffset>
                </wp:positionV>
                <wp:extent cx="5894070" cy="471805"/>
                <wp:effectExtent l="0" t="0" r="0" b="0"/>
                <wp:wrapSquare wrapText="bothSides"/>
                <wp:docPr id="7" name="Frame1"/>
                <a:graphic xmlns:a="http://schemas.openxmlformats.org/drawingml/2006/main">
                  <a:graphicData uri="http://schemas.microsoft.com/office/word/2010/wordprocessingShape">
                    <wps:wsp>
                      <wps:cNvSpPr txBox="1"/>
                      <wps:spPr>
                        <a:xfrm>
                          <a:off x="0" y="0"/>
                          <a:ext cx="5894070" cy="471805"/>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黄友，四川财经职业学院党委书记，教授。</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37.15pt;mso-wrap-distance-left:9.05pt;mso-wrap-distance-right:9.05pt;mso-wrap-distance-top:0pt;mso-wrap-distance-bottom:0pt;margin-top:23.15pt;mso-position-vertical-relative:text;margin-left:-7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黄友，四川财经职业学院党委书记，教授。</w:t>
                      </w:r>
                    </w:p>
                  </w:txbxContent>
                </v:textbox>
                <w10:wrap type="square"/>
              </v:rect>
            </w:pict>
          </mc:Fallback>
        </mc:AlternateContent>
      </w:r>
    </w:p>
    <w:p>
      <w:pPr>
        <w:pStyle w:val="Normal"/>
        <w:widowControl w:val="false"/>
        <w:spacing w:lineRule="exact" w:line="37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围绕“一个中心”，在迎评促建和争创示范中发展创先争优</w:t>
      </w:r>
    </w:p>
    <w:p>
      <w:pPr>
        <w:pStyle w:val="Normal"/>
        <w:widowControl w:val="false"/>
        <w:spacing w:lineRule="exact" w:line="376"/>
        <w:ind w:firstLine="420"/>
        <w:jc w:val="both"/>
        <w:rPr>
          <w:rFonts w:ascii="方正书宋简体;宋体" w:hAnsi="方正书宋简体;宋体" w:eastAsia="方正书宋简体;宋体"/>
        </w:rPr>
      </w:pPr>
      <w:r>
        <w:rPr>
          <w:rFonts w:ascii="方正书宋简体;宋体" w:hAnsi="方正书宋简体;宋体" w:eastAsia="方正书宋简体;宋体"/>
        </w:rPr>
        <w:t>在学院党委的领导下，各级党组织和广大党员紧紧围绕“迎评促建，争创示范”中心工作，按照“评建结合、重在建设”的指导思想，以积极、创新、求实的工作态度，在教学、科研、管理、服务和各项建设工作等方面创建先进、争当优秀。认真学习《评建知识学习手册》，开展“说课、说专业”、“干好本职工作，我为教学服好务，我为学院添光彩”等活动。全院师生员工团结一致、奋发进取的精神面貌、学院富有特色的文化氛围和良好的发展态势给四川省高等职业院校人才培养工作评估专家组留下了深刻的印象，受到了教育厅、财政厅领导的充分肯定，得到了观摩院校的普遍好评，</w:t>
      </w:r>
      <w:r>
        <w:rPr>
          <w:rFonts w:eastAsia="方正书宋简体;宋体" w:ascii="方正书宋简体;宋体" w:hAnsi="方正书宋简体;宋体"/>
        </w:rPr>
        <w:t>2011</w:t>
      </w:r>
      <w:r>
        <w:rPr>
          <w:rFonts w:ascii="方正书宋简体;宋体" w:hAnsi="方正书宋简体;宋体" w:eastAsia="方正书宋简体;宋体"/>
        </w:rPr>
        <w:t>年</w:t>
      </w:r>
      <w:r>
        <w:rPr>
          <w:rFonts w:eastAsia="方正书宋简体;宋体" w:ascii="方正书宋简体;宋体" w:hAnsi="方正书宋简体;宋体"/>
        </w:rPr>
        <w:t>10</w:t>
      </w:r>
      <w:r>
        <w:rPr>
          <w:rFonts w:ascii="方正书宋简体;宋体" w:hAnsi="方正书宋简体;宋体" w:eastAsia="方正书宋简体;宋体"/>
        </w:rPr>
        <w:t>月底，学院顺利通过教育部人才培养评估。随后，学院举全院之力，再上台阶，再创佳绩，努力争创省级示范院校。</w:t>
      </w:r>
      <w:r>
        <w:rPr>
          <w:rFonts w:eastAsia="方正书宋简体;宋体" w:ascii="方正书宋简体;宋体" w:hAnsi="方正书宋简体;宋体"/>
        </w:rPr>
        <w:t>2012</w:t>
      </w:r>
      <w:r>
        <w:rPr>
          <w:rFonts w:ascii="方正书宋简体;宋体" w:hAnsi="方正书宋简体;宋体" w:eastAsia="方正书宋简体;宋体"/>
        </w:rPr>
        <w:t>年</w:t>
      </w:r>
      <w:r>
        <w:rPr>
          <w:rFonts w:eastAsia="方正书宋简体;宋体" w:ascii="方正书宋简体;宋体" w:hAnsi="方正书宋简体;宋体"/>
        </w:rPr>
        <w:t>7</w:t>
      </w:r>
      <w:r>
        <w:rPr>
          <w:rFonts w:ascii="方正书宋简体;宋体" w:hAnsi="方正书宋简体;宋体" w:eastAsia="方正书宋简体;宋体"/>
        </w:rPr>
        <w:t>月，学院通过省级示范院校专家组的评审，省教育厅、省财政厅批准我院建设省级示范院校。三年时间，学院实现两次新的跨越，两次新的突破，学院的建设发展进入新的历史阶段。</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加强“两项建设”，在基层党组织和党员队伍建设中推进创先争优</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一是大力加强基层组织建设，提高党组织的政治堡垒作用。加强基层党组织班子建设、制度建设和贯彻落实党建责任制。出台《四川财经职业学院关于加强基层党的组织生活实施意见》，加强党委对支部工作的管理；完善《中共四川财经职业学院委员会党建工作责任制考评办法》，积极开展检查工作。推进学习型党组织的创建。自活动开展以来，学院党委中心组学习</w:t>
      </w:r>
      <w:r>
        <w:rPr>
          <w:rFonts w:eastAsia="方正书宋简体;宋体" w:ascii="方正书宋简体;宋体" w:hAnsi="方正书宋简体;宋体"/>
        </w:rPr>
        <w:t>23</w:t>
      </w:r>
      <w:r>
        <w:rPr>
          <w:rFonts w:ascii="方正书宋简体;宋体" w:hAnsi="方正书宋简体;宋体" w:eastAsia="方正书宋简体;宋体"/>
        </w:rPr>
        <w:t>次，召开党建和思想政治工作专题会议</w:t>
      </w:r>
      <w:r>
        <w:rPr>
          <w:rFonts w:eastAsia="方正书宋简体;宋体" w:ascii="方正书宋简体;宋体" w:hAnsi="方正书宋简体;宋体"/>
        </w:rPr>
        <w:t>3</w:t>
      </w:r>
      <w:r>
        <w:rPr>
          <w:rFonts w:ascii="方正书宋简体;宋体" w:hAnsi="方正书宋简体;宋体" w:eastAsia="方正书宋简体;宋体"/>
        </w:rPr>
        <w:t>次；各教学支部积极开展系列的读书竞赛活动，全院师生电子图书的使用次数达</w:t>
      </w:r>
      <w:r>
        <w:rPr>
          <w:rFonts w:eastAsia="方正书宋简体;宋体" w:ascii="方正书宋简体;宋体" w:hAnsi="方正书宋简体;宋体"/>
        </w:rPr>
        <w:t>102204</w:t>
      </w:r>
      <w:r>
        <w:rPr>
          <w:rFonts w:ascii="方正书宋简体;宋体" w:hAnsi="方正书宋简体;宋体" w:eastAsia="方正书宋简体;宋体"/>
        </w:rPr>
        <w:t>次，图书借阅册数达到</w:t>
      </w:r>
      <w:r>
        <w:rPr>
          <w:rFonts w:eastAsia="方正书宋简体;宋体" w:ascii="方正书宋简体;宋体" w:hAnsi="方正书宋简体;宋体"/>
        </w:rPr>
        <w:t>150760</w:t>
      </w:r>
      <w:r>
        <w:rPr>
          <w:rFonts w:ascii="方正书宋简体;宋体" w:hAnsi="方正书宋简体;宋体" w:eastAsia="方正书宋简体;宋体"/>
        </w:rPr>
        <w:t>册。通过三分类三定级，促进基层党组织建设。全院</w:t>
      </w:r>
      <w:r>
        <w:rPr>
          <w:rFonts w:eastAsia="方正书宋简体;宋体" w:ascii="方正书宋简体;宋体" w:hAnsi="方正书宋简体;宋体"/>
        </w:rPr>
        <w:t>18</w:t>
      </w:r>
      <w:r>
        <w:rPr>
          <w:rFonts w:ascii="方正书宋简体;宋体" w:hAnsi="方正书宋简体;宋体" w:eastAsia="方正书宋简体;宋体"/>
        </w:rPr>
        <w:t>个党支部（不含离退休支部），其中一类党支部</w:t>
      </w:r>
      <w:r>
        <w:rPr>
          <w:rFonts w:eastAsia="方正书宋简体;宋体" w:ascii="方正书宋简体;宋体" w:hAnsi="方正书宋简体;宋体"/>
        </w:rPr>
        <w:t>7</w:t>
      </w:r>
      <w:r>
        <w:rPr>
          <w:rFonts w:ascii="方正书宋简体;宋体" w:hAnsi="方正书宋简体;宋体" w:eastAsia="方正书宋简体;宋体"/>
        </w:rPr>
        <w:t>个，二类党支部</w:t>
      </w:r>
      <w:r>
        <w:rPr>
          <w:rFonts w:eastAsia="方正书宋简体;宋体" w:ascii="方正书宋简体;宋体" w:hAnsi="方正书宋简体;宋体"/>
        </w:rPr>
        <w:t>9</w:t>
      </w:r>
      <w:r>
        <w:rPr>
          <w:rFonts w:ascii="方正书宋简体;宋体" w:hAnsi="方正书宋简体;宋体" w:eastAsia="方正书宋简体;宋体"/>
        </w:rPr>
        <w:t>个，三类党支部</w:t>
      </w:r>
      <w:r>
        <w:rPr>
          <w:rFonts w:eastAsia="方正书宋简体;宋体" w:ascii="方正书宋简体;宋体" w:hAnsi="方正书宋简体;宋体"/>
        </w:rPr>
        <w:t>2</w:t>
      </w:r>
      <w:r>
        <w:rPr>
          <w:rFonts w:ascii="方正书宋简体;宋体" w:hAnsi="方正书宋简体;宋体" w:eastAsia="方正书宋简体;宋体"/>
        </w:rPr>
        <w:t>个。</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二是大力加强党员队伍建设，充分发挥党员先锋模范作用。</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在学生党员范围内实行“亮牌工程”，在教工党员中开展“党员示范岗”活动，并将两项活动作为长效机制。依托学院党校作先锋。以“深、新、实、活”为原则，形成集理论学习、学员讨论、学员读书笔记等多种形式的适合学生特点的培训模式。自创先活动开展至今，学院党校已开办五期入党积极分子培训班，培训包括积极分子、党员在内的</w:t>
      </w:r>
      <w:r>
        <w:rPr>
          <w:rFonts w:eastAsia="方正书宋简体;宋体" w:ascii="方正书宋简体;宋体" w:hAnsi="方正书宋简体;宋体"/>
        </w:rPr>
        <w:t>1400</w:t>
      </w:r>
      <w:r>
        <w:rPr>
          <w:rFonts w:ascii="方正书宋简体;宋体" w:hAnsi="方正书宋简体;宋体" w:eastAsia="方正书宋简体;宋体"/>
        </w:rPr>
        <w:t>余名学员。</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突出“五项特色”，在素质教育、树立典型、为民服务等方面中彰显创先争优</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一是在推进大学生素质教育中创先争优。通过校园艺术节、职业规划大赛、</w:t>
      </w:r>
      <w:r>
        <w:rPr>
          <w:rFonts w:eastAsia="方正书宋简体;宋体" w:ascii="方正书宋简体;宋体" w:hAnsi="方正书宋简体;宋体"/>
        </w:rPr>
        <w:t>ERP</w:t>
      </w:r>
      <w:r>
        <w:rPr>
          <w:rFonts w:ascii="方正书宋简体;宋体" w:hAnsi="方正书宋简体;宋体" w:eastAsia="方正书宋简体;宋体"/>
        </w:rPr>
        <w:t>大赛、第二课堂等载体不断丰富大学生学习文化生活，积极引导大学生在培养创新精神与实践能力上争当表率。近年来，我院学生在全省全国各级比赛中都取得了骄人的成绩：第四届“用友杯”全国大学生会计信息化技能大赛全国总决赛一等奖、四川省高职高专实用英语口语大赛决赛一等奖、全国大学生会计信息化技能大赛全国总决赛特等奖、“西华大学杯”大学生桥牌联赛获第三名、全国职业院校技能大赛高职组会计技能大赛团体一等奖等。</w:t>
      </w:r>
    </w:p>
    <w:p>
      <w:pPr>
        <w:pStyle w:val="Normal"/>
        <w:widowControl w:val="false"/>
        <w:spacing w:lineRule="exact" w:line="364"/>
        <w:ind w:firstLine="420"/>
        <w:jc w:val="both"/>
        <w:rPr>
          <w:rFonts w:ascii="方正书宋简体;宋体" w:hAnsi="方正书宋简体;宋体" w:eastAsia="方正书宋简体;宋体"/>
        </w:rPr>
      </w:pPr>
      <w:r>
        <w:rPr>
          <w:rFonts w:ascii="方正书宋简体;宋体" w:hAnsi="方正书宋简体;宋体" w:eastAsia="方正书宋简体;宋体"/>
        </w:rPr>
        <w:t>二是在树立先进典型活动中创先争优。我院各个集体和个人立足岗位，率先垂范，在不同领域认真落实创先争优。黄宏斌同志被省财政厅授予“党员示范岗”；马萍同志获得四川省第六届劳动模范称号；党委书记黄友同志获得国务院政府特殊津贴；会计系党支部获得省财政厅创先争优“示范党组织”；财税金融系获“四川省三八红旗集体”。学院荣获“四川高校后勤管理工作</w:t>
      </w:r>
      <w:r>
        <w:rPr>
          <w:rFonts w:eastAsia="方正书宋简体;宋体" w:ascii="方正书宋简体;宋体" w:hAnsi="方正书宋简体;宋体"/>
        </w:rPr>
        <w:t>2010—2011</w:t>
      </w:r>
      <w:r>
        <w:rPr>
          <w:rFonts w:ascii="方正书宋简体;宋体" w:hAnsi="方正书宋简体;宋体" w:eastAsia="方正书宋简体;宋体"/>
        </w:rPr>
        <w:t>年度先进集体”、“</w:t>
      </w:r>
      <w:r>
        <w:rPr>
          <w:rFonts w:eastAsia="方正书宋简体;宋体" w:ascii="方正书宋简体;宋体" w:hAnsi="方正书宋简体;宋体"/>
        </w:rPr>
        <w:t>2010</w:t>
      </w:r>
      <w:r>
        <w:rPr>
          <w:rFonts w:ascii="方正书宋简体;宋体" w:hAnsi="方正书宋简体;宋体" w:eastAsia="方正书宋简体;宋体"/>
        </w:rPr>
        <w:t>年四川省普通高等学校毕业生就业工作先进单位”等称号。</w:t>
      </w:r>
      <w:r>
        <w:rPr>
          <w:rFonts w:eastAsia="方正书宋简体;宋体" w:ascii="方正书宋简体;宋体" w:hAnsi="方正书宋简体;宋体"/>
        </w:rPr>
        <w:t>2012</w:t>
      </w:r>
      <w:r>
        <w:rPr>
          <w:rFonts w:ascii="方正书宋简体;宋体" w:hAnsi="方正书宋简体;宋体" w:eastAsia="方正书宋简体;宋体"/>
        </w:rPr>
        <w:t>年学院党委被省直机关工委评为“先进学习型党组织”。</w:t>
      </w:r>
    </w:p>
    <w:p>
      <w:pPr>
        <w:pStyle w:val="Normal"/>
        <w:widowControl w:val="false"/>
        <w:spacing w:lineRule="exact" w:line="364"/>
        <w:ind w:firstLine="420"/>
        <w:jc w:val="both"/>
        <w:rPr>
          <w:rFonts w:ascii="方正书宋简体;宋体" w:hAnsi="方正书宋简体;宋体" w:eastAsia="方正书宋简体;宋体"/>
        </w:rPr>
      </w:pPr>
      <w:r>
        <w:rPr>
          <w:rFonts w:ascii="方正书宋简体;宋体" w:hAnsi="方正书宋简体;宋体" w:eastAsia="方正书宋简体;宋体"/>
        </w:rPr>
        <w:t>三是在加大师生为社会服务工作中创先争优。学院党委号召全院师生，大力弘扬“服务灾区、献身地方经济发展”的奉献精神，在帮扶广元元坝区中争先进，在支援北川财政系统培训中当先锋，按照“选派一名专家，组建一个团队，扶持一个特色产业，推动一地经济发展，带动一方百姓致富”的“五个一”模式，为北川县财税系统开展会计专业培训，培训学员近</w:t>
      </w:r>
      <w:r>
        <w:rPr>
          <w:rFonts w:eastAsia="方正书宋简体;宋体" w:ascii="方正书宋简体;宋体" w:hAnsi="方正书宋简体;宋体"/>
        </w:rPr>
        <w:t>150</w:t>
      </w:r>
      <w:r>
        <w:rPr>
          <w:rFonts w:ascii="方正书宋简体;宋体" w:hAnsi="方正书宋简体;宋体" w:eastAsia="方正书宋简体;宋体"/>
        </w:rPr>
        <w:t>余人。学院各部门、各党支部积极开展 “学雷锋，树新风”社会志愿服务活动，关爱留守儿童活动，社区结对帮扶活动，关爱特殊儿童活动，关爱大凉山贫困儿童暑期实践活动等。</w:t>
      </w:r>
    </w:p>
    <w:p>
      <w:pPr>
        <w:pStyle w:val="Normal"/>
        <w:widowControl w:val="false"/>
        <w:spacing w:lineRule="exact" w:line="376"/>
        <w:ind w:firstLine="420"/>
        <w:jc w:val="both"/>
        <w:rPr>
          <w:rFonts w:ascii="方正书宋简体;宋体" w:hAnsi="方正书宋简体;宋体" w:eastAsia="方正书宋简体;宋体"/>
        </w:rPr>
      </w:pPr>
      <w:r>
        <w:rPr>
          <w:rFonts w:ascii="方正书宋简体;宋体" w:hAnsi="方正书宋简体;宋体" w:eastAsia="方正书宋简体;宋体"/>
        </w:rPr>
        <w:t>四是在探索财经职业教育中创先争优。学院为适应职业教育发展的需要，于</w:t>
      </w:r>
      <w:r>
        <w:rPr>
          <w:rFonts w:eastAsia="方正书宋简体;宋体" w:ascii="方正书宋简体;宋体" w:hAnsi="方正书宋简体;宋体"/>
        </w:rPr>
        <w:t>2011</w:t>
      </w:r>
      <w:r>
        <w:rPr>
          <w:rFonts w:ascii="方正书宋简体;宋体" w:hAnsi="方正书宋简体;宋体" w:eastAsia="方正书宋简体;宋体"/>
        </w:rPr>
        <w:t>年</w:t>
      </w:r>
      <w:r>
        <w:rPr>
          <w:rFonts w:eastAsia="方正书宋简体;宋体" w:ascii="方正书宋简体;宋体" w:hAnsi="方正书宋简体;宋体"/>
        </w:rPr>
        <w:t>6</w:t>
      </w:r>
      <w:r>
        <w:rPr>
          <w:rFonts w:ascii="方正书宋简体;宋体" w:hAnsi="方正书宋简体;宋体" w:eastAsia="方正书宋简体;宋体"/>
        </w:rPr>
        <w:t>月牵头成立了四川财经职业教育联盟。为我院探索校企合作办学模式、构建财经类专业的高中职课程体系衔接乃至构建终身教育体系提供十分重要的平台，为学院实现“以服务为宗旨，以就业为导向，走产学结合发展道路”的办学方向提供良好的生态环境，搭建一个“政、行、校、企”四方有效互动的开放性办学平台，初步形成 “政、行、校、企”多方合作的长效机制。</w:t>
      </w:r>
    </w:p>
    <w:p>
      <w:pPr>
        <w:pStyle w:val="Normal"/>
        <w:widowControl w:val="false"/>
        <w:spacing w:lineRule="exact" w:line="376"/>
        <w:ind w:firstLine="420"/>
        <w:jc w:val="both"/>
        <w:rPr>
          <w:rFonts w:ascii="方正书宋简体;宋体" w:hAnsi="方正书宋简体;宋体" w:eastAsia="方正书宋简体;宋体"/>
        </w:rPr>
      </w:pPr>
      <w:r>
        <w:rPr>
          <w:rFonts w:ascii="方正书宋简体;宋体" w:hAnsi="方正书宋简体;宋体" w:eastAsia="方正书宋简体;宋体"/>
        </w:rPr>
        <w:t>五是在加强职业培训工作中创先争优。学院根据“一体两翼”的思路，一手抓学历教育，一手抓职业培训，努力服务于地方经济。近年来，为四川省财政系统、教育系统、地震灾区、用友集团、徽记食品等行业共培训财政人员、会计人员及企业员工</w:t>
      </w:r>
      <w:r>
        <w:rPr>
          <w:rFonts w:eastAsia="方正书宋简体;宋体" w:ascii="方正书宋简体;宋体" w:hAnsi="方正书宋简体;宋体"/>
        </w:rPr>
        <w:t>16000</w:t>
      </w:r>
      <w:r>
        <w:rPr>
          <w:rFonts w:ascii="方正书宋简体;宋体" w:hAnsi="方正书宋简体;宋体" w:eastAsia="方正书宋简体;宋体"/>
        </w:rPr>
        <w:t>余人。建立了多层次、多形式的继续教育和培训体系，主动服务区域经济和社会发展，其培训业绩得到社会的普遍认同。学院现为四川省公务员培训基地、省乡镇财政干部培训基地、省地方税务干部培训基地、省中职会计师资培训基地等。</w:t>
      </w:r>
    </w:p>
    <w:p>
      <w:pPr>
        <w:pStyle w:val="Normal"/>
        <w:widowControl w:val="false"/>
        <w:spacing w:lineRule="exact" w:line="37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广泛宣传，营造创先争优良好氛围，为创先争优活动开展打下坚实基础</w:t>
      </w:r>
    </w:p>
    <w:p>
      <w:pPr>
        <w:pStyle w:val="Normal"/>
        <w:widowControl w:val="false"/>
        <w:spacing w:lineRule="exact" w:line="376"/>
        <w:ind w:firstLine="420"/>
        <w:jc w:val="both"/>
        <w:rPr>
          <w:rFonts w:ascii="方正书宋简体;宋体" w:hAnsi="方正书宋简体;宋体" w:eastAsia="方正书宋简体;宋体"/>
        </w:rPr>
      </w:pPr>
      <w:r>
        <w:rPr>
          <w:rFonts w:ascii="方正书宋简体;宋体" w:hAnsi="方正书宋简体;宋体" w:eastAsia="方正书宋简体;宋体"/>
        </w:rPr>
        <w:t>两年来，我们一方面注重发挥校内媒体优势，在校园网上开办创先争优专题网站，发布上级文件、学院创先争优活动简报、各支部活动动态等，现专题网站已成为创先争优活动的主阵地。另一方面，充分利用社会媒体的力量，扩大社会影响力。四川卫视科技频道、《四川日报》、《四川工人日报》、《成都商报》、《华西都市报》等媒体上进行了报道，得到了广泛的宣传与好评，在一定程度上提升了我院的社会美誉度，全院上下形成了创先争优良好氛围。</w:t>
      </w:r>
    </w:p>
    <w:p>
      <w:pPr>
        <w:pStyle w:val="Normal"/>
        <w:widowControl w:val="false"/>
        <w:spacing w:lineRule="exact" w:line="37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五）持续开展创先争优活动，形成长效机制</w:t>
      </w:r>
    </w:p>
    <w:p>
      <w:pPr>
        <w:pStyle w:val="Normal"/>
        <w:widowControl w:val="false"/>
        <w:spacing w:lineRule="exact" w:line="376"/>
        <w:ind w:firstLine="420"/>
        <w:jc w:val="both"/>
        <w:rPr>
          <w:rFonts w:ascii="方正书宋简体;宋体" w:hAnsi="方正书宋简体;宋体" w:eastAsia="方正书宋简体;宋体"/>
        </w:rPr>
      </w:pPr>
      <w:r>
        <w:rPr>
          <w:rFonts w:ascii="方正书宋简体;宋体" w:hAnsi="方正书宋简体;宋体" w:eastAsia="方正书宋简体;宋体"/>
        </w:rPr>
        <w:t>随着创先争优活动的不断深入，我院建立形成了三大长效机制，对学院党建工作和规模发展提供了强大的机制保障。一是建立一套科学的创先争优管理机制，做到创先争优活动始终有人抓，有人干，有人管。建立常设机构，组织保障到位；建立责任机制，落实领导责任；建立激励机制，引领价值取向；建立查报机制，全程跟踪问效；建立示范点动态管理机制，强化典型引路。二是构建有效的运行机制，科学确定争创目标，确保争创活动规范有序，规范建立各项制度，以落实制度体现机制效能，建立公开承诺制、建立分级点评制、建立教职工和学生评议制。三是完善考评监督机制。成立常设考评机构，确保考评科学公正、完善考核评价体系，促进考核成果转化、强化监督评价机制，推动创先争优社会化。</w:t>
      </w:r>
    </w:p>
    <w:p>
      <w:pPr>
        <w:pStyle w:val="Normal"/>
        <w:widowControl w:val="false"/>
        <w:spacing w:lineRule="exact" w:line="376"/>
        <w:ind w:firstLine="420"/>
        <w:jc w:val="both"/>
        <w:rPr>
          <w:rFonts w:ascii="方正黑体简体;黑体" w:hAnsi="方正黑体简体;黑体" w:eastAsia="方正黑体简体;黑体"/>
        </w:rPr>
      </w:pPr>
      <w:r>
        <w:rPr>
          <w:rFonts w:ascii="方正黑体简体;黑体" w:hAnsi="方正黑体简体;黑体" w:eastAsia="方正黑体简体;黑体"/>
        </w:rPr>
        <w:t>三、存在的问题和改进措施</w:t>
      </w:r>
    </w:p>
    <w:p>
      <w:pPr>
        <w:pStyle w:val="Normal"/>
        <w:widowControl w:val="false"/>
        <w:spacing w:lineRule="exact" w:line="376"/>
        <w:ind w:firstLine="420"/>
        <w:jc w:val="both"/>
        <w:rPr>
          <w:rFonts w:ascii="方正书宋简体;宋体" w:hAnsi="方正书宋简体;宋体" w:eastAsia="方正书宋简体;宋体"/>
        </w:rPr>
      </w:pPr>
      <w:r>
        <w:rPr>
          <w:rFonts w:ascii="方正书宋简体;宋体" w:hAnsi="方正书宋简体;宋体" w:eastAsia="方正书宋简体;宋体"/>
        </w:rPr>
        <w:t>存在问题。个别党员思想认识不够明确，党员承诺与自身岗位职责结合不够紧密，过于空泛，存在怕麻烦情绪；少数基层党组织和党员在学以致用方面还不够深入，在方案制定、具体实施等方面不够灵活；工作进展不够平衡，推进速度有快有慢，某些基层党组织工作安排部署不够到位。</w:t>
      </w:r>
    </w:p>
    <w:p>
      <w:pPr>
        <w:pStyle w:val="Normal"/>
        <w:widowControl w:val="false"/>
        <w:spacing w:lineRule="exact" w:line="376"/>
        <w:ind w:firstLine="420"/>
        <w:jc w:val="both"/>
        <w:rPr>
          <w:rFonts w:ascii="方正书宋简体;宋体" w:hAnsi="方正书宋简体;宋体" w:eastAsia="方正书宋简体;宋体"/>
        </w:rPr>
      </w:pPr>
      <w:r>
        <w:rPr>
          <w:rFonts w:ascii="方正书宋简体;宋体" w:hAnsi="方正书宋简体;宋体" w:eastAsia="方正书宋简体;宋体"/>
        </w:rPr>
        <w:t>改进措施。学院将在总结的基础上不断健全和完善学院创先争优长效机制，推动创先争优常态化、长效化，巩固和扩大创先争优活动和学院建设和发展成果；进一步加强各级基层党组织建设和党员队伍的思想教育，不断增强基层组织的战斗性和党员的党性意识，使创先争优这一思想意识融入基层党组织和党员日常工作，提升全院党员的宗旨观念和政治责任感、事业心；站在学院建设省级示范院校的新起点上，继续深化学院的特色与优势，提高学院的核心竞争力，为学院的可持续发展不断注入新的活力。</w:t>
      </w:r>
    </w:p>
    <w:p>
      <w:pPr>
        <w:pStyle w:val="Normal"/>
        <w:widowControl w:val="false"/>
        <w:spacing w:lineRule="exact" w:line="376"/>
        <w:ind w:firstLine="420"/>
        <w:jc w:val="right"/>
        <w:rPr>
          <w:rFonts w:ascii="方正黑体简体;黑体" w:hAnsi="方正黑体简体;黑体" w:eastAsia="方正黑体简体;黑体"/>
        </w:rPr>
      </w:pPr>
      <w:r>
        <w:rPr>
          <w:rFonts w:ascii="方正黑体简体;黑体" w:hAnsi="方正黑体简体;黑体" w:eastAsia="方正黑体简体;黑体"/>
        </w:rPr>
        <w:t>责任编辑    李跃进</w:t>
      </w:r>
    </w:p>
    <w:p>
      <w:pPr>
        <w:sectPr>
          <w:type w:val="continuous"/>
          <w:pgSz w:w="11906" w:h="16838"/>
          <w:pgMar w:left="1418" w:right="1418" w:gutter="0" w:header="1304" w:top="1928" w:footer="1418" w:bottom="1701"/>
          <w:cols w:num="2" w:space="424" w:equalWidth="true" w:sep="false"/>
          <w:formProt w:val="false"/>
          <w:titlePg/>
          <w:textDirection w:val="lrTb"/>
          <w:docGrid w:type="default" w:linePitch="286" w:charSpace="0"/>
        </w:sectPr>
      </w:pPr>
    </w:p>
    <w:p>
      <w:pPr>
        <w:pStyle w:val="Normal"/>
        <w:widowControl w:val="false"/>
        <w:numPr>
          <w:ilvl w:val="0"/>
          <w:numId w:val="0"/>
        </w:numPr>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r>
      <w:r>
        <w:br w:type="page"/>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700"/>
        <w:jc w:val="center"/>
        <w:rPr>
          <w:rFonts w:ascii="方正楷体简体;楷体_GB2312" w:hAnsi="方正楷体简体;楷体_GB2312" w:eastAsia="方正楷体简体;楷体_GB2312" w:cs="宋体"/>
          <w:b/>
          <w:b/>
          <w:sz w:val="52"/>
          <w:szCs w:val="52"/>
        </w:rPr>
      </w:pPr>
      <w:r>
        <w:rPr>
          <w:rFonts w:ascii="方正楷体简体;楷体_GB2312" w:hAnsi="方正楷体简体;楷体_GB2312" w:cs="宋体" w:eastAsia="方正楷体简体;楷体_GB2312"/>
          <w:b/>
          <w:sz w:val="52"/>
          <w:szCs w:val="52"/>
        </w:rPr>
        <w:t>凝心聚力    开拓创新</w:t>
      </w:r>
    </w:p>
    <w:p>
      <w:pPr>
        <w:pStyle w:val="Normal"/>
        <w:widowControl w:val="false"/>
        <w:spacing w:lineRule="exact" w:line="700"/>
        <w:jc w:val="center"/>
        <w:rPr>
          <w:rFonts w:ascii="方正楷体简体;楷体_GB2312" w:hAnsi="方正楷体简体;楷体_GB2312" w:eastAsia="方正楷体简体;楷体_GB2312" w:cs="宋体"/>
          <w:b/>
          <w:b/>
          <w:sz w:val="52"/>
          <w:szCs w:val="52"/>
        </w:rPr>
      </w:pPr>
      <w:r>
        <w:rPr>
          <w:rFonts w:ascii="方正楷体简体;楷体_GB2312" w:hAnsi="方正楷体简体;楷体_GB2312" w:cs="宋体" w:eastAsia="方正楷体简体;楷体_GB2312"/>
          <w:b/>
          <w:sz w:val="52"/>
          <w:szCs w:val="52"/>
        </w:rPr>
        <w:t>团结动员广大教职工</w:t>
      </w:r>
    </w:p>
    <w:p>
      <w:pPr>
        <w:pStyle w:val="Normal"/>
        <w:widowControl w:val="false"/>
        <w:spacing w:lineRule="exact" w:line="700"/>
        <w:jc w:val="center"/>
        <w:rPr>
          <w:rFonts w:ascii="方正楷体简体;楷体_GB2312" w:hAnsi="方正楷体简体;楷体_GB2312" w:eastAsia="方正楷体简体;楷体_GB2312" w:cs="宋体"/>
          <w:b/>
          <w:b/>
          <w:sz w:val="52"/>
          <w:szCs w:val="52"/>
        </w:rPr>
      </w:pPr>
      <w:r>
        <w:rPr>
          <w:rFonts w:ascii="方正楷体简体;楷体_GB2312" w:hAnsi="方正楷体简体;楷体_GB2312" w:cs="宋体" w:eastAsia="方正楷体简体;楷体_GB2312"/>
          <w:b/>
          <w:sz w:val="52"/>
          <w:szCs w:val="52"/>
        </w:rPr>
        <w:t>为建设省级示范院校而努力奋斗</w:t>
      </w:r>
    </w:p>
    <w:p>
      <w:pPr>
        <w:pStyle w:val="Normal"/>
        <w:widowControl w:val="false"/>
        <w:spacing w:lineRule="exact" w:line="366"/>
        <w:ind w:firstLine="420"/>
        <w:jc w:val="both"/>
        <w:rPr>
          <w:rFonts w:ascii="方正书宋简体;宋体" w:hAnsi="方正书宋简体;宋体" w:eastAsia="方正书宋简体;宋体" w:cs="宋体"/>
          <w:b/>
          <w:b/>
          <w:sz w:val="52"/>
          <w:szCs w:val="52"/>
        </w:rPr>
      </w:pPr>
      <w:r>
        <w:rPr>
          <w:rFonts w:eastAsia="方正书宋简体;宋体" w:cs="宋体" w:ascii="方正书宋简体;宋体" w:hAnsi="方正书宋简体;宋体"/>
          <w:b/>
          <w:sz w:val="52"/>
          <w:szCs w:val="52"/>
        </w:rPr>
      </w:r>
    </w:p>
    <w:p>
      <w:pPr>
        <w:pStyle w:val="Normal"/>
        <w:widowControl w:val="false"/>
        <w:spacing w:lineRule="exact" w:line="366"/>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李高伟</w:t>
      </w:r>
    </w:p>
    <w:p>
      <w:pPr>
        <w:pStyle w:val="Normal"/>
        <w:widowControl w:val="false"/>
        <w:spacing w:lineRule="exact" w:line="366"/>
        <w:ind w:firstLine="420"/>
        <w:jc w:val="both"/>
        <w:rPr>
          <w:rFonts w:ascii="方正书宋简体;宋体" w:hAnsi="方正书宋简体;宋体" w:eastAsia="方正书宋简体;宋体"/>
          <w:kern w:val="2"/>
          <w:sz w:val="28"/>
          <w:szCs w:val="28"/>
        </w:rPr>
      </w:pPr>
      <w:r>
        <w:rPr>
          <w:rFonts w:eastAsia="方正书宋简体;宋体" w:ascii="方正书宋简体;宋体" w:hAnsi="方正书宋简体;宋体"/>
          <w:kern w:val="2"/>
          <w:sz w:val="28"/>
          <w:szCs w:val="28"/>
        </w:rPr>
      </w:r>
    </w:p>
    <w:p>
      <w:pPr>
        <w:sectPr>
          <w:type w:val="continuous"/>
          <w:pgSz w:w="11906" w:h="16838"/>
          <w:pgMar w:left="1418" w:right="1418" w:gutter="0" w:header="1304" w:top="1928" w:footer="1418" w:bottom="1701"/>
          <w:formProt w:val="false"/>
          <w:titlePg/>
          <w:textDirection w:val="lrTb"/>
          <w:docGrid w:type="default" w:linePitch="286" w:charSpace="0"/>
        </w:sectPr>
      </w:pP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t>2012</w:t>
      </w:r>
      <w:r>
        <w:rPr>
          <w:rFonts w:ascii="方正书宋简体;宋体" w:hAnsi="方正书宋简体;宋体" w:eastAsia="方正书宋简体;宋体"/>
        </w:rPr>
        <w:t>年秋至</w:t>
      </w:r>
      <w:r>
        <w:rPr>
          <w:rFonts w:eastAsia="方正书宋简体;宋体" w:ascii="方正书宋简体;宋体" w:hAnsi="方正书宋简体;宋体"/>
        </w:rPr>
        <w:t>2013</w:t>
      </w:r>
      <w:r>
        <w:rPr>
          <w:rFonts w:ascii="方正书宋简体;宋体" w:hAnsi="方正书宋简体;宋体" w:eastAsia="方正书宋简体;宋体"/>
        </w:rPr>
        <w:t>年春季学年是学院建设发展十分重要的一年，是学院全面推进省级示范建设十分关键的一年。学院党委根据省教育厅、省财政厅的工作要求，深入分析面临的形势和任务，紧密结合学院实际，提出</w:t>
      </w:r>
      <w:r>
        <w:rPr>
          <w:rFonts w:eastAsia="方正书宋简体;宋体" w:ascii="方正书宋简体;宋体" w:hAnsi="方正书宋简体;宋体"/>
        </w:rPr>
        <w:t>2012</w:t>
      </w:r>
      <w:r>
        <w:rPr>
          <w:rFonts w:ascii="方正书宋简体;宋体" w:hAnsi="方正书宋简体;宋体" w:eastAsia="方正书宋简体;宋体"/>
        </w:rPr>
        <w:t>年秋至</w:t>
      </w:r>
      <w:r>
        <w:rPr>
          <w:rFonts w:eastAsia="方正书宋简体;宋体" w:ascii="方正书宋简体;宋体" w:hAnsi="方正书宋简体;宋体"/>
        </w:rPr>
        <w:t>2013</w:t>
      </w:r>
      <w:r>
        <w:rPr>
          <w:rFonts w:ascii="方正书宋简体;宋体" w:hAnsi="方正书宋简体;宋体" w:eastAsia="方正书宋简体;宋体"/>
        </w:rPr>
        <w:t>年春季学年工作要点。</w:t>
      </w: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一、总体要求和工作目标</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总体要求</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以邓小平理论和“三个代表”重要思想为指导，深入贯彻落实科学发展观，坚持全面育人，紧紧把握提高办学水平和人才培养质量这个根本要求，围绕省级示范性高等职业院校项目建设任务书的相关要求和工作进展，加快推进专业建设，形成一批示范特色专业，大力实施课程改革，开发一批优质课程；广泛开展社会主义核心价值体系学习教育活动，着力提高师生员工思想教育水平；深入开展和谐校园建设，巩固安全稳定良好局面；切实加强领导班子、基层党组织和党员队伍建设，进一步提高党建工作科学化水平。</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工作目标</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着力创新办学体制机制，优化四川财经职业教育联盟平台，健全组织机构和运行机制，创新合作模式，增强办学活力。与相关行业企业签署合作协议，建立</w:t>
      </w:r>
      <w:r>
        <w:rPr>
          <w:rFonts w:eastAsia="方正书宋简体;宋体" w:ascii="方正书宋简体;宋体" w:hAnsi="方正书宋简体;宋体"/>
        </w:rPr>
        <w:t>4</w:t>
      </w:r>
      <w:r>
        <w:rPr>
          <w:rFonts w:ascii="方正书宋简体;宋体" w:hAnsi="方正书宋简体;宋体" w:eastAsia="方正书宋简体;宋体"/>
        </w:rPr>
        <w:t>个“双主体”学院。重组各专业建设委员会，完成社会人才需求调研，完善突出工学结合特点的专业人才培养方案。推进</w:t>
      </w:r>
      <w:r>
        <w:rPr>
          <w:rFonts w:eastAsia="方正书宋简体;宋体" w:ascii="方正书宋简体;宋体" w:hAnsi="方正书宋简体;宋体"/>
        </w:rPr>
        <w:t>3</w:t>
      </w:r>
      <w:r>
        <w:rPr>
          <w:rFonts w:ascii="方正书宋简体;宋体" w:hAnsi="方正书宋简体;宋体" w:eastAsia="方正书宋简体;宋体"/>
        </w:rPr>
        <w:t>个重点专业及相关专业群建设。加强教师及领导队伍建设，选送一批中层以上干部、教师到国外培训、学习或交流，使具有“双师”素质专业教师比例达到</w:t>
      </w:r>
      <w:r>
        <w:rPr>
          <w:rFonts w:eastAsia="方正书宋简体;宋体" w:ascii="方正书宋简体;宋体" w:hAnsi="方正书宋简体;宋体"/>
        </w:rPr>
        <w:t>80%</w:t>
      </w:r>
      <w:r>
        <w:rPr>
          <w:rFonts w:ascii="方正书宋简体;宋体" w:hAnsi="方正书宋简体;宋体" w:eastAsia="方正书宋简体;宋体"/>
        </w:rPr>
        <w:t>，兼职教师的专业课学时比例达到</w:t>
      </w:r>
      <w:r>
        <w:rPr>
          <w:rFonts w:eastAsia="方正书宋简体;宋体" w:ascii="方正书宋简体;宋体" w:hAnsi="方正书宋简体;宋体"/>
        </w:rPr>
        <w:t>35%</w:t>
      </w:r>
      <w:r>
        <w:rPr>
          <w:rFonts w:ascii="方正书宋简体;宋体" w:hAnsi="方正书宋简体;宋体" w:eastAsia="方正书宋简体;宋体"/>
        </w:rPr>
        <w:t>以上。积极推进社会支持服务，提升社会影响力。</w:t>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811530</wp:posOffset>
                </wp:positionV>
                <wp:extent cx="5894070" cy="474980"/>
                <wp:effectExtent l="0" t="0" r="0" b="0"/>
                <wp:wrapSquare wrapText="bothSides"/>
                <wp:docPr id="8" name="Frame2"/>
                <a:graphic xmlns:a="http://schemas.openxmlformats.org/drawingml/2006/main">
                  <a:graphicData uri="http://schemas.microsoft.com/office/word/2010/wordprocessingShape">
                    <wps:wsp>
                      <wps:cNvSpPr txBox="1"/>
                      <wps:spPr>
                        <a:xfrm>
                          <a:off x="0" y="0"/>
                          <a:ext cx="5894070" cy="474980"/>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李高伟，四川财经职业学院院长，教授。</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37.4pt;mso-wrap-distance-left:9.05pt;mso-wrap-distance-right:9.05pt;mso-wrap-distance-top:0pt;mso-wrap-distance-bottom:0pt;margin-top:63.9pt;mso-position-vertical-relative:text;margin-left:-6.9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李高伟，四川财经职业学院院长，教授。</w:t>
                      </w:r>
                    </w:p>
                  </w:txbxContent>
                </v:textbox>
                <w10:wrap type="square"/>
              </v:rect>
            </w:pict>
          </mc:Fallback>
        </mc:AlternateContent>
      </w: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二、以创建高水平示范院校为目标，推动专业建设上水平</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全力以赴，全面启动和推进示范院校建设工作</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要编制高水平省级示范校建设方案和项目建设任务书，明确目标任务，安排项目进度，各项指标的负责人要签订责任书，严格按照工作进度组织实施，形成全员参与、相互配合的工作局面，以保证高标准、高水平完成各项工作；要规范示范建设的内涵，提升建设水平，要用发展的眼光和创新精神来参与示范建设，增强学院服务社会、服务经济、服务三农的能力；要做好人力、物力、财力等保障措施，为示范建设创造有利条件。</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突出重点，深化三个重点专业及专业群建设</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以国家支持高等职业学校提升专业服务能力目标为指导，推进</w:t>
      </w:r>
      <w:r>
        <w:rPr>
          <w:rFonts w:eastAsia="方正书宋简体;宋体" w:ascii="方正书宋简体;宋体" w:hAnsi="方正书宋简体;宋体"/>
        </w:rPr>
        <w:t>3</w:t>
      </w:r>
      <w:r>
        <w:rPr>
          <w:rFonts w:ascii="方正书宋简体;宋体" w:hAnsi="方正书宋简体;宋体" w:eastAsia="方正书宋简体;宋体"/>
        </w:rPr>
        <w:t>个重点专业及相关专业群建设，深化《会计》、《金融管理与实务》、《市场营销》三个省级财政重点支持专业及专业群建设。工作重点是：推进校企对接，探索系统培养，强化实践育人，转变培养方式，建设教学团队，实施第三方评价。完善建设目标与实施方案，明确改进措施与保障措施，落实建设进度。逐步凝练专业特色，打造专业品牌，提升专业发展水平和社会服务能力。合理使用、有效管理、严格监督省级财政支持资金和学院配套资金。</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整体推进，全面加快课程体系改革</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坚持实施专业建设带动战略，推进重点专业、特色专业协调发展。在已经验收院级精品课程基础上确定省级立项建设课程，在</w:t>
      </w:r>
      <w:r>
        <w:rPr>
          <w:rFonts w:eastAsia="方正书宋简体;宋体" w:ascii="方正书宋简体;宋体" w:hAnsi="方正书宋简体;宋体"/>
        </w:rPr>
        <w:t>3</w:t>
      </w:r>
      <w:r>
        <w:rPr>
          <w:rFonts w:ascii="方正书宋简体;宋体" w:hAnsi="方正书宋简体;宋体" w:eastAsia="方正书宋简体;宋体"/>
        </w:rPr>
        <w:t>门省级精品课程基础上确定国家级立项建设课程；建设精品资源共享课程；开展各类课程竞赛评比活动，推出一批院级示范性课程。</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加强组织，着力提高教研和督导水平</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要充分调动兼职督导的积极性，加强教学督导队伍建设，加强对兼职督导的管理和指导，发挥好兼职督导的作用；继续抓好学生教学信息员队伍建设，充分发挥好教学信息员的作用；要继续以督导教学规范化为重点，重视和加强对校内实习、实训教学的督导；要完善对学生提出的意见、建议的处理及反馈制度；重视引导青年教师提高专业素质和教学能力。</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五）强化机制，促进教育教学科研上水平</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要围绕学院工作大局，着力于“三个提高”：科研成果的水平要有较大提高；对外交流的层次与水平要有较大提高；科研队伍的能力和科研处工作人员的水平和能力要有一定提高。要尽快修改完善与学院发展相适应的科研管理制度，开展系部科研成果统计、评比活动，实行制度导向的功能；要加大对外交流、联系的力度，特别是与财指委、财政厅财研所及部分处室、审计厅、教育厅、社科联等与学院专业相关的业务部门的联系与交流；对科研成果的奖励要由数量型向质量型转变，要努力做大做强学院科研影响力；要开展评选科研骨干教师、科研带头人活动，争取建立学院科研合作团队；加强科研队伍建设，争取一定的科研培训与学习，提高教师科研素养，进一步提高科研工作人员的综合素质与能力；要切实加强学术诚信制度建设，防止和纠正学术不端行为。</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六）优化结构，全面加强师资队伍建设</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以“层级开发”为路径，建立教师提升发展计划并制定相关实施方案，制定学院中长期教师队伍建设发展规划。建立师资队伍建设的相关配套制度，鼓励教师主动参与教育教学改革、科技开发和社会服务等活动。制定教师师德建设方案并出台相关文件，树立教师良好的职业形象。校企“双元联动”，共建“双师”培训基地，着力提高教师“双师”素质，开展多形式多渠道师资培养，构建多元评价体系，激发教师自我提升动力。建立双专业带头人制度，充分发挥专业带头人对专业建设的带动作用。建立专兼结合的教师团队，建立青年教师“双导师制”和专业教师“双评价制”。建立干部管理与选拔机制，建立中层以上干部赴省内外培训进修或到企业挂职锻炼的制度。开辟新的渠道，有计划、有组织、有重点地安排教师参加国内外学习进修和交流。</w:t>
      </w: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三、做好继续教育和财经职教联盟各项工作，进一步增强社会服务能力</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创新思路，继续教育要努力创品牌</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在细分财经市场、确定目标市场及充分利用我院教学资源基础上，通过实施面向基层财税人员的“根植行业，财税培训”、面向财经类职业院校的“携手中职，辐射提升”、面向乡镇及中小微企业的“进乡入企，管理咨询”、面向四川省会计从业人员的“素质提升，基地建设”“四大举措”，全面提升学院社会服务能力，形成具有我院鲜明特色的社会服务品牌。</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拓展渠道，社会服务能力要有新突破</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通过实施“四大举措”，使我院的服务机制不断健全，服务平台不断完善，服务范围不断扩大，服务项目不断拓展，服务能力不断提升。本学年要新增</w:t>
      </w:r>
      <w:r>
        <w:rPr>
          <w:rFonts w:eastAsia="方正书宋简体;宋体" w:ascii="方正书宋简体;宋体" w:hAnsi="方正书宋简体;宋体"/>
        </w:rPr>
        <w:t>4</w:t>
      </w:r>
      <w:r>
        <w:rPr>
          <w:rFonts w:ascii="方正书宋简体;宋体" w:hAnsi="方正书宋简体;宋体" w:eastAsia="方正书宋简体;宋体"/>
        </w:rPr>
        <w:t>个培训机构和培训点，培训财税人员不少于</w:t>
      </w:r>
      <w:r>
        <w:rPr>
          <w:rFonts w:eastAsia="方正书宋简体;宋体" w:ascii="方正书宋简体;宋体" w:hAnsi="方正书宋简体;宋体"/>
        </w:rPr>
        <w:t>4000</w:t>
      </w:r>
      <w:r>
        <w:rPr>
          <w:rFonts w:ascii="方正书宋简体;宋体" w:hAnsi="方正书宋简体;宋体" w:eastAsia="方正书宋简体;宋体"/>
        </w:rPr>
        <w:t>人次。招收五年制学生不少于</w:t>
      </w:r>
      <w:r>
        <w:rPr>
          <w:rFonts w:eastAsia="方正书宋简体;宋体" w:ascii="方正书宋简体;宋体" w:hAnsi="方正书宋简体;宋体"/>
        </w:rPr>
        <w:t>100</w:t>
      </w:r>
      <w:r>
        <w:rPr>
          <w:rFonts w:ascii="方正书宋简体;宋体" w:hAnsi="方正书宋简体;宋体" w:eastAsia="方正书宋简体;宋体"/>
        </w:rPr>
        <w:t>人，招收对口高职学生不少于</w:t>
      </w:r>
      <w:r>
        <w:rPr>
          <w:rFonts w:eastAsia="方正书宋简体;宋体" w:ascii="方正书宋简体;宋体" w:hAnsi="方正书宋简体;宋体"/>
        </w:rPr>
        <w:t>120</w:t>
      </w:r>
      <w:r>
        <w:rPr>
          <w:rFonts w:ascii="方正书宋简体;宋体" w:hAnsi="方正书宋简体;宋体" w:eastAsia="方正书宋简体;宋体"/>
        </w:rPr>
        <w:t>人，培训中职教师不少于</w:t>
      </w:r>
      <w:r>
        <w:rPr>
          <w:rFonts w:eastAsia="方正书宋简体;宋体" w:ascii="方正书宋简体;宋体" w:hAnsi="方正书宋简体;宋体"/>
        </w:rPr>
        <w:t>20</w:t>
      </w:r>
      <w:r>
        <w:rPr>
          <w:rFonts w:ascii="方正书宋简体;宋体" w:hAnsi="方正书宋简体;宋体" w:eastAsia="方正书宋简体;宋体"/>
        </w:rPr>
        <w:t>人；帮扶中职校实训室、实训基地建设，帮扶中职课程开发</w:t>
      </w:r>
      <w:r>
        <w:rPr>
          <w:rFonts w:eastAsia="方正书宋简体;宋体" w:ascii="方正书宋简体;宋体" w:hAnsi="方正书宋简体;宋体"/>
        </w:rPr>
        <w:t>5-8</w:t>
      </w:r>
      <w:r>
        <w:rPr>
          <w:rFonts w:ascii="方正书宋简体;宋体" w:hAnsi="方正书宋简体;宋体" w:eastAsia="方正书宋简体;宋体"/>
        </w:rPr>
        <w:t>门；每年邀请中职教师参加会计系列职称考试鉴定不少于</w:t>
      </w:r>
      <w:r>
        <w:rPr>
          <w:rFonts w:eastAsia="方正书宋简体;宋体" w:ascii="方正书宋简体;宋体" w:hAnsi="方正书宋简体;宋体"/>
        </w:rPr>
        <w:t>10</w:t>
      </w:r>
      <w:r>
        <w:rPr>
          <w:rFonts w:ascii="方正书宋简体;宋体" w:hAnsi="方正书宋简体;宋体" w:eastAsia="方正书宋简体;宋体"/>
        </w:rPr>
        <w:t>人。完成对中小微企业的代理记账、财务咨询、营销策划、投资理财、业务诊断等服务不少于</w:t>
      </w:r>
      <w:r>
        <w:rPr>
          <w:rFonts w:eastAsia="方正书宋简体;宋体" w:ascii="方正书宋简体;宋体" w:hAnsi="方正书宋简体;宋体"/>
        </w:rPr>
        <w:t>300</w:t>
      </w:r>
      <w:r>
        <w:rPr>
          <w:rFonts w:ascii="方正书宋简体;宋体" w:hAnsi="方正书宋简体;宋体" w:eastAsia="方正书宋简体;宋体"/>
        </w:rPr>
        <w:t>家，建立了一支</w:t>
      </w:r>
      <w:r>
        <w:rPr>
          <w:rFonts w:eastAsia="方正书宋简体;宋体" w:ascii="方正书宋简体;宋体" w:hAnsi="方正书宋简体;宋体"/>
        </w:rPr>
        <w:t>10</w:t>
      </w:r>
      <w:r>
        <w:rPr>
          <w:rFonts w:ascii="方正书宋简体;宋体" w:hAnsi="方正书宋简体;宋体" w:eastAsia="方正书宋简体;宋体"/>
        </w:rPr>
        <w:t>人左右的管理咨询团队，参与学生不少于</w:t>
      </w:r>
      <w:r>
        <w:rPr>
          <w:rFonts w:eastAsia="方正书宋简体;宋体" w:ascii="方正书宋简体;宋体" w:hAnsi="方正书宋简体;宋体"/>
        </w:rPr>
        <w:t>300</w:t>
      </w:r>
      <w:r>
        <w:rPr>
          <w:rFonts w:ascii="方正书宋简体;宋体" w:hAnsi="方正书宋简体;宋体" w:eastAsia="方正书宋简体;宋体"/>
        </w:rPr>
        <w:t>人次。立项建设会计继续教育在线培训网，对各类会计人员继续教育不少于</w:t>
      </w:r>
      <w:r>
        <w:rPr>
          <w:rFonts w:eastAsia="方正书宋简体;宋体" w:ascii="方正书宋简体;宋体" w:hAnsi="方正书宋简体;宋体"/>
        </w:rPr>
        <w:t>6000</w:t>
      </w:r>
      <w:r>
        <w:rPr>
          <w:rFonts w:ascii="方正书宋简体;宋体" w:hAnsi="方正书宋简体;宋体" w:eastAsia="方正书宋简体;宋体"/>
        </w:rPr>
        <w:t>人。完成会计系列职称认定不少于</w:t>
      </w:r>
      <w:r>
        <w:rPr>
          <w:rFonts w:eastAsia="方正书宋简体;宋体" w:ascii="方正书宋简体;宋体" w:hAnsi="方正书宋简体;宋体"/>
        </w:rPr>
        <w:t>100000</w:t>
      </w:r>
      <w:r>
        <w:rPr>
          <w:rFonts w:ascii="方正书宋简体;宋体" w:hAnsi="方正书宋简体;宋体" w:eastAsia="方正书宋简体;宋体"/>
        </w:rPr>
        <w:t>人次。</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发挥优势，校企合作发要有新拓展</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要充分发挥财经职教联盟的资源整合优化作用，完善联盟机构，健全治理结构优化联盟平台，创新办学体制，要积极吸纳联盟成员，扩大联盟影响。本学年联盟院校理事单位扩大到</w:t>
      </w:r>
      <w:r>
        <w:rPr>
          <w:rFonts w:eastAsia="方正书宋简体;宋体" w:ascii="方正书宋简体;宋体" w:hAnsi="方正书宋简体;宋体"/>
        </w:rPr>
        <w:t>25</w:t>
      </w:r>
      <w:r>
        <w:rPr>
          <w:rFonts w:ascii="方正书宋简体;宋体" w:hAnsi="方正书宋简体;宋体" w:eastAsia="方正书宋简体;宋体"/>
        </w:rPr>
        <w:t>所，联盟企业理事单位扩大到</w:t>
      </w:r>
      <w:r>
        <w:rPr>
          <w:rFonts w:eastAsia="方正书宋简体;宋体" w:ascii="方正书宋简体;宋体" w:hAnsi="方正书宋简体;宋体"/>
        </w:rPr>
        <w:t>68</w:t>
      </w:r>
      <w:r>
        <w:rPr>
          <w:rFonts w:ascii="方正书宋简体;宋体" w:hAnsi="方正书宋简体;宋体" w:eastAsia="方正书宋简体;宋体"/>
        </w:rPr>
        <w:t>家。要构建信息渠道，加强联盟信息化交流平台建设，扩大对理事单位的宣传与推介，提升联盟形象，提高联盟示范影响力。要继续实施校企合作平台建设，加强与成都市经济技术开发区的合作力度，积极争取政府搭台， 学校联姻，不断提高与企业尤其是知名企业的校企合作水平；配合学院专业建设和课程建设的需要，重点研究全面体现“三维共育”工学结合人才培养模式的途径和方法，努力提高职业教育人才培养质量 ；通过校企共同建立“订单班”，进一步拓展校企合作的深度和广度，共同探索人才培养模式。</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四、坚持全面育人，开创安全稳定、文明和谐的学生工作新局面</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全面育人，努力提高思想政治教育水平</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要围绕社会主义核心价值体系，对学生开展理想信念教育、爱国主义教育、公民道德教育、安全法制等教育。要进一步加强思想政治理论课改革，完善学分制改革方案，落实一课堂与二课堂的结合与统一，提高思想政治教育的有效性，形成我院思想政治教育工作一大亮点和特色。要加强领导，各部门要通力合作，提升思想政治工作“主渠道”和“主阵地”建设水平，以优异成绩迎接中共四川省委宣传部和四川省教育厅“全国大学生思想政治教育工作”的测评和督查。</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创新思路，积极推进职业素质教育工程</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要以“德育为先、能力为重”为导向，以培养“品德高、技能精、身心健、行为美、善理财、会经营” 的具有财经特质的高素质技能型专门人才为目标，以“多元融合”为路径，以职业道德为抓手，以主题活动为载体，以“一体系、三平台、八工程”为内容，实现“面向全体学生、促进学生全面发展”的职业素质培养目标，努力使学生的人格、智格、心格、体格和行格全面发展、持续提升，使之成为富有文化教养、充满社会责任感、心智健全、人格完整的大学生和准职业人。</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一是增强学分银行功能，完善“德育、学业、艺体”三位一体的综合素质评价体系；二是完善多专业综合实训基地，致力培养学生的综合职业能力；三是建设财经职业素养培育中心，不断强化财经文化的育人功能；四是建设校内创业园，着力培育学生的创新意识和创业能力；五是实施“八大主题工程”，综合提升学生的职业素质。</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五、健全和完善工作机制，深入开展平安校园建设</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落实责任，切实加强安全稳定工作</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坚持党委统一领导、党政齐抓共管、各部门密切配合、师生员工共同参与的安全稳定工作机制。深入开展创建平安校园系列活动，不断提高安全防范意识和校园安全防控能力。落实安全工作责任制，完善检查监督机制。加强矛盾纠纷排查化解机制和突发事件应急处置机制建设，及时化解，从容应对突出问题和突发事件。加强对大型活动、涉外接待、学生住宿、社会培训等方面的安保工作，确保安全有序稳定。</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强化标准，努力提升服务保障能力</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健全和完善服务工作规范，落实部门、岗位工作职责。进一步完善家庭经济困难学生资助体系，加大勤工助学工作力度。加强食品卫生安全监管，确保校内食品安全。努力提高医疗保障水平，满足师生员工基本医疗需求。坚持日常巡回检查，及时维管和修缮校园公共设施，保证各类设施正常使用。加快基础设施建设，完成图书信息楼一标段（主体）施工，完成二标段（装饰）招标工作；启动图书信息楼项目和体育馆项目总评设计及招标工作；完成教师公寓项目施工招标及进场施工；完成教师食堂方案设计、规划、立项及招标工作；配合资阳财政局完成三岔湖干部培训基地建设的前期工作。</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本学年是学院全面启动示范建设项目关键之年，时间重，任务重，全体教职工一定要按照本学年工作总体部署，提振信心，开拓进取，克服困难，勇于奉献，高标准、高水平、高质量做好各项工作。要以坚定的信心，务实的精神不断推进特色发展，内涵发展，创新发展，以优异成绩迎接党的十八大的胜利召开！</w:t>
      </w:r>
    </w:p>
    <w:p>
      <w:pPr>
        <w:pStyle w:val="Normal"/>
        <w:widowControl w:val="false"/>
        <w:spacing w:lineRule="exact" w:line="356"/>
        <w:ind w:firstLine="420"/>
        <w:jc w:val="right"/>
        <w:rPr>
          <w:rFonts w:ascii="方正黑体简体;黑体" w:hAnsi="方正黑体简体;黑体" w:eastAsia="方正黑体简体;黑体"/>
        </w:rPr>
      </w:pPr>
      <w:r>
        <w:rPr>
          <w:rFonts w:ascii="方正黑体简体;黑体" w:hAnsi="方正黑体简体;黑体" w:eastAsia="方正黑体简体;黑体"/>
        </w:rPr>
        <w:t>责任编辑    李跃进</w:t>
      </w:r>
    </w:p>
    <w:p>
      <w:pPr>
        <w:pStyle w:val="Normal"/>
        <w:widowControl w:val="false"/>
        <w:spacing w:lineRule="exact" w:line="356"/>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356"/>
        <w:jc w:val="both"/>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w:drawing>
          <wp:anchor behindDoc="0" distT="0" distB="0" distL="114935" distR="114935" simplePos="0" locked="0" layoutInCell="0" allowOverlap="1" relativeHeight="14">
            <wp:simplePos x="0" y="0"/>
            <wp:positionH relativeFrom="column">
              <wp:posOffset>15875</wp:posOffset>
            </wp:positionH>
            <wp:positionV relativeFrom="paragraph">
              <wp:posOffset>56515</wp:posOffset>
            </wp:positionV>
            <wp:extent cx="514350" cy="266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9" t="-133" r="-69" b="-133"/>
                    <a:stretch>
                      <a:fillRect/>
                    </a:stretch>
                  </pic:blipFill>
                  <pic:spPr bwMode="auto">
                    <a:xfrm>
                      <a:off x="0" y="0"/>
                      <a:ext cx="514350" cy="266700"/>
                    </a:xfrm>
                    <a:prstGeom prst="rect">
                      <a:avLst/>
                    </a:prstGeom>
                  </pic:spPr>
                </pic:pic>
              </a:graphicData>
            </a:graphic>
          </wp:anchor>
        </w:drawing>
      </w:r>
    </w:p>
    <w:p>
      <w:pPr>
        <w:pStyle w:val="Normal"/>
        <w:widowControl w:val="false"/>
        <w:spacing w:lineRule="exact" w:line="356"/>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56"/>
        <w:ind w:firstLine="470"/>
        <w:jc w:val="both"/>
        <w:rPr>
          <w:rFonts w:ascii="方正书宋简体;宋体" w:hAnsi="方正书宋简体;宋体" w:eastAsia="方正书宋简体;宋体"/>
          <w:szCs w:val="21"/>
        </w:rPr>
      </w:pPr>
      <w:r>
        <w:rPr>
          <w:rFonts w:ascii="方正黑体简体;黑体" w:hAnsi="方正黑体简体;黑体" w:eastAsia="方正黑体简体;黑体"/>
          <w:sz w:val="24"/>
          <w:szCs w:val="24"/>
        </w:rPr>
        <w:t>全国高等财经职业教育发展研究中心落户我院</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12</w:t>
      </w:r>
      <w:r>
        <w:rPr>
          <w:rFonts w:ascii="方正书宋简体;宋体" w:hAnsi="方正书宋简体;宋体" w:eastAsia="方正书宋简体;宋体"/>
          <w:szCs w:val="21"/>
        </w:rPr>
        <w:t>月</w:t>
      </w:r>
      <w:r>
        <w:rPr>
          <w:rFonts w:eastAsia="方正书宋简体;宋体" w:ascii="方正书宋简体;宋体" w:hAnsi="方正书宋简体;宋体"/>
          <w:szCs w:val="21"/>
        </w:rPr>
        <w:t>15</w:t>
      </w:r>
      <w:r>
        <w:rPr>
          <w:rFonts w:ascii="方正书宋简体;宋体" w:hAnsi="方正书宋简体;宋体" w:eastAsia="方正书宋简体;宋体"/>
          <w:szCs w:val="21"/>
        </w:rPr>
        <w:t>至</w:t>
      </w:r>
      <w:r>
        <w:rPr>
          <w:rFonts w:eastAsia="方正书宋简体;宋体" w:ascii="方正书宋简体;宋体" w:hAnsi="方正书宋简体;宋体"/>
          <w:szCs w:val="21"/>
        </w:rPr>
        <w:t>17</w:t>
      </w:r>
      <w:r>
        <w:rPr>
          <w:rFonts w:ascii="方正书宋简体;宋体" w:hAnsi="方正书宋简体;宋体" w:eastAsia="方正书宋简体;宋体"/>
          <w:szCs w:val="21"/>
        </w:rPr>
        <w:t>日，全国高等财经职业教育协作委员会暨全国高等财经职业教育发展研究中心成立大会在山西太原召开。来自全国</w:t>
      </w:r>
      <w:r>
        <w:rPr>
          <w:rFonts w:eastAsia="方正书宋简体;宋体" w:ascii="方正书宋简体;宋体" w:hAnsi="方正书宋简体;宋体"/>
          <w:szCs w:val="21"/>
        </w:rPr>
        <w:t>58</w:t>
      </w:r>
      <w:r>
        <w:rPr>
          <w:rFonts w:ascii="方正书宋简体;宋体" w:hAnsi="方正书宋简体;宋体" w:eastAsia="方正书宋简体;宋体"/>
          <w:szCs w:val="21"/>
        </w:rPr>
        <w:t>所高职院校的</w:t>
      </w:r>
      <w:r>
        <w:rPr>
          <w:rFonts w:eastAsia="方正书宋简体;宋体" w:ascii="方正书宋简体;宋体" w:hAnsi="方正书宋简体;宋体"/>
          <w:szCs w:val="21"/>
        </w:rPr>
        <w:t>100</w:t>
      </w:r>
      <w:r>
        <w:rPr>
          <w:rFonts w:ascii="方正书宋简体;宋体" w:hAnsi="方正书宋简体;宋体" w:eastAsia="方正书宋简体;宋体"/>
          <w:szCs w:val="21"/>
        </w:rPr>
        <w:t>余名代表参加了会议。我院院长李高伟、副院长黄吉秀以及科研处的相关同志应邀参加了会议。</w:t>
      </w:r>
    </w:p>
    <w:p>
      <w:pPr>
        <w:pStyle w:val="Normal"/>
        <w:spacing w:lineRule="exact" w:line="356"/>
        <w:ind w:firstLine="480"/>
        <w:rPr>
          <w:rFonts w:ascii="方正书宋简体;宋体" w:hAnsi="方正书宋简体;宋体" w:eastAsia="方正书宋简体;宋体"/>
          <w:szCs w:val="21"/>
        </w:rPr>
      </w:pPr>
      <w:r>
        <w:rPr>
          <w:rFonts w:ascii="方正书宋简体;宋体" w:hAnsi="方正书宋简体;宋体" w:eastAsia="方正书宋简体;宋体"/>
          <w:szCs w:val="21"/>
        </w:rPr>
        <w:t>中国高等教育学会高等财经教育分会张玉泰理事长在会上发表重要讲话，他强调“一委一中心”机构建设必须落在实处，要求秘书处切实制定好相关制度和年度工作计划并落实，有效解决各院校专业协作问题，办好年会，搞好办学机制改革发展等重要工作。我院院长李高伟代表筹委会做了关于“一委一中心”主任委员单位、常务副主任委员单位、副主任委员单位和会员单位建议名单的说明，并主持会议闭幕式。</w:t>
      </w:r>
    </w:p>
    <w:p>
      <w:pPr>
        <w:pStyle w:val="Normal"/>
        <w:widowControl w:val="false"/>
        <w:spacing w:lineRule="exact" w:line="356"/>
        <w:ind w:firstLine="420"/>
        <w:jc w:val="both"/>
        <w:rPr>
          <w:rFonts w:ascii="方正楷体简体;楷体_GB2312" w:hAnsi="方正楷体简体;楷体_GB2312" w:eastAsia="方正楷体简体;楷体_GB2312" w:cs="宋体"/>
          <w:szCs w:val="21"/>
        </w:rPr>
      </w:pPr>
      <w:r>
        <w:rPr>
          <w:rFonts w:ascii="方正书宋简体;宋体" w:hAnsi="方正书宋简体;宋体" w:eastAsia="方正书宋简体;宋体"/>
          <w:szCs w:val="21"/>
        </w:rPr>
        <w:t>大会取得圆满成功。我院当选为“一委一中心”常务副主任委员单位、全国高等财经职业教育发展研究中心秘书处所在单位。李高伟院长当选为“一委一中心”常务副主任委员，并受聘为“全国高等财经职业教育发展研究中心高级研究员”，黄吉秀副院长当选为“一委一中心”常务副秘书长。会议决定全国高等财经职业教育发展研究中心办公室设在我院科研处。“一委一中心”的成立将进一步促进高等财经职业院校的交流与合作，提升高等财经职业教育理论研究水平，推动我国高等财经职业教育再上新台阶。</w:t>
      </w:r>
      <w:r>
        <w:rPr>
          <w:rFonts w:ascii="方正楷体简体;楷体_GB2312" w:hAnsi="方正楷体简体;楷体_GB2312" w:eastAsia="方正楷体简体;楷体_GB2312"/>
          <w:szCs w:val="21"/>
        </w:rPr>
        <w:t>（独娟）</w:t>
      </w:r>
    </w:p>
    <w:p>
      <w:pPr>
        <w:sectPr>
          <w:type w:val="continuous"/>
          <w:pgSz w:w="11906" w:h="16838"/>
          <w:pgMar w:left="1418" w:right="1418" w:gutter="0" w:header="1304" w:top="1928" w:footer="1418" w:bottom="1701"/>
          <w:cols w:num="2" w:space="424" w:equalWidth="true" w:sep="false"/>
          <w:formProt w:val="false"/>
          <w:titlePg/>
          <w:textDirection w:val="lrTb"/>
          <w:docGrid w:type="default" w:linePitch="286" w:charSpace="0"/>
        </w:sectPr>
      </w:pPr>
    </w:p>
    <w:p>
      <w:pPr>
        <w:pStyle w:val="Normal"/>
        <w:widowControl w:val="false"/>
        <w:numPr>
          <w:ilvl w:val="0"/>
          <w:numId w:val="0"/>
        </w:numPr>
        <w:spacing w:lineRule="exact" w:line="420"/>
        <w:ind w:firstLine="420"/>
        <w:jc w:val="both"/>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r>
        <w:br w:type="page"/>
      </w:r>
    </w:p>
    <w:p>
      <w:pPr>
        <w:pStyle w:val="Normal"/>
        <w:widowControl w:val="false"/>
        <w:spacing w:lineRule="exact" w:line="420"/>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jc w:val="center"/>
        <w:rPr>
          <w:rFonts w:ascii="方正黑体简体;黑体" w:hAnsi="方正黑体简体;黑体" w:eastAsia="方正黑体简体;黑体" w:cs="宋体"/>
          <w:sz w:val="52"/>
          <w:szCs w:val="52"/>
        </w:rPr>
      </w:pPr>
      <w:r>
        <w:rPr>
          <w:rFonts w:ascii="方正黑体简体;黑体" w:hAnsi="方正黑体简体;黑体" w:cs="宋体" w:eastAsia="方正黑体简体;黑体"/>
          <w:sz w:val="52"/>
          <w:szCs w:val="52"/>
        </w:rPr>
        <w:t>高职院校社会服务能力建设的思考</w:t>
      </w:r>
    </w:p>
    <w:p>
      <w:pPr>
        <w:pStyle w:val="Normal"/>
        <w:widowControl w:val="false"/>
        <w:spacing w:lineRule="exact" w:line="420"/>
        <w:ind w:firstLine="420"/>
        <w:jc w:val="both"/>
        <w:rPr>
          <w:rFonts w:ascii="方正书宋简体;宋体" w:hAnsi="方正书宋简体;宋体" w:eastAsia="方正书宋简体;宋体" w:cs="宋体"/>
          <w:sz w:val="52"/>
          <w:szCs w:val="52"/>
        </w:rPr>
      </w:pPr>
      <w:r>
        <w:rPr>
          <w:rFonts w:eastAsia="方正书宋简体;宋体" w:cs="宋体" w:ascii="方正书宋简体;宋体" w:hAnsi="方正书宋简体;宋体"/>
          <w:sz w:val="52"/>
          <w:szCs w:val="52"/>
        </w:rPr>
      </w:r>
    </w:p>
    <w:p>
      <w:pPr>
        <w:pStyle w:val="Normal"/>
        <w:widowControl w:val="false"/>
        <w:spacing w:lineRule="exact" w:line="420"/>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何春玲</w:t>
      </w:r>
    </w:p>
    <w:p>
      <w:pPr>
        <w:pStyle w:val="Normal"/>
        <w:widowControl w:val="false"/>
        <w:spacing w:lineRule="exact" w:line="420"/>
        <w:ind w:firstLine="420"/>
        <w:jc w:val="both"/>
        <w:rPr>
          <w:rFonts w:ascii="方正书宋简体;宋体" w:hAnsi="方正书宋简体;宋体" w:eastAsia="方正书宋简体;宋体"/>
          <w:kern w:val="2"/>
          <w:sz w:val="28"/>
          <w:szCs w:val="28"/>
        </w:rPr>
      </w:pPr>
      <w:r>
        <w:rPr>
          <w:rFonts w:eastAsia="方正书宋简体;宋体" w:ascii="方正书宋简体;宋体" w:hAnsi="方正书宋简体;宋体"/>
          <w:kern w:val="2"/>
          <w:sz w:val="28"/>
          <w:szCs w:val="28"/>
        </w:rPr>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黑体简体;黑体" w:hAnsi="方正黑体简体;黑体" w:eastAsia="方正黑体简体;黑体"/>
        </w:rPr>
        <w:t>【摘  要】</w:t>
      </w:r>
      <w:r>
        <w:rPr>
          <w:rFonts w:ascii="方正楷体简体;楷体_GB2312" w:hAnsi="方正楷体简体;楷体_GB2312" w:eastAsia="方正楷体简体;楷体_GB2312"/>
        </w:rPr>
        <w:t>社会服务能力是衡量高职院校水平的重要指标，开展有高职院校特色的社会服务是“国家示范性高等职业院校建设计划”的客观要求，也是高职院校的社会责任。但当前高职院校社会服务能力建设中缺乏针对性、主动性及激励机制等诸多不足，因此，高职院校应搭建社会服务平台，制定激励机制，坚持以专业服务于产业，以专业建设带动社会服务能力的提升。</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黑体简体;黑体" w:hAnsi="方正黑体简体;黑体" w:eastAsia="方正黑体简体;黑体"/>
        </w:rPr>
        <w:t>【关键词】</w:t>
      </w:r>
      <w:r>
        <w:rPr>
          <w:rFonts w:ascii="方正楷体简体;楷体_GB2312" w:hAnsi="方正楷体简体;楷体_GB2312" w:eastAsia="方正楷体简体;楷体_GB2312"/>
        </w:rPr>
        <w:t>高职院校；社会服务；特色</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sectPr>
          <w:type w:val="continuous"/>
          <w:pgSz w:w="11906" w:h="16838"/>
          <w:pgMar w:left="1418" w:right="1418" w:gutter="0" w:header="1304" w:top="1928" w:footer="1418" w:bottom="1701"/>
          <w:formProt w:val="false"/>
          <w:titlePg/>
          <w:textDirection w:val="lrTb"/>
          <w:docGrid w:type="default" w:linePitch="286" w:charSpace="0"/>
        </w:sectPr>
      </w:pP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高校具有人才培养、科学研究、社会服务三大职能，而高职院校由于其职业教育的特点，社会服务是其显著特征［</w:t>
      </w:r>
      <w:r>
        <w:rPr>
          <w:rFonts w:eastAsia="方正书宋简体;宋体" w:ascii="方正书宋简体;宋体" w:hAnsi="方正书宋简体;宋体"/>
        </w:rPr>
        <w:t>1</w:t>
      </w:r>
      <w:r>
        <w:rPr>
          <w:rFonts w:ascii="方正书宋简体;宋体" w:hAnsi="方正书宋简体;宋体" w:eastAsia="方正书宋简体;宋体"/>
        </w:rPr>
        <w:t>］。教育部《关于加强高职高专教育人才培养工作的意见》明确提出：“高职院校要积极开展科技工作，以科技成果推广、生产技术服务、科技咨询和科研开发为主要内容，积极参与社会服务活动”。</w:t>
      </w:r>
      <w:r>
        <w:rPr>
          <w:rFonts w:eastAsia="方正书宋简体;宋体" w:ascii="方正书宋简体;宋体" w:hAnsi="方正书宋简体;宋体"/>
        </w:rPr>
        <w:t xml:space="preserve">2006 </w:t>
      </w:r>
      <w:r>
        <w:rPr>
          <w:rFonts w:ascii="方正书宋简体;宋体" w:hAnsi="方正书宋简体;宋体" w:eastAsia="方正书宋简体;宋体"/>
        </w:rPr>
        <w:t>年，教育部、财政部启动了国家示范性高职院校建设，把“社会服务能力领先”作为入选基本条件，要求高职院校积极承担面向区域产业发展的社会培训，主动为行业企业提供应用技术开发等科技服务。</w:t>
      </w:r>
      <w:r>
        <w:rPr>
          <w:rFonts w:eastAsia="方正书宋简体;宋体" w:ascii="方正书宋简体;宋体" w:hAnsi="方正书宋简体;宋体"/>
        </w:rPr>
        <w:t>2010</w:t>
      </w:r>
      <w:r>
        <w:rPr>
          <w:rFonts w:ascii="方正书宋简体;宋体" w:hAnsi="方正书宋简体;宋体" w:eastAsia="方正书宋简体;宋体"/>
        </w:rPr>
        <w:t>年教育部财政部关于进一步推进“国家示范性高等职业院校建设计划”实施工作的通知（教高［</w:t>
      </w:r>
      <w:r>
        <w:rPr>
          <w:rFonts w:eastAsia="方正书宋简体;宋体" w:ascii="方正书宋简体;宋体" w:hAnsi="方正书宋简体;宋体"/>
        </w:rPr>
        <w:t>2010</w:t>
      </w:r>
      <w:r>
        <w:rPr>
          <w:rFonts w:ascii="方正书宋简体;宋体" w:hAnsi="方正书宋简体;宋体" w:eastAsia="方正书宋简体;宋体"/>
        </w:rPr>
        <w:t>］</w:t>
      </w:r>
      <w:r>
        <w:rPr>
          <w:rFonts w:eastAsia="方正书宋简体;宋体" w:ascii="方正书宋简体;宋体" w:hAnsi="方正书宋简体;宋体"/>
        </w:rPr>
        <w:t>8</w:t>
      </w:r>
      <w:r>
        <w:rPr>
          <w:rFonts w:ascii="方正书宋简体;宋体" w:hAnsi="方正书宋简体;宋体" w:eastAsia="方正书宋简体;宋体"/>
        </w:rPr>
        <w:t>号文）对社会服务又赋予了新的内涵。“培养区域产业发展急需人才，拓展社会服务功能，面向行业企业开展技术服务，面向区域开展高技能和新技术培训，参与企业技术创新和研发，为企业职工和社会成员提供多样化继续教育、为中职毕业生在岗接受高等学历教育创造条件，增强服务国家区域发展战略的能力。”高职院校作为实施职业教育的重要载体，必须坚持以服务为宗旨，加强重点专业建设，强化社会服务功能的开发、拓展，形成鲜明的行业特色，创造品牌，为经济社会提供全方位、多渠道的经济服务。</w:t>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5061585</wp:posOffset>
                </wp:positionV>
                <wp:extent cx="5894070" cy="470535"/>
                <wp:effectExtent l="0" t="0" r="0" b="0"/>
                <wp:wrapSquare wrapText="bothSides"/>
                <wp:docPr id="10" name="Frame3"/>
                <a:graphic xmlns:a="http://schemas.openxmlformats.org/drawingml/2006/main">
                  <a:graphicData uri="http://schemas.microsoft.com/office/word/2010/wordprocessingShape">
                    <wps:wsp>
                      <wps:cNvSpPr txBox="1"/>
                      <wps:spPr>
                        <a:xfrm>
                          <a:off x="0" y="0"/>
                          <a:ext cx="5894070" cy="470535"/>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何春玲，惠州科技职业技术学院副教授，主要从事职业教育研究。</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37.05pt;mso-wrap-distance-left:9.05pt;mso-wrap-distance-right:9.05pt;mso-wrap-distance-top:0pt;mso-wrap-distance-bottom:0pt;margin-top:398.55pt;mso-position-vertical-relative:text;margin-left:-8.15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何春玲，惠州科技职业技术学院副教授，主要从事职业教育研究。</w:t>
                      </w:r>
                    </w:p>
                  </w:txbxContent>
                </v:textbox>
                <w10:wrap type="square"/>
              </v:rect>
            </w:pict>
          </mc:Fallback>
        </mc:AlternateConten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一、社会服务能力建设的意义</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社会服务能力建设是高等职业教育发展的重要方面，它既是高职教育服务于经济社会发展的责任，也是高职院校自身发展的迫切需要。教育部《关于加强高职高专教育人才培养工作的意见》中明确要求</w:t>
      </w:r>
      <w:r>
        <w:rPr>
          <w:rFonts w:eastAsia="方正书宋简体;宋体" w:ascii="方正书宋简体;宋体" w:hAnsi="方正书宋简体;宋体"/>
        </w:rPr>
        <w:t>: “</w:t>
      </w:r>
      <w:r>
        <w:rPr>
          <w:rFonts w:ascii="方正书宋简体;宋体" w:hAnsi="方正书宋简体;宋体" w:eastAsia="方正书宋简体;宋体"/>
        </w:rPr>
        <w:t>高职院校要积极开展科技工作，以科技成果推广、生产技术服务、科技咨询和科研开发为主要内容，积极参与社会服务活动。要注意用科技工作的成果丰富或更新教学内容，在科技工作实践中，不断提高教师的学术水平和专业实践能力。”高职院校可以通过专业建设、科研能力建设不断提升自身社会服务水平，拓宽服务内容，挖掘服务潜能，健全服务机制，担负起区域技术服务中心、培训中心和先进文化传播中心的职能。尤其是国家示范性高职院校，社会服务的定位应更高一些，要构建社会化服务平台，充分发挥示范带动作用。正所谓人才培养是立校之本，科学研究是强校之路，社会服务是兴校之策。高职院校作为一种特殊的高等教育教学机构，应该更多地承担社会服务的职能，提升有高职特色的社会服务能力是新时期对高职院校的客观要求</w:t>
      </w:r>
      <w:r>
        <w:rPr>
          <w:rFonts w:ascii="方正书宋简体;宋体" w:hAnsi="方正书宋简体;宋体" w:eastAsia="方正书宋简体;宋体"/>
          <w:vertAlign w:val="superscript"/>
        </w:rPr>
        <w:t>［</w:t>
      </w:r>
      <w:r>
        <w:rPr>
          <w:rFonts w:eastAsia="方正书宋简体;宋体" w:ascii="方正书宋简体;宋体" w:hAnsi="方正书宋简体;宋体"/>
          <w:vertAlign w:val="superscript"/>
        </w:rPr>
        <w:t>2</w:t>
      </w:r>
      <w:r>
        <w:rPr>
          <w:rFonts w:ascii="方正书宋简体;宋体" w:hAnsi="方正书宋简体;宋体" w:eastAsia="方正书宋简体;宋体"/>
          <w:vertAlign w:val="superscript"/>
        </w:rPr>
        <w:t>］</w:t>
      </w:r>
      <w:r>
        <w:rPr>
          <w:rFonts w:ascii="方正书宋简体;宋体" w:hAnsi="方正书宋简体;宋体" w:eastAsia="方正书宋简体;宋体"/>
        </w:rPr>
        <w:t>。</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二、当前高职院校社会服务能力建设中存在的主要问题</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高职院校的社会服务功能，其内涵是提供技术应用型和高技能型人才培养与培训，提供技术创新、推广和服务，实施先进文化的传播和辐射。即向区域和行业提供多方面的服务。我国高职院校虽然历经了十多年的发展，办学条件有所改善，教师的社会服务能力有所提升，但社会服务建设工作仍存在着诸多不足。</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缺乏针对性</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不少高职院校专业设置与地方经济社会人才需求脱节，专业类型少，结构不合理，培养规格单一，不能按照地方支柱产业、优先发展行业、重点企业对高技能专门人才的需求，有针对性地培养人才。</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缺乏系统性</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多数高职院校在与企业合作和为地方服务中缺乏长远规划，没有整体性、连续性，仅局限于搞一、两个项目，没有形成长期和系统的服务，怎样坚持不懈、办出特色、形成品牌，功夫还不到家。</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缺乏紧密性</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由于高职院校从行政隶属关系上脱离行业，客观上造成了与企业联系不紧密，融入社会也往往停留在认识上或者口头上，没有社会服务平台就不能将学校的科研与企业的生产相结合，无法使学校和企业对接，教师不能够很好地了解、掌握企业在应用性技术研发项目上的合作意向及企业研发和技改项目信息，无法有针对性地为企业解决技术难题。导致社会服务意识滞后，社会服务成效不大。</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缺乏主动性及激励机制</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在当前我国高职教育快速发展阶段，高职院校的教师普遍承担着较为繁重的教学任务，同时存在着一定的认识偏差，对与社会、企业打交道热情不够、精力不足，不能够主动走出校门积极参与到本地区的社会经济建设中去。迄今为止，高职院校针对教师社会服务工作方面仍没有一个较为完善全面的实施方案和鼓励机制，从而导致教师没有投身社会服务的积极性，而教师本身又鲜有与社会实际用工单位接触的机会，故缺乏社会工作的经历和经验。高职教育作为高等教育发展中与社会实践联系最紧密的类型，高职院校的教师就必须要以服务为途径，到行业企业一线去锻炼并丰富自己的教学实践经验和专业技术能力，从而提高教学水平和教学效果</w:t>
      </w:r>
      <w:r>
        <w:rPr>
          <w:rFonts w:ascii="方正书宋简体;宋体" w:hAnsi="方正书宋简体;宋体" w:eastAsia="方正书宋简体;宋体"/>
          <w:vertAlign w:val="superscript"/>
        </w:rPr>
        <w:t>［</w:t>
      </w:r>
      <w:r>
        <w:rPr>
          <w:rFonts w:eastAsia="方正书宋简体;宋体" w:ascii="方正书宋简体;宋体" w:hAnsi="方正书宋简体;宋体"/>
          <w:vertAlign w:val="superscript"/>
        </w:rPr>
        <w:t>3</w:t>
      </w:r>
      <w:r>
        <w:rPr>
          <w:rFonts w:ascii="方正书宋简体;宋体" w:hAnsi="方正书宋简体;宋体" w:eastAsia="方正书宋简体;宋体"/>
          <w:vertAlign w:val="superscript"/>
        </w:rPr>
        <w:t>］</w:t>
      </w:r>
      <w:r>
        <w:rPr>
          <w:rFonts w:ascii="方正书宋简体;宋体" w:hAnsi="方正书宋简体;宋体" w:eastAsia="方正书宋简体;宋体"/>
        </w:rPr>
        <w:t>。</w:t>
      </w:r>
    </w:p>
    <w:p>
      <w:pPr>
        <w:pStyle w:val="Normal"/>
        <w:widowControl w:val="false"/>
        <w:spacing w:lineRule="exact" w:line="346"/>
        <w:ind w:firstLine="420"/>
        <w:jc w:val="both"/>
        <w:rPr>
          <w:rFonts w:ascii="方正黑体简体;黑体" w:hAnsi="方正黑体简体;黑体" w:eastAsia="方正黑体简体;黑体"/>
        </w:rPr>
      </w:pPr>
      <w:r>
        <w:rPr>
          <w:rFonts w:ascii="方正黑体简体;黑体" w:hAnsi="方正黑体简体;黑体" w:eastAsia="方正黑体简体;黑体"/>
        </w:rPr>
        <w:t>三、高职院校社会服务能力建设的途径</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明确社会服务职能定位</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高职院校办学中人才培养职能的核心地位不容动摇， 高职院校办学中社会服务的职能也不容磨灭，但是，两者的主次地位要清楚。从总体功能来说，高职院校的人才培养，为经济社会发展提供高端技术人才支撑，切实提高人才培养质量，提升对经济社会发展的贡献度，增强人民群众对高职教育的满意度，实际上就是服务社会职能的最好体现。而人才培养的主要功能并不排斥社会服务的专项职能或称衍生职能，两者应当是相辅相成、相互促进的关系。在这里关键是对高职院校社会服务职能的正确定位，既不能盲目拔高来误导，也不能自惭形秽而无为，不能主次不清和本末倒置</w:t>
      </w:r>
      <w:r>
        <w:rPr>
          <w:rFonts w:ascii="方正书宋简体;宋体" w:hAnsi="方正书宋简体;宋体" w:eastAsia="方正书宋简体;宋体"/>
          <w:vertAlign w:val="superscript"/>
        </w:rPr>
        <w:t>［</w:t>
      </w:r>
      <w:r>
        <w:rPr>
          <w:rFonts w:eastAsia="方正书宋简体;宋体" w:ascii="方正书宋简体;宋体" w:hAnsi="方正书宋简体;宋体"/>
          <w:vertAlign w:val="superscript"/>
        </w:rPr>
        <w:t>4</w:t>
      </w:r>
      <w:r>
        <w:rPr>
          <w:rFonts w:ascii="方正书宋简体;宋体" w:hAnsi="方正书宋简体;宋体" w:eastAsia="方正书宋简体;宋体"/>
          <w:vertAlign w:val="superscript"/>
        </w:rPr>
        <w:t>］</w:t>
      </w:r>
      <w:r>
        <w:rPr>
          <w:rFonts w:ascii="方正书宋简体;宋体" w:hAnsi="方正书宋简体;宋体" w:eastAsia="方正书宋简体;宋体"/>
        </w:rPr>
        <w:t>。因此，高职院校在立足人才培养职能的前提下，社会服务职能的发挥应当重点界定在以下领域：一是技术服务，主要是各种实用技术的推广应用与指导。二是生产研发，主要是参与生产工艺和业务流程创新再造的研究。三是项目论证，主要是各类工程技术与管理项目的分析鉴别与可行性论证。四是经营评价，主要是对行业、企业和基层单位的经营活动流程和经营绩效进行经济定性。五是市场调研，主要是对行业企业所面临的市场状况、现实利弊与发展前景开展调查与形势研判。六是管理咨询，主要是对行业、企业和基层单位在管理实践中遇到的新情况、新问题、新困惑，从理论层面进行分析解剖并提出对策。</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增强服务意识，提升服务水平</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高职院校应增强服务意识，提升服务水平，主动更新服务观念，主动适应企业需求，主动提升服务内涵。树立“融于社会，服务社会”的理念，立足区域经济，关注行业企业发展前景，更新知识、技术，主动为企业解决实际生产、生活中的问题。并注重经验向知识的转化，提供及时的理论指导和技术示范。只有这样，才能为企业排忧解难，密切校企之间的联系。通过为企业提供广泛、及时、实用、超前的信息、技术支持，使教师零距离接触企业、参与技术研发，了解企业，了解社会，拓宽专业知识面，强化专业实践能力，厚实工学结合、产教研合作能力，满足教师更新知识的需要，提高教师指导学生开展技术推广和应用、解决技术难题的综合能力。这样才能保持与社会、与企业建立融洽、共赢的关系；形成应用研究、技术开发、技术服务为主体的科技服务体系。才能够在服务社会、服务企业的同时发展自己，为自身的发展提供更广阔的空间，在服务地方经济中实现学院各项事业的新跨越。</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坚持以专业服务于产业，以专业建设带动社会服务能力的提升</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高职院校的社会服务职能的践行应当基于</w:t>
      </w:r>
      <w:r>
        <w:rPr>
          <w:rFonts w:ascii="方正书宋简体;宋体" w:hAnsi="方正书宋简体;宋体" w:eastAsia="方正书宋简体;宋体"/>
          <w:spacing w:val="-5"/>
          <w:szCs w:val="21"/>
        </w:rPr>
        <w:t>专业的</w:t>
      </w:r>
      <w:r>
        <w:rPr>
          <w:rFonts w:ascii="方正书宋简体;宋体" w:hAnsi="方正书宋简体;宋体" w:eastAsia="方正书宋简体;宋体"/>
        </w:rPr>
        <w:t>背景，以专业建设作为社会服务的桥梁和阵地，由专业建设集聚社会服务的各种资源和要素，靠专业建设推动社会服务能力与品质的提升。理想的境界是，专业设置与建设的动因源自经济社会发展的需要，专业建设与发展的深度和广度提升着服务经济社会的程度。为实现专业建设与产业转型升级的</w:t>
      </w:r>
      <w:r>
        <w:rPr>
          <w:rFonts w:ascii="方正书宋简体;宋体" w:hAnsi="方正书宋简体;宋体" w:eastAsia="方正书宋简体;宋体"/>
          <w:spacing w:val="-5"/>
          <w:szCs w:val="21"/>
        </w:rPr>
        <w:t>共振和互动，在今后一段时期内，高职院校重点发展和建设的应有四类专业：一是新兴技术操作型专业。</w:t>
      </w:r>
      <w:r>
        <w:rPr>
          <w:rFonts w:ascii="方正书宋简体;宋体" w:hAnsi="方正书宋简体;宋体" w:eastAsia="方正书宋简体;宋体"/>
        </w:rPr>
        <w:t>是指随着社会的发展和科学技术的进步，社会</w:t>
      </w:r>
      <w:r>
        <w:rPr>
          <w:rFonts w:ascii="方正书宋简体;宋体" w:hAnsi="方正书宋简体;宋体" w:eastAsia="方正书宋简体;宋体"/>
          <w:spacing w:val="-4"/>
          <w:szCs w:val="21"/>
        </w:rPr>
        <w:t>上出现了新兴的技术，如近年流行的网络技术、动漫技术、物联网技术等，这些新兴技术的出现必然会需要相应的专业技术操作人才。二是新兴行业需求型专业。是指随着社会分工的细化和产业结构的调整，从传统的行业或产业中分化出一些新兴的行业门类，如农业中介组织的经纪人、农产品“产加销”一体化组织等，这些行当也必然需要一大批专业技术人才。三是新生业态应用型专业。是指在社会经济生活中或在一些现实行业中，过去没有而现在出现的新型业务，如电子商务、连锁经营、物流配送等，这些新生业态的出现同样会需要大量专业人才。四是岗位技能复合型专业。是指随着市场竞争的加剧和劳动生产率的提高，一些企业尤其是大的企业集团，急需大量、能胜任多个岗位工作</w:t>
      </w:r>
      <w:r>
        <w:rPr>
          <w:rFonts w:ascii="方正书宋简体;宋体" w:hAnsi="方正书宋简体;宋体" w:eastAsia="方正书宋简体;宋体"/>
        </w:rPr>
        <w:t>要求的复合型专业技术人才。</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现阶段由于我国高职教育具有在高等教育大众化阶段扮演着“主力军”角色的特点，并将决定普通学历教育在相当长的时期内仍将是高职院校的“主业”。因此，提高高职专业人才培养水平是学校的中心工作，但职业教育未来发展又要求高职院校在重视专业建设的同时，应该与社会服务能力建设有机结合。</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一方面，在专业建设中，专业培养方案的制定、课程体系的开发、教学内容的设计、实验实训条件的设计、教学活动的组织实施，均需始终围绕培养目标的职业岗位能力要求基于工作过程来开展； 另一方面，专业建设离不开教师的参与。这均需要我们在加强专业建设、全面提高专业教学质量的同时，要充分考虑在专业建设的教学资源开发、实验实训条件建设等方面，充分地与社会服务能力建设有机统一。这样，以专业建设水平的提高带动社会服务能力的提升。</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在社会服务能力建设方面，“十一五”期间，全国许多高职院校以技术服务和继续教育为平台，不断拓展社会服务功能，提高面向行业企业开展技术服务的能力。如南京交通职业技术学院成立了首个省级工程技术研究开发中心——江苏省道路交通节能减排工程技术研究开发中心，每年完成交通运输系统各类职业培训和考核</w:t>
      </w:r>
      <w:r>
        <w:rPr>
          <w:rFonts w:eastAsia="方正书宋简体;宋体" w:ascii="方正书宋简体;宋体" w:hAnsi="方正书宋简体;宋体"/>
        </w:rPr>
        <w:t>10000</w:t>
      </w:r>
      <w:r>
        <w:rPr>
          <w:rFonts w:ascii="方正书宋简体;宋体" w:hAnsi="方正书宋简体;宋体" w:eastAsia="方正书宋简体;宋体"/>
        </w:rPr>
        <w:t>人次以上，组织交通运输系统在职人员技能大赛十余次，参与省交通建设重点项目四十多项。广东交通职业技术学院近五年共承担省厅级项目及企业委托项目</w:t>
      </w:r>
      <w:r>
        <w:rPr>
          <w:rFonts w:eastAsia="方正书宋简体;宋体" w:ascii="方正书宋简体;宋体" w:hAnsi="方正书宋简体;宋体"/>
        </w:rPr>
        <w:t xml:space="preserve">62 </w:t>
      </w:r>
      <w:r>
        <w:rPr>
          <w:rFonts w:ascii="方正书宋简体;宋体" w:hAnsi="方正书宋简体;宋体" w:eastAsia="方正书宋简体;宋体"/>
        </w:rPr>
        <w:t>项，获经费</w:t>
      </w:r>
      <w:r>
        <w:rPr>
          <w:rFonts w:eastAsia="方正书宋简体;宋体" w:ascii="方正书宋简体;宋体" w:hAnsi="方正书宋简体;宋体"/>
        </w:rPr>
        <w:t>2653</w:t>
      </w:r>
      <w:r>
        <w:rPr>
          <w:rFonts w:ascii="方正书宋简体;宋体" w:hAnsi="方正书宋简体;宋体" w:eastAsia="方正书宋简体;宋体"/>
        </w:rPr>
        <w:t>．</w:t>
      </w:r>
      <w:r>
        <w:rPr>
          <w:rFonts w:eastAsia="方正书宋简体;宋体" w:ascii="方正书宋简体;宋体" w:hAnsi="方正书宋简体;宋体"/>
        </w:rPr>
        <w:t>5</w:t>
      </w:r>
      <w:r>
        <w:rPr>
          <w:rFonts w:ascii="方正书宋简体;宋体" w:hAnsi="方正书宋简体;宋体" w:eastAsia="方正书宋简体;宋体"/>
        </w:rPr>
        <w:t>万元，获专利</w:t>
      </w:r>
      <w:r>
        <w:rPr>
          <w:rFonts w:eastAsia="方正书宋简体;宋体" w:ascii="方正书宋简体;宋体" w:hAnsi="方正书宋简体;宋体"/>
        </w:rPr>
        <w:t>35</w:t>
      </w:r>
      <w:r>
        <w:rPr>
          <w:rFonts w:ascii="方正书宋简体;宋体" w:hAnsi="方正书宋简体;宋体" w:eastAsia="方正书宋简体;宋体"/>
        </w:rPr>
        <w:t>项。该学院承担的“水泥混凝土路面排水式基层结构的试验路研究”等</w:t>
      </w:r>
      <w:r>
        <w:rPr>
          <w:rFonts w:eastAsia="方正书宋简体;宋体" w:ascii="方正书宋简体;宋体" w:hAnsi="方正书宋简体;宋体"/>
        </w:rPr>
        <w:t>8</w:t>
      </w:r>
      <w:r>
        <w:rPr>
          <w:rFonts w:ascii="方正书宋简体;宋体" w:hAnsi="方正书宋简体;宋体" w:eastAsia="方正书宋简体;宋体"/>
        </w:rPr>
        <w:t>项成果达国内先进水平，年均培训量超过</w:t>
      </w:r>
      <w:r>
        <w:rPr>
          <w:rFonts w:eastAsia="方正书宋简体;宋体" w:ascii="方正书宋简体;宋体" w:hAnsi="方正书宋简体;宋体"/>
        </w:rPr>
        <w:t>10000</w:t>
      </w:r>
      <w:r>
        <w:rPr>
          <w:rFonts w:ascii="方正书宋简体;宋体" w:hAnsi="方正书宋简体;宋体" w:eastAsia="方正书宋简体;宋体"/>
        </w:rPr>
        <w:t>人次。天津交通职业技术学院利用专业资源优势，充分发挥“天津市国家职业技能鉴定第一所”等</w:t>
      </w:r>
      <w:r>
        <w:rPr>
          <w:rFonts w:eastAsia="方正书宋简体;宋体" w:ascii="方正书宋简体;宋体" w:hAnsi="方正书宋简体;宋体"/>
        </w:rPr>
        <w:t>14</w:t>
      </w:r>
      <w:r>
        <w:rPr>
          <w:rFonts w:ascii="方正书宋简体;宋体" w:hAnsi="方正书宋简体;宋体" w:eastAsia="方正书宋简体;宋体"/>
        </w:rPr>
        <w:t>个培训站点的功能，为多家企业开展技术服务和员工培训，年培训量达一万五千余人次。湖北交通职业技术学院建立和完善了五大中心、两大平台，逐步建成了中西部地区道路建设、汽车后市场、交通信息化建设、物流管理、航海技术等高技能专门人才培养培训基地，年培训量平均达</w:t>
      </w:r>
      <w:r>
        <w:rPr>
          <w:rFonts w:eastAsia="方正书宋简体;宋体" w:ascii="方正书宋简体;宋体" w:hAnsi="方正书宋简体;宋体"/>
        </w:rPr>
        <w:t>8000</w:t>
      </w:r>
      <w:r>
        <w:rPr>
          <w:rFonts w:ascii="方正书宋简体;宋体" w:hAnsi="方正书宋简体;宋体" w:eastAsia="方正书宋简体;宋体"/>
        </w:rPr>
        <w:t>人次，技能鉴定人才达到年均</w:t>
      </w:r>
      <w:r>
        <w:rPr>
          <w:rFonts w:eastAsia="方正书宋简体;宋体" w:ascii="方正书宋简体;宋体" w:hAnsi="方正书宋简体;宋体"/>
        </w:rPr>
        <w:t>4000</w:t>
      </w:r>
      <w:r>
        <w:rPr>
          <w:rFonts w:ascii="方正书宋简体;宋体" w:hAnsi="方正书宋简体;宋体" w:eastAsia="方正书宋简体;宋体"/>
        </w:rPr>
        <w:t>人次［</w:t>
      </w:r>
      <w:r>
        <w:rPr>
          <w:rFonts w:eastAsia="方正书宋简体;宋体" w:ascii="方正书宋简体;宋体" w:hAnsi="方正书宋简体;宋体"/>
        </w:rPr>
        <w:t>5</w:t>
      </w:r>
      <w:r>
        <w:rPr>
          <w:rFonts w:ascii="方正书宋简体;宋体" w:hAnsi="方正书宋简体;宋体" w:eastAsia="方正书宋简体;宋体"/>
        </w:rPr>
        <w:t>］。</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制定激励机制，搭建社会服务平台，引导教师社会服务能力的提升</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高职院校应制定教师参与社会服务的激励机制，通过将社会服务成果计入教师非教学工作量考核并与绩效工资挂钩、纳入年末评优与考核依据、设立如“社会服务标兵”等激励措施，引导教师参与社会服务，教师应转变观念，正常理解社会服务能力对专业建设能力提升的积极作用。</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学校通过校企合作与企业搭建社会服务平</w:t>
      </w:r>
      <w:r>
        <w:rPr>
          <w:rFonts w:ascii="方正书宋简体;宋体" w:hAnsi="方正书宋简体;宋体" w:eastAsia="方正书宋简体;宋体"/>
          <w:spacing w:val="-4"/>
          <w:szCs w:val="21"/>
        </w:rPr>
        <w:t>台，教师可以采取多种形式、脱产或不脱产为当地企业和当地经济发展服务，教师通过参与社会服务项目提高社会服务能力。如通过校外合作企业，校外实训基地，搭建社会服务平</w:t>
      </w:r>
      <w:r>
        <w:rPr>
          <w:rFonts w:ascii="方正书宋简体;宋体" w:hAnsi="方正书宋简体;宋体" w:eastAsia="方正书宋简体;宋体"/>
        </w:rPr>
        <w:t>台，教师利用假期脱产或不脱产为合作企业和校外实训基地服务，主要通过挂职锻炼或担任企业相应职务方式，共同开发新产品、新技术，并及时为企业生产一线解决技术难题，实现“合作共建、成果共享”，形成良好的技术研发氛围和完整的自主创新科研体系，形成一批具有标志性意义的科研成果及与</w:t>
      </w:r>
      <w:r>
        <w:rPr>
          <w:rFonts w:ascii="方正书宋简体;宋体" w:hAnsi="方正书宋简体;宋体" w:eastAsia="方正书宋简体;宋体"/>
          <w:spacing w:val="-5"/>
          <w:szCs w:val="21"/>
        </w:rPr>
        <w:t>高职院校教学、科研相促进的新机制，积极促进我院科研成果、新产品、新技术的转化。使学院成为区域性的公共技术研发中心和新技术、新工艺的促进中心，提升学院为地方企业技术服务的能力。</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总之，高职院校社会服务能力建设是一项长期而重要的任务，也是高职院校的社会责任。各高职院校应根据区域经济发展特色和自身各专业特点和教师的服务实力，规划好为社会服务的定位及方向，做出理性的选择，不断拓宽社会服务的途径，加强社会服务的管理和制度建设工作，使其社会服务职能更加完善、有效，更加科学化、规范化、具体化，不断推动经济社会的建设与发展。才能在服务社会的同时为自身发展开辟更广阔的空间。</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356"/>
        <w:jc w:val="both"/>
        <w:rPr>
          <w:rFonts w:ascii="方正黑体简体;黑体" w:hAnsi="方正黑体简体;黑体" w:eastAsia="方正黑体简体;黑体"/>
        </w:rPr>
      </w:pPr>
      <w:r>
        <w:rPr>
          <w:rFonts w:ascii="方正黑体简体;黑体" w:hAnsi="方正黑体简体;黑体" w:eastAsia="方正黑体简体;黑体"/>
        </w:rPr>
        <w:t>参考文献：</w:t>
      </w:r>
    </w:p>
    <w:p>
      <w:pPr>
        <w:pStyle w:val="Normal"/>
        <w:widowControl w:val="false"/>
        <w:spacing w:lineRule="exact" w:line="35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w:t>
      </w:r>
      <w:r>
        <w:rPr>
          <w:rFonts w:ascii="方正仿宋简体;仿宋" w:hAnsi="方正仿宋简体;仿宋" w:cs="宋体" w:eastAsia="方正仿宋简体;仿宋"/>
          <w:kern w:val="2"/>
          <w:szCs w:val="21"/>
        </w:rPr>
        <w:t>］邓雪梅．浅谈高职院校的社会服务能力建设［</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哲理，</w:t>
      </w:r>
      <w:r>
        <w:rPr>
          <w:rFonts w:eastAsia="方正仿宋简体;仿宋" w:cs="宋体" w:ascii="方正仿宋简体;仿宋" w:hAnsi="方正仿宋简体;仿宋"/>
          <w:kern w:val="2"/>
          <w:szCs w:val="21"/>
        </w:rPr>
        <w:t>2010</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23- 24</w:t>
      </w:r>
      <w:r>
        <w:rPr>
          <w:rFonts w:ascii="方正仿宋简体;仿宋" w:hAnsi="方正仿宋简体;仿宋" w:cs="宋体" w:eastAsia="方正仿宋简体;仿宋"/>
          <w:kern w:val="2"/>
          <w:szCs w:val="21"/>
        </w:rPr>
        <w:t>．</w:t>
      </w:r>
    </w:p>
    <w:p>
      <w:pPr>
        <w:pStyle w:val="Normal"/>
        <w:widowControl w:val="false"/>
        <w:spacing w:lineRule="exact" w:line="35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2</w:t>
      </w:r>
      <w:r>
        <w:rPr>
          <w:rFonts w:ascii="方正仿宋简体;仿宋" w:hAnsi="方正仿宋简体;仿宋" w:cs="宋体" w:eastAsia="方正仿宋简体;仿宋"/>
          <w:kern w:val="2"/>
          <w:szCs w:val="21"/>
        </w:rPr>
        <w:t>］方华．论高职院校为社会服务平台的构建［</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辽宁教育研究，</w:t>
      </w:r>
      <w:r>
        <w:rPr>
          <w:rFonts w:eastAsia="方正仿宋简体;仿宋" w:cs="宋体" w:ascii="方正仿宋简体;仿宋" w:hAnsi="方正仿宋简体;仿宋"/>
          <w:kern w:val="2"/>
          <w:szCs w:val="21"/>
        </w:rPr>
        <w:t>2006</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8</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62- 65</w:t>
      </w:r>
      <w:r>
        <w:rPr>
          <w:rFonts w:ascii="方正仿宋简体;仿宋" w:hAnsi="方正仿宋简体;仿宋" w:cs="宋体" w:eastAsia="方正仿宋简体;仿宋"/>
          <w:kern w:val="2"/>
          <w:szCs w:val="21"/>
        </w:rPr>
        <w:t>．</w:t>
      </w:r>
    </w:p>
    <w:p>
      <w:pPr>
        <w:pStyle w:val="Normal"/>
        <w:widowControl w:val="false"/>
        <w:spacing w:lineRule="exact" w:line="35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3</w:t>
      </w:r>
      <w:r>
        <w:rPr>
          <w:rFonts w:ascii="方正仿宋简体;仿宋" w:hAnsi="方正仿宋简体;仿宋" w:cs="宋体" w:eastAsia="方正仿宋简体;仿宋"/>
          <w:kern w:val="2"/>
          <w:szCs w:val="21"/>
        </w:rPr>
        <w:t>］霍丽娟．高职院校如何实现社会服务功能［</w:t>
      </w:r>
      <w:r>
        <w:rPr>
          <w:rFonts w:eastAsia="方正仿宋简体;仿宋" w:cs="宋体" w:ascii="方正仿宋简体;仿宋" w:hAnsi="方正仿宋简体;仿宋"/>
          <w:kern w:val="2"/>
          <w:szCs w:val="21"/>
        </w:rPr>
        <w:t>N</w:t>
      </w:r>
      <w:r>
        <w:rPr>
          <w:rFonts w:ascii="方正仿宋简体;仿宋" w:hAnsi="方正仿宋简体;仿宋" w:cs="宋体" w:eastAsia="方正仿宋简体;仿宋"/>
          <w:kern w:val="2"/>
          <w:szCs w:val="21"/>
        </w:rPr>
        <w:t>］．光明日报，</w:t>
      </w:r>
      <w:r>
        <w:rPr>
          <w:rFonts w:eastAsia="方正仿宋简体;仿宋" w:cs="宋体" w:ascii="方正仿宋简体;仿宋" w:hAnsi="方正仿宋简体;仿宋"/>
          <w:kern w:val="2"/>
          <w:szCs w:val="21"/>
        </w:rPr>
        <w:t>2008-07-23</w:t>
      </w:r>
      <w:r>
        <w:rPr>
          <w:rFonts w:ascii="方正仿宋简体;仿宋" w:hAnsi="方正仿宋简体;仿宋" w:cs="宋体" w:eastAsia="方正仿宋简体;仿宋"/>
          <w:kern w:val="2"/>
          <w:szCs w:val="21"/>
        </w:rPr>
        <w:t>．</w:t>
      </w:r>
    </w:p>
    <w:p>
      <w:pPr>
        <w:pStyle w:val="Normal"/>
        <w:widowControl w:val="false"/>
        <w:spacing w:lineRule="exact" w:line="35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4</w:t>
      </w:r>
      <w:r>
        <w:rPr>
          <w:rFonts w:ascii="方正仿宋简体;仿宋" w:hAnsi="方正仿宋简体;仿宋" w:cs="宋体" w:eastAsia="方正仿宋简体;仿宋"/>
          <w:kern w:val="2"/>
          <w:szCs w:val="21"/>
        </w:rPr>
        <w:t>］查吉德．地方高职院校社会服务功能的实现策略［</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成人教育，</w:t>
      </w:r>
      <w:r>
        <w:rPr>
          <w:rFonts w:eastAsia="方正仿宋简体;仿宋" w:cs="宋体" w:ascii="方正仿宋简体;仿宋" w:hAnsi="方正仿宋简体;仿宋"/>
          <w:kern w:val="2"/>
          <w:szCs w:val="21"/>
        </w:rPr>
        <w:t>2006</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8</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37-39</w:t>
      </w:r>
      <w:r>
        <w:rPr>
          <w:rFonts w:ascii="方正仿宋简体;仿宋" w:hAnsi="方正仿宋简体;仿宋" w:cs="宋体" w:eastAsia="方正仿宋简体;仿宋"/>
          <w:kern w:val="2"/>
          <w:szCs w:val="21"/>
        </w:rPr>
        <w:t>．</w:t>
      </w:r>
    </w:p>
    <w:p>
      <w:pPr>
        <w:pStyle w:val="Normal"/>
        <w:widowControl w:val="false"/>
        <w:spacing w:lineRule="exact" w:line="35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5</w:t>
      </w:r>
      <w:r>
        <w:rPr>
          <w:rFonts w:ascii="方正仿宋简体;仿宋" w:hAnsi="方正仿宋简体;仿宋" w:cs="宋体" w:eastAsia="方正仿宋简体;仿宋"/>
          <w:kern w:val="2"/>
          <w:szCs w:val="21"/>
        </w:rPr>
        <w:t>］李斯杰．示范性建设后高职院校建设发展策略［</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中国高教研究，</w:t>
      </w:r>
      <w:r>
        <w:rPr>
          <w:rFonts w:eastAsia="方正仿宋简体;仿宋" w:cs="宋体" w:ascii="方正仿宋简体;仿宋" w:hAnsi="方正仿宋简体;仿宋"/>
          <w:kern w:val="2"/>
          <w:szCs w:val="21"/>
        </w:rPr>
        <w:t>2010</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1</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28-29</w:t>
      </w:r>
      <w:r>
        <w:rPr>
          <w:rFonts w:ascii="方正仿宋简体;仿宋" w:hAnsi="方正仿宋简体;仿宋" w:cs="宋体" w:eastAsia="方正仿宋简体;仿宋"/>
          <w:kern w:val="2"/>
          <w:szCs w:val="21"/>
        </w:rPr>
        <w:t>．</w:t>
      </w:r>
    </w:p>
    <w:p>
      <w:pPr>
        <w:pStyle w:val="Normal"/>
        <w:widowControl w:val="false"/>
        <w:spacing w:lineRule="exact" w:line="356"/>
        <w:ind w:firstLine="420"/>
        <w:jc w:val="right"/>
        <w:rPr>
          <w:rFonts w:ascii="方正黑体简体;黑体" w:hAnsi="方正黑体简体;黑体" w:eastAsia="方正黑体简体;黑体"/>
        </w:rPr>
      </w:pPr>
      <w:r>
        <w:rPr>
          <w:rFonts w:ascii="方正黑体简体;黑体" w:hAnsi="方正黑体简体;黑体" w:eastAsia="方正黑体简体;黑体"/>
        </w:rPr>
        <w:t>责任编辑    徐景泰</w:t>
      </w:r>
    </w:p>
    <w:p>
      <w:pPr>
        <w:sectPr>
          <w:type w:val="continuous"/>
          <w:pgSz w:w="11906" w:h="16838"/>
          <w:pgMar w:left="1418" w:right="1418" w:gutter="0" w:header="1304" w:top="1928" w:footer="1418" w:bottom="1701"/>
          <w:cols w:num="2" w:space="424" w:equalWidth="true" w:sep="false"/>
          <w:formProt w:val="false"/>
          <w:titlePg/>
          <w:textDirection w:val="lrTb"/>
          <w:docGrid w:type="default" w:linePitch="286" w:charSpace="0"/>
        </w:sectPr>
      </w:pPr>
    </w:p>
    <w:p>
      <w:pPr>
        <w:sectPr>
          <w:type w:val="continuous"/>
          <w:pgSz w:w="11906" w:h="16838"/>
          <w:pgMar w:left="1418" w:right="1418" w:gutter="0" w:header="1304" w:top="1928" w:footer="1418" w:bottom="1701"/>
          <w:formProt w:val="false"/>
          <w:titlePg/>
          <w:textDirection w:val="lrTb"/>
          <w:docGrid w:type="default" w:linePitch="286" w:charSpace="0"/>
        </w:sectPr>
        <w:pStyle w:val="Normal"/>
        <w:widowControl w:val="false"/>
        <w:numPr>
          <w:ilvl w:val="0"/>
          <w:numId w:val="0"/>
        </w:numPr>
        <w:spacing w:lineRule="exact" w:line="337"/>
        <w:ind w:firstLine="420"/>
        <w:jc w:val="both"/>
        <w:rPr>
          <w:rFonts w:ascii="方正书宋简体;宋体" w:hAnsi="方正书宋简体;宋体" w:eastAsia="方正书宋简体;宋体"/>
        </w:rPr>
      </w:pPr>
      <w:r>
        <w:rPr>
          <w:rFonts w:eastAsia="方正书宋简体;宋体" w:ascii="方正书宋简体;宋体" w:hAnsi="方正书宋简体;宋体"/>
        </w:rPr>
      </w:r>
      <w:r>
        <w:br w:type="page"/>
      </w:r>
    </w:p>
    <w:p>
      <w:pPr>
        <w:pStyle w:val="Normal"/>
        <w:widowControl w:val="false"/>
        <w:spacing w:lineRule="exact" w:line="337"/>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before="62" w:after="62"/>
        <w:jc w:val="center"/>
        <w:rPr>
          <w:rFonts w:ascii="方正楷体简体;楷体_GB2312" w:hAnsi="方正楷体简体;楷体_GB2312" w:eastAsia="方正楷体简体;楷体_GB2312" w:cs="宋体"/>
          <w:b/>
          <w:b/>
          <w:sz w:val="52"/>
          <w:szCs w:val="52"/>
        </w:rPr>
      </w:pPr>
      <w:r>
        <w:rPr>
          <w:rFonts w:ascii="方正楷体简体;楷体_GB2312" w:hAnsi="方正楷体简体;楷体_GB2312" w:cs="宋体" w:eastAsia="方正楷体简体;楷体_GB2312"/>
          <w:b/>
          <w:sz w:val="52"/>
          <w:szCs w:val="52"/>
        </w:rPr>
        <w:t>浅谈高职高专学生管理的班级建设方法</w:t>
      </w:r>
    </w:p>
    <w:p>
      <w:pPr>
        <w:pStyle w:val="Normal"/>
        <w:widowControl w:val="false"/>
        <w:spacing w:lineRule="exact" w:line="337"/>
        <w:ind w:firstLine="420"/>
        <w:jc w:val="both"/>
        <w:rPr>
          <w:rFonts w:ascii="方正书宋简体;宋体" w:hAnsi="方正书宋简体;宋体" w:eastAsia="方正书宋简体;宋体" w:cs="宋体"/>
          <w:b/>
          <w:b/>
          <w:sz w:val="52"/>
          <w:szCs w:val="52"/>
        </w:rPr>
      </w:pPr>
      <w:r>
        <w:rPr>
          <w:rFonts w:eastAsia="方正书宋简体;宋体" w:cs="宋体" w:ascii="方正书宋简体;宋体" w:hAnsi="方正书宋简体;宋体"/>
          <w:b/>
          <w:sz w:val="52"/>
          <w:szCs w:val="52"/>
        </w:rPr>
      </w:r>
    </w:p>
    <w:p>
      <w:pPr>
        <w:pStyle w:val="Normal"/>
        <w:widowControl w:val="false"/>
        <w:spacing w:lineRule="exact" w:line="337"/>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张延昕    张衍志</w:t>
      </w:r>
    </w:p>
    <w:p>
      <w:pPr>
        <w:pStyle w:val="Normal"/>
        <w:widowControl w:val="false"/>
        <w:spacing w:lineRule="exact" w:line="337"/>
        <w:ind w:firstLine="420"/>
        <w:jc w:val="both"/>
        <w:rPr>
          <w:rFonts w:ascii="方正书宋简体;宋体" w:hAnsi="方正书宋简体;宋体" w:eastAsia="方正书宋简体;宋体"/>
          <w:kern w:val="2"/>
          <w:sz w:val="28"/>
          <w:szCs w:val="28"/>
        </w:rPr>
      </w:pPr>
      <w:r>
        <w:rPr>
          <w:rFonts w:eastAsia="方正书宋简体;宋体" w:ascii="方正书宋简体;宋体" w:hAnsi="方正书宋简体;宋体"/>
          <w:kern w:val="2"/>
          <w:sz w:val="28"/>
          <w:szCs w:val="28"/>
        </w:rPr>
      </w:r>
    </w:p>
    <w:p>
      <w:pPr>
        <w:pStyle w:val="Normal"/>
        <w:widowControl w:val="false"/>
        <w:spacing w:lineRule="exact" w:line="337"/>
        <w:ind w:firstLine="420"/>
        <w:jc w:val="both"/>
        <w:rPr>
          <w:rFonts w:ascii="方正楷体简体;楷体_GB2312" w:hAnsi="方正楷体简体;楷体_GB2312" w:eastAsia="方正楷体简体;楷体_GB2312"/>
        </w:rPr>
      </w:pPr>
      <w:r>
        <w:rPr>
          <w:rFonts w:ascii="方正黑体简体;黑体" w:hAnsi="方正黑体简体;黑体" w:eastAsia="方正黑体简体;黑体"/>
        </w:rPr>
        <w:t>【摘    要】</w:t>
      </w:r>
      <w:r>
        <w:rPr>
          <w:rFonts w:ascii="方正楷体简体;楷体_GB2312" w:hAnsi="方正楷体简体;楷体_GB2312" w:eastAsia="方正楷体简体;楷体_GB2312"/>
        </w:rPr>
        <w:t>对于高职高专学生的培养，应该以培养学生自治为目标，学生通过在班级管理中得到能力锻炼。本文就如何根据高职高专学生特点、专业发展方向，探索班级管理工作的新思路，建立良好的班级管理模式展开讨论。</w:t>
      </w:r>
    </w:p>
    <w:p>
      <w:pPr>
        <w:pStyle w:val="Normal"/>
        <w:widowControl w:val="false"/>
        <w:spacing w:lineRule="exact" w:line="337"/>
        <w:ind w:firstLine="420"/>
        <w:jc w:val="both"/>
        <w:rPr>
          <w:rFonts w:ascii="方正楷体简体;楷体_GB2312" w:hAnsi="方正楷体简体;楷体_GB2312" w:eastAsia="方正楷体简体;楷体_GB2312"/>
        </w:rPr>
      </w:pPr>
      <w:r>
        <w:rPr>
          <w:rFonts w:ascii="方正黑体简体;黑体" w:hAnsi="方正黑体简体;黑体" w:eastAsia="方正黑体简体;黑体"/>
        </w:rPr>
        <w:t>【关键词】</w:t>
      </w:r>
      <w:r>
        <w:rPr>
          <w:rFonts w:ascii="方正楷体简体;楷体_GB2312" w:hAnsi="方正楷体简体;楷体_GB2312" w:eastAsia="方正楷体简体;楷体_GB2312"/>
        </w:rPr>
        <w:t>高职高专；班级建设；目标责任；班级自治</w:t>
      </w:r>
    </w:p>
    <w:p>
      <w:pPr>
        <w:pStyle w:val="Normal"/>
        <w:widowControl w:val="false"/>
        <w:spacing w:lineRule="exact" w:line="337"/>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sectPr>
          <w:headerReference w:type="default" r:id="rId11"/>
          <w:footerReference w:type="default" r:id="rId12"/>
          <w:type w:val="nextPage"/>
          <w:pgSz w:w="11906" w:h="16838"/>
          <w:pgMar w:left="1418" w:right="1418" w:gutter="0" w:header="1304" w:top="1928" w:footer="1418" w:bottom="1701"/>
          <w:pgNumType w:fmt="decimal"/>
          <w:formProt w:val="false"/>
          <w:textDirection w:val="lrTb"/>
          <w:docGrid w:type="default" w:linePitch="286" w:charSpace="0"/>
        </w:sectPr>
      </w:pPr>
    </w:p>
    <w:p>
      <w:pPr>
        <w:pStyle w:val="Normal"/>
        <w:widowControl w:val="false"/>
        <w:spacing w:lineRule="exact" w:line="337"/>
        <w:ind w:firstLine="420"/>
        <w:jc w:val="both"/>
        <w:rPr>
          <w:rFonts w:ascii="方正书宋简体;宋体" w:hAnsi="方正书宋简体;宋体" w:eastAsia="方正书宋简体;宋体"/>
        </w:rPr>
      </w:pPr>
      <w:r>
        <w:rPr>
          <w:rFonts w:ascii="方正书宋简体;宋体" w:hAnsi="方正书宋简体;宋体" w:eastAsia="方正书宋简体;宋体"/>
        </w:rPr>
        <w:t>随着教育改革的深入，高职高专学生的培养越来越被重视。 高职高专的学生日益呈现以下特点：普遍入校成绩较差，其成才的愿望却非常强烈；较为关注专业的发展前途；希望能在大学里全面锻炼自己的能力，通过其他多种方式提高学历等。</w:t>
      </w:r>
    </w:p>
    <w:p>
      <w:pPr>
        <w:pStyle w:val="Normal"/>
        <w:widowControl w:val="false"/>
        <w:spacing w:lineRule="exact" w:line="337"/>
        <w:ind w:firstLine="420"/>
        <w:jc w:val="both"/>
        <w:rPr>
          <w:rFonts w:ascii="方正书宋简体;宋体" w:hAnsi="方正书宋简体;宋体" w:eastAsia="方正书宋简体;宋体"/>
        </w:rPr>
      </w:pPr>
      <w:r>
        <w:rPr>
          <w:rFonts w:ascii="方正书宋简体;宋体" w:hAnsi="方正书宋简体;宋体" w:eastAsia="方正书宋简体;宋体"/>
        </w:rPr>
        <w:t>面对思想活跃、情感敏感且极具特色的高职高专学生，班主任工作重点是在加强学生的学会学习、学会生活、适应环境的能力。班主任工作应根据这些学生特有的行为意识，重心放在培养学生具有独立自主精神、学会自我教育、自我管理、自我服务的意识与能力，让学生产生归属感，自觉地热爱班级，自觉地维护班级，为建设好班集体发挥各自的作用。可以从以下几方面入手：</w:t>
      </w:r>
    </w:p>
    <w:p>
      <w:pPr>
        <w:pStyle w:val="Normal"/>
        <w:widowControl w:val="false"/>
        <w:spacing w:lineRule="exact" w:line="337"/>
        <w:ind w:firstLine="420"/>
        <w:jc w:val="both"/>
        <w:rPr>
          <w:rFonts w:ascii="方正黑体简体;黑体" w:hAnsi="方正黑体简体;黑体" w:eastAsia="方正黑体简体;黑体"/>
        </w:rPr>
      </w:pPr>
      <w:r>
        <w:rPr>
          <w:rFonts w:ascii="方正黑体简体;黑体" w:hAnsi="方正黑体简体;黑体" w:eastAsia="方正黑体简体;黑体"/>
        </w:rPr>
        <w:t>一、建立班级目标责任</w:t>
      </w:r>
    </w:p>
    <w:p>
      <w:pPr>
        <w:pStyle w:val="Normal"/>
        <w:widowControl w:val="false"/>
        <w:spacing w:lineRule="exact" w:line="337"/>
        <w:ind w:firstLine="420"/>
        <w:jc w:val="both"/>
        <w:rPr>
          <w:rFonts w:ascii="方正书宋简体;宋体" w:hAnsi="方正书宋简体;宋体" w:eastAsia="方正书宋简体;宋体"/>
        </w:rPr>
      </w:pPr>
      <w:r>
        <w:rPr>
          <w:rFonts w:ascii="方正书宋简体;宋体" w:hAnsi="方正书宋简体;宋体" w:eastAsia="方正书宋简体;宋体"/>
        </w:rPr>
        <w:t>高职高专学生普遍存在文化基础相对较差，缺乏明确的学习目标，不知道“为何而学”，学习习惯不好等问题。升入大学后，面临着生活环境、学习方式、人际相处模式的转变，他们若不能很快调整心态，将直接影响到未来的学习、生活。新生入校，成立了新班级，在新环境下如何让每个学生都有一个共同认可的目标，比照这个目标作为前进的方向，化为奋勇前行的动力是非常重要的。因此，要充分利用学生的课堂课余时间，充分激发学生的参与欲望，让他们对班级对自己有主人意识，结合给班级活动、同宿舍讨论、班级小组交流、班会课上演讲、同学投票等方式，来明确一个班级与个人共同发展的目标。</w:t>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932940</wp:posOffset>
                </wp:positionV>
                <wp:extent cx="5860415" cy="619760"/>
                <wp:effectExtent l="0" t="0" r="0" b="0"/>
                <wp:wrapSquare wrapText="bothSides"/>
                <wp:docPr id="11" name="Frame4"/>
                <a:graphic xmlns:a="http://schemas.openxmlformats.org/drawingml/2006/main">
                  <a:graphicData uri="http://schemas.microsoft.com/office/word/2010/wordprocessingShape">
                    <wps:wsp>
                      <wps:cNvSpPr txBox="1"/>
                      <wps:spPr>
                        <a:xfrm>
                          <a:off x="0" y="0"/>
                          <a:ext cx="5860415" cy="619760"/>
                        </a:xfrm>
                        <a:prstGeom prst="rect"/>
                        <a:solidFill>
                          <a:srgbClr val="FFFFFF">
                            <a:alpha val="0"/>
                          </a:srgbClr>
                        </a:solidFill>
                        <a:ln w="9525">
                          <a:solidFill>
                            <a:srgbClr val="FFFFFF"/>
                          </a:solidFill>
                        </a:ln>
                      </wps:spPr>
                      <wps:txbx>
                        <w:txbxContent>
                          <w:p>
                            <w:pPr>
                              <w:pStyle w:val="Footnote"/>
                              <w:spacing w:lineRule="exact" w:line="240" w:before="0" w:after="156"/>
                              <w:ind w:left="-1" w:hanging="209"/>
                              <w:rPr>
                                <w:rFonts w:ascii="方正黑体简体;黑体" w:hAnsi="方正黑体简体;黑体" w:eastAsia="方正黑体简体;黑体" w:cs="宋体"/>
                                <w:u w:val="single"/>
                              </w:rPr>
                            </w:pPr>
                            <w:r>
                              <w:rPr>
                                <w:rFonts w:ascii="方正楷体简体;楷体_GB2312" w:hAnsi="方正楷体简体;楷体_GB2312" w:eastAsia="方正楷体简体;楷体_GB2312"/>
                                <w:color w:val="FFFFFF"/>
                                <w:u w:val="single"/>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rFonts w:ascii="方正楷体简体;楷体_GB2312" w:hAnsi="方正楷体简体;楷体_GB2312" w:eastAsia="方正楷体简体;楷体_GB2312"/>
                                <w:sz w:val="18"/>
                                <w:szCs w:val="18"/>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张延昕，四川财经职业学院财税金融系讲师，硕士。</w:t>
                            </w:r>
                          </w:p>
                          <w:p>
                            <w:pPr>
                              <w:pStyle w:val="Style13"/>
                              <w:snapToGrid w:val="false"/>
                              <w:spacing w:lineRule="exact" w:line="240" w:before="0" w:after="0"/>
                              <w:ind w:firstLine="1064"/>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张衍志，四川工程职业技术学院，讲师，本科。</w:t>
                            </w:r>
                          </w:p>
                        </w:txbxContent>
                      </wps:txbx>
                      <wps:bodyPr anchor="t" lIns="91440" tIns="45720" rIns="91440" bIns="45720">
                        <a:noAutofit/>
                      </wps:bodyPr>
                    </wps:wsp>
                  </a:graphicData>
                </a:graphic>
              </wp:anchor>
            </w:drawing>
          </mc:Choice>
          <mc:Fallback>
            <w:pict>
              <v:rect fillcolor="#FFFFFF" strokecolor="#FFFFFF" strokeweight="0pt" style="position:absolute;rotation:-0;width:461.45pt;height:48.8pt;mso-wrap-distance-left:9.05pt;mso-wrap-distance-right:9.05pt;mso-wrap-distance-top:0pt;mso-wrap-distance-bottom:0pt;margin-top:152.2pt;mso-position-vertical-relative:text;margin-left:-4.35pt;mso-position-horizontal-relative:text">
                <v:fill opacity="0f"/>
                <v:textbox>
                  <w:txbxContent>
                    <w:p>
                      <w:pPr>
                        <w:pStyle w:val="Footnote"/>
                        <w:spacing w:lineRule="exact" w:line="240" w:before="0" w:after="156"/>
                        <w:ind w:left="-1" w:hanging="209"/>
                        <w:rPr>
                          <w:rFonts w:ascii="方正黑体简体;黑体" w:hAnsi="方正黑体简体;黑体" w:eastAsia="方正黑体简体;黑体" w:cs="宋体"/>
                          <w:u w:val="single"/>
                        </w:rPr>
                      </w:pPr>
                      <w:r>
                        <w:rPr>
                          <w:rFonts w:ascii="方正楷体简体;楷体_GB2312" w:hAnsi="方正楷体简体;楷体_GB2312" w:eastAsia="方正楷体简体;楷体_GB2312"/>
                          <w:color w:val="FFFFFF"/>
                          <w:u w:val="single"/>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rFonts w:ascii="方正楷体简体;楷体_GB2312" w:hAnsi="方正楷体简体;楷体_GB2312" w:eastAsia="方正楷体简体;楷体_GB2312"/>
                          <w:sz w:val="18"/>
                          <w:szCs w:val="18"/>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张延昕，四川财经职业学院财税金融系讲师，硕士。</w:t>
                      </w:r>
                    </w:p>
                    <w:p>
                      <w:pPr>
                        <w:pStyle w:val="Style13"/>
                        <w:snapToGrid w:val="false"/>
                        <w:spacing w:lineRule="exact" w:line="240" w:before="0" w:after="0"/>
                        <w:ind w:firstLine="1064"/>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张衍志，四川工程职业技术学院，讲师，本科。</w:t>
                      </w:r>
                    </w:p>
                  </w:txbxContent>
                </v:textbox>
                <w10:wrap type="square"/>
              </v:rect>
            </w:pict>
          </mc:Fallback>
        </mc:AlternateContent>
      </w:r>
    </w:p>
    <w:p>
      <w:pPr>
        <w:pStyle w:val="Normal"/>
        <w:widowControl w:val="false"/>
        <w:spacing w:lineRule="exact" w:line="337"/>
        <w:ind w:firstLine="420"/>
        <w:jc w:val="both"/>
        <w:rPr>
          <w:rFonts w:ascii="方正书宋简体;宋体" w:hAnsi="方正书宋简体;宋体" w:eastAsia="方正书宋简体;宋体"/>
        </w:rPr>
      </w:pPr>
      <w:r>
        <w:rPr>
          <w:rFonts w:ascii="方正书宋简体;宋体" w:hAnsi="方正书宋简体;宋体" w:eastAsia="方正书宋简体;宋体"/>
        </w:rPr>
        <w:t>为了促使各班坚持以学风建设为中心，推动班级全面发展，可以在班上实施班级目标责任制。班级目标管理必须由班主任带领班委会组织实施，班委和团支部在班集体建设发挥核心作用；全体班干部要充满信心顺利完成各项指标。为推行班级目标管理制定具体的措施，工作职责分工细致，落实到位，合作紧密，班级同学相互监督、相互鼓励、相互支持，为实现班级的建设目标而努力。在班级建设目标责任是规范管理、强化管理的一种手段，学生有自我教育自我管理的能力，不能“求稳怕乱”，要允许学生犯一些错误，关键是如何引导。学生之间是有差别的，我们要承认和允许差异性，积极引导，促使全体同学认识到位，统一思想，明确责任就能做好班级日常管理，推动班级学风建设。</w:t>
      </w:r>
    </w:p>
    <w:p>
      <w:pPr>
        <w:pStyle w:val="Normal"/>
        <w:widowControl w:val="false"/>
        <w:spacing w:lineRule="exact" w:line="337"/>
        <w:ind w:firstLine="420"/>
        <w:jc w:val="both"/>
        <w:rPr>
          <w:rFonts w:ascii="方正黑体简体;黑体" w:hAnsi="方正黑体简体;黑体" w:eastAsia="方正黑体简体;黑体"/>
        </w:rPr>
      </w:pPr>
      <w:r>
        <w:rPr>
          <w:rFonts w:ascii="方正黑体简体;黑体" w:hAnsi="方正黑体简体;黑体" w:eastAsia="方正黑体简体;黑体"/>
        </w:rPr>
        <w:t>二、班级建设的重点是班级自治</w:t>
      </w:r>
    </w:p>
    <w:p>
      <w:pPr>
        <w:pStyle w:val="Normal"/>
        <w:widowControl w:val="false"/>
        <w:spacing w:lineRule="exact" w:line="337"/>
        <w:ind w:firstLine="420"/>
        <w:jc w:val="both"/>
        <w:rPr>
          <w:rFonts w:ascii="方正书宋简体;宋体" w:hAnsi="方正书宋简体;宋体" w:eastAsia="方正书宋简体;宋体"/>
        </w:rPr>
      </w:pPr>
      <w:r>
        <w:rPr>
          <w:rFonts w:ascii="方正书宋简体;宋体" w:hAnsi="方正书宋简体;宋体" w:eastAsia="方正书宋简体;宋体"/>
        </w:rPr>
        <w:t>班级自治重在培养学生发现问题、分析问题、处理问题的能力；培育学生的参与意识、创新意识、决策意识、民主意识；培养学生的协作能力、团队精神；培养学生学习文化知识、参与活动、处理事务、发展自己的主动性、积极性。为了学生发挥自我的空间，班级管理需要营造一个良性发展的平台：</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明确班级自治中班主任的定位</w:t>
      </w:r>
    </w:p>
    <w:p>
      <w:pPr>
        <w:pStyle w:val="Normal"/>
        <w:widowControl w:val="false"/>
        <w:spacing w:lineRule="exact" w:line="346"/>
        <w:ind w:firstLine="410"/>
        <w:jc w:val="both"/>
        <w:rPr>
          <w:rFonts w:ascii="方正书宋简体;宋体" w:hAnsi="方正书宋简体;宋体" w:eastAsia="方正书宋简体;宋体"/>
          <w:spacing w:val="-5"/>
          <w:szCs w:val="21"/>
        </w:rPr>
      </w:pPr>
      <w:r>
        <w:rPr>
          <w:rFonts w:ascii="方正书宋简体;宋体" w:hAnsi="方正书宋简体;宋体" w:eastAsia="方正书宋简体;宋体"/>
          <w:spacing w:val="-5"/>
          <w:szCs w:val="21"/>
        </w:rPr>
        <w:t>班级是具有班主任风格的，学生身上有班主任的痕迹，时间长了，学生从性格到言行举止，到看问题的方式方法都会模仿自己的老师。班级自治，发挥学生的自主性，班主任不可以撒手不管，放任自流，要体现自己的风格。</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首先班主任应具备了解学生的能力，要迅速、准确、全面地了解学生，关键要有敏锐的观察和细致的调查研究的能力。班主任的主要工作方式是“说”。 班主任不经意的一句话，可能会影响到学生的一生。班主任工作开展，通过交流以理服人，以情动人，使“问题”具有针对性、启发性和感染性。 班主任更要结合学生的实际，从培养学生德智体美劳全面发展的“长期目标”出发，及时地、递进性地向班集体提出鲜明、生动、富有感召力的“远景意识”，还要促进同学之间的团结友爱，使班级成为一个能够步调一致、富有凝聚力的集体。让学生深刻体会，从而学会怎样做学问，怎样做人，做怎样的人。</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班级自治中班委会及各组织的建立</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班级制度的落实和实施的主体是学生干部，一个良好的管理制度要得到有力的实施，关键在于班委会的组建。建设一支强有力的班干队伍，是班主任工作的重点所在。挑选的对象应是在学生中有影响力、责任心强、尽责尽力为集体着想的学生。挑选出来以后，要根据学生的个性、特长和影响力来任用。为了加强班干部的工作效果和更好的开展工作，必须对所任用的班干部进行培养，在班级中确立班干部的地位，给班干部树立形象树立威信，发挥班团干部的作用，管理好班上的大小各种事物，并掌握好班上的发展动态，掌握第一手资料，使干部不断地学习和进步，确保班级及每个成员健康有序地发展。</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同时，在班委会之外，提供更多岗位，让更多的人，甚至每个人都得到发展锻炼。如常设的各科课代表、二课活动组、板报组等。班主任要与班委会及各组织保持密切联系，了解班级动态，总结成绩，及时表扬鼓励，发现问题及时纠正处理，让班集体成为学生自我教育、发展个性、尝试成功的精神乐园。让每个学生参与班级管理，学生通过融入班级事务才会意识到自己是集体的一员，真正做到关心集体，关心他人，关心自己，从而，促进学生独立自主地发展。</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建立班级规章制度，民主依法治班</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实现班级自治，必须制定符合专业发展特点和班级实际的班级规章制度，并严格执行。重视学生的主体地位，承认学生之间的差别，做到有章可依，有章必守，执规必严，违章必究，让所有的学生认识到在班级体都是平等的，形成民主和谐，宽松的班级气氛，使学生的主体性得到充分发挥，才能避免班级管理中的随意性。</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利用班会进行思想教育，增强自治能力</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高职高专学生毕业只是拿到步入社会的通行证，就业从业压力十分巨大，在主题班会中以特定的主题如以“爱”、“感恩”、“明天”、“就业、择业”等等为主题。在班上形成正确的集体舆论，培养学生的责任心、荣誉感；针对参加各类执业、从业考试，让学生的学习更有针对性、目标更明确；针对社会热门话题如：专升本、公务员、村官、应征入伍等等，对学生进行前途、理想的教育。从而激发学生学习的积极性、主动性，营造浓厚的学风，进一步增强班集体的凝聚力。</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五）通过社团活动、发挥特长、发展个性，培养集体主义精神，实现自治</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学院有大量的社团活动，为学生提供了丰富的锻炼和展示自己的舞台和自由发展的空间。如文学社、朗诵社、演讲比赛、朗诵比赛、歌咏比赛、讲课比赛、大型文艺演出等，这些为培养学生发挥特长，形成班级内活跃的气氛，增长才干，增强自我教育、自我管理的意识起着积极作用。</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高职高专培养教育学生的目标是注重培养学生包括工作态度、职业能力在内的综合素质和职业技能，促进他们在德智体美等方面生动、活泼、全面健康的发展。但是学生的成长主要依靠自己的主动性，要充分发展学生的个性，唤起学生的主体意识，调动学生积极主动精神，发挥学生个性特长；班主任在班级管理的引导性非同一般，班级自治成绩、学生培养的效果也很明显，高职高专学生的教育会遇到很多的问题和矛盾，班主任在班级管理建设中应不断用科学的管理去培养德、智、体、美、劳全面发展的人才。</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346"/>
        <w:jc w:val="both"/>
        <w:rPr>
          <w:rFonts w:ascii="方正黑体简体;黑体" w:hAnsi="方正黑体简体;黑体" w:eastAsia="方正黑体简体;黑体"/>
        </w:rPr>
      </w:pPr>
      <w:r>
        <w:rPr>
          <w:rFonts w:ascii="方正黑体简体;黑体" w:hAnsi="方正黑体简体;黑体" w:eastAsia="方正黑体简体;黑体"/>
        </w:rPr>
        <w:t>参考文献：</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w:t>
      </w:r>
      <w:r>
        <w:rPr>
          <w:rFonts w:ascii="方正仿宋简体;仿宋" w:hAnsi="方正仿宋简体;仿宋" w:cs="宋体" w:eastAsia="方正仿宋简体;仿宋"/>
          <w:kern w:val="2"/>
          <w:szCs w:val="21"/>
        </w:rPr>
        <w:t>］田恒平．做一个智慧的班主任［</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山西 ：山西科技，</w:t>
      </w:r>
      <w:r>
        <w:rPr>
          <w:rFonts w:eastAsia="方正仿宋简体;仿宋" w:cs="宋体" w:ascii="方正仿宋简体;仿宋" w:hAnsi="方正仿宋简体;仿宋"/>
          <w:kern w:val="2"/>
          <w:szCs w:val="21"/>
        </w:rPr>
        <w:t>2006</w:t>
      </w:r>
      <w:r>
        <w:rPr>
          <w:rFonts w:ascii="方正仿宋简体;仿宋" w:hAnsi="方正仿宋简体;仿宋" w:cs="宋体" w:eastAsia="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2</w:t>
      </w:r>
      <w:r>
        <w:rPr>
          <w:rFonts w:ascii="方正仿宋简体;仿宋" w:hAnsi="方正仿宋简体;仿宋" w:cs="宋体" w:eastAsia="方正仿宋简体;仿宋"/>
          <w:kern w:val="2"/>
          <w:szCs w:val="21"/>
        </w:rPr>
        <w:t>］田恒平．班主任理论和实务［</w:t>
      </w:r>
      <w:r>
        <w:rPr>
          <w:rFonts w:eastAsia="方正仿宋简体;仿宋" w:cs="宋体" w:ascii="方正仿宋简体;仿宋" w:hAnsi="方正仿宋简体;仿宋"/>
          <w:kern w:val="2"/>
          <w:szCs w:val="21"/>
        </w:rPr>
        <w:t>M</w:t>
      </w:r>
      <w:r>
        <w:rPr>
          <w:rFonts w:ascii="方正仿宋简体;仿宋" w:hAnsi="方正仿宋简体;仿宋" w:cs="宋体" w:eastAsia="方正仿宋简体;仿宋"/>
          <w:kern w:val="2"/>
          <w:szCs w:val="21"/>
        </w:rPr>
        <w:t>］．北京：首都师范大学出版社，</w:t>
      </w:r>
      <w:r>
        <w:rPr>
          <w:rFonts w:eastAsia="方正仿宋简体;仿宋" w:cs="宋体" w:ascii="方正仿宋简体;仿宋" w:hAnsi="方正仿宋简体;仿宋"/>
          <w:kern w:val="2"/>
          <w:szCs w:val="21"/>
        </w:rPr>
        <w:t>2009</w:t>
      </w:r>
      <w:r>
        <w:rPr>
          <w:rFonts w:ascii="方正仿宋简体;仿宋" w:hAnsi="方正仿宋简体;仿宋" w:cs="宋体" w:eastAsia="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3</w:t>
      </w:r>
      <w:r>
        <w:rPr>
          <w:rFonts w:ascii="方正仿宋简体;仿宋" w:hAnsi="方正仿宋简体;仿宋" w:cs="宋体" w:eastAsia="方正仿宋简体;仿宋"/>
          <w:kern w:val="2"/>
          <w:szCs w:val="21"/>
        </w:rPr>
        <w:t>］魏书生．班主任工作漫谈［</w:t>
      </w:r>
      <w:r>
        <w:rPr>
          <w:rFonts w:eastAsia="方正仿宋简体;仿宋" w:cs="宋体" w:ascii="方正仿宋简体;仿宋" w:hAnsi="方正仿宋简体;仿宋"/>
          <w:kern w:val="2"/>
          <w:szCs w:val="21"/>
        </w:rPr>
        <w:t>M</w:t>
      </w:r>
      <w:r>
        <w:rPr>
          <w:rFonts w:ascii="方正仿宋简体;仿宋" w:hAnsi="方正仿宋简体;仿宋" w:cs="宋体" w:eastAsia="方正仿宋简体;仿宋"/>
          <w:kern w:val="2"/>
          <w:szCs w:val="21"/>
        </w:rPr>
        <w:t>］．广西：漓江出版社，</w:t>
      </w:r>
      <w:r>
        <w:rPr>
          <w:rFonts w:eastAsia="方正仿宋简体;仿宋" w:cs="宋体" w:ascii="方正仿宋简体;仿宋" w:hAnsi="方正仿宋简体;仿宋"/>
          <w:kern w:val="2"/>
          <w:szCs w:val="21"/>
        </w:rPr>
        <w:t>2008</w:t>
      </w:r>
      <w:r>
        <w:rPr>
          <w:rFonts w:ascii="方正仿宋简体;仿宋" w:hAnsi="方正仿宋简体;仿宋" w:cs="宋体" w:eastAsia="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4</w:t>
      </w:r>
      <w:r>
        <w:rPr>
          <w:rFonts w:ascii="方正仿宋简体;仿宋" w:hAnsi="方正仿宋简体;仿宋" w:cs="宋体" w:eastAsia="方正仿宋简体;仿宋"/>
          <w:kern w:val="2"/>
          <w:szCs w:val="21"/>
        </w:rPr>
        <w:t>］沈海军．班主任应注重培养学生的自律素质［</w:t>
      </w:r>
      <w:r>
        <w:rPr>
          <w:rFonts w:eastAsia="方正仿宋简体;仿宋" w:cs="宋体" w:ascii="方正仿宋简体;仿宋" w:hAnsi="方正仿宋简体;仿宋"/>
          <w:kern w:val="2"/>
          <w:szCs w:val="21"/>
        </w:rPr>
        <w:t>N</w:t>
      </w:r>
      <w:r>
        <w:rPr>
          <w:rFonts w:ascii="方正仿宋简体;仿宋" w:hAnsi="方正仿宋简体;仿宋" w:cs="宋体" w:eastAsia="方正仿宋简体;仿宋"/>
          <w:kern w:val="2"/>
          <w:szCs w:val="21"/>
        </w:rPr>
        <w:t>］．北京：中国教师报，</w:t>
      </w:r>
      <w:r>
        <w:rPr>
          <w:rFonts w:eastAsia="方正仿宋简体;仿宋" w:cs="宋体" w:ascii="方正仿宋简体;仿宋" w:hAnsi="方正仿宋简体;仿宋"/>
          <w:kern w:val="2"/>
          <w:szCs w:val="21"/>
        </w:rPr>
        <w:t>2005</w:t>
      </w:r>
      <w:r>
        <w:rPr>
          <w:rFonts w:ascii="方正仿宋简体;仿宋" w:hAnsi="方正仿宋简体;仿宋" w:cs="宋体" w:eastAsia="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5</w:t>
      </w:r>
      <w:r>
        <w:rPr>
          <w:rFonts w:ascii="方正仿宋简体;仿宋" w:hAnsi="方正仿宋简体;仿宋" w:cs="宋体" w:eastAsia="方正仿宋简体;仿宋"/>
          <w:kern w:val="2"/>
          <w:szCs w:val="21"/>
        </w:rPr>
        <w:t>］杨美荣，周文超．班主任的工作艺术初探［</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北京：中国电力教育，</w:t>
      </w:r>
      <w:r>
        <w:rPr>
          <w:rFonts w:eastAsia="方正仿宋简体;仿宋" w:cs="宋体" w:ascii="方正仿宋简体;仿宋" w:hAnsi="方正仿宋简体;仿宋"/>
          <w:kern w:val="2"/>
          <w:szCs w:val="21"/>
        </w:rPr>
        <w:t>2009</w:t>
      </w:r>
      <w:r>
        <w:rPr>
          <w:rFonts w:ascii="方正仿宋简体;仿宋" w:hAnsi="方正仿宋简体;仿宋" w:cs="宋体" w:eastAsia="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6</w:t>
      </w:r>
      <w:r>
        <w:rPr>
          <w:rFonts w:ascii="方正仿宋简体;仿宋" w:hAnsi="方正仿宋简体;仿宋" w:cs="宋体" w:eastAsia="方正仿宋简体;仿宋"/>
          <w:kern w:val="2"/>
          <w:szCs w:val="21"/>
        </w:rPr>
        <w:t>］付成波．创新高职院校的德育理念和德育工作方式浅探［</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江西：资治</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文摘管理版职业教育，</w:t>
      </w:r>
      <w:r>
        <w:rPr>
          <w:rFonts w:eastAsia="方正仿宋简体;仿宋" w:cs="宋体" w:ascii="方正仿宋简体;仿宋" w:hAnsi="方正仿宋简体;仿宋"/>
          <w:kern w:val="2"/>
          <w:szCs w:val="21"/>
        </w:rPr>
        <w:t>2009</w:t>
      </w:r>
      <w:r>
        <w:rPr>
          <w:rFonts w:ascii="方正仿宋简体;仿宋" w:hAnsi="方正仿宋简体;仿宋" w:cs="宋体" w:eastAsia="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7</w:t>
      </w:r>
      <w:r>
        <w:rPr>
          <w:rFonts w:ascii="方正仿宋简体;仿宋" w:hAnsi="方正仿宋简体;仿宋" w:cs="宋体" w:eastAsia="方正仿宋简体;仿宋"/>
          <w:kern w:val="2"/>
          <w:szCs w:val="21"/>
        </w:rPr>
        <w:t>］周晓玲．高职班主任工作的理念与实践［</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浙江：浙江工贸职业技术学院学报，</w:t>
      </w:r>
      <w:r>
        <w:rPr>
          <w:rFonts w:eastAsia="方正仿宋简体;仿宋" w:cs="宋体" w:ascii="方正仿宋简体;仿宋" w:hAnsi="方正仿宋简体;仿宋"/>
          <w:kern w:val="2"/>
          <w:szCs w:val="21"/>
        </w:rPr>
        <w:t>2009</w:t>
      </w:r>
      <w:r>
        <w:rPr>
          <w:rFonts w:ascii="方正仿宋简体;仿宋" w:hAnsi="方正仿宋简体;仿宋" w:cs="宋体" w:eastAsia="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8</w:t>
      </w:r>
      <w:r>
        <w:rPr>
          <w:rFonts w:ascii="方正仿宋简体;仿宋" w:hAnsi="方正仿宋简体;仿宋" w:cs="宋体" w:eastAsia="方正仿宋简体;仿宋"/>
          <w:kern w:val="2"/>
          <w:szCs w:val="21"/>
        </w:rPr>
        <w:t>］孙彬．试论班主任在职业高中班集体建设和班风培养中的作用［</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江西：资治文摘管理版教育，</w:t>
      </w:r>
      <w:r>
        <w:rPr>
          <w:rFonts w:eastAsia="方正仿宋简体;仿宋" w:cs="宋体" w:ascii="方正仿宋简体;仿宋" w:hAnsi="方正仿宋简体;仿宋"/>
          <w:kern w:val="2"/>
          <w:szCs w:val="21"/>
        </w:rPr>
        <w:t>2009</w:t>
      </w:r>
      <w:r>
        <w:rPr>
          <w:rFonts w:ascii="方正仿宋简体;仿宋" w:hAnsi="方正仿宋简体;仿宋" w:cs="宋体" w:eastAsia="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9</w:t>
      </w:r>
      <w:r>
        <w:rPr>
          <w:rFonts w:ascii="方正仿宋简体;仿宋" w:hAnsi="方正仿宋简体;仿宋" w:cs="宋体" w:eastAsia="方正仿宋简体;仿宋"/>
          <w:kern w:val="2"/>
          <w:szCs w:val="21"/>
        </w:rPr>
        <w:t>］李春杏．关注学生心理健康——谈谈班主任工作几点体会［</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山东：科技资讯，</w:t>
      </w:r>
      <w:r>
        <w:rPr>
          <w:rFonts w:eastAsia="方正仿宋简体;仿宋" w:cs="宋体" w:ascii="方正仿宋简体;仿宋" w:hAnsi="方正仿宋简体;仿宋"/>
          <w:kern w:val="2"/>
          <w:szCs w:val="21"/>
        </w:rPr>
        <w:t>2009</w:t>
      </w:r>
      <w:r>
        <w:rPr>
          <w:rFonts w:ascii="方正仿宋简体;仿宋" w:hAnsi="方正仿宋简体;仿宋" w:cs="宋体" w:eastAsia="方正仿宋简体;仿宋"/>
          <w:kern w:val="2"/>
          <w:szCs w:val="21"/>
        </w:rPr>
        <w:t>．</w:t>
      </w:r>
    </w:p>
    <w:p>
      <w:pPr>
        <w:pStyle w:val="Normal"/>
        <w:widowControl w:val="false"/>
        <w:spacing w:lineRule="exact" w:line="346"/>
        <w:ind w:firstLine="420"/>
        <w:jc w:val="right"/>
        <w:rPr>
          <w:rFonts w:ascii="方正黑体简体;黑体" w:hAnsi="方正黑体简体;黑体" w:eastAsia="方正黑体简体;黑体"/>
        </w:rPr>
      </w:pPr>
      <w:r>
        <w:rPr>
          <w:rFonts w:ascii="方正黑体简体;黑体" w:hAnsi="方正黑体简体;黑体" w:eastAsia="方正黑体简体;黑体"/>
        </w:rPr>
        <w:t>责任编辑    李    平</w:t>
      </w:r>
    </w:p>
    <w:p>
      <w:pPr>
        <w:pStyle w:val="Normal"/>
        <w:widowControl w:val="false"/>
        <w:spacing w:lineRule="exact" w:line="336"/>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336"/>
        <w:jc w:val="both"/>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w:drawing>
          <wp:anchor behindDoc="0" distT="0" distB="0" distL="114935" distR="114935" simplePos="0" locked="0" layoutInCell="0" allowOverlap="1" relativeHeight="13">
            <wp:simplePos x="0" y="0"/>
            <wp:positionH relativeFrom="column">
              <wp:posOffset>15875</wp:posOffset>
            </wp:positionH>
            <wp:positionV relativeFrom="paragraph">
              <wp:posOffset>71120</wp:posOffset>
            </wp:positionV>
            <wp:extent cx="514350" cy="2667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9" t="-133" r="-69" b="-133"/>
                    <a:stretch>
                      <a:fillRect/>
                    </a:stretch>
                  </pic:blipFill>
                  <pic:spPr bwMode="auto">
                    <a:xfrm>
                      <a:off x="0" y="0"/>
                      <a:ext cx="514350" cy="266700"/>
                    </a:xfrm>
                    <a:prstGeom prst="rect">
                      <a:avLst/>
                    </a:prstGeom>
                  </pic:spPr>
                </pic:pic>
              </a:graphicData>
            </a:graphic>
          </wp:anchor>
        </w:drawing>
      </w:r>
    </w:p>
    <w:p>
      <w:pPr>
        <w:pStyle w:val="Normal"/>
        <w:widowControl w:val="false"/>
        <w:spacing w:lineRule="exact" w:line="336"/>
        <w:jc w:val="both"/>
        <w:rPr>
          <w:rFonts w:ascii="方正书宋简体;宋体" w:hAnsi="方正书宋简体;宋体" w:eastAsia="方正书宋简体;宋体"/>
        </w:rPr>
      </w:pPr>
      <w:r>
        <w:rPr>
          <w:rFonts w:eastAsia="方正书宋简体;宋体" w:ascii="方正书宋简体;宋体" w:hAnsi="方正书宋简体;宋体"/>
        </w:rPr>
      </w:r>
    </w:p>
    <w:p>
      <w:pPr>
        <w:pStyle w:val="Style13"/>
        <w:widowControl w:val="false"/>
        <w:spacing w:lineRule="exact" w:line="336" w:before="0" w:after="0"/>
        <w:ind w:firstLine="480"/>
        <w:jc w:val="both"/>
        <w:rPr>
          <w:rFonts w:ascii="方正书宋简体;宋体" w:hAnsi="方正书宋简体;宋体" w:eastAsia="方正书宋简体;宋体" w:cs="Calibri"/>
          <w:sz w:val="21"/>
          <w:szCs w:val="21"/>
        </w:rPr>
      </w:pPr>
      <w:r>
        <w:rPr>
          <w:rFonts w:ascii="方正黑体简体;黑体" w:hAnsi="方正黑体简体;黑体" w:cs="Calibri" w:eastAsia="方正黑体简体;黑体"/>
        </w:rPr>
        <w:t>我院成功举办第三十届运动会</w:t>
      </w:r>
      <w:r>
        <w:rPr>
          <w:rFonts w:ascii="方正书宋简体;宋体" w:hAnsi="方正书宋简体;宋体" w:cs="Calibri" w:eastAsia="方正书宋简体;宋体"/>
          <w:sz w:val="21"/>
          <w:szCs w:val="21"/>
        </w:rPr>
        <w:t xml:space="preserve">    </w:t>
      </w:r>
      <w:r>
        <w:rPr>
          <w:rFonts w:eastAsia="方正书宋简体;宋体" w:cs="Calibri" w:ascii="方正书宋简体;宋体" w:hAnsi="方正书宋简体;宋体"/>
          <w:sz w:val="21"/>
          <w:szCs w:val="21"/>
        </w:rPr>
        <w:t>11</w:t>
      </w:r>
      <w:r>
        <w:rPr>
          <w:rFonts w:ascii="方正书宋简体;宋体" w:hAnsi="方正书宋简体;宋体" w:cs="Calibri" w:eastAsia="方正书宋简体;宋体"/>
          <w:sz w:val="21"/>
          <w:szCs w:val="21"/>
        </w:rPr>
        <w:t>月</w:t>
      </w:r>
      <w:r>
        <w:rPr>
          <w:rFonts w:eastAsia="方正书宋简体;宋体" w:cs="Calibri" w:ascii="方正书宋简体;宋体" w:hAnsi="方正书宋简体;宋体"/>
          <w:sz w:val="21"/>
          <w:szCs w:val="21"/>
        </w:rPr>
        <w:t>7-9</w:t>
      </w:r>
      <w:r>
        <w:rPr>
          <w:rFonts w:ascii="方正书宋简体;宋体" w:hAnsi="方正书宋简体;宋体" w:cs="Calibri" w:eastAsia="方正书宋简体;宋体"/>
          <w:sz w:val="21"/>
          <w:szCs w:val="21"/>
        </w:rPr>
        <w:t>日，我院第</w:t>
      </w:r>
      <w:r>
        <w:rPr>
          <w:rFonts w:eastAsia="方正书宋简体;宋体" w:cs="Calibri" w:ascii="方正书宋简体;宋体" w:hAnsi="方正书宋简体;宋体"/>
          <w:sz w:val="21"/>
          <w:szCs w:val="21"/>
        </w:rPr>
        <w:t>30</w:t>
      </w:r>
      <w:r>
        <w:rPr>
          <w:rFonts w:ascii="方正书宋简体;宋体" w:hAnsi="方正书宋简体;宋体" w:cs="Calibri" w:eastAsia="方正书宋简体;宋体"/>
          <w:sz w:val="21"/>
          <w:szCs w:val="21"/>
        </w:rPr>
        <w:t>届运动会在田径运动场隆重举行。学院党委书记黄友、党委副书记院长李高伟、党委副书记兼纪委书记张中伟、学院副院长李仲稳、余坤和、黄吉秀出席了运动会开幕式。</w:t>
      </w:r>
    </w:p>
    <w:p>
      <w:pPr>
        <w:pStyle w:val="P0"/>
        <w:widowControl w:val="false"/>
        <w:spacing w:lineRule="exact" w:line="336"/>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开幕式上，由各班学生组成的方队踏着坚定的步伐，精神抖擞地通过主席台。各系精心准备的团体操表演为全院师生呈现了一场华美的视觉盛宴，展现出财院学生最青春靓丽的风姿。</w:t>
      </w:r>
    </w:p>
    <w:p>
      <w:pPr>
        <w:pStyle w:val="Normal"/>
        <w:widowControl w:val="false"/>
        <w:spacing w:lineRule="exact" w:line="336"/>
        <w:ind w:firstLine="42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次运动会设有集体项目、个人项目</w:t>
      </w:r>
      <w:r>
        <w:rPr>
          <w:rFonts w:eastAsia="方正书宋简体;宋体" w:cs="宋体" w:ascii="方正书宋简体;宋体" w:hAnsi="方正书宋简体;宋体"/>
          <w:szCs w:val="21"/>
        </w:rPr>
        <w:t>14</w:t>
      </w:r>
      <w:r>
        <w:rPr>
          <w:rFonts w:ascii="方正书宋简体;宋体" w:hAnsi="方正书宋简体;宋体" w:cs="宋体" w:eastAsia="方正书宋简体;宋体"/>
          <w:szCs w:val="21"/>
        </w:rPr>
        <w:t>项，</w:t>
      </w:r>
      <w:r>
        <w:rPr>
          <w:rFonts w:eastAsia="方正书宋简体;宋体" w:cs="宋体" w:ascii="方正书宋简体;宋体" w:hAnsi="方正书宋简体;宋体"/>
          <w:szCs w:val="21"/>
        </w:rPr>
        <w:t>1496</w:t>
      </w:r>
      <w:r>
        <w:rPr>
          <w:rFonts w:ascii="方正书宋简体;宋体" w:hAnsi="方正书宋简体;宋体" w:cs="宋体" w:eastAsia="方正书宋简体;宋体"/>
          <w:szCs w:val="21"/>
        </w:rPr>
        <w:t>名运动员参加了比赛。赛场上，师生同台竞技，一起流汗拼搏。赛场下，师生相互加油助威，场面温馨感人。运动员们顽强拼搏、积极进取，充分体现了“更高、更快、更强”的体育精神。裁判员们坚守岗位、严守规程、秉公执裁；工作人员尽心尽力维持比赛现场秩序，提供周到的后勤服务，共同为运动员们创造了一个良好的比赛环境。经过</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天的激烈角逐，</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级营销二班、</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审计二班、</w:t>
      </w:r>
      <w:r>
        <w:rPr>
          <w:rFonts w:eastAsia="方正书宋简体;宋体" w:cs="宋体" w:ascii="方正书宋简体;宋体" w:hAnsi="方正书宋简体;宋体"/>
          <w:szCs w:val="21"/>
        </w:rPr>
        <w:t>12</w:t>
      </w:r>
      <w:r>
        <w:rPr>
          <w:rFonts w:ascii="方正书宋简体;宋体" w:hAnsi="方正书宋简体;宋体" w:cs="宋体" w:eastAsia="方正书宋简体;宋体"/>
          <w:szCs w:val="21"/>
        </w:rPr>
        <w:t>金融四班分获团体总分一、二、三名。</w:t>
      </w:r>
    </w:p>
    <w:p>
      <w:pPr>
        <w:pStyle w:val="P0"/>
        <w:widowControl w:val="false"/>
        <w:spacing w:lineRule="exact" w:line="336"/>
        <w:ind w:firstLine="420"/>
        <w:rPr>
          <w:rFonts w:ascii="方正书宋简体;宋体" w:hAnsi="方正书宋简体;宋体" w:eastAsia="方正书宋简体;宋体"/>
        </w:rPr>
      </w:pPr>
      <w:r>
        <w:rPr>
          <w:rFonts w:ascii="方正书宋简体;宋体" w:hAnsi="方正书宋简体;宋体" w:eastAsia="方正书宋简体;宋体"/>
        </w:rPr>
        <w:t>一年一度的田径运动会是展现学院风采、促进师生交流的舞台，是对我院的体育工作的一次全面检阅，更是对运动健儿们身体素养、竞技能力和心理承受能力的综合考验。通过举办此次田径运动会，营造了全院健身的良好氛围，弘扬了体育竞技良好的道德风尚，展现了学院全面育人、全程育人的新风貌，培养了学生积极进取的精神以及团结协作的意识，为学院创建省级示范院校打下坚实的基础。</w:t>
      </w:r>
    </w:p>
    <w:p>
      <w:pPr>
        <w:pStyle w:val="P0"/>
        <w:widowControl w:val="false"/>
        <w:spacing w:lineRule="exact" w:line="336"/>
        <w:ind w:firstLine="420"/>
        <w:jc w:val="right"/>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刘华）</w:t>
      </w:r>
    </w:p>
    <w:p>
      <w:pPr>
        <w:sect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pStyle w:val="Normal"/>
        <w:numPr>
          <w:ilvl w:val="0"/>
          <w:numId w:val="0"/>
        </w:numPr>
        <w:rPr>
          <w:rFonts w:ascii="方正书宋简体;宋体" w:hAnsi="方正书宋简体;宋体" w:eastAsia="方正书宋简体;宋体"/>
        </w:rPr>
      </w:pPr>
      <w:r>
        <w:rPr>
          <w:rFonts w:eastAsia="方正书宋简体;宋体" w:ascii="方正书宋简体;宋体" w:hAnsi="方正书宋简体;宋体"/>
        </w:rPr>
      </w:r>
    </w:p>
    <w:p>
      <w:pPr>
        <w:sectPr>
          <w:type w:val="continuous"/>
          <w:pgSz w:w="11906" w:h="16838"/>
          <w:pgMar w:left="1418" w:right="1418" w:gutter="0" w:header="1304" w:top="1928" w:footer="1418" w:bottom="1701"/>
          <w:formProt w:val="false"/>
          <w:textDirection w:val="lrTb"/>
          <w:docGrid w:type="default" w:linePitch="286" w:charSpace="0"/>
        </w:sectPr>
      </w:pPr>
    </w:p>
    <w:p>
      <w:pPr>
        <w:pStyle w:val="Normal"/>
        <w:widowControl w:val="false"/>
        <w:spacing w:lineRule="exact" w:line="38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jc w:val="center"/>
        <w:rPr>
          <w:rFonts w:ascii="方正小标宋简体;宋体" w:hAnsi="方正小标宋简体;宋体" w:eastAsia="方正小标宋简体;宋体" w:cs="宋体"/>
          <w:sz w:val="52"/>
          <w:szCs w:val="52"/>
        </w:rPr>
      </w:pPr>
      <w:r>
        <w:rPr>
          <w:rFonts w:ascii="方正小标宋简体;宋体" w:hAnsi="方正小标宋简体;宋体" w:cs="宋体" w:eastAsia="方正小标宋简体;宋体"/>
          <w:sz w:val="52"/>
          <w:szCs w:val="52"/>
        </w:rPr>
        <w:t>开展农民工培训的可行性研究</w:t>
      </w:r>
    </w:p>
    <w:p>
      <w:pPr>
        <w:pStyle w:val="Normal"/>
        <w:widowControl w:val="false"/>
        <w:spacing w:lineRule="exact" w:line="380"/>
        <w:jc w:val="both"/>
        <w:rPr>
          <w:rFonts w:ascii="方正书宋简体;宋体" w:hAnsi="方正书宋简体;宋体" w:eastAsia="方正书宋简体;宋体" w:cs="宋体"/>
          <w:sz w:val="52"/>
          <w:szCs w:val="21"/>
        </w:rPr>
      </w:pPr>
      <w:r>
        <w:rPr>
          <w:rFonts w:eastAsia="方正书宋简体;宋体" w:cs="宋体" w:ascii="方正书宋简体;宋体" w:hAnsi="方正书宋简体;宋体"/>
          <w:sz w:val="52"/>
          <w:szCs w:val="21"/>
        </w:rPr>
      </w:r>
    </w:p>
    <w:p>
      <w:pPr>
        <w:pStyle w:val="Normal"/>
        <w:widowControl w:val="false"/>
        <w:spacing w:lineRule="exact" w:line="380"/>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左良万    周海燕    杨晶</w:t>
      </w:r>
    </w:p>
    <w:p>
      <w:pPr>
        <w:pStyle w:val="Normal"/>
        <w:widowControl w:val="false"/>
        <w:spacing w:lineRule="exact" w:line="380"/>
        <w:ind w:firstLine="1890"/>
        <w:jc w:val="both"/>
        <w:rPr>
          <w:rFonts w:ascii="方正书宋简体;宋体" w:hAnsi="方正书宋简体;宋体" w:eastAsia="方正书宋简体;宋体"/>
          <w:kern w:val="2"/>
          <w:sz w:val="28"/>
          <w:szCs w:val="21"/>
        </w:rPr>
      </w:pPr>
      <w:r>
        <w:rPr>
          <w:rFonts w:eastAsia="方正书宋简体;宋体" w:ascii="方正书宋简体;宋体" w:hAnsi="方正书宋简体;宋体"/>
          <w:kern w:val="2"/>
          <w:sz w:val="28"/>
          <w:szCs w:val="21"/>
        </w:rPr>
      </w:r>
    </w:p>
    <w:p>
      <w:pPr>
        <w:sectPr>
          <w:type w:val="continuous"/>
          <w:pgSz w:w="11906" w:h="16838"/>
          <w:pgMar w:left="1418" w:right="1418" w:gutter="0" w:header="1304" w:top="1928" w:footer="1418" w:bottom="1701"/>
          <w:formProt w:val="false"/>
          <w:textDirection w:val="lrTb"/>
          <w:docGrid w:type="default" w:linePitch="286" w:charSpace="0"/>
        </w:sectPr>
      </w:pP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我国的农民工浪潮始于改革开放之后，从过去</w:t>
      </w:r>
      <w:r>
        <w:rPr>
          <w:rFonts w:eastAsia="方正书宋简体;宋体" w:cs="宋体" w:ascii="方正书宋简体;宋体" w:hAnsi="方正书宋简体;宋体"/>
          <w:szCs w:val="21"/>
        </w:rPr>
        <w:t>30</w:t>
      </w:r>
      <w:r>
        <w:rPr>
          <w:rFonts w:ascii="方正书宋简体;宋体" w:hAnsi="方正书宋简体;宋体" w:cs="宋体" w:eastAsia="方正书宋简体;宋体"/>
          <w:szCs w:val="21"/>
        </w:rPr>
        <w:t>年工业化、城市化历程来看，农民工进城务工为工业化、城市化做出了贡献，而且   在务工中逐渐接受了城市文明，希望能自然地融合到城市之中。但农民工的素质普遍较低，这不仅制约了他们的城市生存能力、权益能   力和实践能力，而且也制约我国工业化、城市化的推进。因而，不仅农民工自身有提高科   学文化素质的内在需要，政府、企业、社会   对提高农民工的科学文化素质也责无旁贷。四川财经职业学院作为一所财经类的高职院校，应该在农民工培训中扮演重要的角色，承担起应有的社会责任。四川财经职业学院开展农民工培训是否具有可行性，我们对这个问题进行了以下几方面分析。</w:t>
      </w:r>
    </w:p>
    <w:p>
      <w:pPr>
        <w:pStyle w:val="ListParagraph1"/>
        <w:spacing w:lineRule="exact" w:line="366"/>
        <w:rPr>
          <w:rFonts w:ascii="方正黑体简体;黑体" w:hAnsi="方正黑体简体;黑体" w:eastAsia="方正黑体简体;黑体"/>
          <w:szCs w:val="21"/>
        </w:rPr>
      </w:pPr>
      <w:r>
        <w:rPr>
          <w:rFonts w:ascii="方正黑体简体;黑体" w:hAnsi="方正黑体简体;黑体" w:cs="宋体" w:eastAsia="方正黑体简体;黑体"/>
          <w:szCs w:val="21"/>
        </w:rPr>
        <w:t>一、培训的需求</w:t>
      </w:r>
    </w:p>
    <w:p>
      <w:pPr>
        <w:pStyle w:val="ListParagraph1"/>
        <w:spacing w:lineRule="exact" w:line="366"/>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一）从区域环境来看，四川财经职业学院所处地理位置具有巨大的培训需求市场</w:t>
      </w:r>
    </w:p>
    <w:p>
      <w:pPr>
        <w:pStyle w:val="Normal"/>
        <w:widowControl w:val="false"/>
        <w:autoSpaceDE w:val="false"/>
        <w:spacing w:lineRule="exact" w:line="366"/>
        <w:ind w:firstLine="420"/>
        <w:jc w:val="both"/>
        <w:rPr>
          <w:rFonts w:ascii="方正书宋简体;宋体" w:hAnsi="方正书宋简体;宋体" w:eastAsia="方正书宋简体;宋体" w:cs="FSJ0+ZJUCL1-2;宋体"/>
          <w:szCs w:val="21"/>
        </w:rPr>
      </w:pPr>
      <w:r>
        <w:rPr>
          <w:rFonts w:ascii="方正书宋简体;宋体" w:hAnsi="方正书宋简体;宋体" w:cs="FSJ0+ZJUCL1-2;宋体" w:eastAsia="方正书宋简体;宋体"/>
          <w:szCs w:val="21"/>
        </w:rPr>
        <w:t>四川财经职业学院地处四川省省会城市——成都市，</w:t>
      </w:r>
      <w:r>
        <w:rPr>
          <w:rFonts w:eastAsia="方正书宋简体;宋体" w:cs="FSJ0+ZJUCL1-2;宋体" w:ascii="方正书宋简体;宋体" w:hAnsi="方正书宋简体;宋体"/>
          <w:szCs w:val="21"/>
        </w:rPr>
        <w:t>2007</w:t>
      </w:r>
      <w:r>
        <w:rPr>
          <w:rFonts w:ascii="方正书宋简体;宋体" w:hAnsi="方正书宋简体;宋体" w:cs="FSJ0+ZJUCL1-2;宋体" w:eastAsia="方正书宋简体;宋体"/>
          <w:szCs w:val="21"/>
        </w:rPr>
        <w:t>年搬迁至成都市龙泉驿区，龙泉驿区已经被纳入四川省天府新区的建设规划，仅就其所处的地理位置，就具有开展农民工培训的天然区域优势。</w:t>
      </w:r>
    </w:p>
    <w:p>
      <w:pPr>
        <w:pStyle w:val="Normal"/>
        <w:widowControl w:val="false"/>
        <w:autoSpaceDE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四川，作为我国西部的农业人口大省，劳务经济在全省经济中占有十分重要的地位，</w:t>
      </w:r>
      <w:r>
        <w:rPr>
          <w:rFonts w:ascii="方正书宋简体;宋体" w:hAnsi="方正书宋简体;宋体" w:cs="Tahoma" w:eastAsia="方正书宋简体;宋体"/>
          <w:szCs w:val="21"/>
        </w:rPr>
        <w:t>四川省政府力图把四川打造成劳务大省，以转移农村富余劳动力</w:t>
      </w:r>
      <w:r>
        <w:rPr>
          <w:rFonts w:ascii="方正书宋简体;宋体" w:hAnsi="方正书宋简体;宋体" w:cs="宋体" w:eastAsia="方正书宋简体;宋体"/>
          <w:szCs w:val="21"/>
        </w:rPr>
        <w:t>。《四川省人民政府办公厅关于进一步做好农民工培训工作的意见》（川办发</w:t>
      </w:r>
      <w:r>
        <w:rPr>
          <w:rFonts w:ascii="方正书宋简体;宋体" w:hAnsi="方正书宋简体;宋体" w:cs="宋体" w:eastAsia="方正书宋简体;宋体"/>
          <w:bCs/>
          <w:szCs w:val="21"/>
        </w:rPr>
        <w:t>〔</w:t>
      </w:r>
      <w:r>
        <w:rPr>
          <w:rFonts w:eastAsia="方正书宋简体;宋体" w:cs="宋体" w:ascii="方正书宋简体;宋体" w:hAnsi="方正书宋简体;宋体"/>
          <w:bCs/>
          <w:szCs w:val="21"/>
        </w:rPr>
        <w:t>2010</w:t>
      </w:r>
      <w:r>
        <w:rPr>
          <w:rFonts w:ascii="方正书宋简体;宋体" w:hAnsi="方正书宋简体;宋体" w:cs="宋体" w:eastAsia="方正书宋简体;宋体"/>
          <w:bCs/>
          <w:szCs w:val="21"/>
        </w:rPr>
        <w:t>〕</w:t>
      </w:r>
      <w:r>
        <w:rPr>
          <w:rFonts w:eastAsia="方正书宋简体;宋体" w:cs="宋体" w:ascii="方正书宋简体;宋体" w:hAnsi="方正书宋简体;宋体"/>
          <w:bCs/>
          <w:szCs w:val="21"/>
        </w:rPr>
        <w:t>72</w:t>
      </w:r>
      <w:r>
        <w:rPr>
          <w:rFonts w:ascii="方正书宋简体;宋体" w:hAnsi="方正书宋简体;宋体" w:cs="宋体" w:eastAsia="方正书宋简体;宋体"/>
          <w:bCs/>
          <w:szCs w:val="21"/>
        </w:rPr>
        <w:t>号）中指出：</w:t>
      </w:r>
      <w:r>
        <w:rPr>
          <w:rFonts w:ascii="方正书宋简体;宋体" w:hAnsi="方正书宋简体;宋体" w:cs="宋体" w:eastAsia="方正书宋简体;宋体"/>
          <w:szCs w:val="21"/>
        </w:rPr>
        <w:t>到</w:t>
      </w:r>
      <w:r>
        <w:rPr>
          <w:rFonts w:eastAsia="方正书宋简体;宋体" w:cs="宋体" w:ascii="方正书宋简体;宋体" w:hAnsi="方正书宋简体;宋体"/>
          <w:szCs w:val="21"/>
        </w:rPr>
        <w:t>2015</w:t>
      </w:r>
      <w:r>
        <w:rPr>
          <w:rFonts w:ascii="方正书宋简体;宋体" w:hAnsi="方正书宋简体;宋体" w:cs="宋体" w:eastAsia="方正书宋简体;宋体"/>
          <w:szCs w:val="21"/>
        </w:rPr>
        <w:t>年，使全省有培训需求的农民工都得到一次以上的技能培训，掌握一项适应就业需要的实用技能。全省每年培训农民工</w:t>
      </w:r>
      <w:r>
        <w:rPr>
          <w:rFonts w:eastAsia="方正书宋简体;宋体" w:cs="宋体" w:ascii="方正书宋简体;宋体" w:hAnsi="方正书宋简体;宋体"/>
          <w:szCs w:val="21"/>
        </w:rPr>
        <w:t>100</w:t>
      </w:r>
      <w:r>
        <w:rPr>
          <w:rFonts w:ascii="方正书宋简体;宋体" w:hAnsi="方正书宋简体;宋体" w:cs="宋体" w:eastAsia="方正书宋简体;宋体"/>
          <w:szCs w:val="21"/>
        </w:rPr>
        <w:t>万人。同时，四川省人民政府计划依托职业院校来扩大培训规模——对困难企业在职职工开展技能提升培训和转岗转业培训；对返乡农民工开展职业技能培训或创业培训；对失业人员（包括进行了失业登记的大学毕业生、城市中失去工作的农民工）开展中短期职业技能培训；对未能继续升学、准备进城务工的农村应届初、高中毕业生，实施新成长劳动力技能储备培训行动。</w: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21055</wp:posOffset>
                </wp:positionV>
                <wp:extent cx="5860415" cy="786130"/>
                <wp:effectExtent l="0" t="0" r="0" b="0"/>
                <wp:wrapSquare wrapText="bothSides"/>
                <wp:docPr id="13" name="Frame5"/>
                <a:graphic xmlns:a="http://schemas.openxmlformats.org/drawingml/2006/main">
                  <a:graphicData uri="http://schemas.microsoft.com/office/word/2010/wordprocessingShape">
                    <wps:wsp>
                      <wps:cNvSpPr txBox="1"/>
                      <wps:spPr>
                        <a:xfrm>
                          <a:off x="0" y="0"/>
                          <a:ext cx="5860415" cy="786130"/>
                        </a:xfrm>
                        <a:prstGeom prst="rect"/>
                        <a:solidFill>
                          <a:srgbClr val="FFFFFF">
                            <a:alpha val="0"/>
                          </a:srgbClr>
                        </a:solidFill>
                        <a:ln w="9525">
                          <a:solidFill>
                            <a:srgbClr val="FFFFFF"/>
                          </a:solidFill>
                        </a:ln>
                      </wps:spPr>
                      <wps:txbx>
                        <w:txbxContent>
                          <w:p>
                            <w:pPr>
                              <w:pStyle w:val="Footnote"/>
                              <w:spacing w:lineRule="exact" w:line="240" w:before="0" w:after="156"/>
                              <w:ind w:left="-1" w:hanging="209"/>
                              <w:rPr>
                                <w:rFonts w:ascii="方正黑体简体;黑体" w:hAnsi="方正黑体简体;黑体" w:eastAsia="方正黑体简体;黑体" w:cs="宋体"/>
                                <w:u w:val="single"/>
                              </w:rPr>
                            </w:pPr>
                            <w:r>
                              <w:rPr>
                                <w:rFonts w:ascii="方正楷体简体;楷体_GB2312" w:hAnsi="方正楷体简体;楷体_GB2312" w:eastAsia="方正楷体简体;楷体_GB2312"/>
                                <w:color w:val="FFFFFF"/>
                                <w:u w:val="single"/>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rFonts w:ascii="方正楷体简体;楷体_GB2312" w:hAnsi="方正楷体简体;楷体_GB2312" w:eastAsia="方正楷体简体;楷体_GB2312"/>
                                <w:sz w:val="18"/>
                                <w:szCs w:val="18"/>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左良万，四川财经职业学院督导室主任，副教授。</w:t>
                            </w:r>
                          </w:p>
                          <w:p>
                            <w:pPr>
                              <w:pStyle w:val="Style13"/>
                              <w:snapToGrid w:val="false"/>
                              <w:spacing w:lineRule="exact" w:line="240" w:before="0" w:after="0"/>
                              <w:ind w:left="-1" w:firstLine="1064"/>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周海燕，四川财经职业学院财税金融系，讲师。</w:t>
                            </w:r>
                          </w:p>
                          <w:p>
                            <w:pPr>
                              <w:pStyle w:val="Style13"/>
                              <w:snapToGrid w:val="false"/>
                              <w:spacing w:lineRule="exact" w:line="240" w:before="0" w:after="0"/>
                              <w:ind w:left="-1" w:firstLine="1064"/>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杨晶，四川财经职业学院思政部，讲师。</w:t>
                            </w:r>
                          </w:p>
                        </w:txbxContent>
                      </wps:txbx>
                      <wps:bodyPr anchor="t" lIns="91440" tIns="45720" rIns="91440" bIns="45720">
                        <a:noAutofit/>
                      </wps:bodyPr>
                    </wps:wsp>
                  </a:graphicData>
                </a:graphic>
              </wp:anchor>
            </w:drawing>
          </mc:Choice>
          <mc:Fallback>
            <w:pict>
              <v:rect fillcolor="#FFFFFF" strokecolor="#FFFFFF" strokeweight="0pt" style="position:absolute;rotation:-0;width:461.45pt;height:61.9pt;mso-wrap-distance-left:9.05pt;mso-wrap-distance-right:9.05pt;mso-wrap-distance-top:0pt;mso-wrap-distance-bottom:0pt;margin-top:64.65pt;mso-position-vertical-relative:text;margin-left:-5.6pt;mso-position-horizontal-relative:text">
                <v:fill opacity="0f"/>
                <v:textbox>
                  <w:txbxContent>
                    <w:p>
                      <w:pPr>
                        <w:pStyle w:val="Footnote"/>
                        <w:spacing w:lineRule="exact" w:line="240" w:before="0" w:after="156"/>
                        <w:ind w:left="-1" w:hanging="209"/>
                        <w:rPr>
                          <w:rFonts w:ascii="方正黑体简体;黑体" w:hAnsi="方正黑体简体;黑体" w:eastAsia="方正黑体简体;黑体" w:cs="宋体"/>
                          <w:u w:val="single"/>
                        </w:rPr>
                      </w:pPr>
                      <w:r>
                        <w:rPr>
                          <w:rFonts w:ascii="方正楷体简体;楷体_GB2312" w:hAnsi="方正楷体简体;楷体_GB2312" w:eastAsia="方正楷体简体;楷体_GB2312"/>
                          <w:color w:val="FFFFFF"/>
                          <w:u w:val="single"/>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rFonts w:ascii="方正楷体简体;楷体_GB2312" w:hAnsi="方正楷体简体;楷体_GB2312" w:eastAsia="方正楷体简体;楷体_GB2312"/>
                          <w:sz w:val="18"/>
                          <w:szCs w:val="18"/>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左良万，四川财经职业学院督导室主任，副教授。</w:t>
                      </w:r>
                    </w:p>
                    <w:p>
                      <w:pPr>
                        <w:pStyle w:val="Style13"/>
                        <w:snapToGrid w:val="false"/>
                        <w:spacing w:lineRule="exact" w:line="240" w:before="0" w:after="0"/>
                        <w:ind w:left="-1" w:firstLine="1064"/>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周海燕，四川财经职业学院财税金融系，讲师。</w:t>
                      </w:r>
                    </w:p>
                    <w:p>
                      <w:pPr>
                        <w:pStyle w:val="Style13"/>
                        <w:snapToGrid w:val="false"/>
                        <w:spacing w:lineRule="exact" w:line="240" w:before="0" w:after="0"/>
                        <w:ind w:left="-1" w:firstLine="1064"/>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杨晶，四川财经职业学院思政部，讲师。</w:t>
                      </w:r>
                    </w:p>
                  </w:txbxContent>
                </v:textbox>
                <w10:wrap type="square"/>
              </v:rect>
            </w:pict>
          </mc:Fallback>
        </mc:AlternateContent>
      </w:r>
    </w:p>
    <w:p>
      <w:pPr>
        <w:pStyle w:val="Normal"/>
        <w:widowControl w:val="false"/>
        <w:autoSpaceDE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说到农民工培训不得不联系另一个问题：“三农问题”。党的“十六大”提出了解决“三农问题”的基本方略：“统筹城乡经济社会发展，建设现代农业，发展农村经济，增加农民收入”。在党的“十六大”的指导思想下，自</w:t>
      </w:r>
      <w:r>
        <w:rPr>
          <w:rFonts w:eastAsia="方正书宋简体;宋体" w:cs="宋体" w:ascii="方正书宋简体;宋体" w:hAnsi="方正书宋简体;宋体"/>
          <w:szCs w:val="21"/>
        </w:rPr>
        <w:t>2003</w:t>
      </w:r>
      <w:r>
        <w:rPr>
          <w:rFonts w:ascii="方正书宋简体;宋体" w:hAnsi="方正书宋简体;宋体" w:cs="宋体" w:eastAsia="方正书宋简体;宋体"/>
          <w:szCs w:val="21"/>
        </w:rPr>
        <w:t>年起，成都市开展了规模浩大的统筹城乡综合配套改革，成为探索中国特色新型城市化道路的先锋。</w:t>
      </w:r>
      <w:r>
        <w:rPr>
          <w:rFonts w:eastAsia="方正书宋简体;宋体" w:cs="宋体" w:ascii="方正书宋简体;宋体" w:hAnsi="方正书宋简体;宋体"/>
          <w:szCs w:val="21"/>
        </w:rPr>
        <w:t>2007</w:t>
      </w:r>
      <w:r>
        <w:rPr>
          <w:rFonts w:ascii="方正书宋简体;宋体" w:hAnsi="方正书宋简体;宋体" w:cs="宋体" w:eastAsia="方正书宋简体;宋体"/>
          <w:szCs w:val="21"/>
        </w:rPr>
        <w:t>年，成都市获批成为全国统筹城乡综合配套改革试验区，这是我国首次设立统筹城乡综合配套改革试验区。</w:t>
      </w:r>
    </w:p>
    <w:p>
      <w:pPr>
        <w:pStyle w:val="NormalWeb1"/>
        <w:widowControl w:val="false"/>
        <w:spacing w:lineRule="exact" w:line="366" w:before="0" w:after="0"/>
        <w:ind w:firstLine="420"/>
        <w:jc w:val="both"/>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作为城乡统筹的试点城市，成都市在城乡统筹方面进行了一系列有益的探索。而四川财经职业学院所处的龙泉驿区，更是勇担使命，先行先试，探索了一条统筹城乡发展的成功之路，为全国破解城乡二元结构难题作出了开创性贡献，其探索城乡统筹的“龙华实践模式”成为全国城乡统筹的一面旗帜。</w:t>
      </w:r>
    </w:p>
    <w:p>
      <w:pPr>
        <w:pStyle w:val="NormalWeb1"/>
        <w:widowControl w:val="false"/>
        <w:spacing w:lineRule="exact" w:line="366" w:before="0" w:after="0"/>
        <w:ind w:firstLine="420"/>
        <w:jc w:val="both"/>
        <w:rPr>
          <w:rFonts w:ascii="方正书宋简体;宋体" w:hAnsi="方正书宋简体;宋体" w:eastAsia="方正书宋简体;宋体"/>
          <w:sz w:val="21"/>
          <w:szCs w:val="21"/>
        </w:rPr>
      </w:pPr>
      <w:r>
        <w:rPr>
          <w:rFonts w:ascii="方正书宋简体;宋体" w:hAnsi="方正书宋简体;宋体" w:cs="Arial" w:eastAsia="方正书宋简体;宋体"/>
          <w:sz w:val="21"/>
          <w:szCs w:val="21"/>
        </w:rPr>
        <w:t>统筹城乡，说到底就是要加快城市化进程，让农民变市民，让农村富余劳动力向城市转移，实现城乡一体化。农民工是城乡统筹最好的结合点</w:t>
      </w:r>
      <w:r>
        <w:rPr>
          <w:rFonts w:eastAsia="方正书宋简体;宋体" w:cs="Arial" w:ascii="方正书宋简体;宋体" w:hAnsi="方正书宋简体;宋体"/>
          <w:sz w:val="21"/>
          <w:szCs w:val="21"/>
        </w:rPr>
        <w:t>,</w:t>
      </w:r>
      <w:r>
        <w:rPr>
          <w:rFonts w:ascii="方正书宋简体;宋体" w:hAnsi="方正书宋简体;宋体" w:cs="Arial" w:eastAsia="方正书宋简体;宋体"/>
          <w:sz w:val="21"/>
          <w:szCs w:val="21"/>
        </w:rPr>
        <w:t>是城乡统筹最大的利益群体</w:t>
      </w:r>
      <w:r>
        <w:rPr>
          <w:rFonts w:eastAsia="方正书宋简体;宋体" w:cs="Arial" w:ascii="方正书宋简体;宋体" w:hAnsi="方正书宋简体;宋体"/>
          <w:sz w:val="21"/>
          <w:szCs w:val="21"/>
        </w:rPr>
        <w:t>,</w:t>
      </w:r>
      <w:r>
        <w:rPr>
          <w:rFonts w:ascii="方正书宋简体;宋体" w:hAnsi="方正书宋简体;宋体" w:cs="Arial" w:eastAsia="方正书宋简体;宋体"/>
          <w:sz w:val="21"/>
          <w:szCs w:val="21"/>
        </w:rPr>
        <w:t>也是实现城乡统筹最大的难点。而要让农民变市民就必须提高农民工的就业素质，提升就业能力，因而在统筹城乡的过程中，从政府和社会的角度看，大力开展农民工培训势在必行，从农民工自身的角度看，也急需参加就业培训，从技能、基本素养等各方面提升自己。</w:t>
      </w:r>
    </w:p>
    <w:p>
      <w:pPr>
        <w:pStyle w:val="NormalWeb1"/>
        <w:widowControl w:val="false"/>
        <w:shd w:fill="FFFFFF" w:val="clear"/>
        <w:spacing w:lineRule="exact" w:line="366" w:before="0" w:after="0"/>
        <w:ind w:firstLine="420"/>
        <w:jc w:val="both"/>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基于以上对省情、市情、区情的分析，农民工培训的需求巨大而迫切，四川财经职业学院开展农民工培训有天然的区域优势，巨大的培训市场。</w:t>
      </w:r>
    </w:p>
    <w:p>
      <w:pPr>
        <w:pStyle w:val="Normal"/>
        <w:widowControl w:val="false"/>
        <w:spacing w:lineRule="exact" w:line="36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二）从新老农民工的特点来看，新生代农民工的培训需求强烈</w:t>
      </w:r>
    </w:p>
    <w:p>
      <w:pPr>
        <w:pStyle w:val="Normal"/>
        <w:widowControl w:val="false"/>
        <w:autoSpaceDE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农民工在城市社会中处于底层地位，是城市生活的边缘群体。第一代农民工多是</w:t>
      </w:r>
      <w:r>
        <w:rPr>
          <w:rFonts w:eastAsia="方正书宋简体;宋体" w:cs="宋体" w:ascii="方正书宋简体;宋体" w:hAnsi="方正书宋简体;宋体"/>
          <w:szCs w:val="21"/>
        </w:rPr>
        <w:t>60</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70</w:t>
      </w:r>
      <w:r>
        <w:rPr>
          <w:rFonts w:ascii="方正书宋简体;宋体" w:hAnsi="方正书宋简体;宋体" w:cs="宋体" w:eastAsia="方正书宋简体;宋体"/>
          <w:szCs w:val="21"/>
        </w:rPr>
        <w:t>年代的人，他们参加培训的内在动力不足。首先，第一代农民工的年龄大，文化程度较低，在培训时，对知识的接受能力较差，学习起来感觉吃力；其次，第一代农民工多数不愿意放弃现有的工作，失去挣钱的机会，然后交培训费去接受培训，认为成本太高，收益不大。</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我们对农民工培训主要的对象应是第二代农民工。何谓第二代农民工，也即新生代农民工，指</w:t>
      </w:r>
      <w:r>
        <w:rPr>
          <w:rFonts w:eastAsia="方正书宋简体;宋体" w:cs="宋体" w:ascii="方正书宋简体;宋体" w:hAnsi="方正书宋简体;宋体"/>
          <w:szCs w:val="21"/>
        </w:rPr>
        <w:t>80</w:t>
      </w:r>
      <w:r>
        <w:rPr>
          <w:rFonts w:ascii="方正书宋简体;宋体" w:hAnsi="方正书宋简体;宋体" w:cs="宋体" w:eastAsia="方正书宋简体;宋体"/>
          <w:szCs w:val="21"/>
        </w:rPr>
        <w:t>后、</w:t>
      </w:r>
      <w:r>
        <w:rPr>
          <w:rFonts w:eastAsia="方正书宋简体;宋体" w:cs="宋体" w:ascii="方正书宋简体;宋体" w:hAnsi="方正书宋简体;宋体"/>
          <w:szCs w:val="21"/>
        </w:rPr>
        <w:t>90</w:t>
      </w:r>
      <w:r>
        <w:rPr>
          <w:rFonts w:ascii="方正书宋简体;宋体" w:hAnsi="方正书宋简体;宋体" w:cs="宋体" w:eastAsia="方正书宋简体;宋体"/>
          <w:szCs w:val="21"/>
        </w:rPr>
        <w:t>后出生的农民工。第二代农民工</w:t>
      </w:r>
      <w:r>
        <w:rPr>
          <w:rFonts w:eastAsia="方正书宋简体;宋体" w:cs="宋体" w:ascii="方正书宋简体;宋体" w:hAnsi="方正书宋简体;宋体"/>
          <w:szCs w:val="21"/>
        </w:rPr>
        <w:t>95%</w:t>
      </w:r>
      <w:r>
        <w:rPr>
          <w:rFonts w:ascii="方正书宋简体;宋体" w:hAnsi="方正书宋简体;宋体" w:cs="宋体" w:eastAsia="方正书宋简体;宋体"/>
          <w:szCs w:val="21"/>
        </w:rPr>
        <w:t>以上没有务农的经历，都不愿回家种田，他们就业的目的</w:t>
      </w:r>
      <w:r>
        <w:rPr>
          <w:rFonts w:ascii="方正书宋简体;宋体" w:hAnsi="方正书宋简体;宋体" w:cs="AdobeHeitiStd-Regular;宋体" w:eastAsia="方正书宋简体;宋体"/>
          <w:szCs w:val="21"/>
        </w:rPr>
        <w:t>是体验生活</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实现梦想，渴望融入城市生活，享受现代文明</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目前，</w:t>
      </w:r>
      <w:r>
        <w:rPr>
          <w:rFonts w:ascii="方正书宋简体;宋体" w:hAnsi="方正书宋简体;宋体" w:cs="E-BZ+ZJUCL1-1;宋体" w:eastAsia="方正书宋简体;宋体"/>
          <w:szCs w:val="21"/>
        </w:rPr>
        <w:t>新生代</w:t>
      </w:r>
      <w:r>
        <w:rPr>
          <w:rFonts w:ascii="方正书宋简体;宋体" w:hAnsi="方正书宋简体;宋体" w:cs="AdobeHeitiStd-Regular;宋体" w:eastAsia="方正书宋简体;宋体"/>
          <w:szCs w:val="21"/>
        </w:rPr>
        <w:t>农民工已超过</w:t>
      </w:r>
      <w:r>
        <w:rPr>
          <w:rFonts w:eastAsia="方正书宋简体;宋体" w:cs="E-BZ+ZJUCL1-1;宋体" w:ascii="方正书宋简体;宋体" w:hAnsi="方正书宋简体;宋体"/>
          <w:szCs w:val="21"/>
        </w:rPr>
        <w:t xml:space="preserve">1 </w:t>
      </w:r>
      <w:r>
        <w:rPr>
          <w:rFonts w:ascii="方正书宋简体;宋体" w:hAnsi="方正书宋简体;宋体" w:cs="AdobeHeitiStd-Regular;宋体" w:eastAsia="方正书宋简体;宋体"/>
          <w:szCs w:val="21"/>
        </w:rPr>
        <w:t>亿，占农民工总数的</w:t>
      </w:r>
      <w:r>
        <w:rPr>
          <w:rFonts w:eastAsia="方正书宋简体;宋体" w:cs="AdobeHeitiStd-Regular;宋体" w:ascii="方正书宋简体;宋体" w:hAnsi="方正书宋简体;宋体"/>
          <w:szCs w:val="21"/>
        </w:rPr>
        <w:t>60%</w:t>
      </w:r>
      <w:r>
        <w:rPr>
          <w:rFonts w:ascii="方正书宋简体;宋体" w:hAnsi="方正书宋简体;宋体" w:cs="AdobeHeitiStd-Regular;宋体" w:eastAsia="方正书宋简体;宋体"/>
          <w:szCs w:val="21"/>
        </w:rPr>
        <w:t>以上，成为我国农民工的主体，更是现代化建设的重要力量</w:t>
      </w:r>
      <w:r>
        <w:rPr>
          <w:rFonts w:ascii="方正书宋简体;宋体" w:hAnsi="方正书宋简体;宋体" w:cs="FSJ0+ZJUCL1-2;宋体" w:eastAsia="方正书宋简体;宋体"/>
          <w:szCs w:val="21"/>
        </w:rPr>
        <w:t>。</w:t>
      </w:r>
      <w:r>
        <w:rPr>
          <w:rFonts w:ascii="方正书宋简体;宋体" w:hAnsi="方正书宋简体;宋体" w:cs="宋体" w:eastAsia="方正书宋简体;宋体"/>
          <w:szCs w:val="21"/>
        </w:rPr>
        <w:t>与父辈们相比，</w:t>
      </w:r>
      <w:r>
        <w:rPr>
          <w:rFonts w:ascii="方正书宋简体;宋体" w:hAnsi="方正书宋简体;宋体" w:cs="AdobeHeitiStd-Regular;宋体" w:eastAsia="方正书宋简体;宋体"/>
          <w:szCs w:val="21"/>
        </w:rPr>
        <w:t>新生代农民工具有以下特点：</w:t>
      </w:r>
    </w:p>
    <w:p>
      <w:pPr>
        <w:pStyle w:val="Normal"/>
        <w:widowControl w:val="false"/>
        <w:autoSpaceDE w:val="false"/>
        <w:spacing w:lineRule="exact" w:line="366"/>
        <w:ind w:firstLine="420"/>
        <w:jc w:val="both"/>
        <w:rPr>
          <w:rFonts w:ascii="方正书宋简体;宋体" w:hAnsi="方正书宋简体;宋体" w:eastAsia="方正书宋简体;宋体" w:cs="AdobeHeitiStd-Regular;宋体"/>
          <w:szCs w:val="21"/>
        </w:rPr>
      </w:pPr>
      <w:r>
        <w:rPr>
          <w:rFonts w:eastAsia="方正书宋简体;宋体" w:cs="AdobeHeitiStd-Regular;宋体" w:ascii="方正书宋简体;宋体" w:hAnsi="方正书宋简体;宋体"/>
          <w:szCs w:val="21"/>
        </w:rPr>
        <w:t>1</w:t>
      </w:r>
      <w:r>
        <w:rPr>
          <w:rFonts w:ascii="方正书宋简体;宋体" w:hAnsi="方正书宋简体;宋体" w:cs="AdobeHeitiStd-Regular;宋体" w:eastAsia="方正书宋简体;宋体"/>
          <w:szCs w:val="21"/>
        </w:rPr>
        <w:t>．具备一定文化程度</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随着我国九年制义务教育的普及和高中阶段教育毛入学率的大幅提高，我国农村人口的受教育程度明显提高。</w:t>
      </w:r>
      <w:r>
        <w:rPr>
          <w:rFonts w:ascii="方正书宋简体;宋体" w:hAnsi="方正书宋简体;宋体" w:cs="AdobeHeitiStd-Regular;宋体" w:eastAsia="方正书宋简体;宋体"/>
          <w:szCs w:val="21"/>
        </w:rPr>
        <w:t>据国家统计局数据显示</w:t>
      </w:r>
      <w:r>
        <w:rPr>
          <w:rFonts w:eastAsia="方正书宋简体;宋体" w:cs="AdobeHeitiStd-Regular;宋体" w:ascii="方正书宋简体;宋体" w:hAnsi="方正书宋简体;宋体"/>
          <w:szCs w:val="21"/>
        </w:rPr>
        <w:t xml:space="preserve">: </w:t>
      </w:r>
      <w:r>
        <w:rPr>
          <w:rFonts w:ascii="方正书宋简体;宋体" w:hAnsi="方正书宋简体;宋体" w:cs="AdobeHeitiStd-Regular;宋体" w:eastAsia="方正书宋简体;宋体"/>
          <w:szCs w:val="21"/>
        </w:rPr>
        <w:t>截止到</w:t>
      </w:r>
      <w:r>
        <w:rPr>
          <w:rFonts w:eastAsia="方正书宋简体;宋体" w:cs="E-BZ+ZJUCL1-1;宋体" w:ascii="方正书宋简体;宋体" w:hAnsi="方正书宋简体;宋体"/>
          <w:szCs w:val="21"/>
        </w:rPr>
        <w:t xml:space="preserve">2009 </w:t>
      </w:r>
      <w:r>
        <w:rPr>
          <w:rFonts w:ascii="方正书宋简体;宋体" w:hAnsi="方正书宋简体;宋体" w:cs="AdobeHeitiStd-Regular;宋体" w:eastAsia="方正书宋简体;宋体"/>
          <w:szCs w:val="21"/>
        </w:rPr>
        <w:t>年，新生代农民工受过高中及以上教育，年龄在</w:t>
      </w:r>
      <w:r>
        <w:rPr>
          <w:rFonts w:eastAsia="方正书宋简体;宋体" w:cs="E-BZ+ZJUCL1-1;宋体" w:ascii="方正书宋简体;宋体" w:hAnsi="方正书宋简体;宋体"/>
          <w:szCs w:val="21"/>
        </w:rPr>
        <w:t xml:space="preserve">30 </w:t>
      </w:r>
      <w:r>
        <w:rPr>
          <w:rFonts w:ascii="方正书宋简体;宋体" w:hAnsi="方正书宋简体;宋体" w:cs="AdobeHeitiStd-Regular;宋体" w:eastAsia="方正书宋简体;宋体"/>
          <w:szCs w:val="21"/>
        </w:rPr>
        <w:t>岁以下的占</w:t>
      </w:r>
      <w:r>
        <w:rPr>
          <w:rFonts w:eastAsia="方正书宋简体;宋体" w:cs="E-BZ+ZJUCL1-1;宋体" w:ascii="方正书宋简体;宋体" w:hAnsi="方正书宋简体;宋体"/>
          <w:szCs w:val="21"/>
        </w:rPr>
        <w:t>26%</w:t>
      </w:r>
      <w:r>
        <w:rPr>
          <w:rFonts w:ascii="方正书宋简体;宋体" w:hAnsi="方正书宋简体;宋体" w:cs="AdobeHeitiStd-Regular;宋体" w:eastAsia="方正书宋简体;宋体"/>
          <w:szCs w:val="21"/>
        </w:rPr>
        <w:t>，年龄在</w:t>
      </w:r>
      <w:r>
        <w:rPr>
          <w:rFonts w:eastAsia="方正书宋简体;宋体" w:cs="E-BZ+ZJUCL1-1;宋体" w:ascii="方正书宋简体;宋体" w:hAnsi="方正书宋简体;宋体"/>
          <w:szCs w:val="21"/>
        </w:rPr>
        <w:t xml:space="preserve">21 </w:t>
      </w:r>
      <w:r>
        <w:rPr>
          <w:rFonts w:ascii="方正书宋简体;宋体" w:hAnsi="方正书宋简体;宋体" w:cs="E-BZ+ZJUCL1-1;宋体" w:eastAsia="方正书宋简体;宋体"/>
          <w:szCs w:val="21"/>
        </w:rPr>
        <w:t xml:space="preserve">～ </w:t>
      </w:r>
      <w:r>
        <w:rPr>
          <w:rFonts w:eastAsia="方正书宋简体;宋体" w:cs="E-BZ+ZJUCL1-1;宋体" w:ascii="方正书宋简体;宋体" w:hAnsi="方正书宋简体;宋体"/>
          <w:szCs w:val="21"/>
        </w:rPr>
        <w:t xml:space="preserve">25 </w:t>
      </w:r>
      <w:r>
        <w:rPr>
          <w:rFonts w:ascii="方正书宋简体;宋体" w:hAnsi="方正书宋简体;宋体" w:cs="AdobeHeitiStd-Regular;宋体" w:eastAsia="方正书宋简体;宋体"/>
          <w:szCs w:val="21"/>
        </w:rPr>
        <w:t>岁的达到</w:t>
      </w:r>
      <w:r>
        <w:rPr>
          <w:rFonts w:eastAsia="方正书宋简体;宋体" w:cs="E-BZ+ZJUCL1-1;宋体" w:ascii="方正书宋简体;宋体" w:hAnsi="方正书宋简体;宋体"/>
          <w:szCs w:val="21"/>
        </w:rPr>
        <w:t>31.1%</w:t>
      </w:r>
      <w:r>
        <w:rPr>
          <w:rFonts w:ascii="方正书宋简体;宋体" w:hAnsi="方正书宋简体;宋体" w:cs="AdobeHeitiStd-Regular;宋体" w:eastAsia="方正书宋简体;宋体"/>
          <w:szCs w:val="21"/>
        </w:rPr>
        <w:t>。由此看出，新生代农民工比传统农民工在教育程度方面有了很大提高，但距现代社会对劳动力素质的要求仍有一定距离</w:t>
      </w:r>
      <w:r>
        <w:rPr>
          <w:rFonts w:ascii="方正书宋简体;宋体" w:hAnsi="方正书宋简体;宋体" w:cs="FSJ0+ZJUCL1-2;宋体" w:eastAsia="方正书宋简体;宋体"/>
          <w:szCs w:val="21"/>
        </w:rPr>
        <w:t>。</w:t>
      </w:r>
    </w:p>
    <w:p>
      <w:pPr>
        <w:pStyle w:val="Normal"/>
        <w:widowControl w:val="false"/>
        <w:autoSpaceDE w:val="false"/>
        <w:spacing w:lineRule="exact" w:line="366"/>
        <w:ind w:firstLine="420"/>
        <w:jc w:val="both"/>
        <w:rPr>
          <w:rFonts w:ascii="方正书宋简体;宋体" w:hAnsi="方正书宋简体;宋体" w:eastAsia="方正书宋简体;宋体" w:cs="AdobeHeitiStd-Regular;宋体"/>
          <w:szCs w:val="21"/>
        </w:rPr>
      </w:pPr>
      <w:r>
        <w:rPr>
          <w:rFonts w:eastAsia="方正书宋简体;宋体" w:cs="AdobeHeitiStd-Regular;宋体" w:ascii="方正书宋简体;宋体" w:hAnsi="方正书宋简体;宋体"/>
          <w:szCs w:val="21"/>
        </w:rPr>
        <w:t>2</w:t>
      </w:r>
      <w:r>
        <w:rPr>
          <w:rFonts w:ascii="方正书宋简体;宋体" w:hAnsi="方正书宋简体;宋体" w:cs="AdobeHeitiStd-Regular;宋体" w:eastAsia="方正书宋简体;宋体"/>
          <w:szCs w:val="21"/>
        </w:rPr>
        <w:t>．专业素质仍需提高</w:t>
      </w:r>
    </w:p>
    <w:p>
      <w:pPr>
        <w:pStyle w:val="Normal"/>
        <w:widowControl w:val="false"/>
        <w:autoSpaceDE w:val="false"/>
        <w:spacing w:lineRule="exact" w:line="366"/>
        <w:ind w:firstLine="420"/>
        <w:jc w:val="both"/>
        <w:rPr>
          <w:rFonts w:ascii="方正书宋简体;宋体" w:hAnsi="方正书宋简体;宋体" w:eastAsia="方正书宋简体;宋体" w:cs="AdobeHeitiStd-Regular;宋体"/>
          <w:szCs w:val="21"/>
        </w:rPr>
      </w:pPr>
      <w:r>
        <w:rPr>
          <w:rFonts w:ascii="方正书宋简体;宋体" w:hAnsi="方正书宋简体;宋体" w:cs="AdobeHeitiStd-Regular;宋体" w:eastAsia="方正书宋简体;宋体"/>
          <w:szCs w:val="21"/>
        </w:rPr>
        <w:t>根据中国劳动力市场网发布信息显示</w:t>
      </w:r>
      <w:r>
        <w:rPr>
          <w:rFonts w:eastAsia="方正书宋简体;宋体" w:cs="AdobeHeitiStd-Regular;宋体" w:ascii="方正书宋简体;宋体" w:hAnsi="方正书宋简体;宋体"/>
          <w:szCs w:val="21"/>
        </w:rPr>
        <w:t xml:space="preserve">: </w:t>
      </w:r>
      <w:r>
        <w:rPr>
          <w:rFonts w:ascii="方正书宋简体;宋体" w:hAnsi="方正书宋简体;宋体" w:cs="AdobeHeitiStd-Regular;宋体" w:eastAsia="方正书宋简体;宋体"/>
          <w:szCs w:val="21"/>
        </w:rPr>
        <w:t>当前在新生代农民工中，</w:t>
      </w:r>
      <w:r>
        <w:rPr>
          <w:rFonts w:eastAsia="方正书宋简体;宋体" w:cs="E-BZ+ZJUCL1-1;宋体" w:ascii="方正书宋简体;宋体" w:hAnsi="方正书宋简体;宋体"/>
          <w:szCs w:val="21"/>
        </w:rPr>
        <w:t>30%</w:t>
      </w:r>
      <w:r>
        <w:rPr>
          <w:rFonts w:ascii="方正书宋简体;宋体" w:hAnsi="方正书宋简体;宋体" w:cs="AdobeHeitiStd-Regular;宋体" w:eastAsia="方正书宋简体;宋体"/>
          <w:szCs w:val="21"/>
        </w:rPr>
        <w:t>已获得高中或以上文凭，</w:t>
      </w:r>
      <w:r>
        <w:rPr>
          <w:rFonts w:eastAsia="方正书宋简体;宋体" w:cs="E-BZ+ZJUCL1-1;宋体" w:ascii="方正书宋简体;宋体" w:hAnsi="方正书宋简体;宋体"/>
          <w:szCs w:val="21"/>
        </w:rPr>
        <w:t>20%</w:t>
      </w:r>
      <w:r>
        <w:rPr>
          <w:rFonts w:ascii="方正书宋简体;宋体" w:hAnsi="方正书宋简体;宋体" w:cs="AdobeHeitiStd-Regular;宋体" w:eastAsia="方正书宋简体;宋体"/>
          <w:szCs w:val="21"/>
        </w:rPr>
        <w:t>读过技校</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中专和职高</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然而，我国城市的劳动力市场对高文化程度的劳动力需求却占到总需求的</w:t>
      </w:r>
      <w:r>
        <w:rPr>
          <w:rFonts w:eastAsia="方正书宋简体;宋体" w:cs="E-BZ+ZJUCL1-1;宋体" w:ascii="方正书宋简体;宋体" w:hAnsi="方正书宋简体;宋体"/>
          <w:szCs w:val="21"/>
        </w:rPr>
        <w:t>60.2%</w:t>
      </w:r>
      <w:r>
        <w:rPr>
          <w:rFonts w:ascii="方正书宋简体;宋体" w:hAnsi="方正书宋简体;宋体" w:cs="AdobeHeitiStd-Regular;宋体" w:eastAsia="方正书宋简体;宋体"/>
          <w:szCs w:val="21"/>
        </w:rPr>
        <w:t>，对受过专门技能培训的劳动力需求占</w:t>
      </w:r>
      <w:r>
        <w:rPr>
          <w:rFonts w:eastAsia="方正书宋简体;宋体" w:cs="E-BZ+ZJUCL1-1;宋体" w:ascii="方正书宋简体;宋体" w:hAnsi="方正书宋简体;宋体"/>
          <w:szCs w:val="21"/>
        </w:rPr>
        <w:t>56.6%</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因此，新生代农民工只有通过提高知识和技能，才能在城市找到合适的工作，稳定就业，实现自身价值</w:t>
      </w:r>
      <w:r>
        <w:rPr>
          <w:rFonts w:ascii="方正书宋简体;宋体" w:hAnsi="方正书宋简体;宋体" w:cs="FSJ0+ZJUCL1-2;宋体" w:eastAsia="方正书宋简体;宋体"/>
          <w:szCs w:val="21"/>
        </w:rPr>
        <w:t>。</w:t>
      </w:r>
    </w:p>
    <w:p>
      <w:pPr>
        <w:pStyle w:val="Normal"/>
        <w:widowControl w:val="false"/>
        <w:autoSpaceDE w:val="false"/>
        <w:spacing w:lineRule="exact" w:line="366"/>
        <w:ind w:firstLine="420"/>
        <w:jc w:val="both"/>
        <w:rPr>
          <w:rFonts w:ascii="方正书宋简体;宋体" w:hAnsi="方正书宋简体;宋体" w:eastAsia="方正书宋简体;宋体" w:cs="AdobeHeitiStd-Regular;宋体"/>
          <w:szCs w:val="21"/>
        </w:rPr>
      </w:pPr>
      <w:r>
        <w:rPr>
          <w:rFonts w:eastAsia="方正书宋简体;宋体" w:cs="AdobeHeitiStd-Regular;宋体" w:ascii="方正书宋简体;宋体" w:hAnsi="方正书宋简体;宋体"/>
          <w:szCs w:val="21"/>
        </w:rPr>
        <w:t>3</w:t>
      </w:r>
      <w:r>
        <w:rPr>
          <w:rFonts w:ascii="方正书宋简体;宋体" w:hAnsi="方正书宋简体;宋体" w:cs="AdobeHeitiStd-Regular;宋体" w:eastAsia="方正书宋简体;宋体"/>
          <w:szCs w:val="21"/>
        </w:rPr>
        <w:t>．就业动机转向精神追求</w:t>
      </w:r>
    </w:p>
    <w:p>
      <w:pPr>
        <w:pStyle w:val="Normal"/>
        <w:widowControl w:val="false"/>
        <w:autoSpaceDE w:val="false"/>
        <w:spacing w:lineRule="exact" w:line="366"/>
        <w:ind w:firstLine="420"/>
        <w:jc w:val="both"/>
        <w:rPr>
          <w:rFonts w:ascii="方正书宋简体;宋体" w:hAnsi="方正书宋简体;宋体" w:eastAsia="方正书宋简体;宋体" w:cs="AdobeHeitiStd-Regular;宋体"/>
          <w:szCs w:val="21"/>
        </w:rPr>
      </w:pPr>
      <w:r>
        <w:rPr>
          <w:rFonts w:ascii="方正书宋简体;宋体" w:hAnsi="方正书宋简体;宋体" w:cs="AdobeHeitiStd-Regular;宋体" w:eastAsia="方正书宋简体;宋体"/>
          <w:szCs w:val="21"/>
        </w:rPr>
        <w:t>传统农民工外出打工的主要目的是满足物质需求，如</w:t>
      </w:r>
      <w:r>
        <w:rPr>
          <w:rFonts w:eastAsia="方正书宋简体;宋体" w:cs="AdobeHeitiStd-Regular;宋体" w:ascii="方正书宋简体;宋体" w:hAnsi="方正书宋简体;宋体"/>
          <w:szCs w:val="21"/>
        </w:rPr>
        <w:t xml:space="preserve">: </w:t>
      </w:r>
      <w:r>
        <w:rPr>
          <w:rFonts w:ascii="方正书宋简体;宋体" w:hAnsi="方正书宋简体;宋体" w:cs="AdobeHeitiStd-Regular;宋体" w:eastAsia="方正书宋简体;宋体"/>
          <w:szCs w:val="21"/>
        </w:rPr>
        <w:t>挣钱回老家盖房子</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娶妻生子等等，这些仅是为了改善生活状态</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而正值青春年华</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职业道路刚开始起步的新生代农民工，外出就业的动机更多的是精神追求</w:t>
      </w:r>
      <w:r>
        <w:rPr>
          <w:rFonts w:ascii="方正书宋简体;宋体" w:hAnsi="方正书宋简体;宋体" w:cs="SSJ0+ZJUCL1-3;宋体" w:eastAsia="方正书宋简体;宋体"/>
          <w:szCs w:val="21"/>
        </w:rPr>
        <w:t>——</w:t>
      </w:r>
      <w:r>
        <w:rPr>
          <w:rFonts w:ascii="方正书宋简体;宋体" w:hAnsi="方正书宋简体;宋体" w:cs="AdobeHeitiStd-Regular;宋体" w:eastAsia="方正书宋简体;宋体"/>
          <w:szCs w:val="21"/>
        </w:rPr>
        <w:t>体验生活</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追求梦想，实现自我价值</w:t>
      </w:r>
      <w:r>
        <w:rPr>
          <w:rFonts w:ascii="方正书宋简体;宋体" w:hAnsi="方正书宋简体;宋体" w:cs="FSJ0+ZJUCL1-2;宋体" w:eastAsia="方正书宋简体;宋体"/>
          <w:szCs w:val="21"/>
        </w:rPr>
        <w:t>。</w:t>
      </w:r>
      <w:r>
        <w:rPr>
          <w:rFonts w:eastAsia="方正书宋简体;宋体" w:cs="E-BZ+ZJUCL1-1;宋体" w:ascii="方正书宋简体;宋体" w:hAnsi="方正书宋简体;宋体"/>
          <w:szCs w:val="21"/>
        </w:rPr>
        <w:t xml:space="preserve">20 </w:t>
      </w:r>
      <w:r>
        <w:rPr>
          <w:rFonts w:ascii="方正书宋简体;宋体" w:hAnsi="方正书宋简体;宋体" w:cs="AdobeHeitiStd-Regular;宋体" w:eastAsia="方正书宋简体;宋体"/>
          <w:szCs w:val="21"/>
        </w:rPr>
        <w:t>世纪</w:t>
      </w:r>
      <w:r>
        <w:rPr>
          <w:rFonts w:eastAsia="方正书宋简体;宋体" w:cs="E-BZ+ZJUCL1-1;宋体" w:ascii="方正书宋简体;宋体" w:hAnsi="方正书宋简体;宋体"/>
          <w:szCs w:val="21"/>
        </w:rPr>
        <w:t xml:space="preserve">60 </w:t>
      </w:r>
      <w:r>
        <w:rPr>
          <w:rFonts w:ascii="方正书宋简体;宋体" w:hAnsi="方正书宋简体;宋体" w:cs="AdobeHeitiStd-Regular;宋体" w:eastAsia="方正书宋简体;宋体"/>
          <w:szCs w:val="21"/>
        </w:rPr>
        <w:t>年代出生的农民工外出以挣钱为目的有</w:t>
      </w:r>
      <w:r>
        <w:rPr>
          <w:rFonts w:eastAsia="方正书宋简体;宋体" w:cs="E-BZ+ZJUCL1-1;宋体" w:ascii="方正书宋简体;宋体" w:hAnsi="方正书宋简体;宋体"/>
          <w:szCs w:val="21"/>
        </w:rPr>
        <w:t>76.2%</w:t>
      </w:r>
      <w:r>
        <w:rPr>
          <w:rFonts w:ascii="方正书宋简体;宋体" w:hAnsi="方正书宋简体;宋体" w:cs="AdobeHeitiStd-Regular;宋体" w:eastAsia="方正书宋简体;宋体"/>
          <w:szCs w:val="21"/>
        </w:rPr>
        <w:t>，</w:t>
      </w:r>
      <w:r>
        <w:rPr>
          <w:rFonts w:eastAsia="方正书宋简体;宋体" w:cs="E-BZ+ZJUCL1-1;宋体" w:ascii="方正书宋简体;宋体" w:hAnsi="方正书宋简体;宋体"/>
          <w:szCs w:val="21"/>
        </w:rPr>
        <w:t xml:space="preserve">70 </w:t>
      </w:r>
      <w:r>
        <w:rPr>
          <w:rFonts w:ascii="方正书宋简体;宋体" w:hAnsi="方正书宋简体;宋体" w:cs="AdobeHeitiStd-Regular;宋体" w:eastAsia="方正书宋简体;宋体"/>
          <w:szCs w:val="21"/>
        </w:rPr>
        <w:t>年代出生的有</w:t>
      </w:r>
      <w:r>
        <w:rPr>
          <w:rFonts w:eastAsia="方正书宋简体;宋体" w:cs="E-BZ+ZJUCL1-1;宋体" w:ascii="方正书宋简体;宋体" w:hAnsi="方正书宋简体;宋体"/>
          <w:szCs w:val="21"/>
        </w:rPr>
        <w:t>34..9%</w:t>
      </w:r>
      <w:r>
        <w:rPr>
          <w:rFonts w:ascii="方正书宋简体;宋体" w:hAnsi="方正书宋简体;宋体" w:cs="AdobeHeitiStd-Regular;宋体" w:eastAsia="方正书宋简体;宋体"/>
          <w:szCs w:val="21"/>
        </w:rPr>
        <w:t>，</w:t>
      </w:r>
      <w:r>
        <w:rPr>
          <w:rFonts w:eastAsia="方正书宋简体;宋体" w:cs="E-BZ+ZJUCL1-1;宋体" w:ascii="方正书宋简体;宋体" w:hAnsi="方正书宋简体;宋体"/>
          <w:szCs w:val="21"/>
        </w:rPr>
        <w:t xml:space="preserve">1980 </w:t>
      </w:r>
      <w:r>
        <w:rPr>
          <w:rFonts w:ascii="方正书宋简体;宋体" w:hAnsi="方正书宋简体;宋体" w:cs="AdobeHeitiStd-Regular;宋体" w:eastAsia="方正书宋简体;宋体"/>
          <w:szCs w:val="21"/>
        </w:rPr>
        <w:t>年出生的只有</w:t>
      </w:r>
      <w:r>
        <w:rPr>
          <w:rFonts w:eastAsia="方正书宋简体;宋体" w:cs="E-BZ+ZJUCL1-1;宋体" w:ascii="方正书宋简体;宋体" w:hAnsi="方正书宋简体;宋体"/>
          <w:szCs w:val="21"/>
        </w:rPr>
        <w:t>18.2%</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同时，在</w:t>
      </w:r>
      <w:r>
        <w:rPr>
          <w:rFonts w:eastAsia="方正书宋简体;宋体" w:cs="E-BZ+ZJUCL1-1;宋体" w:ascii="方正书宋简体;宋体" w:hAnsi="方正书宋简体;宋体"/>
          <w:szCs w:val="21"/>
        </w:rPr>
        <w:t xml:space="preserve">1980 </w:t>
      </w:r>
      <w:r>
        <w:rPr>
          <w:rFonts w:ascii="方正书宋简体;宋体" w:hAnsi="方正书宋简体;宋体" w:cs="AdobeHeitiStd-Regular;宋体" w:eastAsia="方正书宋简体;宋体"/>
          <w:szCs w:val="21"/>
        </w:rPr>
        <w:t>年代出生的农民工中，刚毕业想出来锻炼自己</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到外面闯闯</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学一门技术，以及觉得在家乡没意思的人高达</w:t>
      </w:r>
      <w:r>
        <w:rPr>
          <w:rFonts w:eastAsia="方正书宋简体;宋体" w:cs="E-BZ+ZJUCL1-1;宋体" w:ascii="方正书宋简体;宋体" w:hAnsi="方正书宋简体;宋体"/>
          <w:szCs w:val="21"/>
        </w:rPr>
        <w:t>71.4%</w:t>
      </w:r>
      <w:r>
        <w:rPr>
          <w:rFonts w:ascii="方正书宋简体;宋体" w:hAnsi="方正书宋简体;宋体" w:cs="AdobeHeitiStd-Regular;宋体" w:eastAsia="方正书宋简体;宋体"/>
          <w:szCs w:val="21"/>
        </w:rPr>
        <w:t>，这是农民工需求的一个升华</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他们中</w:t>
      </w:r>
      <w:r>
        <w:rPr>
          <w:rFonts w:eastAsia="方正书宋简体;宋体" w:cs="E-BZ+ZJUCL1-1;宋体" w:ascii="方正书宋简体;宋体" w:hAnsi="方正书宋简体;宋体"/>
          <w:szCs w:val="21"/>
        </w:rPr>
        <w:t xml:space="preserve">31.2% </w:t>
      </w:r>
      <w:r>
        <w:rPr>
          <w:rFonts w:ascii="方正书宋简体;宋体" w:hAnsi="方正书宋简体;宋体" w:cs="AdobeHeitiStd-Regular;宋体" w:eastAsia="方正书宋简体;宋体"/>
          <w:szCs w:val="21"/>
        </w:rPr>
        <w:t xml:space="preserve">的人在工作之余选择学习， </w:t>
      </w:r>
      <w:r>
        <w:rPr>
          <w:rFonts w:eastAsia="方正书宋简体;宋体" w:cs="E-BZ+ZJUCL1-1;宋体" w:ascii="方正书宋简体;宋体" w:hAnsi="方正书宋简体;宋体"/>
          <w:szCs w:val="21"/>
        </w:rPr>
        <w:t xml:space="preserve">56.2% </w:t>
      </w:r>
      <w:r>
        <w:rPr>
          <w:rFonts w:ascii="方正书宋简体;宋体" w:hAnsi="方正书宋简体;宋体" w:cs="AdobeHeitiStd-Regular;宋体" w:eastAsia="方正书宋简体;宋体"/>
          <w:szCs w:val="21"/>
        </w:rPr>
        <w:t>的人希望当地有关机构能组织开展各种技能培训</w:t>
      </w:r>
      <w:r>
        <w:rPr>
          <w:rFonts w:ascii="方正书宋简体;宋体" w:hAnsi="方正书宋简体;宋体" w:cs="FSJ0+ZJUCL1-2;宋体" w:eastAsia="方正书宋简体;宋体"/>
          <w:szCs w:val="21"/>
        </w:rPr>
        <w:t>。</w:t>
      </w:r>
    </w:p>
    <w:p>
      <w:pPr>
        <w:pStyle w:val="Normal"/>
        <w:widowControl w:val="false"/>
        <w:autoSpaceDE w:val="false"/>
        <w:spacing w:lineRule="exact" w:line="378"/>
        <w:ind w:firstLine="420"/>
        <w:jc w:val="both"/>
        <w:rPr>
          <w:rFonts w:ascii="方正书宋简体;宋体" w:hAnsi="方正书宋简体;宋体" w:eastAsia="方正书宋简体;宋体" w:cs="AdobeHeitiStd-Regular;宋体"/>
          <w:szCs w:val="21"/>
        </w:rPr>
      </w:pPr>
      <w:r>
        <w:rPr>
          <w:rFonts w:eastAsia="方正书宋简体;宋体" w:cs="AdobeHeitiStd-Regular;宋体" w:ascii="方正书宋简体;宋体" w:hAnsi="方正书宋简体;宋体"/>
          <w:szCs w:val="21"/>
        </w:rPr>
        <w:t>4</w:t>
      </w:r>
      <w:r>
        <w:rPr>
          <w:rFonts w:ascii="方正书宋简体;宋体" w:hAnsi="方正书宋简体;宋体" w:cs="AdobeHeitiStd-Regular;宋体" w:eastAsia="方正书宋简体;宋体"/>
          <w:szCs w:val="21"/>
        </w:rPr>
        <w:t>．职业发展定位由亦工亦农向非农转变</w:t>
      </w:r>
    </w:p>
    <w:p>
      <w:pPr>
        <w:pStyle w:val="Normal"/>
        <w:widowControl w:val="false"/>
        <w:autoSpaceDE w:val="false"/>
        <w:spacing w:lineRule="exact" w:line="378"/>
        <w:ind w:firstLine="420"/>
        <w:jc w:val="both"/>
        <w:rPr>
          <w:rFonts w:ascii="方正书宋简体;宋体" w:hAnsi="方正书宋简体;宋体" w:eastAsia="方正书宋简体;宋体"/>
          <w:szCs w:val="21"/>
        </w:rPr>
      </w:pPr>
      <w:r>
        <w:rPr>
          <w:rFonts w:ascii="方正书宋简体;宋体" w:hAnsi="方正书宋简体;宋体" w:cs="AdobeHeitiStd-Regular;宋体" w:eastAsia="方正书宋简体;宋体"/>
          <w:szCs w:val="21"/>
        </w:rPr>
        <w:t>因为新生代农民工从心理上疏离农村，从毕业到工作时间短</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从学生很快地转换到工人角色，找工作的方向更倾向于非农行业</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新生代农民工中，只有</w:t>
      </w:r>
      <w:r>
        <w:rPr>
          <w:rFonts w:eastAsia="方正书宋简体;宋体" w:cs="E-BZ+ZJUCL1-1;宋体" w:ascii="方正书宋简体;宋体" w:hAnsi="方正书宋简体;宋体"/>
          <w:szCs w:val="21"/>
        </w:rPr>
        <w:t>32.3%</w:t>
      </w:r>
      <w:r>
        <w:rPr>
          <w:rFonts w:ascii="方正书宋简体;宋体" w:hAnsi="方正书宋简体;宋体" w:cs="AdobeHeitiStd-Regular;宋体" w:eastAsia="方正书宋简体;宋体"/>
          <w:szCs w:val="21"/>
        </w:rPr>
        <w:t>认为自己还是</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农民</w:t>
      </w:r>
      <w:r>
        <w:rPr>
          <w:rFonts w:ascii="方正书宋简体;宋体" w:hAnsi="方正书宋简体;宋体" w:cs="SSJ0+ZJUCL1-3;宋体" w:eastAsia="方正书宋简体;宋体"/>
          <w:szCs w:val="21"/>
        </w:rPr>
        <w:t>”</w:t>
      </w:r>
      <w:r>
        <w:rPr>
          <w:rFonts w:ascii="方正书宋简体;宋体" w:hAnsi="方正书宋简体;宋体" w:cs="AdobeHeitiStd-Regular;宋体" w:eastAsia="方正书宋简体;宋体"/>
          <w:szCs w:val="21"/>
        </w:rPr>
        <w:t>，相比于传统农民工低了</w:t>
      </w:r>
      <w:r>
        <w:rPr>
          <w:rFonts w:eastAsia="方正书宋简体;宋体" w:cs="E-BZ+ZJUCL1-1;宋体" w:ascii="方正书宋简体;宋体" w:hAnsi="方正书宋简体;宋体"/>
          <w:szCs w:val="21"/>
        </w:rPr>
        <w:t>22.5%</w:t>
      </w:r>
      <w:r>
        <w:rPr>
          <w:rFonts w:ascii="方正书宋简体;宋体" w:hAnsi="方正书宋简体;宋体" w:cs="AdobeHeitiStd-Regular;宋体" w:eastAsia="方正书宋简体;宋体"/>
          <w:szCs w:val="21"/>
        </w:rPr>
        <w:t>，同时也有</w:t>
      </w:r>
      <w:r>
        <w:rPr>
          <w:rFonts w:eastAsia="方正书宋简体;宋体" w:cs="E-BZ+ZJUCL1-1;宋体" w:ascii="方正书宋简体;宋体" w:hAnsi="方正书宋简体;宋体"/>
          <w:szCs w:val="21"/>
        </w:rPr>
        <w:t>32.3%</w:t>
      </w:r>
      <w:r>
        <w:rPr>
          <w:rFonts w:ascii="方正书宋简体;宋体" w:hAnsi="方正书宋简体;宋体" w:cs="AdobeHeitiStd-Regular;宋体" w:eastAsia="方正书宋简体;宋体"/>
          <w:szCs w:val="21"/>
        </w:rPr>
        <w:t>认为自己是</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打工者</w:t>
      </w:r>
      <w:r>
        <w:rPr>
          <w:rFonts w:ascii="方正书宋简体;宋体" w:hAnsi="方正书宋简体;宋体" w:cs="SSJ0+ZJUCL1-3;宋体" w:eastAsia="方正书宋简体;宋体"/>
          <w:szCs w:val="21"/>
        </w:rPr>
        <w:t>”</w:t>
      </w:r>
      <w:r>
        <w:rPr>
          <w:rFonts w:ascii="方正书宋简体;宋体" w:hAnsi="方正书宋简体;宋体" w:cs="AdobeHeitiStd-Regular;宋体" w:eastAsia="方正书宋简体;宋体"/>
          <w:szCs w:val="21"/>
        </w:rPr>
        <w:t>，这个比例高出传统农民工</w:t>
      </w:r>
      <w:r>
        <w:rPr>
          <w:rFonts w:eastAsia="方正书宋简体;宋体" w:cs="E-BZ+ZJUCL1-1;宋体" w:ascii="方正书宋简体;宋体" w:hAnsi="方正书宋简体;宋体"/>
          <w:szCs w:val="21"/>
        </w:rPr>
        <w:t>10.3%</w:t>
      </w:r>
      <w:r>
        <w:rPr>
          <w:rFonts w:eastAsia="方正书宋简体;宋体" w:cs="AdobeHeitiStd-Regular;宋体" w:ascii="方正书宋简体;宋体" w:hAnsi="方正书宋简体;宋体"/>
          <w:szCs w:val="21"/>
        </w:rPr>
        <w:t>;</w:t>
      </w:r>
      <w:r>
        <w:rPr>
          <w:rFonts w:ascii="方正书宋简体;宋体" w:hAnsi="方正书宋简体;宋体" w:cs="AdobeHeitiStd-Regular;宋体" w:eastAsia="方正书宋简体;宋体"/>
          <w:szCs w:val="21"/>
        </w:rPr>
        <w:t>只有</w:t>
      </w:r>
      <w:r>
        <w:rPr>
          <w:rFonts w:eastAsia="方正书宋简体;宋体" w:cs="E-BZ+ZJUCL1-1;宋体" w:ascii="方正书宋简体;宋体" w:hAnsi="方正书宋简体;宋体"/>
          <w:szCs w:val="21"/>
        </w:rPr>
        <w:t>1.4%</w:t>
      </w:r>
      <w:r>
        <w:rPr>
          <w:rFonts w:ascii="方正书宋简体;宋体" w:hAnsi="方正书宋简体;宋体" w:cs="AdobeHeitiStd-Regular;宋体" w:eastAsia="方正书宋简体;宋体"/>
          <w:szCs w:val="21"/>
        </w:rPr>
        <w:t>的新生代农民工未来选择</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回家乡务农</w:t>
      </w:r>
      <w:r>
        <w:rPr>
          <w:rFonts w:ascii="方正书宋简体;宋体" w:hAnsi="方正书宋简体;宋体" w:cs="SSJ0+ZJUCL1-3;宋体" w:eastAsia="方正书宋简体;宋体"/>
          <w:szCs w:val="21"/>
        </w:rPr>
        <w:t>”</w:t>
      </w:r>
      <w:r>
        <w:rPr>
          <w:rFonts w:ascii="方正书宋简体;宋体" w:hAnsi="方正书宋简体;宋体" w:cs="AdobeHeitiStd-Regular;宋体" w:eastAsia="方正书宋简体;宋体"/>
          <w:szCs w:val="21"/>
        </w:rPr>
        <w:t>，而老一代农民工占</w:t>
      </w:r>
      <w:r>
        <w:rPr>
          <w:rFonts w:eastAsia="方正书宋简体;宋体" w:cs="E-BZ+ZJUCL1-1;宋体" w:ascii="方正书宋简体;宋体" w:hAnsi="方正书宋简体;宋体"/>
          <w:szCs w:val="21"/>
        </w:rPr>
        <w:t>11%</w:t>
      </w:r>
      <w:r>
        <w:rPr>
          <w:rFonts w:ascii="方正书宋简体;宋体" w:hAnsi="方正书宋简体;宋体" w:cs="AdobeHeitiStd-Regular;宋体" w:eastAsia="方正书宋简体;宋体"/>
          <w:szCs w:val="21"/>
        </w:rPr>
        <w:t>；</w:t>
      </w:r>
      <w:r>
        <w:rPr>
          <w:rFonts w:eastAsia="方正书宋简体;宋体" w:cs="E-BZ+ZJUCL1-1;宋体" w:ascii="方正书宋简体;宋体" w:hAnsi="方正书宋简体;宋体"/>
          <w:szCs w:val="21"/>
        </w:rPr>
        <w:t>27%</w:t>
      </w:r>
      <w:r>
        <w:rPr>
          <w:rFonts w:ascii="方正书宋简体;宋体" w:hAnsi="方正书宋简体;宋体" w:cs="AdobeHeitiStd-Regular;宋体" w:eastAsia="方正书宋简体;宋体"/>
          <w:szCs w:val="21"/>
        </w:rPr>
        <w:t>新生代农民工打算</w:t>
      </w:r>
      <w:r>
        <w:rPr>
          <w:rFonts w:ascii="方正书宋简体;宋体" w:hAnsi="方正书宋简体;宋体" w:cs="FSJ0+ZJUCL1-2;宋体" w:eastAsia="方正书宋简体;宋体"/>
          <w:szCs w:val="21"/>
        </w:rPr>
        <w:t>“</w:t>
      </w:r>
      <w:r>
        <w:rPr>
          <w:rFonts w:ascii="方正书宋简体;宋体" w:hAnsi="方正书宋简体;宋体" w:cs="AdobeHeitiStd-Regular;宋体" w:eastAsia="方正书宋简体;宋体"/>
          <w:szCs w:val="21"/>
        </w:rPr>
        <w:t>做小生意或创办企业</w:t>
      </w:r>
      <w:r>
        <w:rPr>
          <w:rFonts w:ascii="方正书宋简体;宋体" w:hAnsi="方正书宋简体;宋体" w:cs="SSJ0+ZJUCL1-3;宋体" w:eastAsia="方正书宋简体;宋体"/>
          <w:szCs w:val="21"/>
        </w:rPr>
        <w:t>”</w:t>
      </w:r>
      <w:r>
        <w:rPr>
          <w:rFonts w:ascii="方正书宋简体;宋体" w:hAnsi="方正书宋简体;宋体" w:cs="AdobeHeitiStd-Regular;宋体" w:eastAsia="方正书宋简体;宋体"/>
          <w:szCs w:val="21"/>
        </w:rPr>
        <w:t>，几乎比老一代农民工高</w:t>
      </w:r>
      <w:r>
        <w:rPr>
          <w:rFonts w:eastAsia="方正书宋简体;宋体" w:cs="E-BZ+ZJUCL1-1;宋体" w:ascii="方正书宋简体;宋体" w:hAnsi="方正书宋简体;宋体"/>
          <w:szCs w:val="21"/>
        </w:rPr>
        <w:t>10%</w:t>
      </w:r>
      <w:r>
        <w:rPr>
          <w:rFonts w:ascii="方正书宋简体;宋体" w:hAnsi="方正书宋简体;宋体" w:cs="FSJ0+ZJUCL1-2;宋体" w:eastAsia="方正书宋简体;宋体"/>
          <w:szCs w:val="21"/>
        </w:rPr>
        <w:t>。</w:t>
      </w:r>
    </w:p>
    <w:p>
      <w:pPr>
        <w:pStyle w:val="Normal"/>
        <w:widowControl w:val="false"/>
        <w:autoSpaceDE w:val="false"/>
        <w:spacing w:lineRule="exact" w:line="378"/>
        <w:ind w:firstLine="420"/>
        <w:jc w:val="both"/>
        <w:rPr>
          <w:rFonts w:ascii="方正书宋简体;宋体" w:hAnsi="方正书宋简体;宋体" w:eastAsia="方正书宋简体;宋体" w:cs="AdobeHeitiStd-Regular;宋体"/>
          <w:szCs w:val="21"/>
        </w:rPr>
      </w:pPr>
      <w:r>
        <w:rPr>
          <w:rFonts w:ascii="方正书宋简体;宋体" w:hAnsi="方正书宋简体;宋体" w:cs="AdobeHeitiStd-Regular;宋体" w:eastAsia="方正书宋简体;宋体"/>
          <w:szCs w:val="21"/>
        </w:rPr>
        <w:t>可以看出，相比第一代农民工，</w:t>
      </w:r>
      <w:r>
        <w:rPr>
          <w:rFonts w:ascii="方正书宋简体;宋体" w:hAnsi="方正书宋简体;宋体" w:cs="宋体" w:eastAsia="方正书宋简体;宋体"/>
          <w:szCs w:val="21"/>
        </w:rPr>
        <w:t>新生代农民工更为重视自我奋斗，将物质需要和精神追求放在同等重要的位置，对接受继续教育的渴望更为强烈。</w:t>
      </w:r>
      <w:r>
        <w:rPr>
          <w:rFonts w:ascii="方正书宋简体;宋体" w:hAnsi="方正书宋简体;宋体" w:cs="AdobeHeitiStd-Regular;宋体" w:eastAsia="方正书宋简体;宋体"/>
          <w:szCs w:val="21"/>
        </w:rPr>
        <w:t>而且新生代农民工有旺盛的精力，有参加就业培训的文化基础和接受能力，是就业培训市场中最重要的对象群体。</w:t>
      </w:r>
    </w:p>
    <w:p>
      <w:pPr>
        <w:pStyle w:val="Normal"/>
        <w:widowControl w:val="false"/>
        <w:autoSpaceDE w:val="false"/>
        <w:spacing w:lineRule="exact" w:line="378"/>
        <w:ind w:firstLine="420"/>
        <w:jc w:val="both"/>
        <w:rPr>
          <w:rFonts w:ascii="方正书宋简体;宋体" w:hAnsi="方正书宋简体;宋体" w:eastAsia="方正书宋简体;宋体" w:cs="AdobeHeitiStd-Regular;宋体"/>
          <w:szCs w:val="21"/>
        </w:rPr>
      </w:pPr>
      <w:r>
        <w:rPr>
          <w:rFonts w:ascii="方正书宋简体;宋体" w:hAnsi="方正书宋简体;宋体" w:cs="AdobeHeitiStd-Regular;宋体" w:eastAsia="方正书宋简体;宋体"/>
          <w:szCs w:val="21"/>
        </w:rPr>
        <w:t>因而，四川财经职业学院在农民工培训中既要把握成都市统筹城乡，建设天府新区的难得机遇，又要抓住新生代农民工培训的巨大市场以谋求自身的发展。</w:t>
      </w:r>
    </w:p>
    <w:p>
      <w:pPr>
        <w:pStyle w:val="Normal"/>
        <w:widowControl w:val="false"/>
        <w:spacing w:lineRule="exact" w:line="378"/>
        <w:ind w:firstLine="420"/>
        <w:jc w:val="both"/>
        <w:rPr>
          <w:rFonts w:ascii="方正黑体简体;黑体" w:hAnsi="方正黑体简体;黑体" w:eastAsia="方正黑体简体;黑体"/>
          <w:szCs w:val="21"/>
        </w:rPr>
      </w:pPr>
      <w:r>
        <w:rPr>
          <w:rFonts w:ascii="方正黑体简体;黑体" w:hAnsi="方正黑体简体;黑体" w:cs="宋体" w:eastAsia="方正黑体简体;黑体"/>
          <w:szCs w:val="21"/>
        </w:rPr>
        <w:t>二、四川财经职业学院开展农民工培训的必要性</w:t>
      </w:r>
    </w:p>
    <w:p>
      <w:pPr>
        <w:pStyle w:val="Normal"/>
        <w:widowControl w:val="false"/>
        <w:spacing w:lineRule="exact" w:line="378"/>
        <w:ind w:left="408" w:hanging="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 xml:space="preserve">（一）开展农民工培训是政策的要求 </w:t>
      </w:r>
    </w:p>
    <w:p>
      <w:pPr>
        <w:pStyle w:val="Normal"/>
        <w:widowControl w:val="false"/>
        <w:spacing w:lineRule="exact" w:line="378"/>
        <w:ind w:firstLine="420"/>
        <w:jc w:val="both"/>
        <w:rPr>
          <w:rFonts w:ascii="方正书宋简体;宋体" w:hAnsi="方正书宋简体;宋体" w:eastAsia="方正书宋简体;宋体"/>
          <w:szCs w:val="21"/>
        </w:rPr>
      </w:pP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年中央以</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号文件发布《中共中央、国务院关于加大统筹城乡发展力度，进一步夯实农业农村发展基础的若干意见》，第一次提出要“着力解决新生代农民工问题”，传递出中央对约占农民工总数</w:t>
      </w:r>
      <w:r>
        <w:rPr>
          <w:rFonts w:eastAsia="方正书宋简体;宋体" w:cs="宋体" w:ascii="方正书宋简体;宋体" w:hAnsi="方正书宋简体;宋体"/>
          <w:szCs w:val="21"/>
        </w:rPr>
        <w:t>60%</w:t>
      </w:r>
      <w:r>
        <w:rPr>
          <w:rFonts w:ascii="方正书宋简体;宋体" w:hAnsi="方正书宋简体;宋体" w:cs="宋体" w:eastAsia="方正书宋简体;宋体"/>
          <w:szCs w:val="21"/>
        </w:rPr>
        <w:t>的“</w:t>
      </w:r>
      <w:r>
        <w:rPr>
          <w:rFonts w:eastAsia="方正书宋简体;宋体" w:cs="宋体" w:ascii="方正书宋简体;宋体" w:hAnsi="方正书宋简体;宋体"/>
          <w:szCs w:val="21"/>
        </w:rPr>
        <w:t>80</w:t>
      </w:r>
      <w:r>
        <w:rPr>
          <w:rFonts w:ascii="方正书宋简体;宋体" w:hAnsi="方正书宋简体;宋体" w:cs="宋体" w:eastAsia="方正书宋简体;宋体"/>
          <w:szCs w:val="21"/>
        </w:rPr>
        <w:t>后”、“</w:t>
      </w:r>
      <w:r>
        <w:rPr>
          <w:rFonts w:eastAsia="方正书宋简体;宋体" w:cs="宋体" w:ascii="方正书宋简体;宋体" w:hAnsi="方正书宋简体;宋体"/>
          <w:szCs w:val="21"/>
        </w:rPr>
        <w:t>90</w:t>
      </w:r>
      <w:r>
        <w:rPr>
          <w:rFonts w:ascii="方正书宋简体;宋体" w:hAnsi="方正书宋简体;宋体" w:cs="宋体" w:eastAsia="方正书宋简体;宋体"/>
          <w:szCs w:val="21"/>
        </w:rPr>
        <w:t>后”农民工的高度关切。</w:t>
      </w:r>
    </w:p>
    <w:p>
      <w:pPr>
        <w:pStyle w:val="Normal"/>
        <w:widowControl w:val="false"/>
        <w:spacing w:lineRule="exact" w:line="366"/>
        <w:ind w:firstLine="420"/>
        <w:jc w:val="both"/>
        <w:rPr>
          <w:rFonts w:ascii="方正书宋简体;宋体" w:hAnsi="方正书宋简体;宋体" w:eastAsia="方正书宋简体;宋体"/>
          <w:szCs w:val="21"/>
        </w:rPr>
      </w:pP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年</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月国务院办公厅下发了《国务院办公厅关于进一步做好农民工培训工作的指导意见》，要求各省、自治区、直辖市人民政府，国务院各部委、各直属机构进一步做好农民工培训工作。</w:t>
      </w:r>
    </w:p>
    <w:p>
      <w:pPr>
        <w:pStyle w:val="Normal"/>
        <w:widowControl w:val="false"/>
        <w:spacing w:lineRule="exact" w:line="366"/>
        <w:ind w:firstLine="420"/>
        <w:jc w:val="both"/>
        <w:rPr>
          <w:rFonts w:ascii="方正书宋简体;宋体" w:hAnsi="方正书宋简体;宋体" w:eastAsia="方正书宋简体;宋体"/>
          <w:szCs w:val="21"/>
        </w:rPr>
      </w:pP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年</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月教育部发布的《国家中长期教育改革和发展规划纲要》（意见稿）中明确指出，发展职业教育是推动经济发展、促进就业、改善民生、解决“三农”问题的重要途径，是缓解劳动力供求结构矛盾的关键环节。要求职业教育规模、专业设置与经济社会发展需求相适应，加快发展面向农村的职业教育，加快发展继续教育，到</w:t>
      </w:r>
      <w:r>
        <w:rPr>
          <w:rFonts w:eastAsia="方正书宋简体;宋体" w:cs="宋体" w:ascii="方正书宋简体;宋体" w:hAnsi="方正书宋简体;宋体"/>
          <w:szCs w:val="21"/>
        </w:rPr>
        <w:t>2020</w:t>
      </w:r>
      <w:r>
        <w:rPr>
          <w:rFonts w:ascii="方正书宋简体;宋体" w:hAnsi="方正书宋简体;宋体" w:cs="宋体" w:eastAsia="方正书宋简体;宋体"/>
          <w:szCs w:val="21"/>
        </w:rPr>
        <w:t xml:space="preserve">年努力形成人人皆学、处处可学、时时能学的学习型社会。  </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为认真贯彻落实《国务院办公厅关于进一步做好农民工培训工作的指导意见》精神，不断提高我省农民工整体技能水平和推动劳务经济又好又快发展，四川省发布了《</w:t>
      </w:r>
      <w:r>
        <w:rPr>
          <w:rStyle w:val="StrongEmphasis"/>
          <w:rFonts w:ascii="方正书宋简体;宋体" w:hAnsi="方正书宋简体;宋体" w:eastAsia="方正书宋简体;宋体"/>
          <w:b w:val="false"/>
          <w:szCs w:val="21"/>
        </w:rPr>
        <w:t>四川省人民政府办公厅关于进一步做好农民工培训工作的意见》（</w:t>
      </w:r>
      <w:r>
        <w:rPr>
          <w:rFonts w:ascii="方正书宋简体;宋体" w:hAnsi="方正书宋简体;宋体" w:eastAsia="方正书宋简体;宋体"/>
          <w:bCs/>
          <w:szCs w:val="21"/>
        </w:rPr>
        <w:t>川办发〔</w:t>
      </w:r>
      <w:r>
        <w:rPr>
          <w:rFonts w:eastAsia="方正书宋简体;宋体" w:ascii="方正书宋简体;宋体" w:hAnsi="方正书宋简体;宋体"/>
          <w:bCs/>
          <w:szCs w:val="21"/>
        </w:rPr>
        <w:t>2010</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72</w:t>
      </w:r>
      <w:r>
        <w:rPr>
          <w:rFonts w:ascii="方正书宋简体;宋体" w:hAnsi="方正书宋简体;宋体" w:eastAsia="方正书宋简体;宋体"/>
          <w:bCs/>
          <w:szCs w:val="21"/>
        </w:rPr>
        <w:t>号）。</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这些文件为农民工培训在政策及培训理念等方面提供了保障和方向，为四川财经职业学院开展农民工培训提供了政策支持，也是政府部门对职业院校提出的任务要求。</w:t>
      </w:r>
    </w:p>
    <w:p>
      <w:pPr>
        <w:pStyle w:val="Normal"/>
        <w:widowControl w:val="false"/>
        <w:spacing w:lineRule="exact" w:line="36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二）开展农民工培训既是职业教育的任务之一，也是应承担的社会责任</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现代高校三大功能之一就是对社会的服务功能，职业院校更应突出这一服务功能。开展对农民工的教育培训，是高职院校的职责所在。职业教育要为农村转移劳动力服务，积极实施农村劳动力培训计划，提高农村劳动力的竞争力，把农民培训作为公共服务项目，使农村劳动力和转岗人员都能接受培训，并获得相应的职业资格和培训证书。创新农民培训思路，按照专业化、品牌化、特色化、信息化的要求，加快培训基地和服务体系建设，更有效地开展农民工培训。职业教育要为社会主义新农村建设服务，社会主义新农村是解决“三农”问题的总抓手，既要推动农民分工分业细化，把更多的农民转移到二、三产业，让更多的农村人口进入城镇安居乐业。又要把传统农业改造成现代农业，把传统村落改造成农村新社区。新农村建设要以农民培训为重点，推进农民素质建设。</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四川财经职业学院开展农民工培训既是职业教育应有的内涵要求，也是作为高职院校应承担的社会责任。</w:t>
      </w:r>
    </w:p>
    <w:p>
      <w:pPr>
        <w:pStyle w:val="Normal"/>
        <w:widowControl w:val="false"/>
        <w:spacing w:lineRule="exact" w:line="36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三）开展农民工培训是我院创示范高职的示范作用之一</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四川财经职业学院于</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被评为省级示范建设高等职业院校，社会服务能力建设是示范建设中的重要项目之一。我院早在</w:t>
      </w:r>
      <w:r>
        <w:rPr>
          <w:rFonts w:eastAsia="方正书宋简体;宋体" w:cs="宋体" w:ascii="方正书宋简体;宋体" w:hAnsi="方正书宋简体;宋体"/>
          <w:szCs w:val="21"/>
        </w:rPr>
        <w:t>2003</w:t>
      </w:r>
      <w:r>
        <w:rPr>
          <w:rFonts w:ascii="方正书宋简体;宋体" w:hAnsi="方正书宋简体;宋体" w:cs="宋体" w:eastAsia="方正书宋简体;宋体"/>
          <w:szCs w:val="21"/>
        </w:rPr>
        <w:t>年中专阶段，以会计专业为核心开展的会计从业人员继续教育、助理会计师、会计师培训在全省已经具有良好的声誉，起着骨干带头作用。近几年，学院继续教育中心为四川省财政系统、税务系统、教育系统、金融系统、会计师事务所、审计师事务所、用友集团、中石油、地震灾区等地区和单位提供订单培训、定向培训、定岗培训课程，进一步增强了我院继续教育培训的影响力，在全省高职院校中起到了示范作用。但在示范建设期间，我院还应进一步提升自己的社会服务能力，加大继续教育培训的建设力度。将农民工培训纳入学院社会服务能力建设的范畴，必将更大范围地突出我院的示范功能。</w:t>
      </w:r>
    </w:p>
    <w:p>
      <w:pPr>
        <w:pStyle w:val="Normal"/>
        <w:widowControl w:val="false"/>
        <w:spacing w:lineRule="exact" w:line="366"/>
        <w:ind w:firstLine="409"/>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四）开展农民工培训是我院内涵建设、提升影响力的需要</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目前，在我国社会对高职教育的认同感较差，在观念上总是认为高职教育不属于正规教育。我院拥有了丰富的教育教学资源，有一支教学经验丰富的师资队伍、良好的教学设备、较完善的教学设施和实训场所。因此，我院可以通过开展农民工培训，为企业培养实用型高技能人才，解决社会的就业压力问题，为学员的自我价值实现和提升作出贡献，同时也能够大大提升社会对学校的认知程度，提高学校的社会影响力。</w:t>
      </w:r>
    </w:p>
    <w:p>
      <w:pPr>
        <w:pStyle w:val="Normal"/>
        <w:widowControl w:val="false"/>
        <w:spacing w:lineRule="exact" w:line="36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五）开展农民工培训是获取经济利益的需要</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根据国务院办公厅下发的《</w:t>
      </w:r>
      <w:r>
        <w:rPr>
          <w:rFonts w:eastAsia="方正书宋简体;宋体" w:cs="宋体" w:ascii="方正书宋简体;宋体" w:hAnsi="方正书宋简体;宋体"/>
          <w:szCs w:val="21"/>
        </w:rPr>
        <w:t>2003-2010</w:t>
      </w:r>
      <w:r>
        <w:rPr>
          <w:rFonts w:ascii="方正书宋简体;宋体" w:hAnsi="方正书宋简体;宋体" w:cs="宋体" w:eastAsia="方正书宋简体;宋体"/>
          <w:szCs w:val="21"/>
        </w:rPr>
        <w:t>年全国农民工培训规划》的部署，为加强农村劳动力转移培训工作，农业部、财政部、劳动与社会保障部、教育部、科技部、建设部从</w:t>
      </w:r>
      <w:r>
        <w:rPr>
          <w:rFonts w:eastAsia="方正书宋简体;宋体" w:cs="宋体" w:ascii="方正书宋简体;宋体" w:hAnsi="方正书宋简体;宋体"/>
          <w:szCs w:val="21"/>
        </w:rPr>
        <w:t>2004</w:t>
      </w:r>
      <w:r>
        <w:rPr>
          <w:rFonts w:ascii="方正书宋简体;宋体" w:hAnsi="方正书宋简体;宋体" w:cs="宋体" w:eastAsia="方正书宋简体;宋体"/>
          <w:szCs w:val="21"/>
        </w:rPr>
        <w:t>年起，共同组织实施了农村劳动力转移培训阳光工程（简称为“阳光工程”）。</w:t>
      </w:r>
    </w:p>
    <w:p>
      <w:pPr>
        <w:pStyle w:val="Normal"/>
        <w:widowControl w:val="false"/>
        <w:spacing w:lineRule="exact" w:line="366"/>
        <w:ind w:firstLine="420"/>
        <w:jc w:val="both"/>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阳光工程”培训经费实行政府和农民个人共同分担的投入机制。培训期限灵活，按照培训项目的复杂程度，可以开办</w:t>
      </w:r>
      <w:r>
        <w:rPr>
          <w:rFonts w:eastAsia="方正书宋简体;宋体" w:cs="宋体" w:ascii="方正书宋简体;宋体" w:hAnsi="方正书宋简体;宋体"/>
          <w:szCs w:val="21"/>
        </w:rPr>
        <w:t>20-180</w:t>
      </w:r>
      <w:r>
        <w:rPr>
          <w:rFonts w:ascii="方正书宋简体;宋体" w:hAnsi="方正书宋简体;宋体" w:cs="宋体" w:eastAsia="方正书宋简体;宋体"/>
          <w:szCs w:val="21"/>
        </w:rPr>
        <w:t>天的培训，不同期限、项目的培训可以享受额度不同的经费补贴。在</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成都市拟培训的</w:t>
      </w:r>
      <w:r>
        <w:rPr>
          <w:rFonts w:eastAsia="方正书宋简体;宋体" w:cs="宋体" w:ascii="方正书宋简体;宋体" w:hAnsi="方正书宋简体;宋体"/>
          <w:szCs w:val="21"/>
        </w:rPr>
        <w:t>15890</w:t>
      </w:r>
      <w:r>
        <w:rPr>
          <w:rFonts w:ascii="方正书宋简体;宋体" w:hAnsi="方正书宋简体;宋体" w:cs="宋体" w:eastAsia="方正书宋简体;宋体"/>
          <w:szCs w:val="21"/>
        </w:rPr>
        <w:t>名农村劳动力中，参与职业技能培训的享受人均</w:t>
      </w:r>
      <w:r>
        <w:rPr>
          <w:rFonts w:eastAsia="方正书宋简体;宋体" w:cs="宋体" w:ascii="方正书宋简体;宋体" w:hAnsi="方正书宋简体;宋体"/>
          <w:szCs w:val="21"/>
        </w:rPr>
        <w:t>600</w:t>
      </w:r>
      <w:r>
        <w:rPr>
          <w:rFonts w:ascii="方正书宋简体;宋体" w:hAnsi="方正书宋简体;宋体" w:cs="宋体" w:eastAsia="方正书宋简体;宋体"/>
          <w:szCs w:val="21"/>
        </w:rPr>
        <w:t>元的培训补贴；参与农业创业培训的可以人均</w:t>
      </w:r>
      <w:r>
        <w:rPr>
          <w:rFonts w:eastAsia="方正书宋简体;宋体" w:cs="宋体" w:ascii="方正书宋简体;宋体" w:hAnsi="方正书宋简体;宋体"/>
          <w:szCs w:val="21"/>
        </w:rPr>
        <w:t>3000</w:t>
      </w:r>
      <w:r>
        <w:rPr>
          <w:rFonts w:ascii="方正书宋简体;宋体" w:hAnsi="方正书宋简体;宋体" w:cs="宋体" w:eastAsia="方正书宋简体;宋体"/>
          <w:szCs w:val="21"/>
        </w:rPr>
        <w:t>元的培训补贴。培训补贴均以培训券的形式补贴给培训机构。</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如前所述，四川财经职业学院所处的区域具有巨大的培训需求，因而，在这样的补贴政策下，四川财经职业学院如能抓住机遇，参与到“阳光工程”中，无疑会为学院创造更多的经济利益。当然，我院开展农民工培训除了争取参加“阳光工程”外，更应凭借自己的品牌优势吸引更多的有内在需求的农民工自筹经费来参加培训，以最大限度地发挥我院的资源优势，创造最多的经济效益。可见，在农民工培训中能获取一定的培训收入，尽管学院目前的主要目的不是为了从中获取多少利益。</w:t>
      </w:r>
    </w:p>
    <w:p>
      <w:pPr>
        <w:pStyle w:val="Normal"/>
        <w:widowControl w:val="false"/>
        <w:spacing w:lineRule="exact" w:line="366"/>
        <w:ind w:firstLine="465"/>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六）开展农民工培训是我院的生存和发展的需要</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一方面，近年来，高考生源数量持续下降，</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高考报名人数比</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再减少</w:t>
      </w:r>
      <w:r>
        <w:rPr>
          <w:rFonts w:eastAsia="方正书宋简体;宋体" w:cs="宋体" w:ascii="方正书宋简体;宋体" w:hAnsi="方正书宋简体;宋体"/>
          <w:szCs w:val="21"/>
        </w:rPr>
        <w:t>18</w:t>
      </w:r>
      <w:r>
        <w:rPr>
          <w:rFonts w:ascii="方正书宋简体;宋体" w:hAnsi="方正书宋简体;宋体" w:cs="宋体" w:eastAsia="方正书宋简体;宋体"/>
          <w:szCs w:val="21"/>
        </w:rPr>
        <w:t>万人，是自</w:t>
      </w:r>
      <w:r>
        <w:rPr>
          <w:rFonts w:eastAsia="方正书宋简体;宋体" w:cs="宋体" w:ascii="方正书宋简体;宋体" w:hAnsi="方正书宋简体;宋体"/>
          <w:szCs w:val="21"/>
        </w:rPr>
        <w:t>2008</w:t>
      </w:r>
      <w:r>
        <w:rPr>
          <w:rFonts w:ascii="方正书宋简体;宋体" w:hAnsi="方正书宋简体;宋体" w:cs="宋体" w:eastAsia="方正书宋简体;宋体"/>
          <w:szCs w:val="21"/>
        </w:rPr>
        <w:t>年以来连续下降的第四年。尽管这种数量下降为区域间不均衡的下降，东部地区下降明显，西部地区略有增加，但是根据我国的人口年龄结构的趋势，未来高考生源数量下降的趋势已经不可逆转。</w:t>
      </w:r>
      <w:r>
        <w:rPr>
          <w:rFonts w:ascii="方正书宋简体;宋体" w:hAnsi="方正书宋简体;宋体" w:eastAsia="方正书宋简体;宋体"/>
          <w:szCs w:val="21"/>
        </w:rPr>
        <w:t> </w:t>
      </w:r>
      <w:r>
        <w:rPr>
          <w:rFonts w:ascii="方正书宋简体;宋体" w:hAnsi="方正书宋简体;宋体" w:cs="宋体" w:eastAsia="方正书宋简体;宋体"/>
          <w:szCs w:val="21"/>
        </w:rPr>
        <w:t>教育部下属的中国教育在线日前发布的《</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高招调查报告》显示，伴随着生源下降，高校面临着较大的生存挑战，生源缺口主要集中在高职（专科）批次。业内将这种趋势形象的描述为“今后要死一大批学校”。</w:t>
      </w:r>
    </w:p>
    <w:p>
      <w:pPr>
        <w:pStyle w:val="Normal"/>
        <w:widowControl w:val="false"/>
        <w:spacing w:lineRule="exact" w:line="366"/>
        <w:ind w:firstLine="465"/>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另一方面，开展农民工培训却存在着巨大的潜力。仅</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前十个月，四川省就转移输出农民工</w:t>
      </w:r>
      <w:r>
        <w:rPr>
          <w:rFonts w:eastAsia="方正书宋简体;宋体" w:cs="宋体" w:ascii="方正书宋简体;宋体" w:hAnsi="方正书宋简体;宋体"/>
          <w:szCs w:val="21"/>
        </w:rPr>
        <w:t>2245.9</w:t>
      </w:r>
      <w:r>
        <w:rPr>
          <w:rFonts w:ascii="方正书宋简体;宋体" w:hAnsi="方正书宋简体;宋体" w:cs="宋体" w:eastAsia="方正书宋简体;宋体"/>
          <w:szCs w:val="21"/>
        </w:rPr>
        <w:t>万人，完成农民工技能培训</w:t>
      </w:r>
      <w:r>
        <w:rPr>
          <w:rFonts w:eastAsia="方正书宋简体;宋体" w:cs="宋体" w:ascii="方正书宋简体;宋体" w:hAnsi="方正书宋简体;宋体"/>
          <w:szCs w:val="21"/>
        </w:rPr>
        <w:t>161.83</w:t>
      </w:r>
      <w:r>
        <w:rPr>
          <w:rFonts w:ascii="方正书宋简体;宋体" w:hAnsi="方正书宋简体;宋体" w:cs="宋体" w:eastAsia="方正书宋简体;宋体"/>
          <w:szCs w:val="21"/>
        </w:rPr>
        <w:t>万人</w:t>
      </w:r>
      <w:r>
        <w:rPr>
          <w:rStyle w:val="FootnoteCharacters"/>
          <w:rStyle w:val="FootnoteAnchor"/>
          <w:rFonts w:ascii="方正书宋简体;宋体" w:hAnsi="方正书宋简体;宋体" w:eastAsia="方正书宋简体;宋体"/>
          <w:szCs w:val="21"/>
        </w:rPr>
        <w:footnoteReference w:id="2"/>
      </w:r>
      <w:r>
        <w:rPr>
          <w:rFonts w:ascii="方正书宋简体;宋体" w:hAnsi="方正书宋简体;宋体" w:cs="宋体" w:eastAsia="方正书宋简体;宋体"/>
          <w:szCs w:val="21"/>
        </w:rPr>
        <w:t xml:space="preserve">。农民工培训市场潜力巨大。在产业结构升级和城市化进程加速的大背景下，农村转移劳动力接受就业准入的职业资格培训已经成为大势所趋。农民工培训将逐渐形成一个巨大的产业，全国已经有了大量的民办培训机构、就业训练中心以及技工学校等机构，此外还有很多集培训、技能鉴定、推荐就业一体化服务的综合性职业培训基地。 四川财经职业学院如果能够抓住机遇，积极参与农民工培训，将其作为分层次职业教育的一个方面，不仅可以充分利用现有资源，还可以开发出新的生源，度过生源危机。我院有着天然的品牌优势，在目前较为混乱的培训市场中，可以利用信誉优势赢得一定的市场，确保学院长期的生存发展。 </w:t>
      </w:r>
    </w:p>
    <w:p>
      <w:pPr>
        <w:pStyle w:val="Normal"/>
        <w:widowControl w:val="false"/>
        <w:spacing w:lineRule="exact" w:line="366"/>
        <w:ind w:firstLine="420"/>
        <w:jc w:val="both"/>
        <w:rPr>
          <w:rFonts w:ascii="方正黑体简体;黑体" w:hAnsi="方正黑体简体;黑体" w:eastAsia="方正黑体简体;黑体"/>
          <w:szCs w:val="21"/>
        </w:rPr>
      </w:pPr>
      <w:r>
        <w:rPr>
          <w:rFonts w:ascii="方正黑体简体;黑体" w:hAnsi="方正黑体简体;黑体" w:cs="宋体" w:eastAsia="方正黑体简体;黑体"/>
          <w:szCs w:val="21"/>
        </w:rPr>
        <w:t>三、四川财经职业学院开展农民工培训的的优势</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高等职业</w:t>
      </w:r>
      <w:hyperlink r:id="rId14">
        <w:r>
          <w:rPr>
            <w:rStyle w:val="InternetLink"/>
            <w:rFonts w:ascii="方正书宋简体;宋体" w:hAnsi="方正书宋简体;宋体" w:cs="宋体" w:eastAsia="方正书宋简体;宋体"/>
            <w:szCs w:val="21"/>
          </w:rPr>
          <w:t>教育</w:t>
        </w:r>
      </w:hyperlink>
      <w:r>
        <w:rPr>
          <w:rFonts w:ascii="方正书宋简体;宋体" w:hAnsi="方正书宋简体;宋体" w:cs="宋体" w:eastAsia="方正书宋简体;宋体"/>
          <w:szCs w:val="21"/>
        </w:rPr>
        <w:t>的出发点，是紧密依靠行业和企业的发展，直接为地方和行业经济建设办事，满足社会对技术应用性人才的需求，以应用本领为主线，紧跟市场设专业，对准技能设课程，依照岗位抓技能，根据需求育人才。开展农民工培训，正是高等职业院校发挥为地方和行业经济建设办事的优势。经过培训，将文化技能素质欠佳的农民工变化为具有一定技能和良好素质的劳动者，这必然创造十分好的社会效应。</w:t>
      </w:r>
    </w:p>
    <w:p>
      <w:pPr>
        <w:pStyle w:val="Normal"/>
        <w:widowControl w:val="false"/>
        <w:spacing w:lineRule="exact" w:line="366"/>
        <w:ind w:firstLine="315"/>
        <w:jc w:val="both"/>
        <w:rPr>
          <w:rFonts w:ascii="方正书宋简体;宋体" w:hAnsi="方正书宋简体;宋体" w:eastAsia="方正书宋简体;宋体" w:cs="宋体"/>
          <w:szCs w:val="21"/>
        </w:rPr>
      </w:pPr>
      <w:r>
        <w:rPr>
          <w:rFonts w:ascii="方正楷体简体;楷体_GB2312" w:hAnsi="方正楷体简体;楷体_GB2312" w:cs="宋体" w:eastAsia="方正楷体简体;楷体_GB2312"/>
          <w:szCs w:val="21"/>
        </w:rPr>
        <w:t>（一）四川财经职业学院作为西部地区重 要的一所财经类高职院校，在财经职业人才培养方面有相当的知名度</w:t>
      </w:r>
    </w:p>
    <w:p>
      <w:pPr>
        <w:pStyle w:val="Normal"/>
        <w:widowControl w:val="false"/>
        <w:spacing w:lineRule="exact" w:line="366"/>
        <w:ind w:firstLine="315"/>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在分层次职业人   才培养和培训方面，不仅培养出了大批优秀的全日制财经专科毕业生，服务于川渝地区乃   至全国各地，还通过短期培训的方式，培训了大量企业财会工作人员和财税系统公务员。多年来打造的优秀的师资团队、硬件设施和累积的短期培训、校企合作、订单培养的经验为其开展基础层次的农民工职业培训奠定了坚实的基础。</w:t>
      </w:r>
    </w:p>
    <w:p>
      <w:pPr>
        <w:pStyle w:val="Normal"/>
        <w:widowControl w:val="false"/>
        <w:spacing w:lineRule="exact" w:line="366"/>
        <w:ind w:firstLine="409"/>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 xml:space="preserve">（二）四川财经职业学院拥有先进的教学设备、良好的实习实训场地等硬件优势  </w:t>
      </w:r>
    </w:p>
    <w:p>
      <w:pPr>
        <w:pStyle w:val="Normal"/>
        <w:widowControl w:val="false"/>
        <w:spacing w:lineRule="exact" w:line="366"/>
        <w:ind w:firstLine="420"/>
        <w:jc w:val="both"/>
        <w:rPr>
          <w:rFonts w:ascii="方正书宋简体;宋体" w:hAnsi="方正书宋简体;宋体" w:eastAsia="方正书宋简体;宋体"/>
          <w:spacing w:val="-5"/>
          <w:szCs w:val="21"/>
        </w:rPr>
      </w:pPr>
      <w:r>
        <w:rPr>
          <w:rFonts w:ascii="方正书宋简体;宋体" w:hAnsi="方正书宋简体;宋体" w:cs="宋体" w:eastAsia="方正书宋简体;宋体"/>
          <w:szCs w:val="21"/>
        </w:rPr>
        <w:t>四川财经职业学院的前身都是四川省财政</w:t>
      </w:r>
      <w:r>
        <w:rPr>
          <w:rFonts w:ascii="方正书宋简体;宋体" w:hAnsi="方正书宋简体;宋体" w:cs="宋体" w:eastAsia="方正书宋简体;宋体"/>
          <w:spacing w:val="-5"/>
          <w:szCs w:val="21"/>
        </w:rPr>
        <w:t>厅所属的财政学校，有悠久的办学历史和强大的行业背景</w:t>
      </w:r>
      <w:r>
        <w:rPr>
          <w:rFonts w:ascii="方正书宋简体;宋体" w:hAnsi="方正书宋简体;宋体" w:cs="宋体" w:eastAsia="方正书宋简体;宋体"/>
          <w:szCs w:val="21"/>
        </w:rPr>
        <w:t>、财力支持，因而，教学设备先进、实习实训场地设施完善，这些硬件设施为开展农民工培训提供了优越的场所和条件，而这些都是社会上的职业培训基地</w:t>
      </w:r>
      <w:r>
        <w:rPr>
          <w:rFonts w:ascii="方正书宋简体;宋体" w:hAnsi="方正书宋简体;宋体" w:cs="宋体" w:eastAsia="方正书宋简体;宋体"/>
          <w:spacing w:val="-5"/>
          <w:szCs w:val="21"/>
        </w:rPr>
        <w:t>无法企及的。而且，我院在市区人民南</w:t>
      </w:r>
      <w:r>
        <w:rPr>
          <w:rFonts w:ascii="方正书宋简体;宋体" w:hAnsi="方正书宋简体;宋体" w:cs="宋体" w:eastAsia="方正书宋简体;宋体"/>
          <w:szCs w:val="21"/>
        </w:rPr>
        <w:t>路有专门的培训场所，在龙泉驿区有三百多亩的新校区，可以根据实际情况在市内和龙泉驿分别开设培训班，</w:t>
      </w:r>
      <w:r>
        <w:rPr>
          <w:rFonts w:ascii="方正书宋简体;宋体" w:hAnsi="方正书宋简体;宋体" w:cs="宋体" w:eastAsia="方正书宋简体;宋体"/>
          <w:spacing w:val="-5"/>
          <w:szCs w:val="21"/>
        </w:rPr>
        <w:t>农民工可以根据需要选择进行培训学习的地点。</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我院这类高职院校参与农民工培训解决了为农民工办一次培训就要去找一次培训地方、请一次教师、临时准备培训教材等问题。政府或企业可以与我院达成长期的协议，只要有培训需要，就可通知我院安排教师、场地，定期或是随时开班培训。</w:t>
      </w:r>
    </w:p>
    <w:p>
      <w:pPr>
        <w:pStyle w:val="Normal"/>
        <w:widowControl w:val="false"/>
        <w:spacing w:lineRule="exact" w:line="36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三）四川财经职业学院有规范的教育管理体系和雄厚的“双师型”师资队伍等软件优势</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四川财经职业学院悠久的办学历史，铸就了规范教育教学管理体系，在对农民工进行   职业技能培训时，可对其进行规范的管理，这对提升培训效果是非常有利的。其次，我院   拥有雄厚的“双师型”师资队伍，如会计师、注册会计师、注册税务师、经济师、营销师、律师、软件设计师、网络工程师等等，这       些“双师型”教师大部分都具有丰富的实践   经验，因而在培训授课时可以根据具体的岗位要求对农民工开展切实有效的财经技能培训。再次，我院设有财经类职业资格证书的报名、课程培训、考场，为农民工取得相关财经类   职业资格证书提供了便利。另外，我院还具   有明显的行业优势，通过校企合作的形式与   企业之间的联系密切，因而十分清楚准确地   把握企业对财经类人才的需求，在开展农民   工培训时更能做到有的放矢，因材施教，同   时还能为农民工培训后的再就业提供更好的   平台。</w:t>
      </w:r>
    </w:p>
    <w:p>
      <w:pPr>
        <w:pStyle w:val="Normal"/>
        <w:widowControl w:val="false"/>
        <w:spacing w:lineRule="exact" w:line="36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四）四川财经职业学院有较为全面的财经类专业群，培训内容能满足农民工尤其是新生代农民工的需求</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四川财经职业学院</w:t>
      </w:r>
      <w:r>
        <w:rPr>
          <w:rFonts w:ascii="方正书宋简体;宋体" w:hAnsi="方正书宋简体;宋体" w:cs="Arial" w:eastAsia="方正书宋简体;宋体"/>
          <w:szCs w:val="21"/>
        </w:rPr>
        <w:t>现设财税与金融系、会计系、财务与审计系、工商管理系、电子商   务系、思政部、基础部和艺术体育部，开设了税务、金融管理与实务、会计、审计实务、财务管理、工商企业管理、市场营销、经济信息管理、法律事务、计算机信息管理、会计电算化、房地产开发与经营、电子商务等专业。可以开设</w:t>
      </w:r>
      <w:r>
        <w:rPr>
          <w:rFonts w:ascii="方正书宋简体;宋体" w:hAnsi="方正书宋简体;宋体" w:cs="宋体" w:eastAsia="方正书宋简体;宋体"/>
          <w:szCs w:val="21"/>
        </w:rPr>
        <w:t>会计、营销、保险、法律、计算机、办公文秘、电子商务、礼仪、物流 、职业道德、收银、库管等课程的培训。还可以开设注册会计师、会计师、助理会计师、会计从业资格、注册税务师、银行业从业资格、保险代理等   职业资格的培训。这些培训课程和内容能适   应希望融入城市生活，真正变为市民的新生代农民工的培训需求，而且这些课程的学习需   要具备一定的文化素质，新生代农民工大多数有一定的文化程度，有参加这类培训的文化基础。</w:t>
      </w:r>
    </w:p>
    <w:p>
      <w:pPr>
        <w:pStyle w:val="Normal"/>
        <w:widowControl w:val="false"/>
        <w:spacing w:lineRule="exact" w:line="366"/>
        <w:ind w:firstLine="48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财经高职院校积极参与农民工培训，从大局上来讲，服务了地区经济的发展，推动了城市化进程；从自身利益的角度上讲，也符合市场需求，开拓出一条解决“生源危机”的新道路。</w:t>
      </w:r>
    </w:p>
    <w:p>
      <w:pPr>
        <w:pStyle w:val="Normal"/>
        <w:widowControl w:val="false"/>
        <w:spacing w:lineRule="exact" w:line="366"/>
        <w:ind w:firstLine="48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财经高职院校应充分发挥自身优势，将农民工培训课程开发作为专项课题研究，开发出适合农民工的教材和教学内容。将农民工培训作为分层次职业教育的初级层次来对待，并且在农民工职业技能培训领域打造出自身品牌。</w:t>
      </w:r>
    </w:p>
    <w:p>
      <w:pPr>
        <w:pStyle w:val="Normal"/>
        <w:widowControl w:val="false"/>
        <w:spacing w:lineRule="exact" w:line="366"/>
        <w:ind w:left="413" w:hanging="0"/>
        <w:jc w:val="both"/>
        <w:rPr>
          <w:rFonts w:ascii="方正黑体简体;黑体" w:hAnsi="方正黑体简体;黑体" w:eastAsia="方正黑体简体;黑体"/>
          <w:szCs w:val="21"/>
        </w:rPr>
      </w:pPr>
      <w:r>
        <w:rPr>
          <w:rFonts w:ascii="方正黑体简体;黑体" w:hAnsi="方正黑体简体;黑体" w:cs="宋体" w:eastAsia="方正黑体简体;黑体"/>
          <w:szCs w:val="21"/>
        </w:rPr>
        <w:t>四、培训模式</w:t>
      </w:r>
    </w:p>
    <w:p>
      <w:pPr>
        <w:pStyle w:val="Normal"/>
        <w:widowControl w:val="false"/>
        <w:spacing w:lineRule="exact" w:line="366"/>
        <w:ind w:firstLine="412"/>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根据四川财经职业学院和农民工自身的实际，可以采用以下培训模式：</w:t>
      </w:r>
    </w:p>
    <w:p>
      <w:pPr>
        <w:pStyle w:val="Normal"/>
        <w:widowControl w:val="false"/>
        <w:spacing w:lineRule="exact" w:line="36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一）订单式模式</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 xml:space="preserve">这种模式是让技能培训与就业挂钩。一般来说，农民工获取信息的能力较差，既急于   找到工作，又缺乏城市用工的基本信息。多   年来，我国各地区一直存在着大量的农民工无序流动的状况，某些地方有时人满为患，有时又出现“用工荒” ，且流动的农民工整体素  质不高，既难以找到合适的岗位，又难以承担流动过程中的就业成本，导致许多社会问题   的发生。四川财经职业学院拥有成熟的市场调研和就业服务体系，与用工企业及当地的劳   动人事部门、社会中介机构建立有良好的合作关系，既可以进行就业需求情况调研，也可   以定期发布人才需求信息报告；既可以接企业的订单，也可以接政府的订单。我院可以本着企业和市场“缺什么就补什么”、农民工“需要什么就教什么”的原则，采用“短、平、快”培训模式开展实用技能、实用技术培训和相应的职业资格鉴定，授之以相应的岗位技能和证书，解决农民工急于就业的眼前之急和更好就业的后顾之忧，吸引和引导农民工参加培训并促进培训资源的合理安排和就业市场的有序流动。 </w:t>
      </w:r>
    </w:p>
    <w:p>
      <w:pPr>
        <w:pStyle w:val="Normal"/>
        <w:widowControl w:val="false"/>
        <w:spacing w:lineRule="exact" w:line="36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二）菜单式模式</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bCs/>
          <w:szCs w:val="21"/>
        </w:rPr>
        <w:t>菜单式模式</w:t>
      </w:r>
      <w:r>
        <w:rPr>
          <w:rFonts w:ascii="方正书宋简体;宋体" w:hAnsi="方正书宋简体;宋体" w:cs="宋体" w:eastAsia="方正书宋简体;宋体"/>
          <w:szCs w:val="21"/>
        </w:rPr>
        <w:t>是指学校从当地就业服务机构或劳动力市场获取用工信息，根据用工信息开设外来工职业技能培训项目，以菜单形式向社会公布，供外来工选择，培训考核合格后由就业服务机构或劳动力市场服务部门推荐，由用工企业择优录用。这一模式要求学校与各级各类规范的职业中介组织和劳动力市场服务机构经常沟通协作，建立长期的联系。同时，主动参与劳动力市场就业体系建设并发挥积极作用，为外来工就业创造条件并提供信息服务。这种模式，其优势在于培训专业对口、服务有组织，并为外来工就业提供了直接通道。</w:t>
      </w:r>
    </w:p>
    <w:p>
      <w:pPr>
        <w:pStyle w:val="Normal"/>
        <w:widowControl w:val="false"/>
        <w:spacing w:lineRule="exact" w:line="36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三）模块式专业计划模式</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这种模式是让技能证书与学分挂钩。高职院校的优势是不但能进行技能培训，还能进行学历教育。但常规的专业教学计划需要连贯地进行教学，一般的大专学制都需要</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年，这对农民工来说是漫长和难以等待的。另外，以理论为基础的系统的专业知识对农民工来说也不容易掌握，而很多农民工在就业之前或就业过程中都能获得若干个技能证书，具备了相应专业的基本知识和技能，因此可以针对农民工的这个特点，并结合国家对农民工技能培训的优惠政策，将高职的专业计划模块化，每个模块都和相应的就业岗位或技能证书相对应，农民工既可以分块、分期学习某个模块，也可以用相应的技能证书来换取对应模块的学分，并允许学分积攒，为农民工系统掌握某一专业的专业知识和技能打开多个通道，减轻时间压力、学习压力、经济压力，使农民工在获得技能的同时也有希望获得学历文凭，提升他们在择业、就业和融入城市生活过程中的“信号强度”、竞争力和自信心。同时，我院还可以用此模式与当地的劳动与社会保障等农民工培训管理机构合作，用劳动培训部门颁发的技能证书换取学校专业教学计划中的学分，增加农民工参加技能培训的吸引点，促进农民工技能培训与学历提升同步进行，提高农民工的培训的质量和层次。</w:t>
      </w:r>
    </w:p>
    <w:p>
      <w:pPr>
        <w:pStyle w:val="Normal"/>
        <w:widowControl w:val="false"/>
        <w:spacing w:lineRule="exact" w:line="36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cs="宋体" w:eastAsia="方正楷体简体;楷体_GB2312"/>
          <w:szCs w:val="21"/>
        </w:rPr>
        <w:t>（四）弹性学制模式</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这种模式是让文化素质教育与学历挂钩。技能培训只能临时解决农民工的就业问题，而文化素质的提升才能使农民工真正融入到城市生活之中，改变他们的生存状态和生活质量。文化素质、法律意识、职业道德等既需要在一定的社会环境中去熏陶，也需要系统的学校教育。对农民工来说，系统的文化素质教育是必需的，但又不能按常规的学校教育模式来实现。因此，在前述的模块式专业教学计划的基础上，对农民工的文化素质教育课程应采用弹性学制，使他们能在春节休假、季节性工闲等空闲时间采用函授、远程教育等方式不受时间、空间限制地来分期选修文化素质课程。此类课程与专业课程都达到规定的学分后就可以为其颁发相应的学历证书。学历证书虽然不能完全代表他们文化素质的高低，但在当前毕竟还是社会和用人单位识别一个人的重要标志，对农民工来说既是个人需要也是社会需要。</w:t>
      </w:r>
    </w:p>
    <w:p>
      <w:pPr>
        <w:pStyle w:val="Normal"/>
        <w:widowControl w:val="false"/>
        <w:spacing w:lineRule="exact" w:line="36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根据以上分析，四川财经职业学院开展农民工培训不仅具有必要性，而且具有可行性。有责任也有能力承担起农民工培训与素质、学历提升的重任，并且可以结合自身优势不断探索适应农民工特点和社会发展需求的教学模式并付诸实践。我院应当积极地参与到农民工培训中，为我国的城市化进程和经济社会的转型以及社会的和谐贡献力量。</w:t>
      </w:r>
    </w:p>
    <w:p>
      <w:pPr>
        <w:pStyle w:val="Normal"/>
        <w:widowControl w:val="false"/>
        <w:spacing w:lineRule="exact" w:line="366"/>
        <w:ind w:firstLine="420"/>
        <w:jc w:val="right"/>
        <w:rPr>
          <w:rFonts w:ascii="方正黑体简体;黑体" w:hAnsi="方正黑体简体;黑体" w:eastAsia="方正黑体简体;黑体"/>
          <w:szCs w:val="21"/>
        </w:rPr>
      </w:pPr>
      <w:r>
        <w:rPr>
          <w:rFonts w:ascii="方正黑体简体;黑体" w:hAnsi="方正黑体简体;黑体" w:cs="宋体" w:eastAsia="方正黑体简体;黑体"/>
          <w:szCs w:val="21"/>
        </w:rPr>
        <w:t>责任编辑    王    瑶</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pStyle w:val="Normal"/>
        <w:widowControl w:val="false"/>
        <w:numPr>
          <w:ilvl w:val="0"/>
          <w:numId w:val="0"/>
        </w:numPr>
        <w:autoSpaceDE w:val="false"/>
        <w:spacing w:lineRule="exact" w:line="356"/>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Normal"/>
        <w:widowControl w:val="false"/>
        <w:autoSpaceDE w:val="false"/>
        <w:spacing w:lineRule="exact" w:line="356"/>
        <w:jc w:val="both"/>
        <w:rPr>
          <w:rFonts w:ascii="方正书宋简体;宋体" w:hAnsi="方正书宋简体;宋体" w:eastAsia="方正书宋简体;宋体" w:cs="宋体"/>
          <w:bCs/>
          <w:szCs w:val="21"/>
        </w:rPr>
      </w:pPr>
      <w:r>
        <w:rPr>
          <w:rFonts w:eastAsia="方正书宋简体;宋体" w:cs="宋体" w:ascii="方正书宋简体;宋体" w:hAnsi="方正书宋简体;宋体"/>
          <w:bCs/>
          <w:szCs w:val="21"/>
        </w:rPr>
      </w:r>
    </w:p>
    <w:p>
      <w:pPr>
        <w:pStyle w:val="Normal"/>
        <w:widowControl w:val="false"/>
        <w:jc w:val="center"/>
        <w:rPr>
          <w:rFonts w:ascii="方正黑体简体;黑体" w:hAnsi="方正黑体简体;黑体" w:eastAsia="方正黑体简体;黑体" w:cs="宋体"/>
          <w:sz w:val="52"/>
          <w:szCs w:val="52"/>
        </w:rPr>
      </w:pPr>
      <w:r>
        <w:rPr>
          <w:rFonts w:ascii="方正黑体简体;黑体" w:hAnsi="方正黑体简体;黑体" w:cs="宋体" w:eastAsia="方正黑体简体;黑体"/>
          <w:sz w:val="52"/>
          <w:szCs w:val="52"/>
        </w:rPr>
        <w:t>论高职院校德育量化考评的指标要素</w:t>
      </w:r>
      <w:r>
        <w:rPr>
          <w:rFonts w:ascii="方正黑体简体;黑体" w:hAnsi="方正黑体简体;黑体" w:cs="宋体" w:eastAsia="方正黑体简体;黑体"/>
          <w:sz w:val="52"/>
          <w:szCs w:val="52"/>
          <w:vertAlign w:val="superscript"/>
        </w:rPr>
        <w:t>①</w:t>
      </w:r>
    </w:p>
    <w:p>
      <w:pPr>
        <w:pStyle w:val="Normal"/>
        <w:widowControl w:val="false"/>
        <w:autoSpaceDE w:val="false"/>
        <w:spacing w:lineRule="exact" w:line="356"/>
        <w:jc w:val="both"/>
        <w:rPr>
          <w:rFonts w:ascii="方正书宋简体;宋体" w:hAnsi="方正书宋简体;宋体" w:eastAsia="方正书宋简体;宋体" w:cs="宋体"/>
          <w:bCs/>
          <w:sz w:val="52"/>
          <w:szCs w:val="21"/>
        </w:rPr>
      </w:pPr>
      <w:r>
        <w:rPr>
          <w:rFonts w:eastAsia="方正书宋简体;宋体" w:cs="宋体" w:ascii="方正书宋简体;宋体" w:hAnsi="方正书宋简体;宋体"/>
          <w:bCs/>
          <w:sz w:val="52"/>
          <w:szCs w:val="21"/>
        </w:rPr>
      </w:r>
    </w:p>
    <w:p>
      <w:pPr>
        <w:pStyle w:val="Normal"/>
        <w:widowControl w:val="false"/>
        <w:spacing w:lineRule="exact" w:line="356"/>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罗    潇</w:t>
      </w:r>
    </w:p>
    <w:p>
      <w:pPr>
        <w:pStyle w:val="Normal"/>
        <w:widowControl w:val="false"/>
        <w:autoSpaceDE w:val="false"/>
        <w:spacing w:lineRule="exact" w:line="356"/>
        <w:jc w:val="both"/>
        <w:rPr>
          <w:rFonts w:ascii="方正书宋简体;宋体" w:hAnsi="方正书宋简体;宋体" w:eastAsia="方正书宋简体;宋体" w:cs="宋体"/>
          <w:bCs/>
          <w:kern w:val="2"/>
          <w:sz w:val="28"/>
          <w:szCs w:val="21"/>
        </w:rPr>
      </w:pPr>
      <w:r>
        <w:rPr>
          <w:rFonts w:eastAsia="方正书宋简体;宋体" w:cs="宋体" w:ascii="方正书宋简体;宋体" w:hAnsi="方正书宋简体;宋体"/>
          <w:bCs/>
          <w:kern w:val="2"/>
          <w:sz w:val="28"/>
          <w:szCs w:val="21"/>
        </w:rPr>
      </w:r>
    </w:p>
    <w:p>
      <w:pPr>
        <w:pStyle w:val="Normal"/>
        <w:widowControl w:val="false"/>
        <w:autoSpaceDE w:val="false"/>
        <w:spacing w:lineRule="exact" w:line="356"/>
        <w:ind w:firstLine="420"/>
        <w:jc w:val="both"/>
        <w:rPr>
          <w:rFonts w:ascii="方正楷体简体;楷体_GB2312" w:hAnsi="方正楷体简体;楷体_GB2312" w:eastAsia="方正楷体简体;楷体_GB2312" w:cs="宋体"/>
          <w:szCs w:val="21"/>
        </w:rPr>
      </w:pPr>
      <w:r>
        <w:rPr>
          <w:rFonts w:ascii="方正黑体简体;黑体" w:hAnsi="方正黑体简体;黑体" w:eastAsia="方正黑体简体;黑体"/>
        </w:rPr>
        <w:t>【摘    要】</w:t>
      </w:r>
      <w:r>
        <w:rPr>
          <w:rFonts w:ascii="方正楷体简体;楷体_GB2312" w:hAnsi="方正楷体简体;楷体_GB2312" w:eastAsia="方正楷体简体;楷体_GB2312"/>
          <w:bCs/>
          <w:szCs w:val="21"/>
        </w:rPr>
        <w:t>高职院校的德育量化的实效性，取决于要素和指标体系的科学性与完备性，立足于高职院校德育的客观实际和人才培养的现实需求。高职德育具有鲜明的职业性、强烈的实践性，决定了德育量化考核的要素和指标的“行为性”特性。遵循德育认知的发展规律，高职院校德育量化考核主要有四大指标要素，尤其是拓展性要素对于促进学生职业道德素质的形成意义重大。同时，随着社会经济不断发展和高等职业教育改革的深入，德育量化指标要素也必须坚持与时俱进，及时完善和补充。</w:t>
      </w:r>
    </w:p>
    <w:p>
      <w:pPr>
        <w:pStyle w:val="Normal"/>
        <w:widowControl w:val="false"/>
        <w:autoSpaceDE w:val="false"/>
        <w:spacing w:lineRule="exact" w:line="356"/>
        <w:ind w:firstLine="420"/>
        <w:jc w:val="both"/>
        <w:rPr>
          <w:rFonts w:ascii="方正楷体简体;楷体_GB2312" w:hAnsi="方正楷体简体;楷体_GB2312" w:eastAsia="方正楷体简体;楷体_GB2312"/>
          <w:szCs w:val="21"/>
        </w:rPr>
      </w:pPr>
      <w:r>
        <w:rPr>
          <w:rFonts w:ascii="方正黑体简体;黑体" w:hAnsi="方正黑体简体;黑体" w:eastAsia="方正黑体简体;黑体"/>
        </w:rPr>
        <w:t>【关键词】</w:t>
      </w:r>
      <w:r>
        <w:rPr>
          <w:rFonts w:ascii="方正楷体简体;楷体_GB2312" w:hAnsi="方正楷体简体;楷体_GB2312" w:eastAsia="方正楷体简体;楷体_GB2312"/>
          <w:bCs/>
          <w:szCs w:val="21"/>
        </w:rPr>
        <w:t>德育量化；指标体系；与时俱进</w:t>
      </w:r>
    </w:p>
    <w:p>
      <w:pPr>
        <w:pStyle w:val="Normal"/>
        <w:widowControl w:val="false"/>
        <w:autoSpaceDE w:val="false"/>
        <w:spacing w:lineRule="exact" w:line="356"/>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Pr>
    </w:p>
    <w:p>
      <w:pPr>
        <w:pStyle w:val="Normal"/>
        <w:widowControl w:val="false"/>
        <w:autoSpaceDE w:val="false"/>
        <w:spacing w:lineRule="exact" w:line="356"/>
        <w:ind w:firstLine="420"/>
        <w:jc w:val="both"/>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要构建高职院校德育量化考核的体系，就必须弄清楚高职院校德育的内涵、德育的特征以及具体的内容，否则就是想当然的一些考核指标的胡乱堆砌，失去量化考核的科学性，影响测评的真实效果，不利于学生德育素质的培育和提升。</w:t>
      </w:r>
    </w:p>
    <w:p>
      <w:pPr>
        <w:pStyle w:val="Normal"/>
        <w:widowControl w:val="false"/>
        <w:autoSpaceDE w:val="false"/>
        <w:spacing w:lineRule="exact" w:line="356"/>
        <w:ind w:left="420" w:hanging="0"/>
        <w:jc w:val="both"/>
        <w:rPr>
          <w:rFonts w:ascii="方正黑体简体;黑体" w:hAnsi="方正黑体简体;黑体" w:eastAsia="方正黑体简体;黑体"/>
          <w:szCs w:val="21"/>
          <w:lang w:val="zh-CN"/>
        </w:rPr>
      </w:pPr>
      <w:r>
        <w:rPr>
          <w:rFonts w:ascii="方正黑体简体;黑体" w:hAnsi="方正黑体简体;黑体" w:eastAsia="方正黑体简体;黑体"/>
          <w:szCs w:val="21"/>
          <w:lang w:val="zh-CN"/>
        </w:rPr>
        <w:t>一、高职院校德育的基本特征</w:t>
      </w:r>
    </w:p>
    <w:p>
      <w:pPr>
        <w:pStyle w:val="Normal"/>
        <w:widowControl w:val="false"/>
        <w:autoSpaceDE w:val="false"/>
        <w:spacing w:lineRule="exact" w:line="356"/>
        <w:jc w:val="both"/>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所谓德育，就是指教育者按照一定社会的要求和受教育者身心发展需要，有目的、有计划、有组织地对受教育者进行系统的影响，通过教育者和受教育者双主体在实践活动中的互动，把一定社会所要求的政治准则、思想观点、道德规范、法纪规范和心理品质，内化为受教育者个体素质的过程。作为我国高等教育重要组成部分的高等职业教育，由于其培养目标、培养模式、教育内容、教育手段和教育途径等方面的本质要求，导致了其德育也具有不同于普通本科德育。它具有下列两个与普通本科德育显著区别的特征：</w:t>
      </w:r>
    </w:p>
    <w:p>
      <w:pPr>
        <w:pStyle w:val="Normal"/>
        <w:widowControl w:val="false"/>
        <w:autoSpaceDE w:val="false"/>
        <w:spacing w:lineRule="exact" w:line="356"/>
        <w:ind w:left="420" w:hanging="0"/>
        <w:jc w:val="both"/>
        <w:rPr>
          <w:rFonts w:ascii="方正楷体简体;楷体_GB2312" w:hAnsi="方正楷体简体;楷体_GB2312" w:eastAsia="方正楷体简体;楷体_GB2312"/>
          <w:szCs w:val="21"/>
          <w:lang w:val="zh-CN"/>
        </w:rPr>
      </w:pPr>
      <w:r>
        <w:rPr>
          <w:rFonts w:ascii="方正楷体简体;楷体_GB2312" w:hAnsi="方正楷体简体;楷体_GB2312" w:eastAsia="方正楷体简体;楷体_GB2312"/>
          <w:szCs w:val="21"/>
          <w:lang w:val="zh-CN"/>
        </w:rPr>
        <w:t>（一）鲜明的职业性</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331470</wp:posOffset>
                </wp:positionV>
                <wp:extent cx="5894070" cy="608330"/>
                <wp:effectExtent l="0" t="0" r="0" b="0"/>
                <wp:wrapSquare wrapText="bothSides"/>
                <wp:docPr id="14" name="Frame6"/>
                <a:graphic xmlns:a="http://schemas.openxmlformats.org/drawingml/2006/main">
                  <a:graphicData uri="http://schemas.microsoft.com/office/word/2010/wordprocessingShape">
                    <wps:wsp>
                      <wps:cNvSpPr txBox="1"/>
                      <wps:spPr>
                        <a:xfrm>
                          <a:off x="0" y="0"/>
                          <a:ext cx="5894070" cy="608330"/>
                        </a:xfrm>
                        <a:prstGeom prst="rect"/>
                        <a:solidFill>
                          <a:srgbClr val="FFFFFF">
                            <a:alpha val="0"/>
                          </a:srgbClr>
                        </a:solidFill>
                        <a:ln w="9525">
                          <a:solidFill>
                            <a:srgbClr val="FFFFFF"/>
                          </a:solidFill>
                        </a:ln>
                      </wps:spPr>
                      <wps:txbx>
                        <w:txbxContent>
                          <w:p>
                            <w:pPr>
                              <w:pStyle w:val="Footnote"/>
                              <w:spacing w:lineRule="exact" w:line="22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jc w:val="both"/>
                              <w:rPr>
                                <w:rFonts w:ascii="方正黑体简体;黑体" w:hAnsi="方正黑体简体;黑体" w:eastAsia="方正黑体简体;黑体"/>
                                <w:sz w:val="18"/>
                                <w:szCs w:val="18"/>
                              </w:rPr>
                            </w:pPr>
                            <w:r>
                              <w:rPr>
                                <w:rFonts w:eastAsia="方正黑体简体;黑体" w:cs="方正黑体简体;黑体" w:ascii="方正黑体简体;黑体" w:hAnsi="方正黑体简体;黑体"/>
                                <w:sz w:val="13"/>
                                <w:szCs w:val="13"/>
                              </w:rPr>
                              <w:t>①</w:t>
                            </w:r>
                            <w:r>
                              <w:rPr>
                                <w:rFonts w:eastAsia="方正黑体简体;黑体" w:cs="方正黑体简体;黑体" w:ascii="方正黑体简体;黑体" w:hAnsi="方正黑体简体;黑体"/>
                                <w:sz w:val="18"/>
                                <w:szCs w:val="18"/>
                              </w:rPr>
                              <w:t xml:space="preserve"> </w:t>
                            </w:r>
                            <w:r>
                              <w:rPr>
                                <w:rFonts w:ascii="方正黑体简体;黑体" w:hAnsi="方正黑体简体;黑体" w:eastAsia="方正黑体简体;黑体"/>
                                <w:sz w:val="18"/>
                                <w:szCs w:val="18"/>
                              </w:rPr>
                              <w:t>院级课题：</w:t>
                            </w:r>
                            <w:r>
                              <w:rPr>
                                <w:rFonts w:ascii="方正楷体简体;楷体_GB2312" w:hAnsi="方正楷体简体;楷体_GB2312" w:eastAsia="方正楷体简体;楷体_GB2312"/>
                                <w:sz w:val="18"/>
                                <w:szCs w:val="18"/>
                              </w:rPr>
                              <w:t>《当前高职院校德育量化考核的问题与对策研究》阶段性成果。</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罗潇，四川财经职业学院学生处副处长，讲师，硕士。</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47.9pt;mso-wrap-distance-left:9.05pt;mso-wrap-distance-right:9.05pt;mso-wrap-distance-top:0pt;mso-wrap-distance-bottom:0pt;margin-top:26.1pt;mso-position-vertical-relative:text;margin-left:-8pt;mso-position-horizontal-relative:text">
                <v:fill opacity="0f"/>
                <v:textbox>
                  <w:txbxContent>
                    <w:p>
                      <w:pPr>
                        <w:pStyle w:val="Footnote"/>
                        <w:spacing w:lineRule="exact" w:line="22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jc w:val="both"/>
                        <w:rPr>
                          <w:rFonts w:ascii="方正黑体简体;黑体" w:hAnsi="方正黑体简体;黑体" w:eastAsia="方正黑体简体;黑体"/>
                          <w:sz w:val="18"/>
                          <w:szCs w:val="18"/>
                        </w:rPr>
                      </w:pPr>
                      <w:r>
                        <w:rPr>
                          <w:rFonts w:eastAsia="方正黑体简体;黑体" w:cs="方正黑体简体;黑体" w:ascii="方正黑体简体;黑体" w:hAnsi="方正黑体简体;黑体"/>
                          <w:sz w:val="13"/>
                          <w:szCs w:val="13"/>
                        </w:rPr>
                        <w:t>①</w:t>
                      </w:r>
                      <w:r>
                        <w:rPr>
                          <w:rFonts w:eastAsia="方正黑体简体;黑体" w:cs="方正黑体简体;黑体" w:ascii="方正黑体简体;黑体" w:hAnsi="方正黑体简体;黑体"/>
                          <w:sz w:val="18"/>
                          <w:szCs w:val="18"/>
                        </w:rPr>
                        <w:t xml:space="preserve"> </w:t>
                      </w:r>
                      <w:r>
                        <w:rPr>
                          <w:rFonts w:ascii="方正黑体简体;黑体" w:hAnsi="方正黑体简体;黑体" w:eastAsia="方正黑体简体;黑体"/>
                          <w:sz w:val="18"/>
                          <w:szCs w:val="18"/>
                        </w:rPr>
                        <w:t>院级课题：</w:t>
                      </w:r>
                      <w:r>
                        <w:rPr>
                          <w:rFonts w:ascii="方正楷体简体;楷体_GB2312" w:hAnsi="方正楷体简体;楷体_GB2312" w:eastAsia="方正楷体简体;楷体_GB2312"/>
                          <w:sz w:val="18"/>
                          <w:szCs w:val="18"/>
                        </w:rPr>
                        <w:t>《当前高职院校德育量化考核的问题与对策研究》阶段性成果。</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罗潇，四川财经职业学院学生处副处长，讲师，硕士。</w:t>
                      </w:r>
                    </w:p>
                  </w:txbxContent>
                </v:textbox>
                <w10:wrap type="square"/>
              </v:rect>
            </w:pict>
          </mc:Fallback>
        </mc:AlternateContent>
      </w:r>
    </w:p>
    <w:p>
      <w:pPr>
        <w:pStyle w:val="Normal"/>
        <w:widowControl w:val="false"/>
        <w:autoSpaceDE w:val="false"/>
        <w:spacing w:lineRule="exact" w:line="356"/>
        <w:ind w:firstLine="420"/>
        <w:jc w:val="both"/>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以职业素质教育为核心，高等职业教育的本质特点是职业性，它以培养高素质的应用技能型、复合技能型人才为目标。高职院校的德育工作应与这一教育目标相呼应，应带有较为浓厚的职业色彩，重点培养学生的职业道德素质。在进行教育时，高职德育一般会紧密结合所学专业和即将从事职业的实际，注重对学生进行职业理想、职业道德、职业纪律、职业行为、企业文化等方面的培养与教育，把学生个人理想、个人前途与未来的职业发展紧密地结合起来，激发学生对所学专业的兴趣，逐步培育学生的职业素养，其职业性特色鲜明。</w:t>
      </w:r>
    </w:p>
    <w:p>
      <w:pPr>
        <w:pStyle w:val="Normal"/>
        <w:widowControl w:val="false"/>
        <w:autoSpaceDE w:val="false"/>
        <w:spacing w:lineRule="exact" w:line="356"/>
        <w:ind w:firstLine="420"/>
        <w:jc w:val="both"/>
        <w:rPr>
          <w:rFonts w:ascii="方正楷体简体;楷体_GB2312" w:hAnsi="方正楷体简体;楷体_GB2312" w:eastAsia="方正楷体简体;楷体_GB2312"/>
          <w:szCs w:val="21"/>
          <w:lang w:val="zh-CN"/>
        </w:rPr>
      </w:pPr>
      <w:r>
        <w:rPr>
          <w:rFonts w:ascii="方正楷体简体;楷体_GB2312" w:hAnsi="方正楷体简体;楷体_GB2312" w:eastAsia="方正楷体简体;楷体_GB2312"/>
          <w:szCs w:val="21"/>
          <w:lang w:val="zh-CN"/>
        </w:rPr>
        <w:t>（二）强烈的实践性</w:t>
      </w:r>
    </w:p>
    <w:p>
      <w:pPr>
        <w:pStyle w:val="Normal"/>
        <w:widowControl w:val="false"/>
        <w:autoSpaceDE w:val="false"/>
        <w:spacing w:lineRule="exact" w:line="356"/>
        <w:ind w:firstLine="420"/>
        <w:jc w:val="both"/>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高职教育的“校企合作、工学结合”人才培养模式，决定了高职教育必须与社会保持十分密切的联系。实践教学和社会实践中，为高职院校的思想政治教育和品德教育提供了实践平台。由于奉行“在学中做、在做中学、学做结合”的工学结合的培养模式，学生在生产实践中能与他人直接沟通，参与生产实践，直接了解社会、熟悉社会、适应社会，这有利于他们树立正确的世界观、人生观和价值观，也有利于创新意识、实践能力和创业精神的培养。可见，高职德育面向经济建设主战场，把服务于经济建设这个中心和学生健康成长紧紧结合在一起，既突出高职院校德育的培养目标，又有利于结合学生的自身实际，调动学生主动参与教育的热情，大大增强了高职德育的实效性。</w:t>
      </w:r>
    </w:p>
    <w:p>
      <w:pPr>
        <w:pStyle w:val="Normal"/>
        <w:widowControl w:val="false"/>
        <w:autoSpaceDE w:val="false"/>
        <w:spacing w:lineRule="exact" w:line="356"/>
        <w:ind w:left="420" w:hanging="0"/>
        <w:jc w:val="both"/>
        <w:rPr>
          <w:rFonts w:ascii="方正黑体简体;黑体" w:hAnsi="方正黑体简体;黑体" w:eastAsia="方正黑体简体;黑体"/>
          <w:szCs w:val="21"/>
          <w:lang w:val="zh-CN"/>
        </w:rPr>
      </w:pPr>
      <w:r>
        <w:rPr>
          <w:rFonts w:ascii="方正黑体简体;黑体" w:hAnsi="方正黑体简体;黑体" w:eastAsia="方正黑体简体;黑体"/>
          <w:szCs w:val="21"/>
          <w:lang w:val="zh-CN"/>
        </w:rPr>
        <w:t>二、高职院校德育基本内容体系</w:t>
      </w:r>
    </w:p>
    <w:p>
      <w:pPr>
        <w:pStyle w:val="Normal"/>
        <w:widowControl w:val="false"/>
        <w:autoSpaceDE w:val="false"/>
        <w:spacing w:lineRule="exact" w:line="356"/>
        <w:ind w:firstLine="420"/>
        <w:jc w:val="both"/>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基于高职德育的上述基本特征，我们必须从高职德育的实际出发，重新定位高职德育目标，全面考虑高职德育内容，综合利用高职德育资源，整体构建高职德育体系。</w:t>
      </w:r>
    </w:p>
    <w:p>
      <w:pPr>
        <w:pStyle w:val="Normal"/>
        <w:widowControl w:val="false"/>
        <w:autoSpaceDE w:val="false"/>
        <w:spacing w:lineRule="exact" w:line="356"/>
        <w:ind w:firstLine="420"/>
        <w:jc w:val="both"/>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根据《中共中央国务院关于进一步加强和改进大学生思想政治教育的意见》（中发〔</w:t>
      </w:r>
      <w:r>
        <w:rPr>
          <w:rFonts w:eastAsia="方正书宋简体;宋体" w:ascii="方正书宋简体;宋体" w:hAnsi="方正书宋简体;宋体"/>
          <w:szCs w:val="21"/>
          <w:lang w:val="zh-CN"/>
        </w:rPr>
        <w:t>2004</w:t>
      </w:r>
      <w:r>
        <w:rPr>
          <w:rFonts w:ascii="方正书宋简体;宋体" w:hAnsi="方正书宋简体;宋体" w:eastAsia="方正书宋简体;宋体"/>
          <w:szCs w:val="21"/>
          <w:lang w:val="zh-CN"/>
        </w:rPr>
        <w:t>〕</w:t>
      </w:r>
      <w:r>
        <w:rPr>
          <w:rFonts w:eastAsia="方正书宋简体;宋体" w:ascii="方正书宋简体;宋体" w:hAnsi="方正书宋简体;宋体"/>
          <w:szCs w:val="21"/>
          <w:lang w:val="zh-CN"/>
        </w:rPr>
        <w:t xml:space="preserve">16 </w:t>
      </w:r>
      <w:r>
        <w:rPr>
          <w:rFonts w:ascii="方正书宋简体;宋体" w:hAnsi="方正书宋简体;宋体" w:eastAsia="方正书宋简体;宋体"/>
          <w:szCs w:val="21"/>
          <w:lang w:val="zh-CN"/>
        </w:rPr>
        <w:t>号）、《国务院关于大力推进职业教育改革与发展的决定》（</w:t>
      </w:r>
      <w:r>
        <w:rPr>
          <w:rFonts w:ascii="方正书宋简体;宋体" w:hAnsi="方正书宋简体;宋体" w:eastAsia="方正书宋简体;宋体"/>
          <w:szCs w:val="21"/>
        </w:rPr>
        <w:t>国发</w:t>
      </w:r>
      <w:r>
        <w:rPr>
          <w:rFonts w:eastAsia="方正书宋简体;宋体" w:ascii="方正书宋简体;宋体" w:hAnsi="方正书宋简体;宋体"/>
          <w:szCs w:val="21"/>
          <w:lang w:val="zh-CN"/>
        </w:rPr>
        <w:t>2002</w:t>
      </w:r>
      <w:r>
        <w:rPr>
          <w:rFonts w:ascii="方正书宋简体;宋体" w:hAnsi="方正书宋简体;宋体" w:eastAsia="方正书宋简体;宋体"/>
          <w:szCs w:val="21"/>
          <w:lang w:val="zh-CN"/>
        </w:rPr>
        <w:t>〕</w:t>
      </w:r>
      <w:r>
        <w:rPr>
          <w:rFonts w:eastAsia="方正书宋简体;宋体" w:ascii="方正书宋简体;宋体" w:hAnsi="方正书宋简体;宋体"/>
          <w:szCs w:val="21"/>
        </w:rPr>
        <w:t>16</w:t>
      </w:r>
      <w:r>
        <w:rPr>
          <w:rFonts w:ascii="方正书宋简体;宋体" w:hAnsi="方正书宋简体;宋体" w:eastAsia="方正书宋简体;宋体"/>
          <w:szCs w:val="21"/>
        </w:rPr>
        <w:t>号）、</w:t>
      </w:r>
      <w:r>
        <w:rPr>
          <w:rFonts w:ascii="方正书宋简体;宋体" w:hAnsi="方正书宋简体;宋体" w:eastAsia="方正书宋简体;宋体"/>
          <w:szCs w:val="21"/>
          <w:lang w:val="zh-CN"/>
        </w:rPr>
        <w:t>《教育部关于加强高职高专教育人才培养工作的意见》（教高〔</w:t>
      </w:r>
      <w:r>
        <w:rPr>
          <w:rFonts w:eastAsia="方正书宋简体;宋体" w:ascii="方正书宋简体;宋体" w:hAnsi="方正书宋简体;宋体"/>
          <w:szCs w:val="21"/>
          <w:lang w:val="zh-CN"/>
        </w:rPr>
        <w:t>2000</w:t>
      </w:r>
      <w:r>
        <w:rPr>
          <w:rFonts w:ascii="方正书宋简体;宋体" w:hAnsi="方正书宋简体;宋体" w:eastAsia="方正书宋简体;宋体"/>
          <w:szCs w:val="21"/>
          <w:lang w:val="zh-CN"/>
        </w:rPr>
        <w:t>〕２号）、教育部《关于整体规划大中小学德育体系的意见》和《普通高等学校大学生思想政治教育工作测评体系》等文件的有关精神，笔者认为高职德育的目标应适应高职教育职业性、应用性、岗位性的特点，应注重职业理想、职业道德、职业纪律、职业行为、敬业精神、诚信意识等方面有关职业素养的培养与教育；在校期间就要培养学生树立远大的职业理想，脚踏实地、义无反顾、一往无前地为这个理想而奋斗；要培养学生高尚的职业道德情操，使学生树立起爱岗敬业、团结协作、钻研业务、乐于奉献的精神；要培养学生良好的纪律观念，养成自觉遵守纪律的好习惯。要培育学生的创业精神教育，要针对学生意志力、忍耐性、吃苦耐劳等方面的缺陷</w:t>
      </w:r>
      <w:r>
        <w:rPr>
          <w:rFonts w:eastAsia="方正书宋简体;宋体" w:ascii="方正书宋简体;宋体" w:hAnsi="方正书宋简体;宋体"/>
          <w:szCs w:val="21"/>
          <w:lang w:val="zh-CN"/>
        </w:rPr>
        <w:t>,</w:t>
      </w:r>
      <w:r>
        <w:rPr>
          <w:rFonts w:ascii="方正书宋简体;宋体" w:hAnsi="方正书宋简体;宋体" w:eastAsia="方正书宋简体;宋体"/>
          <w:szCs w:val="21"/>
          <w:lang w:val="zh-CN"/>
        </w:rPr>
        <w:t>积极开展就业创业教育、挫折教育、社会责任和职业理想教育</w:t>
      </w:r>
      <w:r>
        <w:rPr>
          <w:rFonts w:eastAsia="方正书宋简体;宋体" w:ascii="方正书宋简体;宋体" w:hAnsi="方正书宋简体;宋体"/>
          <w:szCs w:val="21"/>
          <w:lang w:val="zh-CN"/>
        </w:rPr>
        <w:t>,</w:t>
      </w:r>
      <w:r>
        <w:rPr>
          <w:rFonts w:ascii="方正书宋简体;宋体" w:hAnsi="方正书宋简体;宋体" w:eastAsia="方正书宋简体;宋体"/>
          <w:szCs w:val="21"/>
          <w:lang w:val="zh-CN"/>
        </w:rPr>
        <w:t>培养他们吃苦耐劳的品质和艰苦创业的精神。高职三年，这个总体目标应该一以贯之，贯穿于高职教育教学的全过程。</w:t>
      </w:r>
    </w:p>
    <w:p>
      <w:pPr>
        <w:pStyle w:val="Normal"/>
        <w:widowControl w:val="false"/>
        <w:autoSpaceDE w:val="false"/>
        <w:spacing w:lineRule="exact" w:line="356"/>
        <w:ind w:firstLine="420"/>
        <w:jc w:val="both"/>
        <w:rPr>
          <w:rFonts w:ascii="方正书宋简体;宋体" w:hAnsi="方正书宋简体;宋体" w:eastAsia="方正书宋简体;宋体"/>
          <w:szCs w:val="21"/>
          <w:lang w:val="zh-CN"/>
        </w:rPr>
      </w:pPr>
      <w:r>
        <w:rPr>
          <w:rFonts w:ascii="方正书宋简体;宋体" w:hAnsi="方正书宋简体;宋体" w:eastAsia="方正书宋简体;宋体"/>
          <w:szCs w:val="21"/>
        </w:rPr>
        <w:t>基于上述认识，本课题组认为</w:t>
      </w:r>
      <w:r>
        <w:rPr>
          <w:rFonts w:ascii="方正书宋简体;宋体" w:hAnsi="方正书宋简体;宋体" w:eastAsia="方正书宋简体;宋体"/>
          <w:szCs w:val="21"/>
          <w:lang w:val="zh-CN"/>
        </w:rPr>
        <w:t>，高职院校德育内容的基本体系应该包含“道德教育、思想教育、政治教育、法纪教育、心理教育和职业素养教育”等六个方面。它们互相渗透、相互影响、相互作用、密不可分的。其中政治教育是根本，思想教育是导向，道德教育和心理教育是基础，法纪教育是重要组成部分，职业素养教育是目标。</w:t>
      </w:r>
    </w:p>
    <w:p>
      <w:pPr>
        <w:pStyle w:val="Normal"/>
        <w:widowControl w:val="false"/>
        <w:autoSpaceDE w:val="false"/>
        <w:spacing w:lineRule="exact" w:line="356"/>
        <w:ind w:firstLine="420"/>
        <w:jc w:val="both"/>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当然，在不同的社会历史条件下，德育的性质、指导思想和目标要求是不同的，因而德育内容也是不同的，它具有阶级性、历史性和继承性，因此，高职院校德育内容体系也应该适应不同的社会形势做出相应的调整。同样，在不同的年级中，德育的具体内容也应该有所侧重。</w:t>
      </w:r>
    </w:p>
    <w:p>
      <w:pPr>
        <w:pStyle w:val="Normal"/>
        <w:widowControl w:val="false"/>
        <w:autoSpaceDE w:val="false"/>
        <w:spacing w:lineRule="exact" w:line="356"/>
        <w:ind w:firstLine="420"/>
        <w:jc w:val="both"/>
        <w:rPr>
          <w:rFonts w:ascii="方正黑体简体;黑体" w:hAnsi="方正黑体简体;黑体" w:eastAsia="方正黑体简体;黑体"/>
          <w:szCs w:val="21"/>
          <w:lang w:val="zh-CN"/>
        </w:rPr>
      </w:pPr>
      <w:r>
        <w:rPr>
          <w:rFonts w:ascii="方正黑体简体;黑体" w:hAnsi="方正黑体简体;黑体" w:eastAsia="方正黑体简体;黑体"/>
          <w:szCs w:val="21"/>
          <w:lang w:val="zh-CN"/>
        </w:rPr>
        <w:t>三、道德行为是德育量化考核要素确立的重要依据</w:t>
      </w:r>
    </w:p>
    <w:p>
      <w:pPr>
        <w:pStyle w:val="Normal"/>
        <w:widowControl w:val="false"/>
        <w:autoSpaceDE w:val="false"/>
        <w:spacing w:lineRule="exact" w:line="356"/>
        <w:ind w:firstLine="420"/>
        <w:jc w:val="both"/>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 xml:space="preserve">根据心理学界对心理现象长时期来坚持“ 四分法” 即“知”“情”“意”“行” </w:t>
      </w:r>
      <w:r>
        <w:rPr>
          <w:rFonts w:eastAsia="方正书宋简体;宋体" w:ascii="方正书宋简体;宋体" w:hAnsi="方正书宋简体;宋体"/>
          <w:szCs w:val="21"/>
          <w:lang w:val="zh-CN"/>
        </w:rPr>
        <w:t xml:space="preserve">, </w:t>
      </w:r>
      <w:r>
        <w:rPr>
          <w:rFonts w:ascii="方正书宋简体;宋体" w:hAnsi="方正书宋简体;宋体" w:eastAsia="方正书宋简体;宋体"/>
          <w:szCs w:val="21"/>
          <w:lang w:val="zh-CN"/>
        </w:rPr>
        <w:t>即认知、情感、行为或意志被确定为心理结构的主要成分。我们认为，德育量化考核的有效性有赖于道德行为的表现。理由如下</w:t>
      </w:r>
      <w:r>
        <w:rPr>
          <w:rFonts w:eastAsia="方正书宋简体;宋体" w:ascii="方正书宋简体;宋体" w:hAnsi="方正书宋简体;宋体"/>
          <w:szCs w:val="21"/>
          <w:lang w:val="zh-CN"/>
        </w:rPr>
        <w:t>:</w:t>
      </w:r>
    </w:p>
    <w:p>
      <w:pPr>
        <w:pStyle w:val="Normal"/>
        <w:widowControl w:val="false"/>
        <w:autoSpaceDE w:val="false"/>
        <w:spacing w:lineRule="exact" w:line="35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lang w:val="zh-CN"/>
        </w:rPr>
        <w:t>第一，在道德品质的四大心理结构中，道德行为最能体现个体的道德水平，是道德品质最大程度的体现。因为道德行为的选择及相应道德行为的实施反应了个体的道德信念，从中我们也可以看出个体内心的道德准则。当然，这里及下文所说的道德行为并非指个性的偶发行为，而应当是指频繁出现的行为，通常指道德行为习惯。</w:t>
      </w:r>
    </w:p>
    <w:p>
      <w:pPr>
        <w:pStyle w:val="Normal"/>
        <w:widowControl w:val="false"/>
        <w:autoSpaceDE w:val="false"/>
        <w:spacing w:lineRule="exact" w:line="356"/>
        <w:ind w:firstLine="420"/>
        <w:jc w:val="both"/>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第二，在道德行为的选择与实施过程中，个体要在综合道德认识、道德情感和道德意志三者的基础上作出相对自由的选择。因此，道德行为抉择是道德心理诸因素综合水平的反映，代表了个体的道德素质水平。道德教育的出发点和最终归宿都在于道德素质的提高和道德行为的改善，因而从道德行为性质可基本推断个体在道德认识、道德情感及道德意志等方面的水平。</w:t>
      </w:r>
    </w:p>
    <w:p>
      <w:pPr>
        <w:pStyle w:val="Normal"/>
        <w:widowControl w:val="false"/>
        <w:autoSpaceDE w:val="false"/>
        <w:spacing w:lineRule="exact" w:line="35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lang w:val="zh-CN"/>
        </w:rPr>
        <w:t>第三，从道德行为选择的条件来看，一个人的道德行为表现基本上能反映出个体在道德素养上的差异。个体的道德选择受到主客观条件的限制。从客观方面看，当人对行为进行自由选择时，既不能脱离具体的社会历史条件，也不能脱离个人生活的具体环境。从主观方面看，人们在对道德行为作决断时，还受到个人主观能力的限制。不同的个体由于所接受的道德教育和影响不同，因而在同样的处境</w:t>
      </w:r>
      <w:r>
        <w:rPr>
          <w:rFonts w:eastAsia="方正书宋简体;宋体" w:ascii="方正书宋简体;宋体" w:hAnsi="方正书宋简体;宋体"/>
          <w:szCs w:val="21"/>
          <w:lang w:val="zh-CN"/>
        </w:rPr>
        <w:t>(</w:t>
      </w:r>
      <w:r>
        <w:rPr>
          <w:rFonts w:ascii="方正书宋简体;宋体" w:hAnsi="方正书宋简体;宋体" w:eastAsia="方正书宋简体;宋体"/>
          <w:szCs w:val="21"/>
          <w:lang w:val="zh-CN"/>
        </w:rPr>
        <w:t>也即客观条件基本相同的情况下</w:t>
      </w:r>
      <w:r>
        <w:rPr>
          <w:rFonts w:eastAsia="方正书宋简体;宋体" w:ascii="方正书宋简体;宋体" w:hAnsi="方正书宋简体;宋体"/>
          <w:szCs w:val="21"/>
          <w:lang w:val="zh-CN"/>
        </w:rPr>
        <w:t>)</w:t>
      </w:r>
      <w:r>
        <w:rPr>
          <w:rFonts w:ascii="方正书宋简体;宋体" w:hAnsi="方正书宋简体;宋体" w:eastAsia="方正书宋简体;宋体"/>
          <w:szCs w:val="21"/>
          <w:lang w:val="zh-CN"/>
        </w:rPr>
        <w:t>可能作出不同的道德选择。一般来说，在评价对象客观条件相差不大的情况下，差别主要存在于学生个体的主观因素，因此，有必要从学生的具体道德行为入手、通过分析研究其变化发展的情况来评价德育的效果。</w:t>
      </w:r>
    </w:p>
    <w:p>
      <w:pPr>
        <w:pStyle w:val="Normal"/>
        <w:widowControl w:val="false"/>
        <w:autoSpaceDE w:val="false"/>
        <w:spacing w:lineRule="exact" w:line="356"/>
        <w:ind w:left="420" w:hanging="0"/>
        <w:jc w:val="both"/>
        <w:rPr>
          <w:rFonts w:ascii="方正黑体简体;黑体" w:hAnsi="方正黑体简体;黑体" w:eastAsia="方正黑体简体;黑体"/>
          <w:szCs w:val="21"/>
        </w:rPr>
      </w:pPr>
      <w:r>
        <w:rPr>
          <w:rFonts w:ascii="方正黑体简体;黑体" w:hAnsi="方正黑体简体;黑体" w:eastAsia="方正黑体简体;黑体"/>
          <w:szCs w:val="21"/>
          <w:lang w:val="zh-CN"/>
        </w:rPr>
        <w:t>四、高职德育量化考核指标体系思考</w:t>
      </w:r>
    </w:p>
    <w:p>
      <w:pPr>
        <w:pStyle w:val="Normal"/>
        <w:widowControl w:val="false"/>
        <w:autoSpaceDE w:val="false"/>
        <w:spacing w:lineRule="exact" w:line="356"/>
        <w:ind w:left="420" w:hanging="0"/>
        <w:jc w:val="both"/>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lang w:val="zh-CN"/>
        </w:rPr>
        <w:t>（一）一级考核指标</w:t>
      </w:r>
    </w:p>
    <w:p>
      <w:pPr>
        <w:pStyle w:val="Normal"/>
        <w:widowControl w:val="false"/>
        <w:autoSpaceDE w:val="false"/>
        <w:spacing w:lineRule="exact" w:line="35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lang w:val="zh-CN"/>
        </w:rPr>
        <w:t>根据上述关于道德结构、道德行为的探究，根据中共中央国务院《关于进一步加强和改进大学生思想政治教育的意见》和社会主义核心价值体系的基本要求，结合当前我国高职院校大学生思想政治教育的实际和高职大学生的培养目标，将思想政治素质、思想道德素质、职业道德素质、拓展素质做为德育量化考核的一级指标。每个一级指标的权重分别为</w:t>
      </w:r>
      <w:r>
        <w:rPr>
          <w:rFonts w:eastAsia="方正书宋简体;宋体" w:ascii="方正书宋简体;宋体" w:hAnsi="方正书宋简体;宋体"/>
          <w:szCs w:val="21"/>
        </w:rPr>
        <w:t>30%</w:t>
      </w:r>
      <w:r>
        <w:rPr>
          <w:rFonts w:ascii="方正书宋简体;宋体" w:hAnsi="方正书宋简体;宋体" w:eastAsia="方正书宋简体;宋体"/>
          <w:szCs w:val="21"/>
        </w:rPr>
        <w:t>，</w:t>
      </w:r>
      <w:r>
        <w:rPr>
          <w:rFonts w:eastAsia="方正书宋简体;宋体" w:ascii="方正书宋简体;宋体" w:hAnsi="方正书宋简体;宋体"/>
          <w:szCs w:val="21"/>
        </w:rPr>
        <w:t>30%</w:t>
      </w:r>
      <w:r>
        <w:rPr>
          <w:rFonts w:ascii="方正书宋简体;宋体" w:hAnsi="方正书宋简体;宋体" w:eastAsia="方正书宋简体;宋体"/>
          <w:szCs w:val="21"/>
        </w:rPr>
        <w:t>，</w:t>
      </w:r>
      <w:r>
        <w:rPr>
          <w:rFonts w:eastAsia="方正书宋简体;宋体" w:ascii="方正书宋简体;宋体" w:hAnsi="方正书宋简体;宋体"/>
          <w:szCs w:val="21"/>
        </w:rPr>
        <w:t>20%</w:t>
      </w:r>
      <w:r>
        <w:rPr>
          <w:rFonts w:ascii="方正书宋简体;宋体" w:hAnsi="方正书宋简体;宋体" w:eastAsia="方正书宋简体;宋体"/>
          <w:szCs w:val="21"/>
        </w:rPr>
        <w:t>，</w:t>
      </w:r>
      <w:r>
        <w:rPr>
          <w:rFonts w:eastAsia="方正书宋简体;宋体" w:ascii="方正书宋简体;宋体" w:hAnsi="方正书宋简体;宋体"/>
          <w:szCs w:val="21"/>
        </w:rPr>
        <w:t>20%</w:t>
      </w:r>
      <w:r>
        <w:rPr>
          <w:rFonts w:ascii="方正书宋简体;宋体" w:hAnsi="方正书宋简体;宋体" w:eastAsia="方正书宋简体;宋体"/>
          <w:szCs w:val="21"/>
        </w:rPr>
        <w:t>。</w:t>
      </w:r>
    </w:p>
    <w:p>
      <w:pPr>
        <w:pStyle w:val="Normal"/>
        <w:widowControl w:val="false"/>
        <w:autoSpaceDE w:val="false"/>
        <w:spacing w:before="249" w:after="249"/>
        <w:jc w:val="center"/>
        <w:rPr>
          <w:rFonts w:ascii="方正书宋简体;宋体" w:hAnsi="方正书宋简体;宋体" w:eastAsia="方正书宋简体;宋体"/>
          <w:szCs w:val="21"/>
        </w:rPr>
      </w:pPr>
      <w:r>
        <w:rPr>
          <w:rFonts w:eastAsia="方正书宋简体;宋体" w:ascii="方正书宋简体;宋体" w:hAnsi="方正书宋简体;宋体"/>
          <w:szCs w:val="21"/>
        </w:rPr>
        <w:drawing>
          <wp:inline distT="0" distB="0" distL="0" distR="0">
            <wp:extent cx="2332990" cy="1022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2332990" cy="1022350"/>
                    </a:xfrm>
                    <a:prstGeom prst="rect">
                      <a:avLst/>
                    </a:prstGeom>
                  </pic:spPr>
                </pic:pic>
              </a:graphicData>
            </a:graphic>
          </wp:inline>
        </w:drawing>
      </w:r>
    </w:p>
    <w:p>
      <w:pPr>
        <w:pStyle w:val="Normal"/>
        <w:widowControl w:val="false"/>
        <w:autoSpaceDE w:val="false"/>
        <w:spacing w:lineRule="exact" w:line="356"/>
        <w:ind w:left="420" w:hanging="0"/>
        <w:jc w:val="both"/>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二）二级考核指标</w:t>
      </w:r>
    </w:p>
    <w:p>
      <w:pPr>
        <w:pStyle w:val="Normal"/>
        <w:widowControl w:val="false"/>
        <w:autoSpaceDE w:val="false"/>
        <w:spacing w:lineRule="exact" w:line="35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在一级指标的基础上，设计二级指标，进一步细化表现。在指标的描述上，以量化要素为主，兼顾评价性要素，力求做到“定量与定性”的有机结合，确保可操作性、规范性和实效性，凸显科学性。具体内容见下：</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pStyle w:val="Normal"/>
        <w:widowControl w:val="false"/>
        <w:autoSpaceDE w:val="false"/>
        <w:spacing w:lineRule="exact" w:line="356"/>
        <w:ind w:firstLine="420"/>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tbl>
      <w:tblPr>
        <w:tblW w:w="8522" w:type="dxa"/>
        <w:jc w:val="center"/>
        <w:tblInd w:w="0" w:type="dxa"/>
        <w:tblLayout w:type="fixed"/>
        <w:tblCellMar>
          <w:top w:w="0" w:type="dxa"/>
          <w:left w:w="108" w:type="dxa"/>
          <w:bottom w:w="0" w:type="dxa"/>
          <w:right w:w="108" w:type="dxa"/>
        </w:tblCellMar>
      </w:tblPr>
      <w:tblGrid>
        <w:gridCol w:w="1374"/>
        <w:gridCol w:w="1770"/>
        <w:gridCol w:w="5378"/>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rFonts w:ascii="方正黑体简体;黑体" w:hAnsi="方正黑体简体;黑体" w:eastAsia="方正黑体简体;黑体"/>
                <w:bCs/>
                <w:sz w:val="18"/>
                <w:szCs w:val="18"/>
              </w:rPr>
            </w:pPr>
            <w:r>
              <w:rPr>
                <w:rFonts w:ascii="方正黑体简体;黑体" w:hAnsi="方正黑体简体;黑体" w:eastAsia="方正黑体简体;黑体"/>
                <w:bCs/>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rFonts w:ascii="方正黑体简体;黑体" w:hAnsi="方正黑体简体;黑体" w:eastAsia="方正黑体简体;黑体"/>
                <w:bCs/>
                <w:sz w:val="18"/>
                <w:szCs w:val="18"/>
              </w:rPr>
            </w:pPr>
            <w:r>
              <w:rPr>
                <w:rFonts w:ascii="方正黑体简体;黑体" w:hAnsi="方正黑体简体;黑体" w:eastAsia="方正黑体简体;黑体"/>
                <w:bCs/>
                <w:sz w:val="18"/>
                <w:szCs w:val="18"/>
              </w:rPr>
              <w:t>二级指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center"/>
              <w:rPr>
                <w:rFonts w:ascii="方正黑体简体;黑体" w:hAnsi="方正黑体简体;黑体" w:eastAsia="方正黑体简体;黑体"/>
                <w:bCs/>
                <w:sz w:val="18"/>
                <w:szCs w:val="18"/>
              </w:rPr>
            </w:pPr>
            <w:r>
              <w:rPr>
                <w:rFonts w:ascii="方正黑体简体;黑体" w:hAnsi="方正黑体简体;黑体" w:eastAsia="方正黑体简体;黑体"/>
                <w:bCs/>
                <w:sz w:val="18"/>
                <w:szCs w:val="18"/>
              </w:rPr>
              <w:t>评价内容</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思想政治</w:t>
            </w:r>
          </w:p>
          <w:p>
            <w:pPr>
              <w:pStyle w:val="Normal"/>
              <w:widowControl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素质表现</w:t>
            </w:r>
          </w:p>
          <w:p>
            <w:pPr>
              <w:pStyle w:val="Normal"/>
              <w:widowControl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政治态度</w:t>
            </w:r>
          </w:p>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5</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both"/>
              <w:rPr>
                <w:rFonts w:ascii="方正书宋简体;宋体" w:hAnsi="方正书宋简体;宋体" w:eastAsia="方正书宋简体;宋体"/>
                <w:sz w:val="18"/>
                <w:szCs w:val="18"/>
                <w:lang w:val="zh-CN"/>
              </w:rPr>
            </w:pPr>
            <w:r>
              <w:rPr>
                <w:rFonts w:ascii="方正书宋简体;宋体" w:hAnsi="方正书宋简体;宋体" w:eastAsia="方正书宋简体;宋体"/>
                <w:sz w:val="18"/>
                <w:szCs w:val="18"/>
                <w:lang w:val="zh-CN"/>
              </w:rPr>
              <w:t>努力学习马克思列宁主义、毛泽东思想、邓小平理论和“三个代表”重要思想，拥护中国共产党的领导，拥护社会主义，成为有理想、有道德、有文化、有纪律的社会主义新人。</w:t>
            </w:r>
          </w:p>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发扬奉献精神，服从大局，正确处理国家、集体、个人之间的利益关系，自觉反对自由主义、拜金主义和极端个人主义。</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4"/>
              <w:ind w:left="420" w:hanging="0"/>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爱国情感</w:t>
            </w:r>
          </w:p>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具有强烈的民族自尊心和自信心，自觉维护祖国的尊严和统一和各民族的大团结，立志把我国建设成为富强、民主、文明、和谐的社会主义现代化强国而奋斗。</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4"/>
              <w:ind w:left="420" w:hanging="0"/>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法治观念</w:t>
            </w:r>
          </w:p>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5</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树立社会主义法治观念，自觉遵守国家的法律法规，正确行使法律赋予公民的民主权利，自觉履行法律规定的义务，知法、守法、用法，维护社会稳定，认真学习并遵守校规校纪，自觉维护校园的安全与稳定。</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4"/>
              <w:ind w:left="420" w:hanging="0"/>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社会态度</w:t>
            </w:r>
          </w:p>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5</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对社会具有善意的态度，有社会责任感，努力维护社会的公平、正义、民主、诚信，为人处世从良好的愿望出发，树文明新风，做文明社会人，为社会主义经济强国和法治社会建设建功立业，相信社会将不断走向完善和美好。</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4"/>
              <w:ind w:left="420" w:hanging="0"/>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时代意识</w:t>
            </w:r>
          </w:p>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15</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适应与时俱进的时代要求，努力学习新知识，树立与社会全面进步相适应的开拓进取、讲求实效、公平竞争、团结协作、艰苦奋斗、保护环境等观念，能够立足时代发展需要，明确自身的时代责任。</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思想道德</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素质表现</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道德品质</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树立和坚持八荣八耻的社会主义荣辱观，具有高度的社会道德品质和社会责任感，努力做到爱国守法、爱校明礼、团结友善、勤俭自强，热爱集体，助人为乐，爱护公务，见义勇为，明辨是非，自觉抵制不良社会风气。</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ind w:left="420" w:hanging="0"/>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思想观念</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树立社会主义核心价值观，倡导求真务实、开拓创新、团结友爱的行为取向，正确处理国家、集体、个人之间的关系，熟悉并能遵守学校的相关制度与规定。</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ind w:left="420" w:hanging="0"/>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文化修养</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传承中华民族的优秀文化传统，用开放的眼光和心态学习世界文明和优秀文化，具有良好的审美情趣、艺术鉴赏力和人文修养，自觉创造美好生活，具有辨别美丑的能力，具有丰富的精神世界，有一定的业余爱好和特长。</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ind w:left="420" w:hanging="0"/>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社会责任感</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具有强烈的社会责任感和积极的生活态度，关心自己和社会进步，保持良知，富有同情心，对别人的困难积极给予帮助，对灾难性事件给予同情和援助，敢于同虚假、邪恶、丑陋的现象做坚决的斗争。</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职业道德</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素质表现</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岗位责任意识</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在校学习期间，对于自己所担任的职务能够立足岗位，踏实工作，能克服各种因素的干扰，做好本职工作，爱岗敬业，一丝不苟，以严肃的态度对待自己的岗位，为实现职业的目标而奋斗努力。</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诚实守信意识</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30</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实事求是地为人做事，讲信用、守诺言，做老实人，说老实话，办老实事，执业谨慎，信誉至上，不为利益所诱惑，不弄虚作假，不泄露秘密。</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廉洁奉公意识</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处理各种职业事务时要公道正派、客观公正、不偏不倚、公开公平；对不同的对象一视同仁，秉公办事；不因职位高低、贫富、亲疏的差别而区别对待；公私分明、不贪不占、遵纪守法、清正廉洁。</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真诚服务意识</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分）</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在校期间牢固树立服务同学和班集体意识，不断提高服务质量；实习期间要爱岗敬业，进一步增强责任意识和服务意识，不断提升业务能力和工作水平，积极主动服务于企业的发展。</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实践性拓展素质表现</w:t>
            </w:r>
          </w:p>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20%</w:t>
            </w:r>
            <w:r>
              <w:rPr>
                <w:rFonts w:ascii="方正书宋简体;宋体" w:hAnsi="方正书宋简体;宋体" w:eastAsia="方正书宋简体;宋体"/>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青年志愿者服务</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lang w:val="zh-CN"/>
              </w:rPr>
              <w:t>积极参加青年志愿者活动、科技文体活动和社会实践，具有奉献和服务意识；积极锻炼，保持健康心理，增强适应能力；培养创新精神、创业意识、就业能力，积极献身三农，走进基层，努力提高实践能力。</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暑期三下乡活动</w:t>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寒假社会调查</w:t>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西部志愿行动</w:t>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积极献身三农</w:t>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关爱留守儿童</w:t>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w:t>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4"/>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bl>
    <w:p>
      <w:pPr>
        <w:pStyle w:val="Normal"/>
        <w:widowControl w:val="false"/>
        <w:autoSpaceDE w:val="false"/>
        <w:spacing w:lineRule="exact" w:line="284"/>
        <w:jc w:val="both"/>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Pr>
    </w:p>
    <w:p>
      <w:pPr>
        <w:pStyle w:val="Normal"/>
        <w:widowControl w:val="false"/>
        <w:autoSpaceDE w:val="false"/>
        <w:spacing w:lineRule="exact" w:line="356"/>
        <w:ind w:firstLine="420"/>
        <w:jc w:val="both"/>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lang w:val="zh-CN"/>
        </w:rPr>
        <w:t>（三）二级指标的进一步“量化”</w:t>
      </w:r>
    </w:p>
    <w:p>
      <w:pPr>
        <w:pStyle w:val="Normal"/>
        <w:widowControl w:val="false"/>
        <w:autoSpaceDE w:val="false"/>
        <w:spacing w:lineRule="exact" w:line="35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各高职院校可以结合本校实际，进一步将</w:t>
      </w:r>
      <w:r>
        <w:rPr>
          <w:rFonts w:ascii="方正书宋简体;宋体" w:hAnsi="方正书宋简体;宋体" w:eastAsia="方正书宋简体;宋体"/>
          <w:szCs w:val="21"/>
          <w:lang w:val="zh-CN"/>
        </w:rPr>
        <w:t>二级考核指标精细化。例如以四川财经职业学院为例：在“政治态度方面”，我们可以这样细化、量化：（</w:t>
      </w:r>
      <w:r>
        <w:rPr>
          <w:rFonts w:eastAsia="方正书宋简体;宋体" w:ascii="方正书宋简体;宋体" w:hAnsi="方正书宋简体;宋体"/>
          <w:szCs w:val="21"/>
          <w:lang w:val="zh-CN"/>
        </w:rPr>
        <w:t>1</w:t>
      </w:r>
      <w:r>
        <w:rPr>
          <w:rFonts w:ascii="方正书宋简体;宋体" w:hAnsi="方正书宋简体;宋体" w:eastAsia="方正书宋简体;宋体"/>
          <w:szCs w:val="21"/>
          <w:lang w:val="zh-CN"/>
        </w:rPr>
        <w:t>）积极、认真参加院、系统一组织的学习培训（党课学习、团课学习、学生干部培训等）；（</w:t>
      </w:r>
      <w:r>
        <w:rPr>
          <w:rFonts w:eastAsia="方正书宋简体;宋体" w:ascii="方正书宋简体;宋体" w:hAnsi="方正书宋简体;宋体"/>
          <w:szCs w:val="21"/>
          <w:lang w:val="zh-CN"/>
        </w:rPr>
        <w:t>2</w:t>
      </w:r>
      <w:r>
        <w:rPr>
          <w:rFonts w:ascii="方正书宋简体;宋体" w:hAnsi="方正书宋简体;宋体" w:eastAsia="方正书宋简体;宋体"/>
          <w:szCs w:val="21"/>
          <w:lang w:val="zh-CN"/>
        </w:rPr>
        <w:t>）认真参加学校规定的思政课、班团活动，学期全勤；（</w:t>
      </w:r>
      <w:r>
        <w:rPr>
          <w:rFonts w:eastAsia="方正书宋简体;宋体" w:ascii="方正书宋简体;宋体" w:hAnsi="方正书宋简体;宋体"/>
          <w:szCs w:val="21"/>
          <w:lang w:val="zh-CN"/>
        </w:rPr>
        <w:t>3</w:t>
      </w:r>
      <w:r>
        <w:rPr>
          <w:rFonts w:ascii="方正书宋简体;宋体" w:hAnsi="方正书宋简体;宋体" w:eastAsia="方正书宋简体;宋体"/>
          <w:szCs w:val="21"/>
          <w:lang w:val="zh-CN"/>
        </w:rPr>
        <w:t>）学期内积极参加学院、系组织的各项思想政治、形势政策教育活动；（</w:t>
      </w:r>
      <w:r>
        <w:rPr>
          <w:rFonts w:eastAsia="方正书宋简体;宋体" w:ascii="方正书宋简体;宋体" w:hAnsi="方正书宋简体;宋体"/>
          <w:szCs w:val="21"/>
          <w:lang w:val="zh-CN"/>
        </w:rPr>
        <w:t>4</w:t>
      </w:r>
      <w:r>
        <w:rPr>
          <w:rFonts w:ascii="方正书宋简体;宋体" w:hAnsi="方正书宋简体;宋体" w:eastAsia="方正书宋简体;宋体"/>
          <w:szCs w:val="21"/>
          <w:lang w:val="zh-CN"/>
        </w:rPr>
        <w:t>）积极递交入党申请书并被批准为入党积极分子或入党积极分子转为预备党员等等。</w:t>
      </w:r>
    </w:p>
    <w:p>
      <w:pPr>
        <w:pStyle w:val="Normal"/>
        <w:widowControl w:val="false"/>
        <w:autoSpaceDE w:val="false"/>
        <w:spacing w:lineRule="exact" w:line="356"/>
        <w:ind w:firstLine="420"/>
        <w:jc w:val="both"/>
        <w:rPr>
          <w:rFonts w:ascii="方正黑体简体;黑体" w:hAnsi="方正黑体简体;黑体" w:eastAsia="方正黑体简体;黑体"/>
          <w:szCs w:val="21"/>
          <w:lang w:val="zh-CN"/>
        </w:rPr>
      </w:pPr>
      <w:r>
        <w:rPr>
          <w:rFonts w:ascii="方正书宋简体;宋体" w:hAnsi="方正书宋简体;宋体" w:eastAsia="方正书宋简体;宋体"/>
          <w:szCs w:val="21"/>
          <w:lang w:val="zh-CN"/>
        </w:rPr>
        <w:t>又如学习表现方面，可以细化为：（</w:t>
      </w:r>
      <w:r>
        <w:rPr>
          <w:rFonts w:eastAsia="方正书宋简体;宋体" w:ascii="方正书宋简体;宋体" w:hAnsi="方正书宋简体;宋体"/>
          <w:szCs w:val="21"/>
          <w:lang w:val="zh-CN"/>
        </w:rPr>
        <w:t>1</w:t>
      </w:r>
      <w:r>
        <w:rPr>
          <w:rFonts w:ascii="方正书宋简体;宋体" w:hAnsi="方正书宋简体;宋体" w:eastAsia="方正书宋简体;宋体"/>
          <w:szCs w:val="21"/>
          <w:lang w:val="zh-CN"/>
        </w:rPr>
        <w:t>）一</w:t>
      </w:r>
      <w:r>
        <w:rPr>
          <w:rFonts w:ascii="方正书宋简体;宋体" w:hAnsi="方正书宋简体;宋体" w:eastAsia="方正书宋简体;宋体"/>
          <w:spacing w:val="-3"/>
          <w:szCs w:val="21"/>
          <w:lang w:val="zh-CN"/>
        </w:rPr>
        <w:t>学期上课全勤；（</w:t>
      </w:r>
      <w:r>
        <w:rPr>
          <w:rFonts w:eastAsia="方正书宋简体;宋体" w:ascii="方正书宋简体;宋体" w:hAnsi="方正书宋简体;宋体"/>
          <w:spacing w:val="-3"/>
          <w:szCs w:val="21"/>
          <w:lang w:val="zh-CN"/>
        </w:rPr>
        <w:t>2</w:t>
      </w:r>
      <w:r>
        <w:rPr>
          <w:rFonts w:ascii="方正书宋简体;宋体" w:hAnsi="方正书宋简体;宋体" w:eastAsia="方正书宋简体;宋体"/>
          <w:spacing w:val="-3"/>
          <w:szCs w:val="21"/>
          <w:lang w:val="zh-CN"/>
        </w:rPr>
        <w:t>）获得各类奖</w:t>
      </w:r>
      <w:r>
        <w:rPr>
          <w:rFonts w:ascii="方正黑体简体;黑体" w:hAnsi="方正黑体简体;黑体" w:eastAsia="方正黑体简体;黑体"/>
          <w:spacing w:val="-3"/>
          <w:szCs w:val="21"/>
          <w:lang w:val="zh-CN"/>
        </w:rPr>
        <w:t>（下转</w:t>
      </w:r>
      <w:r>
        <w:rPr>
          <w:rFonts w:eastAsia="方正黑体简体;黑体" w:ascii="方正黑体简体;黑体" w:hAnsi="方正黑体简体;黑体"/>
          <w:spacing w:val="-3"/>
          <w:szCs w:val="21"/>
          <w:lang w:val="zh-CN"/>
        </w:rPr>
        <w:t>44</w:t>
      </w:r>
      <w:r>
        <w:rPr>
          <w:rFonts w:ascii="方正黑体简体;黑体" w:hAnsi="方正黑体简体;黑体" w:eastAsia="方正黑体简体;黑体"/>
          <w:spacing w:val="-3"/>
          <w:szCs w:val="21"/>
          <w:lang w:val="zh-CN"/>
        </w:rPr>
        <w:t>页）</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pStyle w:val="Normal"/>
        <w:widowControl w:val="false"/>
        <w:numPr>
          <w:ilvl w:val="0"/>
          <w:numId w:val="0"/>
        </w:numPr>
        <w:spacing w:lineRule="exact" w:line="356"/>
        <w:ind w:firstLine="420"/>
        <w:jc w:val="both"/>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r>
        <w:br w:type="page"/>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jc w:val="center"/>
        <w:rPr>
          <w:rFonts w:ascii="方正楷体简体;楷体_GB2312" w:hAnsi="方正楷体简体;楷体_GB2312" w:eastAsia="方正楷体简体;楷体_GB2312" w:cs="宋体"/>
          <w:b/>
          <w:b/>
          <w:sz w:val="52"/>
          <w:szCs w:val="52"/>
        </w:rPr>
      </w:pPr>
      <w:r>
        <w:rPr>
          <w:rFonts w:ascii="方正楷体简体;楷体_GB2312" w:hAnsi="方正楷体简体;楷体_GB2312" w:cs="宋体" w:eastAsia="方正楷体简体;楷体_GB2312"/>
          <w:b/>
          <w:sz w:val="52"/>
          <w:szCs w:val="52"/>
        </w:rPr>
        <w:t>高职院校“双师型”</w:t>
      </w:r>
    </w:p>
    <w:p>
      <w:pPr>
        <w:pStyle w:val="Normal"/>
        <w:widowControl w:val="false"/>
        <w:jc w:val="center"/>
        <w:rPr>
          <w:rFonts w:ascii="方正楷体简体;楷体_GB2312" w:hAnsi="方正楷体简体;楷体_GB2312" w:eastAsia="方正楷体简体;楷体_GB2312" w:cs="宋体"/>
          <w:b/>
          <w:b/>
          <w:sz w:val="52"/>
          <w:szCs w:val="52"/>
        </w:rPr>
      </w:pPr>
      <w:r>
        <w:rPr>
          <w:rFonts w:ascii="方正楷体简体;楷体_GB2312" w:hAnsi="方正楷体简体;楷体_GB2312" w:cs="宋体" w:eastAsia="方正楷体简体;楷体_GB2312"/>
          <w:b/>
          <w:sz w:val="52"/>
          <w:szCs w:val="52"/>
        </w:rPr>
        <w:t>教师队伍建设存在的问题及对策分析</w:t>
      </w:r>
    </w:p>
    <w:p>
      <w:pPr>
        <w:pStyle w:val="Normal"/>
        <w:widowControl w:val="false"/>
        <w:spacing w:lineRule="exact" w:line="366"/>
        <w:ind w:firstLine="420"/>
        <w:jc w:val="both"/>
        <w:rPr>
          <w:rFonts w:ascii="方正书宋简体;宋体" w:hAnsi="方正书宋简体;宋体" w:eastAsia="方正书宋简体;宋体" w:cs="宋体"/>
          <w:b/>
          <w:b/>
          <w:sz w:val="52"/>
          <w:szCs w:val="52"/>
        </w:rPr>
      </w:pPr>
      <w:r>
        <w:rPr>
          <w:rFonts w:eastAsia="方正书宋简体;宋体" w:cs="宋体" w:ascii="方正书宋简体;宋体" w:hAnsi="方正书宋简体;宋体"/>
          <w:b/>
          <w:sz w:val="52"/>
          <w:szCs w:val="52"/>
        </w:rPr>
      </w:r>
    </w:p>
    <w:p>
      <w:pPr>
        <w:pStyle w:val="Normal"/>
        <w:widowControl w:val="false"/>
        <w:spacing w:lineRule="exact" w:line="366"/>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黄开亮</w:t>
      </w:r>
    </w:p>
    <w:p>
      <w:pPr>
        <w:pStyle w:val="Normal"/>
        <w:widowControl w:val="false"/>
        <w:spacing w:lineRule="exact" w:line="366"/>
        <w:ind w:firstLine="420"/>
        <w:jc w:val="both"/>
        <w:rPr>
          <w:rFonts w:ascii="方正书宋简体;宋体" w:hAnsi="方正书宋简体;宋体" w:eastAsia="方正书宋简体;宋体"/>
          <w:kern w:val="2"/>
          <w:sz w:val="28"/>
          <w:szCs w:val="28"/>
        </w:rPr>
      </w:pPr>
      <w:r>
        <w:rPr>
          <w:rFonts w:eastAsia="方正书宋简体;宋体" w:ascii="方正书宋简体;宋体" w:hAnsi="方正书宋简体;宋体"/>
          <w:kern w:val="2"/>
          <w:sz w:val="28"/>
          <w:szCs w:val="28"/>
        </w:rPr>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黑体简体;黑体" w:hAnsi="方正黑体简体;黑体" w:eastAsia="方正黑体简体;黑体"/>
        </w:rPr>
        <w:t>【摘    要】</w:t>
      </w:r>
      <w:r>
        <w:rPr>
          <w:rFonts w:ascii="方正楷体简体;楷体_GB2312" w:hAnsi="方正楷体简体;楷体_GB2312" w:eastAsia="方正楷体简体;楷体_GB2312"/>
        </w:rPr>
        <w:t>“双师型”教师是高职教育办学特色的根本保障，本文在分析“双师型”教师队伍建设存在的问题的基础上，提出了双师型教师队伍建设中最重要的是制定切实可行管理制度，这样才能加快“双师型”师资队伍的建设步伐，完成时代赋予职业教育的重任。</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黑体简体;黑体" w:hAnsi="方正黑体简体;黑体" w:eastAsia="方正黑体简体;黑体"/>
        </w:rPr>
        <w:t>【关键词】</w:t>
      </w:r>
      <w:r>
        <w:rPr>
          <w:rFonts w:ascii="方正楷体简体;楷体_GB2312" w:hAnsi="方正楷体简体;楷体_GB2312" w:eastAsia="方正楷体简体;楷体_GB2312"/>
        </w:rPr>
        <w:t>双师型；教师；高职</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P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高等职业教育肩负着培养面向生产、建设、服务和管理第一线需要的高技能人才的使命，高职院校作为高等职业教育的主要载体，肩负着高等职业教育发展的历史使命，要完成高职院校的历史使命就需要有一支比较完善的“双师型”教师队伍。但我国高职院校师资队伍建设又是当前职业教育发展中的一个薄弱环节。如何建设高素质的“双师型”教师队伍， 是全面提高职业院校教育教学质量的关键，也是当前职业教育发展的一项十分重要而紧迫的任务。</w:t>
      </w: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一、“双师型”教师的内涵界定</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cs="方正书宋简体;宋体" w:ascii="方正书宋简体;宋体" w:hAnsi="方正书宋简体;宋体"/>
        </w:rPr>
        <w:t>“</w:t>
      </w:r>
      <w:r>
        <w:rPr>
          <w:rFonts w:ascii="方正书宋简体;宋体" w:hAnsi="方正书宋简体;宋体" w:eastAsia="方正书宋简体;宋体"/>
        </w:rPr>
        <w:t>双师型”教师最早是在原国家教委印发的《国家教委关于高等职业学校设置问题的几点意见》文件中提出的，对“双师型”教师概念的界定，研究者的观点看法并不统一。比较科学系统的对“双师型”教师标准进行界定的应为教育部办公厅</w:t>
      </w:r>
      <w:r>
        <w:rPr>
          <w:rFonts w:eastAsia="方正书宋简体;宋体" w:ascii="方正书宋简体;宋体" w:hAnsi="方正书宋简体;宋体"/>
        </w:rPr>
        <w:t>2004</w:t>
      </w:r>
      <w:r>
        <w:rPr>
          <w:rFonts w:ascii="方正书宋简体;宋体" w:hAnsi="方正书宋简体;宋体" w:eastAsia="方正书宋简体;宋体"/>
        </w:rPr>
        <w:t>年</w:t>
      </w:r>
      <w:r>
        <w:rPr>
          <w:rFonts w:eastAsia="方正书宋简体;宋体" w:ascii="方正书宋简体;宋体" w:hAnsi="方正书宋简体;宋体"/>
        </w:rPr>
        <w:t>4</w:t>
      </w:r>
      <w:r>
        <w:rPr>
          <w:rFonts w:ascii="方正书宋简体;宋体" w:hAnsi="方正书宋简体;宋体" w:eastAsia="方正书宋简体;宋体"/>
        </w:rPr>
        <w:t>月在《关于全面开展高职高专人才培养工作水平评估的通知》（教高厅［</w:t>
      </w:r>
      <w:r>
        <w:rPr>
          <w:rFonts w:eastAsia="方正书宋简体;宋体" w:ascii="方正书宋简体;宋体" w:hAnsi="方正书宋简体;宋体"/>
        </w:rPr>
        <w:t>2004</w:t>
      </w:r>
      <w:r>
        <w:rPr>
          <w:rFonts w:ascii="方正书宋简体;宋体" w:hAnsi="方正书宋简体;宋体" w:eastAsia="方正书宋简体;宋体"/>
        </w:rPr>
        <w:t>］</w:t>
      </w:r>
      <w:r>
        <w:rPr>
          <w:rFonts w:eastAsia="方正书宋简体;宋体" w:ascii="方正书宋简体;宋体" w:hAnsi="方正书宋简体;宋体"/>
        </w:rPr>
        <w:t>16</w:t>
      </w:r>
      <w:r>
        <w:rPr>
          <w:rFonts w:ascii="方正书宋简体;宋体" w:hAnsi="方正书宋简体;宋体" w:eastAsia="方正书宋简体;宋体"/>
        </w:rPr>
        <w:t>号）文件的附件中——《高职高专院校人才培养工作水平评估方案（试行）》中对“双师素质”教师的内涵作了阐述。</w:t>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2143125</wp:posOffset>
                </wp:positionV>
                <wp:extent cx="5894070" cy="480060"/>
                <wp:effectExtent l="0" t="0" r="0" b="0"/>
                <wp:wrapSquare wrapText="bothSides"/>
                <wp:docPr id="16" name="Frame7"/>
                <a:graphic xmlns:a="http://schemas.openxmlformats.org/drawingml/2006/main">
                  <a:graphicData uri="http://schemas.microsoft.com/office/word/2010/wordprocessingShape">
                    <wps:wsp>
                      <wps:cNvSpPr txBox="1"/>
                      <wps:spPr>
                        <a:xfrm>
                          <a:off x="0" y="0"/>
                          <a:ext cx="5894070" cy="480060"/>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黄开亮，黄冈师范学院副教授，主要从事职业教育发展研究。</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37.8pt;mso-wrap-distance-left:9.05pt;mso-wrap-distance-right:9.05pt;mso-wrap-distance-top:0pt;mso-wrap-distance-bottom:0pt;margin-top:168.75pt;mso-position-vertical-relative:text;margin-left:-8.2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黄开亮，黄冈师范学院副教授，主要从事职业教育发展研究。</w:t>
                      </w:r>
                    </w:p>
                  </w:txbxContent>
                </v:textbox>
                <w10:wrap type="square"/>
              </v:rect>
            </w:pict>
          </mc:Fallback>
        </mc:AlternateConten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双师素质教师是指具有讲师（或以上）教师职称，又具备下列条件之一的专任教师［</w:t>
      </w:r>
      <w:r>
        <w:rPr>
          <w:rFonts w:eastAsia="方正书宋简体;宋体" w:ascii="方正书宋简体;宋体" w:hAnsi="方正书宋简体;宋体"/>
        </w:rPr>
        <w:t>1</w:t>
      </w:r>
      <w:r>
        <w:rPr>
          <w:rFonts w:ascii="方正书宋简体;宋体" w:hAnsi="方正书宋简体;宋体" w:eastAsia="方正书宋简体;宋体"/>
        </w:rPr>
        <w:t>］：⑴有本专业实际工作的中级（或以上）技术职称（含行业特许的资格证书、及其有专业资格或专业技能考评员资格者）；⑵近五年中有两年以上（可累计计算）在企业第一线本专业实际工作经历，或参加教育部组织的教师专业技能培训获得合格证书，能全面指导学生专业实践实训活动；⑶近五年主持（或主要参与）两项应用技术研究，成果已被企业使用，效益良好；⑷近五年主持（或主要参与）两项校内实践教学设施建设或提升技术水平的设计安装工作，使用效果好，在省内同类院校中居先进水平。</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总之，“双师型”教师就是指既具备渊博的专业理论和精湛的教学技艺，又具有扎实的专业技能和丰富的实践经验，胜任教学科研和生产实践双重职责的复合型教师。</w:t>
      </w: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二、“双师型”师资队伍建设中存在的问题</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目前，高职院校“双师型”师资队伍建设的主要做法是：通过与企业合作，有计划地安排教师到企业挂职锻炼，参与企业的技术革新，聘请企业一线技术、管理人才和能工巧匠到学校担任兼职教师；在学校内部加强教师实践教学，鼓励教师主持（或主要参与）实践教学设施建设或提升技术水平的设计安装，实施产学研结合，推行科技开发与服务；利用假期派专业教师参加业务技能培训；鼓励教师取得除高校教师系列外所从事专业的其他系列职称、职业资格或技能等级证书等。虽然各高职院校“双师型”师资队伍建设不尽相同，但在建设过程中仍存在着一些共同的问题。</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双师型”教师数量达标，而质量有较大差距</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高职高专院校人才培养工作水平评估等级标准》对“双师素质”的内涵进行了清晰的界定，“双师素质”教师也有了一定的衡量标准。“双师素质”教师建设从数字上看取得了成效，</w:t>
      </w:r>
      <w:r>
        <w:rPr>
          <w:rFonts w:eastAsia="方正书宋简体;宋体" w:ascii="方正书宋简体;宋体" w:hAnsi="方正书宋简体;宋体"/>
        </w:rPr>
        <w:t>80%</w:t>
      </w:r>
      <w:r>
        <w:rPr>
          <w:rFonts w:ascii="方正书宋简体;宋体" w:hAnsi="方正书宋简体;宋体" w:eastAsia="方正书宋简体;宋体"/>
        </w:rPr>
        <w:t>的教师具有双证书。但我们不得不看到，双证书的背后隐藏着诸多问题，如，双证书跨领域较大者有；有职业资格证书而无实际从事该种职业的实践经验者有；职业资格证书获得时间久远者有；甚至职业资格证书取得非己所力者也有，等等。总之，“双师素质”教师的衡量从表面上看达到者众而实际上名实不符者多。部分高职院校在“双师型”教师队伍建设问题上追求数量，忽视对教师职业能力的培养、应用与考核。</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教师的实践机会有限、培训成本高</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尽管国家已经制定了职业教育法，但目   前与学校联姻的企业还不多，加上国家教育政策法规中对企业和有关事业单位的相关要求   及政策制度不明确，多数企业不愿意接收教   师参加定岗生产实践；大多数院校尚未形成   科技开发、社会服务的办学体系，产学研合   作的教育模式没有形成规模。因此，通过实   践锻炼使专业实践能力得到显著提高的教师   数量非常有限。同时，由于办学规模的扩大，造成教师编制紧张，大多数高职院校的师生   比超过</w:t>
      </w:r>
      <w:r>
        <w:rPr>
          <w:rFonts w:eastAsia="方正书宋简体;宋体" w:ascii="方正书宋简体;宋体" w:hAnsi="方正书宋简体;宋体"/>
        </w:rPr>
        <w:t>1∶20</w:t>
      </w:r>
      <w:r>
        <w:rPr>
          <w:rFonts w:ascii="方正书宋简体;宋体" w:hAnsi="方正书宋简体;宋体" w:eastAsia="方正书宋简体;宋体"/>
        </w:rPr>
        <w:t>，有的甚至高达</w:t>
      </w:r>
      <w:r>
        <w:rPr>
          <w:rFonts w:eastAsia="方正书宋简体;宋体" w:ascii="方正书宋简体;宋体" w:hAnsi="方正书宋简体;宋体"/>
        </w:rPr>
        <w:t>1∶30</w:t>
      </w:r>
      <w:r>
        <w:rPr>
          <w:rFonts w:ascii="方正书宋简体;宋体" w:hAnsi="方正书宋简体;宋体" w:eastAsia="方正书宋简体;宋体"/>
        </w:rPr>
        <w:t>，专任    教师大多数处于超负荷工作状态，教师很难抽出时间参加专门的实践培训或到企业顶岗实训。</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cs="方正书宋简体;宋体" w:ascii="方正书宋简体;宋体" w:hAnsi="方正书宋简体;宋体"/>
        </w:rPr>
        <w:t>“</w:t>
      </w:r>
      <w:r>
        <w:rPr>
          <w:rFonts w:ascii="方正书宋简体;宋体" w:hAnsi="方正书宋简体;宋体" w:eastAsia="方正书宋简体;宋体"/>
        </w:rPr>
        <w:t>双师型”教师既要提高基本素质，又要提高专业实践技能，更要不断接受专业领域的新知识、新工艺、新技能，培训费用较高。目前，高校普遍都在进行校区建设，资金缺口较大，再加上政府对高职教育的资金扶持力度有限，因此难以承受高昂的教师培训费用。另外，教师是不是“双师型”都可以既上理论课又带实践课。从动力方面看，许多高职院校对“双师型”教师缺乏鼓励性政策，“单师”、“双师”一个样。甚至一些院校人事部门对教师持有的非教师系列职称持不承认态度，这些都直接影响到教师向“双师型”发展的热情和积极性。</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下企业锻炼流于形式</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我国高职院校大部分教师缺乏企业一线工作经历，这使得教师下企业锻炼显得尤为重要。但由于一些高职院校领导重视不够，经费缺乏保障，评价和激励机制不完善，下企业锻炼有管理制度但形同虚设。同时，校企合作还没有建立互惠互利机制，在实际合作中，大多数合作仍停留在浅层次的、一般性的参与合作。学校为企业提供的支持有限，致使企业合作积极性受到影响，教师下企业锻炼也得不到企业深层次的支持。此外，教师本人忙于日常繁重的教学任务和评职称所需的科研成果，主观上没有意愿下企业锻炼的要求。学校、企业和教师等存在的各种原因使得教师下企业锻炼流于形式，不能从根本上促进“双师”结构教学团队的建设。</w:t>
      </w: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三、“双师型”教师队伍建设的对策分析</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完善“双师型”师资队伍制度建设</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高职院校要根据学校和教师的实际情况，使师资队伍建设尽量达到标准化、职业化。具体可以表述为：</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科学制定“双师型”教师的相关认定标准。资格认定与教师的实践教学能力、专业技术开发能力、课程开发能力、实习实训指导能力相结合，认定标准应实行时效性，坚持动态性与稳定性相结合的原则，在坚持“双师型”教师资格认定稳定性的前提下，使这些认定标准具备时代特征和动态管理功能，能够根据教学实际的发展变化循序渐进地提高认定标准，还要把“双师型”教师按照专业素质和能力的差异分级（初级、中级、高级），促进教师不断提升。</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制定“双师型”教师队伍的培养、激励等相关制度。对于教师向“双师型”教师的发展，最大的促进因素莫过于建立一套系统的激励机制。因此学院领导要高度重视，把对教师队伍的建设放到关系到学院发展，关系职业教育发展前途的高度。从制度、政策导向上向“双师型”教师倾斜，在人事制度、分配制度的改革与调整上，引入竞争机制， 实现量化和科学化管理， 体现政策的导向性和激励性。将“双师型”列入教师年度考核项目，还可以作为新进教师的聘任条件。提高“双师型”教师待遇，避免好不容易建立起来的队伍流失，同时可以吸引优秀人才加入学院。</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建立以提高专业实践能力为目标的“双师型”教师培训制度。使教师培训在政策上有扶持，资金上有保障。首先要依托高职高专师资培训基地采取轮训方式加强对教师的“双师”素质的培养，使大多数教师都能够达到高职教学的要求；其次，要建立教师定期到企业挂职或顶岗实践的制度，充分提高教师的实践能力，如教师下企业锻炼，职能部门做好服务工作，强化锻炼过程中的质量监控。帮助下企业锻炼教师联系合适的企业和岗位，院系二级督查考核小组每月不定期走访，及时了解下企业锻炼教师的工作情况和解决教师下企业锻   炼工作中碰到的实际问题。另外教师下企业锻炼结束后，根据下企业锻炼任务的完成情况、工作表现、工作总结、调研报告、成果汇报等综合情况评定考核等次。尤其学院还在每批教师下企业锻炼结束后选取一定数量的教师在   全院范围内进行成果专题汇报，让汇报教师从不同的角度畅谈下企业锻炼的所思、所想、所得</w:t>
      </w:r>
      <w:r>
        <w:rPr>
          <w:rFonts w:ascii="方正书宋简体;宋体" w:hAnsi="方正书宋简体;宋体" w:eastAsia="方正书宋简体;宋体"/>
          <w:vertAlign w:val="superscript"/>
        </w:rPr>
        <w:t>［</w:t>
      </w:r>
      <w:r>
        <w:rPr>
          <w:rFonts w:eastAsia="方正书宋简体;宋体" w:ascii="方正书宋简体;宋体" w:hAnsi="方正书宋简体;宋体"/>
          <w:vertAlign w:val="superscript"/>
        </w:rPr>
        <w:t>2</w:t>
      </w:r>
      <w:r>
        <w:rPr>
          <w:rFonts w:ascii="方正书宋简体;宋体" w:hAnsi="方正书宋简体;宋体" w:eastAsia="方正书宋简体;宋体"/>
          <w:vertAlign w:val="superscript"/>
        </w:rPr>
        <w:t xml:space="preserve">］ </w:t>
      </w:r>
      <w:r>
        <w:rPr>
          <w:rFonts w:ascii="方正书宋简体;宋体" w:hAnsi="方正书宋简体;宋体" w:eastAsia="方正书宋简体;宋体"/>
        </w:rPr>
        <w:t>。</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改革高职教师的职称评审体制。建立符合高职定位与发展特点的教师职称评审制度，完善教师第二职称的评审体系，建立相应的机构，明确评审标准，推动教师向“双师型”发展，将教师的实际工作阅历和成效作为教师评价的重要因素之一；其次，推动教师参加专业技术资格考试，对于取得专业技术资格证书的教师在经济上给与奖励，同时将专业技术职称作为学院教师职称晋升的重要条件之一，最大限度的促进教师主动向“双师型”教师转变。</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建立“双师型”教师职业培养培训体系， 保证“双师型”教师队伍的质量</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高职院校应把“双师型”师资队伍建设纳入学校发展的总体规划，建立继续教育的培训制度，根据教师的年龄、学历、经历制定出具体的培训计划，通过岗前培训、在职进修、攻读硕士或博士学位、出国留学或考察等多种途径，帮助教师提高个人素质和水平，促进教师实际运用能力的迅速提升。要注重培训的针对性，对符合学历要求但缺乏实践经验的专业理论课教师进行实践技能培训；对从企业选调的专业技术人员和非师范院校毕业但有实践经验的教师进行师范教育的培训；对少数未达到规定学历要求但有培训前途的年轻教师进行相应的学历达标进修等。</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积极创造条件，有计划地选送安排专业教师到企业、科研单位进行专业实践。学校应根据总体计划安排，结合教师的具体情况，分期、分批选派教师到企业顶岗工作和挂职锻炼， 以解决教师专业实践经验不足的问题，提高青年教师理论联系实际的能力。教师到企业进行专业实践锻炼，可以了解自己所从事专业目前的生产、技术、工艺、设备现状和发展趋势，在教学中及时补充反映生产现场的新技术、新工艺。让教师明白下企业锻炼不仅是教师本身专业发展的需要，也是人才培养目标的需要，变“要我去”为“我要去”。另外还可在校内，建立实训培养基地，为专业教师实践与教学提供条件；在校外，充分发挥企业生产场地、设备的作用，与企业携手建设一批高质量的实践基地和培训基地，定期组织专业教师到实践基地或培训基地接受相关培训。通过专业实践，教师可以了解自己所从事专业目前的生产、技术、工艺、设备现状和发展趋势，并在教学中及时补充； 教师也可带着教学中的一些问题，向有丰富实践经验的工程技术人员请教，在他们的帮助下提高推广和应用新技术开发的能力。</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名师带动，培养“双师型”教师。在校内选定师德水准、学历水平、智能结构、教学能力等方面较优秀的教师，通过传、帮、带，培养青年教师。根据青年教师的专长和具体特点，制定提高计划，明确指导教师和被培训教师的责任， 定期进行检查和考核。</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加快兼职教师队伍建设步伐， 做到“引聘结合”。一个学校要建设一只高素质的“双师型”教师队伍，不但要充分挖掘出学校现有人才的潜力，同时还要充分利用社会现有资源，将能工巧匠“请进来”。如到企业聘请一线既有扎实专业理论知识、又有现场生产与管理能力的技术骨干，通过学校的职教能力学习与测试，作为兼职教师，承担一定的教学工作</w:t>
      </w:r>
      <w:r>
        <w:rPr>
          <w:rFonts w:ascii="方正书宋简体;宋体" w:hAnsi="方正书宋简体;宋体" w:eastAsia="方正书宋简体;宋体"/>
          <w:vertAlign w:val="superscript"/>
        </w:rPr>
        <w:t>［</w:t>
      </w:r>
      <w:r>
        <w:rPr>
          <w:rFonts w:eastAsia="方正书宋简体;宋体" w:ascii="方正书宋简体;宋体" w:hAnsi="方正书宋简体;宋体"/>
          <w:vertAlign w:val="superscript"/>
        </w:rPr>
        <w:t>3</w:t>
      </w:r>
      <w:r>
        <w:rPr>
          <w:rFonts w:ascii="方正书宋简体;宋体" w:hAnsi="方正书宋简体;宋体" w:eastAsia="方正书宋简体;宋体"/>
          <w:vertAlign w:val="superscript"/>
        </w:rPr>
        <w:t>］</w:t>
      </w:r>
      <w:r>
        <w:rPr>
          <w:rFonts w:ascii="方正书宋简体;宋体" w:hAnsi="方正书宋简体;宋体" w:eastAsia="方正书宋简体;宋体"/>
        </w:rPr>
        <w:t>。兼职教师的融入不仅可以提高“双师型”师资的比例、优化教师队伍的结构，更重要的是可以把企业生产与管理一线的新技术、新工艺及成功经验引入课堂和实训环节，从而加快高职院校教师的知识结构更新速度，促进理论和实践教学的紧密结合，加快职业技术教育改革的步伐。</w:t>
      </w: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四、结语</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总之， 建立一支高素质的、稳定的、能真正充分发挥作用的“双师型”教师队伍， 是职业教育可持续发展的关键所在，把“双师型”师资队伍建设更是作为师资队伍建设的重中之重。不仅要提高“双师型”教师经济收入、吸引技术骨干流向学校，还要加强教师队伍的培训，提高教师专业技术能力，而最重要的是制定切实可行的规划，完善管理制度，而且必须提出明确的目标和具体要求，采取有效的激励措施，加快“双师型”师资队伍的建设步伐，完成时代赋予职业教育的重任。</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366"/>
        <w:jc w:val="both"/>
        <w:rPr>
          <w:rFonts w:ascii="方正黑体简体;黑体" w:hAnsi="方正黑体简体;黑体" w:eastAsia="方正黑体简体;黑体"/>
        </w:rPr>
      </w:pPr>
      <w:r>
        <w:rPr>
          <w:rFonts w:ascii="方正黑体简体;黑体" w:hAnsi="方正黑体简体;黑体" w:eastAsia="方正黑体简体;黑体"/>
        </w:rPr>
        <w:t>参考文献：</w:t>
      </w:r>
    </w:p>
    <w:p>
      <w:pPr>
        <w:pStyle w:val="Normal"/>
        <w:widowControl w:val="false"/>
        <w:spacing w:lineRule="exact" w:line="36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w:t>
      </w:r>
      <w:r>
        <w:rPr>
          <w:rFonts w:ascii="方正仿宋简体;仿宋" w:hAnsi="方正仿宋简体;仿宋" w:cs="宋体" w:eastAsia="方正仿宋简体;仿宋"/>
          <w:kern w:val="2"/>
          <w:szCs w:val="21"/>
        </w:rPr>
        <w:t>］于立国．双师型教师队伍建设存在的问题及对策分析［</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承德高专学报，</w:t>
      </w:r>
      <w:r>
        <w:rPr>
          <w:rFonts w:eastAsia="方正仿宋简体;仿宋" w:cs="宋体" w:ascii="方正仿宋简体;仿宋" w:hAnsi="方正仿宋简体;仿宋"/>
          <w:kern w:val="2"/>
          <w:szCs w:val="21"/>
        </w:rPr>
        <w:t>2010</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3</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9</w:t>
      </w:r>
      <w:r>
        <w:rPr>
          <w:rFonts w:ascii="方正仿宋简体;仿宋" w:hAnsi="方正仿宋简体;仿宋" w:cs="宋体" w:eastAsia="方正仿宋简体;仿宋"/>
          <w:kern w:val="2"/>
          <w:szCs w:val="21"/>
        </w:rPr>
        <w:t>．</w:t>
      </w:r>
    </w:p>
    <w:p>
      <w:pPr>
        <w:pStyle w:val="Normal"/>
        <w:widowControl w:val="false"/>
        <w:spacing w:lineRule="exact" w:line="36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2</w:t>
      </w:r>
      <w:r>
        <w:rPr>
          <w:rFonts w:ascii="方正仿宋简体;仿宋" w:hAnsi="方正仿宋简体;仿宋" w:cs="宋体" w:eastAsia="方正仿宋简体;仿宋"/>
          <w:kern w:val="2"/>
          <w:szCs w:val="21"/>
        </w:rPr>
        <w:t>］朱雪梅．双师型师资队伍建设的难题及对策［</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 xml:space="preserve">］．职业教育研究， </w:t>
      </w:r>
      <w:r>
        <w:rPr>
          <w:rFonts w:eastAsia="方正仿宋简体;仿宋" w:cs="宋体" w:ascii="方正仿宋简体;仿宋" w:hAnsi="方正仿宋简体;仿宋"/>
          <w:kern w:val="2"/>
          <w:szCs w:val="21"/>
        </w:rPr>
        <w:t>2011</w:t>
      </w:r>
      <w:r>
        <w:rPr>
          <w:rFonts w:ascii="方正仿宋简体;仿宋" w:hAnsi="方正仿宋简体;仿宋" w:cs="宋体" w:eastAsia="方正仿宋简体;仿宋"/>
          <w:kern w:val="2"/>
          <w:szCs w:val="21"/>
        </w:rPr>
        <w:t xml:space="preserve">（ </w:t>
      </w:r>
      <w:r>
        <w:rPr>
          <w:rFonts w:eastAsia="方正仿宋简体;仿宋" w:cs="宋体" w:ascii="方正仿宋简体;仿宋" w:hAnsi="方正仿宋简体;仿宋"/>
          <w:kern w:val="2"/>
          <w:szCs w:val="21"/>
        </w:rPr>
        <w:t>7</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 37</w:t>
      </w:r>
      <w:r>
        <w:rPr>
          <w:rFonts w:ascii="方正仿宋简体;仿宋" w:hAnsi="方正仿宋简体;仿宋" w:cs="宋体" w:eastAsia="方正仿宋简体;仿宋"/>
          <w:kern w:val="2"/>
          <w:szCs w:val="21"/>
        </w:rPr>
        <w:t>．</w:t>
      </w:r>
    </w:p>
    <w:p>
      <w:pPr>
        <w:pStyle w:val="Normal"/>
        <w:widowControl w:val="false"/>
        <w:spacing w:lineRule="exact" w:line="36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3</w:t>
      </w:r>
      <w:r>
        <w:rPr>
          <w:rFonts w:ascii="方正仿宋简体;仿宋" w:hAnsi="方正仿宋简体;仿宋" w:cs="宋体" w:eastAsia="方正仿宋简体;仿宋"/>
          <w:kern w:val="2"/>
          <w:szCs w:val="21"/>
        </w:rPr>
        <w:t>］陶书中．双师型教师队伍建设的探索与实践［</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黑龙江高教研究，</w:t>
      </w:r>
      <w:r>
        <w:rPr>
          <w:rFonts w:eastAsia="方正仿宋简体;仿宋" w:cs="宋体" w:ascii="方正仿宋简体;仿宋" w:hAnsi="方正仿宋简体;仿宋"/>
          <w:kern w:val="2"/>
          <w:szCs w:val="21"/>
        </w:rPr>
        <w:t>2012</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 80</w:t>
      </w:r>
      <w:r>
        <w:rPr>
          <w:rFonts w:ascii="方正仿宋简体;仿宋" w:hAnsi="方正仿宋简体;仿宋" w:cs="宋体" w:eastAsia="方正仿宋简体;仿宋"/>
          <w:kern w:val="2"/>
          <w:szCs w:val="21"/>
        </w:rPr>
        <w:t>．</w:t>
      </w:r>
    </w:p>
    <w:p>
      <w:pPr>
        <w:pStyle w:val="Normal"/>
        <w:widowControl w:val="false"/>
        <w:spacing w:lineRule="exact" w:line="366"/>
        <w:ind w:firstLine="420"/>
        <w:jc w:val="right"/>
        <w:rPr>
          <w:rFonts w:ascii="方正黑体简体;黑体" w:hAnsi="方正黑体简体;黑体" w:eastAsia="方正黑体简体;黑体"/>
        </w:rPr>
      </w:pPr>
      <w:r>
        <w:rPr>
          <w:rFonts w:ascii="方正黑体简体;黑体" w:hAnsi="方正黑体简体;黑体" w:eastAsia="方正黑体简体;黑体"/>
        </w:rPr>
        <w:t>责任编辑    肖兆飞</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Style w:val="Normal"/>
        <w:widowControl w:val="false"/>
        <w:numPr>
          <w:ilvl w:val="0"/>
          <w:numId w:val="0"/>
        </w:numPr>
        <w:spacing w:lineRule="exact" w:line="356"/>
        <w:ind w:firstLine="624"/>
        <w:jc w:val="both"/>
        <w:rPr>
          <w:rFonts w:ascii="方正书宋简体;宋体" w:hAnsi="方正书宋简体;宋体" w:eastAsia="方正书宋简体;宋体"/>
        </w:rPr>
      </w:pPr>
      <w:r>
        <w:rPr>
          <w:rFonts w:eastAsia="方正书宋简体;宋体" w:ascii="方正书宋简体;宋体" w:hAnsi="方正书宋简体;宋体"/>
        </w:rPr>
      </w:r>
      <w:r>
        <w:br w:type="page"/>
      </w:r>
    </w:p>
    <w:p>
      <w:pPr>
        <w:pStyle w:val="Normal"/>
        <w:widowControl w:val="false"/>
        <w:spacing w:lineRule="exact" w:line="356"/>
        <w:ind w:firstLine="624"/>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val="false"/>
        <w:jc w:val="center"/>
        <w:rPr>
          <w:rFonts w:ascii="方正小标宋简体;宋体" w:hAnsi="方正小标宋简体;宋体" w:eastAsia="方正小标宋简体;宋体" w:cs="宋体"/>
          <w:sz w:val="52"/>
          <w:szCs w:val="52"/>
        </w:rPr>
      </w:pPr>
      <w:r>
        <w:rPr>
          <w:rFonts w:ascii="方正小标宋简体;宋体" w:hAnsi="方正小标宋简体;宋体" w:cs="宋体" w:eastAsia="方正小标宋简体;宋体"/>
          <w:sz w:val="52"/>
          <w:szCs w:val="52"/>
        </w:rPr>
        <w:t>论“行动导向”理念下</w:t>
      </w:r>
    </w:p>
    <w:p>
      <w:pPr>
        <w:pStyle w:val="Normal"/>
        <w:widowControl w:val="false"/>
        <w:jc w:val="center"/>
        <w:rPr>
          <w:rFonts w:ascii="方正小标宋简体;宋体" w:hAnsi="方正小标宋简体;宋体" w:eastAsia="方正小标宋简体;宋体" w:cs="宋体"/>
          <w:sz w:val="52"/>
          <w:szCs w:val="52"/>
        </w:rPr>
      </w:pPr>
      <w:r>
        <w:rPr>
          <w:rFonts w:ascii="方正小标宋简体;宋体" w:hAnsi="方正小标宋简体;宋体" w:cs="宋体" w:eastAsia="方正小标宋简体;宋体"/>
          <w:sz w:val="52"/>
          <w:szCs w:val="52"/>
        </w:rPr>
        <w:t>高职应用文写作课程建设的思考</w:t>
      </w:r>
    </w:p>
    <w:p>
      <w:pPr>
        <w:pStyle w:val="Normal"/>
        <w:widowControl w:val="false"/>
        <w:spacing w:lineRule="exact" w:line="356"/>
        <w:jc w:val="both"/>
        <w:rPr>
          <w:rFonts w:ascii="方正书宋简体;宋体" w:hAnsi="方正书宋简体;宋体" w:eastAsia="方正书宋简体;宋体" w:cs="宋体"/>
          <w:sz w:val="52"/>
          <w:szCs w:val="21"/>
        </w:rPr>
      </w:pPr>
      <w:r>
        <w:rPr>
          <w:rFonts w:eastAsia="方正书宋简体;宋体" w:cs="宋体" w:ascii="方正书宋简体;宋体" w:hAnsi="方正书宋简体;宋体"/>
          <w:sz w:val="52"/>
          <w:szCs w:val="21"/>
        </w:rPr>
      </w:r>
    </w:p>
    <w:p>
      <w:pPr>
        <w:pStyle w:val="Normal"/>
        <w:widowControl w:val="false"/>
        <w:spacing w:lineRule="exact" w:line="356"/>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肖兆飞</w:t>
      </w:r>
    </w:p>
    <w:p>
      <w:pPr>
        <w:pStyle w:val="Normal"/>
        <w:widowControl w:val="false"/>
        <w:spacing w:lineRule="exact" w:line="356"/>
        <w:ind w:firstLine="412"/>
        <w:jc w:val="both"/>
        <w:rPr>
          <w:rFonts w:ascii="方正书宋简体;宋体" w:hAnsi="方正书宋简体;宋体" w:eastAsia="方正书宋简体;宋体" w:cs="宋体"/>
          <w:kern w:val="2"/>
          <w:sz w:val="28"/>
          <w:szCs w:val="21"/>
        </w:rPr>
      </w:pPr>
      <w:r>
        <w:rPr>
          <w:rFonts w:eastAsia="方正书宋简体;宋体" w:cs="宋体" w:ascii="方正书宋简体;宋体" w:hAnsi="方正书宋简体;宋体"/>
          <w:kern w:val="2"/>
          <w:sz w:val="28"/>
          <w:szCs w:val="21"/>
        </w:rPr>
      </w:r>
    </w:p>
    <w:p>
      <w:pPr>
        <w:pStyle w:val="Normal"/>
        <w:widowControl w:val="false"/>
        <w:spacing w:lineRule="exact" w:line="356"/>
        <w:ind w:firstLine="412"/>
        <w:jc w:val="both"/>
        <w:rPr>
          <w:rFonts w:ascii="方正楷体简体;楷体_GB2312" w:hAnsi="方正楷体简体;楷体_GB2312" w:eastAsia="方正楷体简体;楷体_GB2312"/>
          <w:szCs w:val="21"/>
        </w:rPr>
      </w:pPr>
      <w:r>
        <w:rPr>
          <w:rFonts w:ascii="方正黑体简体;黑体" w:hAnsi="方正黑体简体;黑体" w:eastAsia="方正黑体简体;黑体"/>
        </w:rPr>
        <w:t>【摘  要】</w:t>
      </w:r>
      <w:r>
        <w:rPr>
          <w:rFonts w:ascii="方正楷体简体;楷体_GB2312" w:hAnsi="方正楷体简体;楷体_GB2312" w:eastAsia="方正楷体简体;楷体_GB2312"/>
          <w:szCs w:val="21"/>
        </w:rPr>
        <w:t>基于工作过程和行动导向的高职院校人文学科课程改革成效不足。本文从行动导向的起源、内涵及相关教学观出发，以应用文写作课程改革为例，从课程建设的理念、课程建设的目标与任务、课程建设的内容与材料、课程教学方法的建设等方面进行了实践探索，实现了课程改革从自身过程到内容形式的行动导向。</w:t>
      </w:r>
    </w:p>
    <w:p>
      <w:pPr>
        <w:pStyle w:val="Normal"/>
        <w:widowControl w:val="false"/>
        <w:spacing w:lineRule="exact" w:line="356"/>
        <w:ind w:firstLine="420"/>
        <w:jc w:val="both"/>
        <w:rPr>
          <w:rFonts w:ascii="方正楷体简体;楷体_GB2312" w:hAnsi="方正楷体简体;楷体_GB2312" w:eastAsia="方正楷体简体;楷体_GB2312"/>
          <w:szCs w:val="21"/>
        </w:rPr>
      </w:pPr>
      <w:r>
        <w:rPr>
          <w:rFonts w:ascii="方正黑体简体;黑体" w:hAnsi="方正黑体简体;黑体" w:eastAsia="方正黑体简体;黑体"/>
        </w:rPr>
        <w:t>【关键词】</w:t>
      </w:r>
      <w:r>
        <w:rPr>
          <w:rFonts w:ascii="方正楷体简体;楷体_GB2312" w:hAnsi="方正楷体简体;楷体_GB2312" w:eastAsia="方正楷体简体;楷体_GB2312"/>
          <w:szCs w:val="21"/>
        </w:rPr>
        <w:t>行动导向；高等职业教育；应用文写作；课程建设</w:t>
      </w:r>
    </w:p>
    <w:p>
      <w:pPr>
        <w:pStyle w:val="Normal"/>
        <w:widowControl w:val="false"/>
        <w:spacing w:lineRule="exact" w:line="356"/>
        <w:ind w:firstLine="412"/>
        <w:jc w:val="both"/>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sectPr>
          <w:headerReference w:type="default" r:id="rId16"/>
          <w:footerReference w:type="default" r:id="rId17"/>
          <w:footnotePr>
            <w:numFmt w:val="decimal"/>
          </w:footnotePr>
          <w:type w:val="nextPage"/>
          <w:pgSz w:w="11906" w:h="16838"/>
          <w:pgMar w:left="1418" w:right="1418" w:gutter="0" w:header="1304" w:top="1928" w:footer="1418" w:bottom="1701"/>
          <w:pgNumType w:fmt="decimal"/>
          <w:formProt w:val="false"/>
          <w:textDirection w:val="lrTb"/>
          <w:docGrid w:type="default" w:linePitch="286" w:charSpace="0"/>
        </w:sectPr>
      </w:pPr>
    </w:p>
    <w:p>
      <w:pPr>
        <w:pStyle w:val="Normal"/>
        <w:widowControl w:val="false"/>
        <w:spacing w:lineRule="exact" w:line="356"/>
        <w:ind w:firstLine="392"/>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高职院校以培养在生产、服务、管理等一线工作的高技能、应用型人才为目标，围绕高技能、应用型这一培养目标与主题，在现代职业教育理论体系中，我们不难看到，在学习借鉴以德国为首的职业教育理论基础上，“基于工作过程、基于工作任务（项目）以及实践导向”等职业教育理论频频出现，掀起了我国职业教育课程建设的高潮。但是，纵观职业教育课程建设的学科及建设内容，我们发现，围绕职业人培养，“基于工作过程、基于工作任务（项目）以及实践导向”的课程建设，更多的或者说更成熟的是体现在职业教育理工科课程上，在人文社会学科的建设上成效并不十分明显，或者说并非十分成熟。</w:t>
      </w:r>
    </w:p>
    <w:p>
      <w:pPr>
        <w:pStyle w:val="Normal"/>
        <w:widowControl w:val="false"/>
        <w:spacing w:lineRule="exact" w:line="356"/>
        <w:ind w:firstLine="392"/>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现代社会职业人不仅需要具有精湛的专业技能，同时还需要具有一定的人文素养，这不仅要求未来的职业人要具有较强的职业技能，同时还需要具备一定的人文知识和较高的情商。如何在人文学科课程建设与教学中贯穿“工作过程、工作任务（项目）以及实践导向”（行动导向）等职业理论，培养复合型职业人才，成为现代高等职业教育应该关注的重点和工作倾斜的重要目标。</w:t>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1334770</wp:posOffset>
                </wp:positionV>
                <wp:extent cx="5981065" cy="616585"/>
                <wp:effectExtent l="0" t="0" r="0" b="0"/>
                <wp:wrapSquare wrapText="bothSides"/>
                <wp:docPr id="17" name="Frame8"/>
                <a:graphic xmlns:a="http://schemas.openxmlformats.org/drawingml/2006/main">
                  <a:graphicData uri="http://schemas.microsoft.com/office/word/2010/wordprocessingShape">
                    <wps:wsp>
                      <wps:cNvSpPr txBox="1"/>
                      <wps:spPr>
                        <a:xfrm>
                          <a:off x="0" y="0"/>
                          <a:ext cx="5981065" cy="616585"/>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肖兆飞，四川财经职业学院科研处副处长，副教授，博士，主要从事职业教育，职业培训与管理，应用文写作教学研究。</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48.55pt;mso-wrap-distance-left:9.05pt;mso-wrap-distance-right:9.05pt;mso-wrap-distance-top:0pt;mso-wrap-distance-bottom:0pt;margin-top:105.1pt;mso-position-vertical-relative:text;margin-left:-8.6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肖兆飞，四川财经职业学院科研处副处长，副教授，博士，主要从事职业教育，职业培训与管理，应用文写作教学研究。</w:t>
                      </w:r>
                    </w:p>
                  </w:txbxContent>
                </v:textbox>
                <w10:wrap type="square"/>
              </v:rect>
            </w:pict>
          </mc:Fallback>
        </mc:AlternateContent>
      </w:r>
    </w:p>
    <w:p>
      <w:pPr>
        <w:pStyle w:val="Normal"/>
        <w:widowControl w:val="false"/>
        <w:spacing w:lineRule="exact" w:line="356"/>
        <w:ind w:firstLine="392"/>
        <w:jc w:val="both"/>
        <w:rPr>
          <w:rFonts w:ascii="方正黑体简体;黑体" w:hAnsi="方正黑体简体;黑体" w:eastAsia="方正黑体简体;黑体"/>
          <w:sz w:val="20"/>
        </w:rPr>
      </w:pPr>
      <w:r>
        <w:rPr>
          <w:rFonts w:ascii="方正黑体简体;黑体" w:hAnsi="方正黑体简体;黑体" w:eastAsia="方正黑体简体;黑体"/>
          <w:sz w:val="20"/>
        </w:rPr>
        <w:t>一、“行动导向”的起源、内涵及相关教学观</w:t>
      </w:r>
    </w:p>
    <w:p>
      <w:pPr>
        <w:pStyle w:val="Normal"/>
        <w:widowControl w:val="false"/>
        <w:spacing w:lineRule="exact" w:line="356"/>
        <w:ind w:firstLine="400"/>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早在上个世纪，杜威（</w:t>
      </w:r>
      <w:r>
        <w:rPr>
          <w:rFonts w:eastAsia="方正书宋简体;宋体" w:cs="宋体" w:ascii="方正书宋简体;宋体" w:hAnsi="方正书宋简体;宋体"/>
          <w:sz w:val="20"/>
        </w:rPr>
        <w:t>John Dewey</w:t>
      </w:r>
      <w:r>
        <w:rPr>
          <w:rFonts w:ascii="方正书宋简体;宋体" w:hAnsi="方正书宋简体;宋体" w:cs="宋体" w:eastAsia="方正书宋简体;宋体"/>
          <w:sz w:val="20"/>
        </w:rPr>
        <w:t>）针对脱离儿童生活经验、纯知识灌输的美国传统教育，提出以儿童为中心、从“做中学”的探究法。杜威认为，科学教育不仅仅是让学生记忆百科全书式的知识，也是一种过程和方法，他主张教学应当遵循以下步骤：“真实情境——发现问题——占有资料——提出假设——检验想法。”中国的陶行知先生针对当时教师只管教、学生只管受教的情形，提出了教的法子要根据学的法子，即教学合一，后来进一步提出学的法子要根据做的法子，由此形成了“教学做合一”的主张。“做”在“教学做合一”中是最核心的，即要在做中学、做中教。无论是杜威的“做中学”，还是陶行知先生的“知行合一”主张，都可以看成是行动导向具体思想的起源。</w:t>
      </w:r>
    </w:p>
    <w:p>
      <w:pPr>
        <w:pStyle w:val="Normal"/>
        <w:widowControl w:val="false"/>
        <w:spacing w:lineRule="exact" w:line="356"/>
        <w:ind w:firstLine="400"/>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上世纪</w:t>
      </w:r>
      <w:r>
        <w:rPr>
          <w:rFonts w:eastAsia="方正书宋简体;宋体" w:cs="宋体" w:ascii="方正书宋简体;宋体" w:hAnsi="方正书宋简体;宋体"/>
          <w:sz w:val="20"/>
        </w:rPr>
        <w:t>80</w:t>
      </w:r>
      <w:r>
        <w:rPr>
          <w:rFonts w:ascii="方正书宋简体;宋体" w:hAnsi="方正书宋简体;宋体" w:cs="宋体" w:eastAsia="方正书宋简体;宋体"/>
          <w:sz w:val="20"/>
        </w:rPr>
        <w:t>年代，行动导向成为德国职业教育改革的成果，在德国被普遍接受和推广，近年来在中国得到推广与使用，已经成为现代职业教育、培训的主流发展趋势。</w:t>
      </w:r>
    </w:p>
    <w:p>
      <w:pPr>
        <w:pStyle w:val="Normal"/>
        <w:widowControl w:val="false"/>
        <w:spacing w:lineRule="exact" w:line="356"/>
        <w:ind w:firstLine="392"/>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行动导向法</w:t>
      </w:r>
      <w:r>
        <w:rPr>
          <w:rFonts w:eastAsia="方正书宋简体;宋体" w:cs="宋体" w:ascii="方正书宋简体;宋体" w:hAnsi="方正书宋简体;宋体"/>
          <w:sz w:val="20"/>
        </w:rPr>
        <w:t>(Handlungsorientierter Unterricht)</w:t>
      </w:r>
      <w:r>
        <w:rPr>
          <w:rFonts w:ascii="方正书宋简体;宋体" w:hAnsi="方正书宋简体;宋体" w:cs="宋体" w:eastAsia="方正书宋简体;宋体"/>
          <w:sz w:val="20"/>
        </w:rPr>
        <w:t>又称为行为导向法，作为一种教学方法，它强调的是教学活动以项目或任务为目标，围绕项目或目标，学生在教师有目的、有意识设计的教学活动中，通过教师有意义的指导和演示活动，紧跟教师思维，在思维的模仿中动手掌握职业技能与知识，达到教学目标实现的目的。学生是学习的主体，教师是教学的设计者和演示者，在整个行动中起着行动导向的作用。行动导向法以培养人的综合职业能力为目标，以职业实践活动为导向，强调理论与实践的统一，尊重学生的价值，张扬个性，引导学生主动学习，联系实际问题学习，能真正提高劳动者素质。行动导向教学常用的方法有：大脑风暴法、卡片展示法、思维导图法、角色扮演法、项目引导法等等。</w:t>
      </w:r>
    </w:p>
    <w:p>
      <w:pPr>
        <w:pStyle w:val="Normal"/>
        <w:widowControl w:val="false"/>
        <w:spacing w:lineRule="exact" w:line="356"/>
        <w:ind w:firstLine="400"/>
        <w:jc w:val="both"/>
        <w:rPr>
          <w:rFonts w:ascii="方正黑体简体;黑体" w:hAnsi="方正黑体简体;黑体" w:eastAsia="方正黑体简体;黑体"/>
          <w:sz w:val="20"/>
        </w:rPr>
      </w:pPr>
      <w:r>
        <w:rPr>
          <w:rFonts w:ascii="方正黑体简体;黑体" w:hAnsi="方正黑体简体;黑体" w:eastAsia="方正黑体简体;黑体"/>
          <w:sz w:val="20"/>
        </w:rPr>
        <w:t>二、“行动导向”理念下高职应用文课程建设的思考</w:t>
      </w:r>
    </w:p>
    <w:p>
      <w:pPr>
        <w:pStyle w:val="Normal"/>
        <w:widowControl w:val="false"/>
        <w:spacing w:lineRule="exact" w:line="356"/>
        <w:ind w:firstLine="400"/>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课程改革与建设是一个系统工程，但从总体上来讲，主要包括课程建设的理念、课程建设的目标与任务、课程建设的内容与材料（教材）、课程教学方法的建设等等。“行动导向”理念下的高职应用文课程建设改革和建设的各个环节应该体现和贯彻“行动导向”这一职业教育理念。其核心是围绕职业人的工作任务和工作过程所需能力来进行。</w:t>
      </w:r>
    </w:p>
    <w:p>
      <w:pPr>
        <w:pStyle w:val="Normal"/>
        <w:widowControl w:val="false"/>
        <w:spacing w:lineRule="exact" w:line="356"/>
        <w:ind w:firstLine="392"/>
        <w:jc w:val="both"/>
        <w:rPr>
          <w:rFonts w:ascii="方正楷体简体;楷体_GB2312" w:hAnsi="方正楷体简体;楷体_GB2312" w:eastAsia="方正楷体简体;楷体_GB2312"/>
          <w:sz w:val="20"/>
        </w:rPr>
      </w:pPr>
      <w:r>
        <w:rPr>
          <w:rFonts w:ascii="方正楷体简体;楷体_GB2312" w:hAnsi="方正楷体简体;楷体_GB2312" w:eastAsia="方正楷体简体;楷体_GB2312"/>
          <w:sz w:val="20"/>
        </w:rPr>
        <w:t>（一）围绕“工作情境，职业能力，实践过程”这一职业技能形成过程，导之以理</w:t>
      </w:r>
    </w:p>
    <w:p>
      <w:pPr>
        <w:pStyle w:val="Normal"/>
        <w:widowControl w:val="false"/>
        <w:spacing w:lineRule="exact" w:line="356"/>
        <w:ind w:firstLine="392"/>
        <w:jc w:val="both"/>
        <w:rPr>
          <w:rFonts w:ascii="方正书宋简体;宋体" w:hAnsi="方正书宋简体;宋体" w:eastAsia="方正书宋简体;宋体" w:cs="宋体"/>
          <w:sz w:val="20"/>
        </w:rPr>
      </w:pPr>
      <w:r>
        <w:rPr>
          <w:rFonts w:ascii="方正书宋简体;宋体" w:hAnsi="方正书宋简体;宋体" w:eastAsia="方正书宋简体;宋体"/>
          <w:sz w:val="20"/>
        </w:rPr>
        <w:t>这里的导之以理的“理”即指理念，《辞海》对“理念”一词的解释有两条，一是“看法、思想，</w:t>
      </w:r>
      <w:hyperlink r:id="rId18" w:tgtFrame="_blank">
        <w:r>
          <w:rPr>
            <w:rStyle w:val="InternetLink"/>
            <w:rFonts w:ascii="方正书宋简体;宋体" w:hAnsi="方正书宋简体;宋体" w:eastAsia="方正书宋简体;宋体"/>
            <w:sz w:val="20"/>
          </w:rPr>
          <w:t>思维</w:t>
        </w:r>
      </w:hyperlink>
      <w:r>
        <w:rPr>
          <w:rFonts w:ascii="方正书宋简体;宋体" w:hAnsi="方正书宋简体;宋体" w:eastAsia="方正书宋简体;宋体"/>
          <w:sz w:val="20"/>
        </w:rPr>
        <w:t>活动的结果”，二是理念即观念“观念”（希腊文</w:t>
      </w:r>
      <w:r>
        <w:rPr>
          <w:rFonts w:eastAsia="方正书宋简体;宋体" w:ascii="方正书宋简体;宋体" w:hAnsi="方正书宋简体;宋体"/>
          <w:sz w:val="20"/>
        </w:rPr>
        <w:t>idea</w:t>
      </w:r>
      <w:r>
        <w:rPr>
          <w:rFonts w:ascii="方正书宋简体;宋体" w:hAnsi="方正书宋简体;宋体" w:eastAsia="方正书宋简体;宋体"/>
          <w:sz w:val="20"/>
        </w:rPr>
        <w:t>），通常指思想。有时亦指</w:t>
      </w:r>
      <w:hyperlink r:id="rId19" w:tgtFrame="_blank">
        <w:r>
          <w:rPr>
            <w:rStyle w:val="InternetLink"/>
            <w:rFonts w:ascii="方正书宋简体;宋体" w:hAnsi="方正书宋简体;宋体" w:eastAsia="方正书宋简体;宋体"/>
            <w:sz w:val="20"/>
          </w:rPr>
          <w:t>表象</w:t>
        </w:r>
      </w:hyperlink>
      <w:r>
        <w:rPr>
          <w:rFonts w:ascii="方正书宋简体;宋体" w:hAnsi="方正书宋简体;宋体" w:eastAsia="方正书宋简体;宋体"/>
          <w:sz w:val="20"/>
        </w:rPr>
        <w:t>或客观事物在人脑里留下的概括的形象。”。</w:t>
      </w:r>
      <w:r>
        <w:rPr>
          <w:rFonts w:ascii="方正书宋简体;宋体" w:hAnsi="方正书宋简体;宋体" w:cs="宋体" w:eastAsia="方正书宋简体;宋体"/>
          <w:sz w:val="20"/>
        </w:rPr>
        <w:t>课程建设理念是课程建设的先导，是课程建设的思想和灵魂，有什么样的职业教育理念就会建设出什么样的职业教育课程。</w:t>
      </w:r>
    </w:p>
    <w:p>
      <w:pPr>
        <w:pStyle w:val="Normal"/>
        <w:widowControl w:val="false"/>
        <w:spacing w:lineRule="exact" w:line="356"/>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应用文写作作为高职教育职业技能培养的一门重要学科，在课程建设的理念上：一是要体现工作情境，具有过程仿真性。在这里我们需要注意的是“情境”（动态的）与“情景”（静态）的区别，从观念与思想上要体现职业人对职业社会与工作过程的变迁性与适应对接性。二是要体现职业能力，具有过程的针对性。职业能力培养是职业教育的核心所在，是在长期的训练与尝试错误的过程中形成的，不是一蹴而就的。因此，职业能力的建设在课程建设上既要体现其核心重要位置，同时更要体现其训练、体验与养成这一特性。三是实践过程，具有实践性。具体来讲，就是要针对未来可能面临的职业和工作情境，开展技能培养，让学生通过“做中学”，达到“教学合一”、“知行合一”的目的，实现应用性、技能型这一培养目标。职业技能是在工作实践过程中形成的，职业人是在工作实践中培养的。三大理念三维一体，成为“行动导向”的核心所在。</w:t>
      </w:r>
    </w:p>
    <w:p>
      <w:pPr>
        <w:pStyle w:val="Normal"/>
        <w:widowControl w:val="false"/>
        <w:spacing w:lineRule="exact" w:line="356"/>
        <w:ind w:firstLine="392"/>
        <w:jc w:val="both"/>
        <w:rPr>
          <w:rFonts w:ascii="方正楷体简体;楷体_GB2312" w:hAnsi="方正楷体简体;楷体_GB2312" w:eastAsia="方正楷体简体;楷体_GB2312"/>
          <w:sz w:val="20"/>
        </w:rPr>
      </w:pPr>
      <w:r>
        <w:rPr>
          <w:rFonts w:ascii="方正楷体简体;楷体_GB2312" w:hAnsi="方正楷体简体;楷体_GB2312" w:eastAsia="方正楷体简体;楷体_GB2312"/>
          <w:sz w:val="20"/>
        </w:rPr>
        <w:t>（二）围绕“总体目标，阶段形成，能力整合”这一课程建设目标与任务，导之以明</w:t>
      </w:r>
    </w:p>
    <w:p>
      <w:pPr>
        <w:pStyle w:val="Normal"/>
        <w:widowControl w:val="false"/>
        <w:spacing w:lineRule="exact" w:line="356"/>
        <w:ind w:firstLine="392"/>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课程建设的目标是课程建设与改革的前提和改革是否成功的保障，有了明确的目标，课程建设才能做到有的放矢。行动导向理念下的应用文课程建设应该围绕“总体目标，阶段形成，能力整合”这一课程建设目标与任务去开展和完成。</w:t>
      </w:r>
    </w:p>
    <w:p>
      <w:pPr>
        <w:pStyle w:val="Normal"/>
        <w:widowControl w:val="false"/>
        <w:spacing w:lineRule="exact" w:line="356"/>
        <w:ind w:firstLine="392"/>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具体来讲，就是要分三步去进行，首先要总体目标明确，做到心中有数，有的放矢。高等职业教育的具体培养目标是培养具有高技能、应用型的职业人，就应用文写作课程培养目标来讲，就是要培养具备一定写作知识，具有一定写作能力，懂得一定业务知识，能胜任与业务相关的办公室等行政工作的职业人和劳动者，在课程建设目标上要求具备写作知识，要求根据工作任务和情境，能胜任基本行政公文写作和事务性文书写作，以及与公司业务相关的经济、法律等专业文书写作的基本能力，能胜任工作环境，适应公司业务的写作素质、素养与技能的培养是总体目标的核心所在。其次是目标分解科学。能力的形成不是一蹴而就的，是螺旋式曲折上升的。目标是一个笼统的概念，作为课程建设来讲，如何分解目标成为课程建设操作性的关键所在。在目标的分解上，我们要注意的是目标分解的阶段问题，这要充分考虑学生素质与课程的特点。一般来讲，应用文写作目标应该分三个阶段：基本知识与素养训练；提供素材，基本范文的模仿写作；根据任务需要，自由写作三阶段。另外，在目标分解上，我们还要充分考虑到目标阶段性分解中的具体内容的问题。应用文写作的内容从总体上来讲应该是包括根据需要组织、筛选材料，建立合理的结构；组织语言和表达方式；分析写作成果，总结写作思维形成三个方面的内容。三个内容应该贯穿于三个阶段之中，与三个阶段形成网络状的课程建设目标与任务。最后是能力整合要提升。在课程建设的目标与任务上，能力的整合与提升是建设的落脚点。具体应用文写作来讲是要体现在材料组织与筛选能力的提升，谋篇布局结构的提升，语言表达科学合理的提升等单个能力提升的基础上，最后达到综合思维能力的提升。因此，能力的整合既是单方面的，更是综合性的。目标任务的确定和实施要体现“行动导向”这一职业教育理念。</w:t>
      </w:r>
    </w:p>
    <w:p>
      <w:pPr>
        <w:pStyle w:val="Normal"/>
        <w:widowControl w:val="false"/>
        <w:spacing w:lineRule="exact" w:line="356"/>
        <w:ind w:firstLine="392"/>
        <w:jc w:val="both"/>
        <w:rPr>
          <w:rFonts w:ascii="方正楷体简体;楷体_GB2312" w:hAnsi="方正楷体简体;楷体_GB2312" w:eastAsia="方正楷体简体;楷体_GB2312"/>
          <w:sz w:val="20"/>
        </w:rPr>
      </w:pPr>
      <w:r>
        <w:rPr>
          <w:rFonts w:ascii="方正楷体简体;楷体_GB2312" w:hAnsi="方正楷体简体;楷体_GB2312" w:eastAsia="方正楷体简体;楷体_GB2312"/>
          <w:sz w:val="20"/>
        </w:rPr>
        <w:t>（三）围绕“材料组织，材料筛选，试验成型”这一课程建设内容与材料（教材），导之以形</w:t>
      </w:r>
    </w:p>
    <w:p>
      <w:pPr>
        <w:pStyle w:val="Normal"/>
        <w:widowControl w:val="false"/>
        <w:spacing w:lineRule="exact" w:line="356"/>
        <w:ind w:firstLine="392"/>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理念是根基，目标是靶子，教材是载体。课程建设目标任务的实现，或者说教育人才培养目标能否实现，最后要落脚到教什么的问题上。从行动导向观的角度出发，教材的形成要经历材料组织、材料筛选与试验定型三个阶段。</w:t>
      </w:r>
    </w:p>
    <w:p>
      <w:pPr>
        <w:pStyle w:val="Normal"/>
        <w:widowControl w:val="false"/>
        <w:spacing w:lineRule="exact" w:line="356"/>
        <w:ind w:firstLine="392"/>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第一，材料的组织要根据培养目标与学科特点去进行。培养目标决定学生作为职业人需要什么样的学习内容，培养什么样的能力问题，这个教学内容是多方面的，能力要求也是全方面的，这个要求决定了我们需要选什么样的材料去体现和涵盖这些能力。在依据培养目标组织教学材料的问题上，需要注意的是既要避免大而全，杂而乱，材料过于松散的问题，同时也要注意材料选择过于狭窄、单一，不能达到理想的效果。学科特点是涉及到我们组织的材料是否科学的问题，这其中包括知识、技能的正确性与新颖性，内容体系的科学性和内容在呈现上可能出现的问题，等等。依据学科特点组织材料既要考虑学科的需要，同时更要考虑学科是为培养目标而存在的，两者相依、相辅、相成。第二，材料的组织仅仅是教材建设的初步工作，是材料的堆积和组合，而教材的形成还需要对材料的筛选。这种筛选是要依据职业人工作过程的需要和知识呈现的需要去进行的。应用文写作课程建设中教学材料的筛选要体现写作学“死”去活“来”的特点，要体现工具性、基础性和实用性的特点，更要体现学生能力形成从基础到综合这一循序渐进的过程。根据知识呈现和掌握的特点，在材料的筛选上正反相结合。第三，按照行动导向理念的原则，材料组织和筛选后，其是否符合行动导向的科学性，还需要进行试验、讨论、调整和修订，要去伪存真。在试验的过程中，要将不利于学生能力培养的知识与内容去掉，将有利于学生能力培养的内容给予增补；要将不利于学生动手和教师教学活动的内容去掉，将便于学生“做中学”、“教学合一”的内容给予增补；要将不利于学科知识与能力结构整合的内容去掉，围绕培养目标，依据学科特点，完善相关内容，形成科学载体。通过“行动导向”，过程建设这一环节，实现教材从“无形”到“有形”，从“有形”到“定型”的蜕变。</w:t>
      </w:r>
    </w:p>
    <w:p>
      <w:pPr>
        <w:pStyle w:val="Normal"/>
        <w:widowControl w:val="false"/>
        <w:spacing w:lineRule="exact" w:line="356"/>
        <w:ind w:firstLine="294"/>
        <w:jc w:val="both"/>
        <w:rPr>
          <w:rFonts w:ascii="方正楷体简体;楷体_GB2312" w:hAnsi="方正楷体简体;楷体_GB2312" w:eastAsia="方正楷体简体;楷体_GB2312"/>
          <w:sz w:val="20"/>
        </w:rPr>
      </w:pPr>
      <w:r>
        <w:rPr>
          <w:rFonts w:ascii="方正楷体简体;楷体_GB2312" w:hAnsi="方正楷体简体;楷体_GB2312" w:eastAsia="方正楷体简体;楷体_GB2312"/>
          <w:sz w:val="20"/>
        </w:rPr>
        <w:t>（四）围绕“教师指导，思维模仿，尝试提高”这一课程教学方法的建设，落之以实</w:t>
      </w:r>
    </w:p>
    <w:p>
      <w:pPr>
        <w:pStyle w:val="Normal"/>
        <w:widowControl w:val="false"/>
        <w:spacing w:lineRule="exact" w:line="356"/>
        <w:ind w:firstLine="394"/>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教学方法是课程建设的一个重要环节，教学方法建设因不同的学习主体和不同的教学主体不同而有所不同。行动导向理念下的行动导向法作为一种教学方法，强调教学活动以项目或任务为目标，围绕项目或目标，学生在教师有目的、有意识设计的教学活动中，通过教师有意义的指导和演示活动，紧跟教师思维，在思维的模仿中动手掌握职业技能与知识，尝试错误，达到教学目标实现的目的。学生是学习的主体，教师是教学的设计者和演示者，在整个行动中起着行动导向的作用。行动导向理念下的教学方法包括三个环节：教师指导，思维模仿，尝试提高。</w:t>
      </w:r>
    </w:p>
    <w:p>
      <w:pPr>
        <w:pStyle w:val="Normal"/>
        <w:widowControl w:val="false"/>
        <w:spacing w:lineRule="exact" w:line="356"/>
        <w:ind w:firstLine="394"/>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教师指导是行动导向法的第一步，要体现一个“导”字。如何调动学生行动的能力，让他们在行动中掌握写作技巧，既是因材施教的必然要求，也是应用文写作的应有之义。在学生把握问题情境，理解、明确写作的问题基础上，通过教师的行动和思维展示来达到帮助学生解决写作思维的问题。具体来讲，就是要教师通过自己在组织、筛选教学活动内容与材料，安排教学内容以及材料在结构处理的活动过程中，按照活动步骤，自我剖析思维，展示自己思维方向、方式与方法，给学生以行动的启示与写作的兴趣动力。这个活动是教师“自导”的过程，学生是接受的主体。</w:t>
      </w:r>
    </w:p>
    <w:p>
      <w:pPr>
        <w:pStyle w:val="Normal"/>
        <w:widowControl w:val="false"/>
        <w:spacing w:lineRule="exact" w:line="356"/>
        <w:ind w:firstLine="400"/>
        <w:jc w:val="both"/>
        <w:rPr>
          <w:rFonts w:ascii="方正书宋简体;宋体" w:hAnsi="方正书宋简体;宋体" w:eastAsia="方正书宋简体;宋体" w:cs="宋体"/>
          <w:sz w:val="20"/>
        </w:rPr>
      </w:pPr>
      <w:r>
        <w:rPr>
          <w:rFonts w:ascii="方正书宋简体;宋体" w:hAnsi="方正书宋简体;宋体" w:cs="宋体" w:eastAsia="方正书宋简体;宋体"/>
          <w:sz w:val="20"/>
        </w:rPr>
        <w:t>思维模仿和尝试错误这是学生学习把握知识，形成能力，将知识能力从外化到内化的一个关键过程，学生是学习活动的主体，是教学过程学习的实践者和探索者。具体来讲，在应用文写作思维过程中，学生往往在教师创设的工作情景中，明确和理解主题的相关写作问题后，首先收集有用信息，在思维上达到完整性与严密性；其次，根据写作问题情境，筛选刚才在头脑中的信息，哪些是情境中已提供的，哪些没有提供，哪些要素必须具备，哪些是可有可无的，无关重要的。整个过程与学生一起分析，将学生思维导入写作行动情景；最后是结构的安排和表达的问题。教师在思维上与学生一起分析哪些是重要的，哪些是次要的；哪些应该详写，哪些应该略写；怎样写更容易鲜明、突出，符合习惯，易于接受，等等。让整个过程具体化，便于操作和把握。而尝试错误是思维模仿和整合过程的补充，是在正面教学把握的基础上，通过反面的例子来加深正面知识的掌握，巩固学习成果。在应用文写作过程中，尝试错误的较为普遍的办法就是对瑕疵文的辨别与修改。</w:t>
      </w:r>
    </w:p>
    <w:p>
      <w:pPr>
        <w:pStyle w:val="Normal"/>
        <w:widowControl w:val="false"/>
        <w:spacing w:lineRule="exact" w:line="356"/>
        <w:ind w:firstLine="400"/>
        <w:jc w:val="both"/>
        <w:rPr>
          <w:rFonts w:ascii="方正书宋简体;宋体" w:hAnsi="方正书宋简体;宋体" w:eastAsia="方正书宋简体;宋体" w:cs="宋体"/>
          <w:sz w:val="20"/>
        </w:rPr>
      </w:pPr>
      <w:r>
        <w:rPr>
          <w:rFonts w:eastAsia="方正书宋简体;宋体" w:cs="方正书宋简体;宋体" w:ascii="方正书宋简体;宋体" w:hAnsi="方正书宋简体;宋体"/>
          <w:sz w:val="20"/>
        </w:rPr>
        <w:t>“</w:t>
      </w:r>
      <w:r>
        <w:rPr>
          <w:rFonts w:ascii="方正书宋简体;宋体" w:hAnsi="方正书宋简体;宋体" w:cs="宋体" w:eastAsia="方正书宋简体;宋体"/>
          <w:sz w:val="20"/>
        </w:rPr>
        <w:t>行动导向”既是一种职业教育理念，也是一种职业教学方法。作为现代职业教育课程建设的集中概括在现代职业教育中具有极大的代表性和实用性，也是职业教育人文学科课程建设与改革追求的方向。应用文写作作为培养学生综合职业能力的一个重要学科，其行动导向课程建设思想的贯彻无疑对整个人文学科建设的改革具有积极的意义。这种课程改革的思考与探索既是职业教育人文学科建设的一个重要贡献，其课程建设的本身程序及步骤也体现了“行动导向”的理论精髓。在课程建设过程中，我们特别应该注意和把握好教材建设与教学方法这两个关键的问题，以期达到事半功倍的目的。</w:t>
      </w:r>
    </w:p>
    <w:p>
      <w:pPr>
        <w:pStyle w:val="Normal"/>
        <w:widowControl w:val="false"/>
        <w:spacing w:lineRule="exact" w:line="356"/>
        <w:jc w:val="both"/>
        <w:rPr>
          <w:rFonts w:ascii="方正黑体简体;黑体" w:hAnsi="方正黑体简体;黑体" w:eastAsia="方正黑体简体;黑体" w:cs="宋体"/>
          <w:sz w:val="20"/>
        </w:rPr>
      </w:pPr>
      <w:r>
        <w:rPr>
          <w:rFonts w:ascii="方正黑体简体;黑体" w:hAnsi="方正黑体简体;黑体" w:cs="宋体" w:eastAsia="方正黑体简体;黑体"/>
          <w:sz w:val="20"/>
        </w:rPr>
        <w:t>参考文献：</w:t>
      </w:r>
    </w:p>
    <w:p>
      <w:pPr>
        <w:pStyle w:val="Normal"/>
        <w:widowControl w:val="false"/>
        <w:spacing w:lineRule="exact" w:line="356"/>
        <w:ind w:left="440" w:hanging="440"/>
        <w:jc w:val="both"/>
        <w:rPr>
          <w:rFonts w:ascii="方正仿宋简体;仿宋" w:hAnsi="方正仿宋简体;仿宋" w:eastAsia="方正仿宋简体;仿宋" w:cs="宋体"/>
          <w:kern w:val="2"/>
          <w:sz w:val="20"/>
        </w:rPr>
      </w:pPr>
      <w:r>
        <w:rPr>
          <w:rFonts w:ascii="方正仿宋简体;仿宋" w:hAnsi="方正仿宋简体;仿宋" w:cs="宋体" w:eastAsia="方正仿宋简体;仿宋"/>
          <w:kern w:val="2"/>
          <w:sz w:val="20"/>
        </w:rPr>
        <w:t>［</w:t>
      </w:r>
      <w:r>
        <w:rPr>
          <w:rFonts w:eastAsia="方正仿宋简体;仿宋" w:cs="宋体" w:ascii="方正仿宋简体;仿宋" w:hAnsi="方正仿宋简体;仿宋"/>
          <w:kern w:val="2"/>
          <w:sz w:val="20"/>
        </w:rPr>
        <w:t>1</w:t>
      </w:r>
      <w:r>
        <w:rPr>
          <w:rFonts w:ascii="方正仿宋简体;仿宋" w:hAnsi="方正仿宋简体;仿宋" w:cs="宋体" w:eastAsia="方正仿宋简体;仿宋"/>
          <w:kern w:val="2"/>
          <w:sz w:val="20"/>
        </w:rPr>
        <w:t>］刘帮祥</w:t>
      </w:r>
      <w:r>
        <w:rPr>
          <w:rFonts w:eastAsia="方正仿宋简体;仿宋" w:cs="宋体" w:ascii="方正仿宋简体;仿宋" w:hAnsi="方正仿宋简体;仿宋"/>
          <w:kern w:val="2"/>
          <w:sz w:val="20"/>
        </w:rPr>
        <w:t xml:space="preserve">. </w:t>
      </w:r>
      <w:r>
        <w:rPr>
          <w:rFonts w:ascii="方正仿宋简体;仿宋" w:hAnsi="方正仿宋简体;仿宋" w:cs="宋体" w:eastAsia="方正仿宋简体;仿宋"/>
          <w:kern w:val="2"/>
          <w:sz w:val="20"/>
        </w:rPr>
        <w:t>论职业教育中的行动导向法</w:t>
      </w:r>
      <w:r>
        <w:rPr>
          <w:rFonts w:eastAsia="方正仿宋简体;仿宋" w:cs="宋体" w:ascii="方正仿宋简体;仿宋" w:hAnsi="方正仿宋简体;仿宋"/>
          <w:kern w:val="2"/>
          <w:sz w:val="20"/>
        </w:rPr>
        <w:t>[J] .</w:t>
      </w:r>
      <w:r>
        <w:rPr>
          <w:rFonts w:ascii="方正仿宋简体;仿宋" w:hAnsi="方正仿宋简体;仿宋" w:cs="宋体" w:eastAsia="方正仿宋简体;仿宋"/>
          <w:kern w:val="2"/>
          <w:sz w:val="20"/>
        </w:rPr>
        <w:t>职教论坛，</w:t>
      </w:r>
      <w:r>
        <w:rPr>
          <w:rFonts w:eastAsia="方正仿宋简体;仿宋" w:cs="宋体" w:ascii="方正仿宋简体;仿宋" w:hAnsi="方正仿宋简体;仿宋"/>
          <w:kern w:val="2"/>
          <w:sz w:val="20"/>
        </w:rPr>
        <w:t>2006</w:t>
      </w:r>
      <w:r>
        <w:rPr>
          <w:rFonts w:ascii="方正仿宋简体;仿宋" w:hAnsi="方正仿宋简体;仿宋" w:cs="宋体" w:eastAsia="方正仿宋简体;仿宋"/>
          <w:kern w:val="2"/>
          <w:sz w:val="20"/>
        </w:rPr>
        <w:t>，</w:t>
      </w:r>
      <w:r>
        <w:rPr>
          <w:rFonts w:eastAsia="方正仿宋简体;仿宋" w:cs="宋体" w:ascii="方正仿宋简体;仿宋" w:hAnsi="方正仿宋简体;仿宋"/>
          <w:kern w:val="2"/>
          <w:sz w:val="20"/>
        </w:rPr>
        <w:t>02.</w:t>
      </w:r>
    </w:p>
    <w:p>
      <w:pPr>
        <w:pStyle w:val="Normal"/>
        <w:widowControl w:val="false"/>
        <w:spacing w:lineRule="exact" w:line="356"/>
        <w:ind w:left="440" w:hanging="440"/>
        <w:jc w:val="both"/>
        <w:rPr>
          <w:rFonts w:ascii="方正仿宋简体;仿宋" w:hAnsi="方正仿宋简体;仿宋" w:eastAsia="方正仿宋简体;仿宋" w:cs="宋体"/>
          <w:kern w:val="2"/>
          <w:sz w:val="20"/>
        </w:rPr>
      </w:pPr>
      <w:r>
        <w:rPr>
          <w:rFonts w:ascii="方正仿宋简体;仿宋" w:hAnsi="方正仿宋简体;仿宋" w:cs="宋体" w:eastAsia="方正仿宋简体;仿宋"/>
          <w:kern w:val="2"/>
          <w:sz w:val="20"/>
        </w:rPr>
        <w:t>［</w:t>
      </w:r>
      <w:r>
        <w:rPr>
          <w:rFonts w:eastAsia="方正仿宋简体;仿宋" w:cs="宋体" w:ascii="方正仿宋简体;仿宋" w:hAnsi="方正仿宋简体;仿宋"/>
          <w:kern w:val="2"/>
          <w:sz w:val="20"/>
        </w:rPr>
        <w:t>2</w:t>
      </w:r>
      <w:r>
        <w:rPr>
          <w:rFonts w:ascii="方正仿宋简体;仿宋" w:hAnsi="方正仿宋简体;仿宋" w:cs="宋体" w:eastAsia="方正仿宋简体;仿宋"/>
          <w:kern w:val="2"/>
          <w:sz w:val="20"/>
        </w:rPr>
        <w:t>］安宇</w:t>
      </w:r>
      <w:r>
        <w:rPr>
          <w:rFonts w:eastAsia="方正仿宋简体;仿宋" w:cs="宋体" w:ascii="方正仿宋简体;仿宋" w:hAnsi="方正仿宋简体;仿宋"/>
          <w:kern w:val="2"/>
          <w:sz w:val="20"/>
        </w:rPr>
        <w:t>.</w:t>
      </w:r>
      <w:r>
        <w:rPr>
          <w:rFonts w:ascii="方正仿宋简体;仿宋" w:hAnsi="方正仿宋简体;仿宋" w:cs="宋体" w:eastAsia="方正仿宋简体;仿宋"/>
          <w:kern w:val="2"/>
          <w:sz w:val="20"/>
        </w:rPr>
        <w:t>德国职业教育中的行动导向法</w:t>
      </w:r>
      <w:r>
        <w:rPr>
          <w:rFonts w:eastAsia="方正仿宋简体;仿宋" w:cs="宋体" w:ascii="方正仿宋简体;仿宋" w:hAnsi="方正仿宋简体;仿宋"/>
          <w:kern w:val="2"/>
          <w:sz w:val="20"/>
        </w:rPr>
        <w:t>[J] .</w:t>
      </w:r>
      <w:r>
        <w:rPr>
          <w:rFonts w:ascii="方正仿宋简体;仿宋" w:hAnsi="方正仿宋简体;仿宋" w:cs="宋体" w:eastAsia="方正仿宋简体;仿宋"/>
          <w:kern w:val="2"/>
          <w:sz w:val="20"/>
        </w:rPr>
        <w:t>中国科教创新导刊，</w:t>
      </w:r>
      <w:r>
        <w:rPr>
          <w:rFonts w:eastAsia="方正仿宋简体;仿宋" w:cs="宋体" w:ascii="方正仿宋简体;仿宋" w:hAnsi="方正仿宋简体;仿宋"/>
          <w:kern w:val="2"/>
          <w:sz w:val="20"/>
        </w:rPr>
        <w:t>2008.10.</w:t>
      </w:r>
    </w:p>
    <w:p>
      <w:pPr>
        <w:pStyle w:val="Normal"/>
        <w:widowControl w:val="false"/>
        <w:spacing w:lineRule="exact" w:line="356"/>
        <w:ind w:left="440" w:hanging="440"/>
        <w:jc w:val="both"/>
        <w:rPr>
          <w:rFonts w:ascii="方正仿宋简体;仿宋" w:hAnsi="方正仿宋简体;仿宋" w:eastAsia="方正仿宋简体;仿宋" w:cs="宋体"/>
          <w:kern w:val="2"/>
          <w:sz w:val="20"/>
        </w:rPr>
      </w:pPr>
      <w:r>
        <w:rPr>
          <w:rFonts w:ascii="方正仿宋简体;仿宋" w:hAnsi="方正仿宋简体;仿宋" w:cs="宋体" w:eastAsia="方正仿宋简体;仿宋"/>
          <w:kern w:val="2"/>
          <w:sz w:val="20"/>
        </w:rPr>
        <w:t>［</w:t>
      </w:r>
      <w:r>
        <w:rPr>
          <w:rFonts w:eastAsia="方正仿宋简体;仿宋" w:cs="宋体" w:ascii="方正仿宋简体;仿宋" w:hAnsi="方正仿宋简体;仿宋"/>
          <w:kern w:val="2"/>
          <w:sz w:val="20"/>
        </w:rPr>
        <w:t>3</w:t>
      </w:r>
      <w:r>
        <w:rPr>
          <w:rFonts w:ascii="方正仿宋简体;仿宋" w:hAnsi="方正仿宋简体;仿宋" w:cs="宋体" w:eastAsia="方正仿宋简体;仿宋"/>
          <w:kern w:val="2"/>
          <w:sz w:val="20"/>
        </w:rPr>
        <w:t>］</w:t>
      </w:r>
      <w:r>
        <w:rPr>
          <w:rFonts w:ascii="方正仿宋简体;仿宋" w:hAnsi="方正仿宋简体;仿宋" w:cs="宋体" w:eastAsia="方正仿宋简体;仿宋"/>
          <w:bCs/>
          <w:kern w:val="2"/>
          <w:sz w:val="20"/>
        </w:rPr>
        <w:t>李华</w:t>
      </w:r>
      <w:r>
        <w:rPr>
          <w:rFonts w:eastAsia="方正仿宋简体;仿宋" w:cs="宋体" w:ascii="方正仿宋简体;仿宋" w:hAnsi="方正仿宋简体;仿宋"/>
          <w:kern w:val="2"/>
          <w:sz w:val="20"/>
        </w:rPr>
        <w:t>.</w:t>
      </w:r>
      <w:r>
        <w:rPr>
          <w:rFonts w:ascii="方正仿宋简体;仿宋" w:hAnsi="方正仿宋简体;仿宋" w:cs="宋体" w:eastAsia="方正仿宋简体;仿宋"/>
          <w:kern w:val="2"/>
          <w:sz w:val="20"/>
        </w:rPr>
        <w:t>高职会计专业行动导向课程的改革实践和探索</w:t>
      </w:r>
      <w:r>
        <w:rPr>
          <w:rFonts w:eastAsia="方正仿宋简体;仿宋" w:cs="宋体" w:ascii="方正仿宋简体;仿宋" w:hAnsi="方正仿宋简体;仿宋"/>
          <w:kern w:val="2"/>
          <w:sz w:val="20"/>
        </w:rPr>
        <w:t>[J] .</w:t>
      </w:r>
      <w:r>
        <w:rPr>
          <w:rFonts w:ascii="方正仿宋简体;仿宋" w:hAnsi="方正仿宋简体;仿宋" w:cs="宋体" w:eastAsia="方正仿宋简体;仿宋"/>
          <w:kern w:val="2"/>
          <w:sz w:val="20"/>
        </w:rPr>
        <w:t>会计之友，</w:t>
      </w:r>
      <w:r>
        <w:rPr>
          <w:rFonts w:eastAsia="方正仿宋简体;仿宋" w:cs="宋体" w:ascii="方正仿宋简体;仿宋" w:hAnsi="方正仿宋简体;仿宋"/>
          <w:bCs/>
          <w:kern w:val="2"/>
          <w:sz w:val="20"/>
        </w:rPr>
        <w:t>2009</w:t>
      </w:r>
      <w:r>
        <w:rPr>
          <w:rFonts w:ascii="方正仿宋简体;仿宋" w:hAnsi="方正仿宋简体;仿宋" w:cs="宋体" w:eastAsia="方正仿宋简体;仿宋"/>
          <w:bCs/>
          <w:kern w:val="2"/>
          <w:sz w:val="20"/>
        </w:rPr>
        <w:t>，</w:t>
      </w:r>
      <w:r>
        <w:rPr>
          <w:rFonts w:eastAsia="方正仿宋简体;仿宋" w:cs="宋体" w:ascii="方正仿宋简体;仿宋" w:hAnsi="方正仿宋简体;仿宋"/>
          <w:bCs/>
          <w:kern w:val="2"/>
          <w:sz w:val="20"/>
        </w:rPr>
        <w:t>06</w:t>
      </w:r>
      <w:r>
        <w:rPr>
          <w:rFonts w:eastAsia="方正仿宋简体;仿宋" w:cs="宋体" w:ascii="方正仿宋简体;仿宋" w:hAnsi="方正仿宋简体;仿宋"/>
          <w:kern w:val="2"/>
          <w:sz w:val="20"/>
        </w:rPr>
        <w:t>.</w:t>
      </w:r>
    </w:p>
    <w:p>
      <w:pPr>
        <w:pStyle w:val="Normal"/>
        <w:widowControl w:val="false"/>
        <w:spacing w:lineRule="exact" w:line="356"/>
        <w:ind w:left="440" w:hanging="440"/>
        <w:jc w:val="both"/>
        <w:rPr>
          <w:rFonts w:ascii="方正仿宋简体;仿宋" w:hAnsi="方正仿宋简体;仿宋" w:eastAsia="方正仿宋简体;仿宋" w:cs="宋体"/>
          <w:kern w:val="2"/>
          <w:sz w:val="20"/>
        </w:rPr>
      </w:pPr>
      <w:r>
        <w:rPr>
          <w:rFonts w:ascii="方正仿宋简体;仿宋" w:hAnsi="方正仿宋简体;仿宋" w:cs="宋体" w:eastAsia="方正仿宋简体;仿宋"/>
          <w:kern w:val="2"/>
          <w:sz w:val="20"/>
        </w:rPr>
        <w:t>［</w:t>
      </w:r>
      <w:r>
        <w:rPr>
          <w:rFonts w:eastAsia="方正仿宋简体;仿宋" w:cs="宋体" w:ascii="方正仿宋简体;仿宋" w:hAnsi="方正仿宋简体;仿宋"/>
          <w:kern w:val="2"/>
          <w:sz w:val="20"/>
        </w:rPr>
        <w:t>4</w:t>
      </w:r>
      <w:r>
        <w:rPr>
          <w:rFonts w:ascii="方正仿宋简体;仿宋" w:hAnsi="方正仿宋简体;仿宋" w:cs="宋体" w:eastAsia="方正仿宋简体;仿宋"/>
          <w:kern w:val="2"/>
          <w:sz w:val="20"/>
        </w:rPr>
        <w:t>］贾格维</w:t>
      </w:r>
      <w:r>
        <w:rPr>
          <w:rFonts w:eastAsia="方正仿宋简体;仿宋" w:cs="宋体" w:ascii="方正仿宋简体;仿宋" w:hAnsi="方正仿宋简体;仿宋"/>
          <w:kern w:val="2"/>
          <w:sz w:val="20"/>
        </w:rPr>
        <w:t>.</w:t>
      </w:r>
      <w:r>
        <w:rPr>
          <w:rFonts w:ascii="方正仿宋简体;仿宋" w:hAnsi="方正仿宋简体;仿宋" w:cs="宋体" w:eastAsia="方正仿宋简体;仿宋"/>
          <w:kern w:val="2"/>
          <w:sz w:val="20"/>
        </w:rPr>
        <w:t>行动导向教学法在职业教育中的运用</w:t>
      </w:r>
      <w:r>
        <w:rPr>
          <w:rFonts w:eastAsia="方正仿宋简体;仿宋" w:cs="宋体" w:ascii="方正仿宋简体;仿宋" w:hAnsi="方正仿宋简体;仿宋"/>
          <w:kern w:val="2"/>
          <w:sz w:val="20"/>
        </w:rPr>
        <w:t>[J].</w:t>
      </w:r>
      <w:r>
        <w:rPr>
          <w:rFonts w:ascii="方正仿宋简体;仿宋" w:hAnsi="方正仿宋简体;仿宋" w:cs="宋体" w:eastAsia="方正仿宋简体;仿宋"/>
          <w:kern w:val="2"/>
          <w:sz w:val="20"/>
        </w:rPr>
        <w:t>职业技术教育，</w:t>
      </w:r>
      <w:r>
        <w:rPr>
          <w:rFonts w:eastAsia="方正仿宋简体;仿宋" w:cs="宋体" w:ascii="方正仿宋简体;仿宋" w:hAnsi="方正仿宋简体;仿宋"/>
          <w:kern w:val="2"/>
          <w:sz w:val="20"/>
        </w:rPr>
        <w:t>2007</w:t>
      </w:r>
      <w:r>
        <w:rPr>
          <w:rFonts w:ascii="方正仿宋简体;仿宋" w:hAnsi="方正仿宋简体;仿宋" w:cs="宋体" w:eastAsia="方正仿宋简体;仿宋"/>
          <w:kern w:val="2"/>
          <w:sz w:val="20"/>
        </w:rPr>
        <w:t>，</w:t>
      </w:r>
      <w:r>
        <w:rPr>
          <w:rFonts w:eastAsia="方正仿宋简体;仿宋" w:cs="宋体" w:ascii="方正仿宋简体;仿宋" w:hAnsi="方正仿宋简体;仿宋"/>
          <w:kern w:val="2"/>
          <w:sz w:val="20"/>
        </w:rPr>
        <w:t>11.</w:t>
      </w:r>
    </w:p>
    <w:p>
      <w:pPr>
        <w:pStyle w:val="Normal"/>
        <w:widowControl w:val="false"/>
        <w:spacing w:lineRule="exact" w:line="356"/>
        <w:ind w:left="440" w:hanging="440"/>
        <w:jc w:val="both"/>
        <w:rPr>
          <w:rFonts w:ascii="方正仿宋简体;仿宋" w:hAnsi="方正仿宋简体;仿宋" w:eastAsia="方正仿宋简体;仿宋" w:cs="宋体"/>
          <w:kern w:val="2"/>
          <w:sz w:val="20"/>
        </w:rPr>
      </w:pPr>
      <w:r>
        <w:rPr>
          <w:rFonts w:ascii="方正仿宋简体;仿宋" w:hAnsi="方正仿宋简体;仿宋" w:cs="宋体" w:eastAsia="方正仿宋简体;仿宋"/>
          <w:kern w:val="2"/>
          <w:sz w:val="20"/>
        </w:rPr>
        <w:t>［</w:t>
      </w:r>
      <w:r>
        <w:rPr>
          <w:rFonts w:eastAsia="方正仿宋简体;仿宋" w:cs="宋体" w:ascii="方正仿宋简体;仿宋" w:hAnsi="方正仿宋简体;仿宋"/>
          <w:kern w:val="2"/>
          <w:sz w:val="20"/>
        </w:rPr>
        <w:t>5</w:t>
      </w:r>
      <w:r>
        <w:rPr>
          <w:rFonts w:ascii="方正仿宋简体;仿宋" w:hAnsi="方正仿宋简体;仿宋" w:cs="宋体" w:eastAsia="方正仿宋简体;仿宋"/>
          <w:kern w:val="2"/>
          <w:sz w:val="20"/>
        </w:rPr>
        <w:t>］郑欣</w:t>
      </w:r>
      <w:r>
        <w:rPr>
          <w:rFonts w:eastAsia="方正仿宋简体;仿宋" w:cs="宋体" w:ascii="方正仿宋简体;仿宋" w:hAnsi="方正仿宋简体;仿宋"/>
          <w:kern w:val="2"/>
          <w:sz w:val="20"/>
        </w:rPr>
        <w:t>.</w:t>
      </w:r>
      <w:r>
        <w:rPr>
          <w:rFonts w:ascii="方正仿宋简体;仿宋" w:hAnsi="方正仿宋简体;仿宋" w:cs="宋体" w:eastAsia="方正仿宋简体;仿宋"/>
          <w:kern w:val="2"/>
          <w:sz w:val="20"/>
        </w:rPr>
        <w:t>行动导向式学习方法初探</w:t>
      </w:r>
      <w:r>
        <w:rPr>
          <w:rFonts w:eastAsia="方正仿宋简体;仿宋" w:cs="宋体" w:ascii="方正仿宋简体;仿宋" w:hAnsi="方正仿宋简体;仿宋"/>
          <w:kern w:val="2"/>
          <w:sz w:val="20"/>
        </w:rPr>
        <w:t>[J].</w:t>
      </w:r>
      <w:r>
        <w:rPr>
          <w:rFonts w:ascii="方正仿宋简体;仿宋" w:hAnsi="方正仿宋简体;仿宋" w:cs="宋体" w:eastAsia="方正仿宋简体;仿宋"/>
          <w:kern w:val="2"/>
          <w:sz w:val="20"/>
        </w:rPr>
        <w:t>职业教育研究，</w:t>
      </w:r>
      <w:r>
        <w:rPr>
          <w:rFonts w:eastAsia="方正仿宋简体;仿宋" w:cs="宋体" w:ascii="方正仿宋简体;仿宋" w:hAnsi="方正仿宋简体;仿宋"/>
          <w:kern w:val="2"/>
          <w:sz w:val="20"/>
        </w:rPr>
        <w:t>2008</w:t>
      </w:r>
      <w:r>
        <w:rPr>
          <w:rFonts w:ascii="方正仿宋简体;仿宋" w:hAnsi="方正仿宋简体;仿宋" w:cs="宋体" w:eastAsia="方正仿宋简体;仿宋"/>
          <w:kern w:val="2"/>
          <w:sz w:val="20"/>
        </w:rPr>
        <w:t>，</w:t>
      </w:r>
      <w:r>
        <w:rPr>
          <w:rFonts w:eastAsia="方正仿宋简体;仿宋" w:cs="宋体" w:ascii="方正仿宋简体;仿宋" w:hAnsi="方正仿宋简体;仿宋"/>
          <w:kern w:val="2"/>
          <w:sz w:val="20"/>
        </w:rPr>
        <w:t>03.</w:t>
      </w:r>
    </w:p>
    <w:p>
      <w:pPr>
        <w:pStyle w:val="Normal"/>
        <w:widowControl w:val="false"/>
        <w:spacing w:lineRule="exact" w:line="356"/>
        <w:ind w:left="440" w:hanging="440"/>
        <w:jc w:val="both"/>
        <w:rPr>
          <w:rFonts w:ascii="方正仿宋简体;仿宋" w:hAnsi="方正仿宋简体;仿宋" w:eastAsia="方正仿宋简体;仿宋" w:cs="宋体"/>
          <w:kern w:val="2"/>
          <w:sz w:val="20"/>
        </w:rPr>
      </w:pPr>
      <w:r>
        <w:rPr>
          <w:rFonts w:ascii="方正仿宋简体;仿宋" w:hAnsi="方正仿宋简体;仿宋" w:cs="宋体" w:eastAsia="方正仿宋简体;仿宋"/>
          <w:kern w:val="2"/>
          <w:sz w:val="20"/>
        </w:rPr>
        <w:t>［</w:t>
      </w:r>
      <w:r>
        <w:rPr>
          <w:rFonts w:eastAsia="方正仿宋简体;仿宋" w:cs="宋体" w:ascii="方正仿宋简体;仿宋" w:hAnsi="方正仿宋简体;仿宋"/>
          <w:kern w:val="2"/>
          <w:sz w:val="20"/>
        </w:rPr>
        <w:t>6</w:t>
      </w:r>
      <w:r>
        <w:rPr>
          <w:rFonts w:ascii="方正仿宋简体;仿宋" w:hAnsi="方正仿宋简体;仿宋" w:cs="宋体" w:eastAsia="方正仿宋简体;仿宋"/>
          <w:kern w:val="2"/>
          <w:sz w:val="20"/>
        </w:rPr>
        <w:t>］徐洁</w:t>
      </w:r>
      <w:r>
        <w:rPr>
          <w:rFonts w:eastAsia="方正仿宋简体;仿宋" w:cs="宋体" w:ascii="方正仿宋简体;仿宋" w:hAnsi="方正仿宋简体;仿宋"/>
          <w:kern w:val="2"/>
          <w:sz w:val="20"/>
        </w:rPr>
        <w:t xml:space="preserve">. </w:t>
      </w:r>
      <w:r>
        <w:rPr>
          <w:rFonts w:ascii="方正仿宋简体;仿宋" w:hAnsi="方正仿宋简体;仿宋" w:cs="宋体" w:eastAsia="方正仿宋简体;仿宋"/>
          <w:kern w:val="2"/>
          <w:sz w:val="20"/>
        </w:rPr>
        <w:t>对行动导向课程改革若干问题的思考</w:t>
      </w:r>
      <w:r>
        <w:rPr>
          <w:rFonts w:eastAsia="方正仿宋简体;仿宋" w:cs="宋体" w:ascii="方正仿宋简体;仿宋" w:hAnsi="方正仿宋简体;仿宋"/>
          <w:kern w:val="2"/>
          <w:sz w:val="20"/>
        </w:rPr>
        <w:t>[J].</w:t>
      </w:r>
      <w:r>
        <w:rPr>
          <w:rFonts w:ascii="方正仿宋简体;仿宋" w:hAnsi="方正仿宋简体;仿宋" w:cs="宋体" w:eastAsia="方正仿宋简体;仿宋"/>
          <w:kern w:val="2"/>
          <w:sz w:val="20"/>
        </w:rPr>
        <w:t>北京劳动保障职业学院学报，</w:t>
      </w:r>
      <w:r>
        <w:rPr>
          <w:rFonts w:eastAsia="方正仿宋简体;仿宋" w:cs="宋体" w:ascii="方正仿宋简体;仿宋" w:hAnsi="方正仿宋简体;仿宋"/>
          <w:kern w:val="2"/>
          <w:sz w:val="20"/>
        </w:rPr>
        <w:t>2009</w:t>
      </w:r>
      <w:r>
        <w:rPr>
          <w:rFonts w:ascii="方正仿宋简体;仿宋" w:hAnsi="方正仿宋简体;仿宋" w:cs="宋体" w:eastAsia="方正仿宋简体;仿宋"/>
          <w:kern w:val="2"/>
          <w:sz w:val="20"/>
        </w:rPr>
        <w:t>，</w:t>
      </w:r>
      <w:r>
        <w:rPr>
          <w:rFonts w:eastAsia="方正仿宋简体;仿宋" w:cs="宋体" w:ascii="方正仿宋简体;仿宋" w:hAnsi="方正仿宋简体;仿宋"/>
          <w:kern w:val="2"/>
          <w:sz w:val="20"/>
        </w:rPr>
        <w:t>04.</w:t>
      </w:r>
    </w:p>
    <w:p>
      <w:pPr>
        <w:pStyle w:val="Normal"/>
        <w:widowControl w:val="false"/>
        <w:spacing w:lineRule="exact" w:line="356"/>
        <w:ind w:firstLine="394"/>
        <w:jc w:val="right"/>
        <w:rPr>
          <w:rFonts w:ascii="方正黑体简体;黑体" w:hAnsi="方正黑体简体;黑体" w:eastAsia="方正黑体简体;黑体"/>
          <w:sz w:val="20"/>
        </w:rPr>
      </w:pPr>
      <w:r>
        <w:rPr>
          <w:rFonts w:ascii="方正黑体简体;黑体" w:hAnsi="方正黑体简体;黑体" w:eastAsia="方正黑体简体;黑体"/>
          <w:sz w:val="20"/>
        </w:rPr>
        <w:t>责任编辑    白    波</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Style w:val="Normal"/>
        <w:widowControl w:val="false"/>
        <w:spacing w:lineRule="exact" w:line="20"/>
        <w:ind w:firstLine="309"/>
        <w:jc w:val="both"/>
        <w:rPr>
          <w:rFonts w:ascii="方正书宋简体;宋体" w:hAnsi="方正书宋简体;宋体" w:eastAsia="方正书宋简体;宋体" w:cs="宋体"/>
          <w:sz w:val="20"/>
          <w:szCs w:val="21"/>
        </w:rPr>
      </w:pPr>
      <w:r>
        <w:rPr>
          <w:rFonts w:eastAsia="方正书宋简体;宋体" w:cs="宋体" w:ascii="方正书宋简体;宋体" w:hAnsi="方正书宋简体;宋体"/>
          <w:sz w:val="20"/>
          <w:szCs w:val="21"/>
        </w:rPr>
      </w:r>
      <w:r>
        <w:br w:type="page"/>
      </w:r>
    </w:p>
    <w:p>
      <w:pPr>
        <w:pStyle w:val="Normal"/>
        <w:widowControl w:val="false"/>
        <w:spacing w:lineRule="exact" w:line="440"/>
        <w:ind w:firstLine="420"/>
        <w:jc w:val="both"/>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widowControl w:val="false"/>
        <w:jc w:val="center"/>
        <w:rPr>
          <w:rFonts w:ascii="方正黑体简体;黑体" w:hAnsi="方正黑体简体;黑体" w:eastAsia="方正黑体简体;黑体" w:cs="宋体"/>
          <w:b/>
          <w:b/>
          <w:sz w:val="52"/>
          <w:szCs w:val="52"/>
        </w:rPr>
      </w:pPr>
      <w:r>
        <w:rPr>
          <w:rFonts w:ascii="方正黑体简体;黑体" w:hAnsi="方正黑体简体;黑体" w:cs="宋体" w:eastAsia="方正黑体简体;黑体"/>
          <w:b/>
          <w:sz w:val="52"/>
          <w:szCs w:val="52"/>
        </w:rPr>
        <w:t>关于进一步创新成都市</w:t>
      </w:r>
    </w:p>
    <w:p>
      <w:pPr>
        <w:pStyle w:val="Normal"/>
        <w:widowControl w:val="false"/>
        <w:jc w:val="center"/>
        <w:rPr>
          <w:rFonts w:ascii="方正黑体简体;黑体" w:hAnsi="方正黑体简体;黑体" w:eastAsia="方正黑体简体;黑体" w:cs="宋体"/>
          <w:b/>
          <w:b/>
          <w:sz w:val="52"/>
          <w:szCs w:val="52"/>
        </w:rPr>
      </w:pPr>
      <w:r>
        <w:rPr>
          <w:rFonts w:ascii="方正黑体简体;黑体" w:hAnsi="方正黑体简体;黑体" w:cs="宋体" w:eastAsia="方正黑体简体;黑体"/>
          <w:b/>
          <w:sz w:val="52"/>
          <w:szCs w:val="52"/>
        </w:rPr>
        <w:t>农村金融服务的调研报告</w:t>
      </w:r>
    </w:p>
    <w:p>
      <w:pPr>
        <w:pStyle w:val="Normal"/>
        <w:widowControl w:val="false"/>
        <w:spacing w:lineRule="exact" w:line="440"/>
        <w:ind w:firstLine="420"/>
        <w:jc w:val="both"/>
        <w:rPr>
          <w:rFonts w:ascii="方正书宋简体;宋体" w:hAnsi="方正书宋简体;宋体" w:eastAsia="方正书宋简体;宋体" w:cs="宋体"/>
          <w:b/>
          <w:b/>
          <w:sz w:val="52"/>
          <w:szCs w:val="52"/>
        </w:rPr>
      </w:pPr>
      <w:r>
        <w:rPr>
          <w:rFonts w:eastAsia="方正书宋简体;宋体" w:cs="宋体" w:ascii="方正书宋简体;宋体" w:hAnsi="方正书宋简体;宋体"/>
          <w:b/>
          <w:sz w:val="52"/>
          <w:szCs w:val="52"/>
        </w:rPr>
      </w:r>
    </w:p>
    <w:p>
      <w:pPr>
        <w:pStyle w:val="Normal"/>
        <w:widowControl w:val="false"/>
        <w:spacing w:lineRule="exact" w:line="440"/>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成都市政协“创新农村金融服务”调研课题组</w:t>
      </w:r>
    </w:p>
    <w:p>
      <w:pPr>
        <w:pStyle w:val="Normal"/>
        <w:widowControl w:val="false"/>
        <w:spacing w:lineRule="exact" w:line="440"/>
        <w:ind w:firstLine="420"/>
        <w:jc w:val="both"/>
        <w:rPr>
          <w:rFonts w:ascii="方正书宋简体;宋体" w:hAnsi="方正书宋简体;宋体" w:eastAsia="方正书宋简体;宋体"/>
          <w:kern w:val="2"/>
          <w:sz w:val="28"/>
          <w:szCs w:val="28"/>
        </w:rPr>
      </w:pPr>
      <w:r>
        <w:rPr>
          <w:rFonts w:eastAsia="方正书宋简体;宋体" w:ascii="方正书宋简体;宋体" w:hAnsi="方正书宋简体;宋体"/>
          <w:kern w:val="2"/>
          <w:sz w:val="28"/>
          <w:szCs w:val="28"/>
        </w:rPr>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黑体简体;黑体" w:hAnsi="方正黑体简体;黑体" w:eastAsia="方正黑体简体;黑体"/>
        </w:rPr>
        <w:t>编者按：</w:t>
      </w:r>
      <w:r>
        <w:rPr>
          <w:rFonts w:ascii="方正楷体简体;楷体_GB2312" w:hAnsi="方正楷体简体;楷体_GB2312" w:eastAsia="方正楷体简体;楷体_GB2312"/>
        </w:rPr>
        <w:t>农村金融是现代农村经济的核心，是加快都市现代农业发展的重要推动力量。改革开放以来，我国金融体制进行了改革，但农村金融服务存在的问题始终没有得到根本解决，相对于农业农村发展的需要，特别是在创新农村金融服务、满足农村金融产品需求等方面仍存在许多问题。成都市是国家级统筹城乡综合配套改革试验区，全市农村的确权颁证工作已完成，具备了创新农村金融服务的基础条件。成都市政协联合龙泉驿区等区（市）县政协，组织政协委员和专家、学者，专题调研“创新农村金融服务”。我院教师张正芳，作为龙泉驿区政协委员，应邀参加了成都市政协关于“进一步创新农村金融服务，促进都市现代农业发展”的重点调研课题，参与了课题调研、学习考察和调研报告的起草、讨论与修改。现将调研报告摘要刊载如下。</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sectPr>
          <w:headerReference w:type="default" r:id="rId20"/>
          <w:footerReference w:type="default" r:id="rId21"/>
          <w:footnotePr>
            <w:numFmt w:val="decimal"/>
          </w:footnotePr>
          <w:type w:val="nextPage"/>
          <w:pgSz w:w="11906" w:h="16838"/>
          <w:pgMar w:left="1418" w:right="1418" w:gutter="0" w:header="1304" w:top="1928" w:footer="1418" w:bottom="1701"/>
          <w:pgNumType w:fmt="decimal"/>
          <w:formProt w:val="false"/>
          <w:textDirection w:val="lrTb"/>
          <w:docGrid w:type="default" w:linePitch="286" w:charSpace="0"/>
        </w:sectPr>
      </w:pP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一、成都市农村金融服务探索与实践</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健全农村金融机构体系</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一是积极发展新兴金融业。加快发展村镇</w:t>
      </w:r>
      <w:r>
        <w:rPr>
          <w:rFonts w:ascii="方正书宋简体;宋体" w:hAnsi="方正书宋简体;宋体" w:eastAsia="方正书宋简体;宋体"/>
          <w:spacing w:val="2"/>
          <w:szCs w:val="21"/>
        </w:rPr>
        <w:t>银行和小额贷款公司。目前，全市已正式成立村镇银行</w:t>
      </w:r>
      <w:r>
        <w:rPr>
          <w:rFonts w:eastAsia="方正书宋简体;宋体" w:ascii="方正书宋简体;宋体" w:hAnsi="方正书宋简体;宋体"/>
          <w:spacing w:val="2"/>
          <w:szCs w:val="21"/>
        </w:rPr>
        <w:t>12</w:t>
      </w:r>
      <w:r>
        <w:rPr>
          <w:rFonts w:ascii="方正书宋简体;宋体" w:hAnsi="方正书宋简体;宋体" w:eastAsia="方正书宋简体;宋体"/>
          <w:spacing w:val="2"/>
          <w:szCs w:val="21"/>
        </w:rPr>
        <w:t>家，小额贷款公司</w:t>
      </w:r>
      <w:r>
        <w:rPr>
          <w:rFonts w:eastAsia="方正书宋简体;宋体" w:ascii="方正书宋简体;宋体" w:hAnsi="方正书宋简体;宋体"/>
          <w:spacing w:val="2"/>
          <w:szCs w:val="21"/>
        </w:rPr>
        <w:t>85</w:t>
      </w:r>
      <w:r>
        <w:rPr>
          <w:rFonts w:ascii="方正书宋简体;宋体" w:hAnsi="方正书宋简体;宋体" w:eastAsia="方正书宋简体;宋体"/>
          <w:spacing w:val="2"/>
          <w:szCs w:val="21"/>
        </w:rPr>
        <w:t>家，小额贷款公司贷款余额</w:t>
      </w:r>
      <w:r>
        <w:rPr>
          <w:rFonts w:eastAsia="方正书宋简体;宋体" w:ascii="方正书宋简体;宋体" w:hAnsi="方正书宋简体;宋体"/>
          <w:spacing w:val="2"/>
          <w:szCs w:val="21"/>
        </w:rPr>
        <w:t>108.9</w:t>
      </w:r>
      <w:r>
        <w:rPr>
          <w:rFonts w:ascii="方正书宋简体;宋体" w:hAnsi="方正书宋简体;宋体" w:eastAsia="方正书宋简体;宋体"/>
          <w:spacing w:val="2"/>
          <w:szCs w:val="21"/>
        </w:rPr>
        <w:t>亿元。二是推进地方金融机构改革。改制成立了成都农商银行，拥有营业网点</w:t>
      </w:r>
      <w:r>
        <w:rPr>
          <w:rFonts w:eastAsia="方正书宋简体;宋体" w:ascii="方正书宋简体;宋体" w:hAnsi="方正书宋简体;宋体"/>
          <w:spacing w:val="2"/>
          <w:szCs w:val="21"/>
        </w:rPr>
        <w:t>631</w:t>
      </w:r>
      <w:r>
        <w:rPr>
          <w:rFonts w:ascii="方正书宋简体;宋体" w:hAnsi="方正书宋简体;宋体" w:eastAsia="方正书宋简体;宋体"/>
          <w:spacing w:val="2"/>
          <w:szCs w:val="21"/>
        </w:rPr>
        <w:t>个（其中农村地区经营网点</w:t>
      </w:r>
      <w:r>
        <w:rPr>
          <w:rFonts w:eastAsia="方正书宋简体;宋体" w:ascii="方正书宋简体;宋体" w:hAnsi="方正书宋简体;宋体"/>
          <w:spacing w:val="2"/>
          <w:szCs w:val="21"/>
        </w:rPr>
        <w:t>503</w:t>
      </w:r>
      <w:r>
        <w:rPr>
          <w:rFonts w:ascii="方正书宋简体;宋体" w:hAnsi="方正书宋简体;宋体" w:eastAsia="方正书宋简体;宋体"/>
          <w:spacing w:val="2"/>
          <w:szCs w:val="21"/>
        </w:rPr>
        <w:t>个）。组建锦泰财产保险股份有限公司，参与全市自主开展的农业保险试点工作。三是鼓励金融机构向农村延伸网点和分支机构。目前，各大银行在县及其以下的经营网点共有</w:t>
      </w:r>
      <w:r>
        <w:rPr>
          <w:rFonts w:eastAsia="方正书宋简体;宋体" w:ascii="方正书宋简体;宋体" w:hAnsi="方正书宋简体;宋体"/>
          <w:spacing w:val="2"/>
          <w:szCs w:val="21"/>
        </w:rPr>
        <w:t>800</w:t>
      </w:r>
      <w:r>
        <w:rPr>
          <w:rFonts w:ascii="方正书宋简体;宋体" w:hAnsi="方正书宋简体;宋体" w:eastAsia="方正书宋简体;宋体"/>
          <w:spacing w:val="2"/>
          <w:szCs w:val="21"/>
        </w:rPr>
        <w:t>余个，在农村地区设置</w:t>
      </w:r>
      <w:r>
        <w:rPr>
          <w:rFonts w:eastAsia="方正书宋简体;宋体" w:ascii="方正书宋简体;宋体" w:hAnsi="方正书宋简体;宋体"/>
          <w:spacing w:val="2"/>
          <w:szCs w:val="21"/>
        </w:rPr>
        <w:t>ATM</w:t>
      </w:r>
      <w:r>
        <w:rPr>
          <w:rFonts w:ascii="方正书宋简体;宋体" w:hAnsi="方正书宋简体;宋体" w:eastAsia="方正书宋简体;宋体"/>
          <w:spacing w:val="2"/>
          <w:szCs w:val="21"/>
        </w:rPr>
        <w:t>、电话</w:t>
      </w:r>
      <w:r>
        <w:rPr>
          <w:rFonts w:eastAsia="方正书宋简体;宋体" w:ascii="方正书宋简体;宋体" w:hAnsi="方正书宋简体;宋体"/>
          <w:spacing w:val="2"/>
          <w:szCs w:val="21"/>
        </w:rPr>
        <w:t>POS</w:t>
      </w:r>
      <w:r>
        <w:rPr>
          <w:rFonts w:ascii="方正书宋简体;宋体" w:hAnsi="方正书宋简体;宋体" w:eastAsia="方正书宋简体;宋体"/>
          <w:spacing w:val="2"/>
          <w:szCs w:val="21"/>
        </w:rPr>
        <w:t>等自动银</w:t>
      </w:r>
      <w:r>
        <w:rPr>
          <w:rFonts w:ascii="方正书宋简体;宋体" w:hAnsi="方正书宋简体;宋体" w:eastAsia="方正书宋简体;宋体"/>
        </w:rPr>
        <w:t>行机具，实现了农村地区金融服务全域覆盖。</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创新农村金融产品与服务</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一是推进农村产权抵押融资。出台相关文件规定，设立农村产权抵押融资风险基金，为开展农村产权抵押融资提供了政策、基金支撑。截至</w:t>
      </w:r>
      <w:r>
        <w:rPr>
          <w:rFonts w:eastAsia="方正书宋简体;宋体" w:ascii="方正书宋简体;宋体" w:hAnsi="方正书宋简体;宋体"/>
        </w:rPr>
        <w:t>2011</w:t>
      </w:r>
      <w:r>
        <w:rPr>
          <w:rFonts w:ascii="方正书宋简体;宋体" w:hAnsi="方正书宋简体;宋体" w:eastAsia="方正书宋简体;宋体"/>
        </w:rPr>
        <w:t>年底，全市银行机构和小额贷款公司共发放农村产权直接抵押贷款</w:t>
      </w:r>
      <w:r>
        <w:rPr>
          <w:rFonts w:eastAsia="方正书宋简体;宋体" w:ascii="方正书宋简体;宋体" w:hAnsi="方正书宋简体;宋体"/>
        </w:rPr>
        <w:t>1670</w:t>
      </w:r>
      <w:r>
        <w:rPr>
          <w:rFonts w:ascii="方正书宋简体;宋体" w:hAnsi="方正书宋简体;宋体" w:eastAsia="方正书宋简体;宋体"/>
        </w:rPr>
        <w:t>笔，贷款余额</w:t>
      </w:r>
      <w:r>
        <w:rPr>
          <w:rFonts w:eastAsia="方正书宋简体;宋体" w:ascii="方正书宋简体;宋体" w:hAnsi="方正书宋简体;宋体"/>
        </w:rPr>
        <w:t>16.8</w:t>
      </w:r>
      <w:r>
        <w:rPr>
          <w:rFonts w:ascii="方正书宋简体;宋体" w:hAnsi="方正书宋简体;宋体" w:eastAsia="方正书宋简体;宋体"/>
        </w:rPr>
        <w:t>亿元。二是开展农村产权担保融资。成立现代农业融资担保公司和农村产权流转融资担保公司。二三圈层</w:t>
      </w:r>
      <w:r>
        <w:rPr>
          <w:rFonts w:eastAsia="方正书宋简体;宋体" w:ascii="方正书宋简体;宋体" w:hAnsi="方正书宋简体;宋体"/>
        </w:rPr>
        <w:t>14</w:t>
      </w:r>
      <w:r>
        <w:rPr>
          <w:rFonts w:ascii="方正书宋简体;宋体" w:hAnsi="方正书宋简体;宋体" w:eastAsia="方正书宋简体;宋体"/>
        </w:rPr>
        <w:t>个区（市）县均成立了涉农担保公司，累计注册资金为</w:t>
      </w:r>
      <w:r>
        <w:rPr>
          <w:rFonts w:eastAsia="方正书宋简体;宋体" w:ascii="方正书宋简体;宋体" w:hAnsi="方正书宋简体;宋体"/>
        </w:rPr>
        <w:t>10.29</w:t>
      </w:r>
      <w:r>
        <w:rPr>
          <w:rFonts w:ascii="方正书宋简体;宋体" w:hAnsi="方正书宋简体;宋体" w:eastAsia="方正书宋简体;宋体"/>
        </w:rPr>
        <w:t>亿元。积极推进农村产权抵押担保融资，创新多种涉农担保贷款模式。截至</w:t>
      </w:r>
      <w:r>
        <w:rPr>
          <w:rFonts w:eastAsia="方正书宋简体;宋体" w:ascii="方正书宋简体;宋体" w:hAnsi="方正书宋简体;宋体"/>
        </w:rPr>
        <w:t>2011</w:t>
      </w:r>
      <w:r>
        <w:rPr>
          <w:rFonts w:ascii="方正书宋简体;宋体" w:hAnsi="方正书宋简体;宋体" w:eastAsia="方正书宋简体;宋体"/>
        </w:rPr>
        <w:t>年底，全市担保抵押贷款</w:t>
      </w:r>
      <w:r>
        <w:rPr>
          <w:rFonts w:eastAsia="方正书宋简体;宋体" w:ascii="方正书宋简体;宋体" w:hAnsi="方正书宋简体;宋体"/>
        </w:rPr>
        <w:t>8931</w:t>
      </w:r>
      <w:r>
        <w:rPr>
          <w:rFonts w:ascii="方正书宋简体;宋体" w:hAnsi="方正书宋简体;宋体" w:eastAsia="方正书宋简体;宋体"/>
        </w:rPr>
        <w:t>笔，在保余额</w:t>
      </w:r>
      <w:r>
        <w:rPr>
          <w:rFonts w:eastAsia="方正书宋简体;宋体" w:ascii="方正书宋简体;宋体" w:hAnsi="方正书宋简体;宋体"/>
        </w:rPr>
        <w:t>20.56</w:t>
      </w:r>
      <w:r>
        <w:rPr>
          <w:rFonts w:ascii="方正书宋简体;宋体" w:hAnsi="方正书宋简体;宋体" w:eastAsia="方正书宋简体;宋体"/>
        </w:rPr>
        <w:t>亿元。三是开展政策性农业保险。积极开展水稻、玉米、商品猪等</w:t>
      </w:r>
      <w:r>
        <w:rPr>
          <w:rFonts w:eastAsia="方正书宋简体;宋体" w:ascii="方正书宋简体;宋体" w:hAnsi="方正书宋简体;宋体"/>
        </w:rPr>
        <w:t>8</w:t>
      </w:r>
      <w:r>
        <w:rPr>
          <w:rFonts w:ascii="方正书宋简体;宋体" w:hAnsi="方正书宋简体;宋体" w:eastAsia="方正书宋简体;宋体"/>
        </w:rPr>
        <w:t>个品种的政策性农业保险试点，自主开展食用菌、弥猴桃、水产养殖、有机农业等保险试点。</w:t>
      </w:r>
      <w:r>
        <w:rPr>
          <w:rFonts w:eastAsia="方正书宋简体;宋体" w:ascii="方正书宋简体;宋体" w:hAnsi="方正书宋简体;宋体"/>
        </w:rPr>
        <w:t>2007</w:t>
      </w:r>
      <w:r>
        <w:rPr>
          <w:rFonts w:ascii="方正书宋简体;宋体" w:hAnsi="方正书宋简体;宋体" w:eastAsia="方正书宋简体;宋体"/>
        </w:rPr>
        <w:t>年—</w:t>
      </w:r>
      <w:r>
        <w:rPr>
          <w:rFonts w:eastAsia="方正书宋简体;宋体" w:ascii="方正书宋简体;宋体" w:hAnsi="方正书宋简体;宋体"/>
        </w:rPr>
        <w:t>2011</w:t>
      </w:r>
      <w:r>
        <w:rPr>
          <w:rFonts w:ascii="方正书宋简体;宋体" w:hAnsi="方正书宋简体;宋体" w:eastAsia="方正书宋简体;宋体"/>
        </w:rPr>
        <w:t>年，全市政策性农业保险累计实现保费收入</w:t>
      </w:r>
      <w:r>
        <w:rPr>
          <w:rFonts w:eastAsia="方正书宋简体;宋体" w:ascii="方正书宋简体;宋体" w:hAnsi="方正书宋简体;宋体"/>
        </w:rPr>
        <w:t>70308</w:t>
      </w:r>
      <w:r>
        <w:rPr>
          <w:rFonts w:ascii="方正书宋简体;宋体" w:hAnsi="方正书宋简体;宋体" w:eastAsia="方正书宋简体;宋体"/>
        </w:rPr>
        <w:t>万元，为全市投保农民提供</w:t>
      </w:r>
      <w:r>
        <w:rPr>
          <w:rFonts w:eastAsia="方正书宋简体;宋体" w:ascii="方正书宋简体;宋体" w:hAnsi="方正书宋简体;宋体"/>
        </w:rPr>
        <w:t>149</w:t>
      </w:r>
      <w:r>
        <w:rPr>
          <w:rFonts w:ascii="方正书宋简体;宋体" w:hAnsi="方正书宋简体;宋体" w:eastAsia="方正书宋简体;宋体"/>
        </w:rPr>
        <w:t>亿元的风险保障。</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推进农村金融服务配套体系建设</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一是实施农村产权制度改革，为农村金融创新创造了良好的环境条件。截至</w:t>
      </w:r>
      <w:r>
        <w:rPr>
          <w:rFonts w:eastAsia="方正书宋简体;宋体" w:ascii="方正书宋简体;宋体" w:hAnsi="方正书宋简体;宋体"/>
        </w:rPr>
        <w:t>2011</w:t>
      </w:r>
      <w:r>
        <w:rPr>
          <w:rFonts w:ascii="方正书宋简体;宋体" w:hAnsi="方正书宋简体;宋体" w:eastAsia="方正书宋简体;宋体"/>
        </w:rPr>
        <w:t>年底，全市农村产权确权颁证工作全面完成，颁发各类权证</w:t>
      </w:r>
      <w:r>
        <w:rPr>
          <w:rFonts w:eastAsia="方正书宋简体;宋体" w:ascii="方正书宋简体;宋体" w:hAnsi="方正书宋简体;宋体"/>
        </w:rPr>
        <w:t>820</w:t>
      </w:r>
      <w:r>
        <w:rPr>
          <w:rFonts w:ascii="方正书宋简体;宋体" w:hAnsi="方正书宋简体;宋体" w:eastAsia="方正书宋简体;宋体"/>
        </w:rPr>
        <w:t>余万本。搭建农村产权流转平台，成立成都农村产权交易所。截至</w:t>
      </w:r>
      <w:r>
        <w:rPr>
          <w:rFonts w:eastAsia="方正书宋简体;宋体" w:ascii="方正书宋简体;宋体" w:hAnsi="方正书宋简体;宋体"/>
        </w:rPr>
        <w:t>2011</w:t>
      </w:r>
      <w:r>
        <w:rPr>
          <w:rFonts w:ascii="方正书宋简体;宋体" w:hAnsi="方正书宋简体;宋体" w:eastAsia="方正书宋简体;宋体"/>
        </w:rPr>
        <w:t>年底，全市通过三级流转服务平台流转农村产权</w:t>
      </w:r>
      <w:r>
        <w:rPr>
          <w:rFonts w:eastAsia="方正书宋简体;宋体" w:ascii="方正书宋简体;宋体" w:hAnsi="方正书宋简体;宋体"/>
        </w:rPr>
        <w:t>26272</w:t>
      </w:r>
      <w:r>
        <w:rPr>
          <w:rFonts w:ascii="方正书宋简体;宋体" w:hAnsi="方正书宋简体;宋体" w:eastAsia="方正书宋简体;宋体"/>
        </w:rPr>
        <w:t>宗，成交金额</w:t>
      </w:r>
      <w:r>
        <w:rPr>
          <w:rFonts w:eastAsia="方正书宋简体;宋体" w:ascii="方正书宋简体;宋体" w:hAnsi="方正书宋简体;宋体"/>
        </w:rPr>
        <w:t>90.19</w:t>
      </w:r>
      <w:r>
        <w:rPr>
          <w:rFonts w:ascii="方正书宋简体;宋体" w:hAnsi="方正书宋简体;宋体" w:eastAsia="方正书宋简体;宋体"/>
        </w:rPr>
        <w:t xml:space="preserve">亿元。二是引导银行加大对农村的信贷投放。出台文件，引导和鼓励各类金融机构加大对农村地区的信贷资金支持。三是加强农村信用体系建设。积极开展金融生态示范区（市）县和信用村镇、信用社区创建活动， </w:t>
      </w:r>
      <w:r>
        <w:rPr>
          <w:rFonts w:eastAsia="方正书宋简体;宋体" w:ascii="方正书宋简体;宋体" w:hAnsi="方正书宋简体;宋体"/>
        </w:rPr>
        <w:t>2011</w:t>
      </w:r>
      <w:r>
        <w:rPr>
          <w:rFonts w:ascii="方正书宋简体;宋体" w:hAnsi="方正书宋简体;宋体" w:eastAsia="方正书宋简体;宋体"/>
        </w:rPr>
        <w:t>年正式启动了成都市农村信用体系示范区试点工作。</w:t>
      </w: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二、农村金融服务面临的限制和障碍</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农村产权的抵押融资受法律法规及政策的限制</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目前，农村贷款难主要是农民缺少有效担保物。农民不是没有担保物，而是现行法律、法规及政策的限制，农民的财产不能成为有效担保物。《担保法》和《物权法》规定：耕地、宅基地、自留地、自留山等集体所有的土地使用权不得抵押。根据《合同法》的规定，违反法律强制性规定的合同将会被宣告无效，债权人的权益不能受到法律保护。同时，国务院办公厅《关于严格执行有关农村集体建设用地法律和政策的通知》中规定：城镇居民不得到农村购买宅基地、农民住宅或“小产权房”。限制了农村房屋的交易范围，大大降低了农村房屋的价值，也使得债权人面临着债权难以实现的问题。</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农村融资创新受金融机构管理体制的制约</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一是农村金融产品不能满足农村经济发展的需求。按照商业银行管理规定，各分行开展金融产品创新业务，需报经其总行批准同意后才能执行。总行往往从风险控制出发，对其分行开展涉农金融产品创新业务都十分谨慎，仍然以传统的存贷业务为主，缺少针对农民、农村中小企业的产品服务创新。二是涉农金融机构不足。近年来，成都市金融机构网点扩张速度加快，银行机构、小贷公司、担保公司新设较多。但在农村，除农行、邮储银行外，大部分商业银行在乡镇上服务网点很少，影响了农村产权的抵押贷款业务的开展。三是基层信贷人员积极性不高。当前银行机构开展的农村产权抵押融资贷款，主要以农户为主，金额小、笔数多，兼具法律风险和农业贷款本身的高市场风险。银行贷款实行责任追究制，基层银行网点信贷人员对开展农村产权抵押融资等创新业务的积极性不高。</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农村贷款主体实力不强，制约金融机构放贷的积极性</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现阶段，农村金融服务的对象主要是农户、规模业主、农业公司、农业专业合作社等贷款主体。从农户看，每户农户承包地不多，经营规模较小，融资额度较小，对商业银行而言其成本较高，参与的积极性不强。从农业专业合作社看，大部分经济实力都不强，而且由于前期在农业生产投入较多，但受银行认可抵押担保物的限制，申请融资很难成功。从农业企业看，经营管理“透明度”较低，财务管理较差，财务制度不健全，一些企业没有专设财务人员，给银行机构的贷前调查和贷后管理带来一定的难度。</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农村金融的配套服务滞后</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一是农村产权中介评估机构较少。全市农村产权的专门评估机构较少，专业评估人员较匮乏，缺少统一的评估标准。金融机构从自身资金安全考虑，习惯性地采用成本法对抵押物评估，变相降低评估价格，而且贷款金额一般为评估价格的</w:t>
      </w:r>
      <w:r>
        <w:rPr>
          <w:rFonts w:eastAsia="方正书宋简体;宋体" w:ascii="方正书宋简体;宋体" w:hAnsi="方正书宋简体;宋体"/>
        </w:rPr>
        <w:t>40%-60%</w:t>
      </w:r>
      <w:r>
        <w:rPr>
          <w:rFonts w:ascii="方正书宋简体;宋体" w:hAnsi="方正书宋简体;宋体" w:eastAsia="方正书宋简体;宋体"/>
        </w:rPr>
        <w:t>，使得实际贷款额占抵押物市场价格的比例较低。二是农业保险覆盖面需要进一步提升。目前，成都市已开展了</w:t>
      </w:r>
      <w:r>
        <w:rPr>
          <w:rFonts w:eastAsia="方正书宋简体;宋体" w:ascii="方正书宋简体;宋体" w:hAnsi="方正书宋简体;宋体"/>
        </w:rPr>
        <w:t>7</w:t>
      </w:r>
      <w:r>
        <w:rPr>
          <w:rFonts w:ascii="方正书宋简体;宋体" w:hAnsi="方正书宋简体;宋体" w:eastAsia="方正书宋简体;宋体"/>
        </w:rPr>
        <w:t>个品种农业政策性保险试点，自主开展一些品种的农业保险试点。但保险的覆盖面还有待提高，保险的品种还需要增加。三是部门的服务配套不够。农村产权的抵押登记办法还不够完善，对农村产权抵押带来一定影响。农村产权流转还不够顺畅，制约了到期农村抵押资产的处置变现。</w:t>
      </w: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三、创新农村金融服务的对策建议</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主动争取成都成为全国农村金融改革的试点</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为了推进农村金融改革和创新，中国人民银行最近批准浙江省丽水市开展农村金融改革试点，农业部会同有关部门批复的</w:t>
      </w:r>
      <w:r>
        <w:rPr>
          <w:rFonts w:eastAsia="方正书宋简体;宋体" w:ascii="方正书宋简体;宋体" w:hAnsi="方正书宋简体;宋体"/>
        </w:rPr>
        <w:t>24</w:t>
      </w:r>
      <w:r>
        <w:rPr>
          <w:rFonts w:ascii="方正书宋简体;宋体" w:hAnsi="方正书宋简体;宋体" w:eastAsia="方正书宋简体;宋体"/>
        </w:rPr>
        <w:t>个农村改革试验区，其中有吉林省九台市等</w:t>
      </w:r>
      <w:r>
        <w:rPr>
          <w:rFonts w:eastAsia="方正书宋简体;宋体" w:ascii="方正书宋简体;宋体" w:hAnsi="方正书宋简体;宋体"/>
        </w:rPr>
        <w:t>6</w:t>
      </w:r>
      <w:r>
        <w:rPr>
          <w:rFonts w:ascii="方正书宋简体;宋体" w:hAnsi="方正书宋简体;宋体" w:eastAsia="方正书宋简体;宋体"/>
        </w:rPr>
        <w:t>个农村金融改革试验区。成都市作为全国统筹城乡综合配套改革试验区，应积极争取成为全国农村金融改革的试点，在相关政策方面得到支持。一是积极争取扩大农村信贷规模。对涉农贷款规模较大的金融机构，适当降低存款准备金率，扩大其农村信贷规模；加强信贷、产业、财税、投资政策的协调配合，综合运用支农再贷款、再贴现、差别准备金动态调整等货币政策工具，提高金融资源配置效率。二是积极争取放宽农村金融准入和审批。设立村镇银行、贷款公司、农村资金互助社和小额贷款公司；准许民营资本以战略投资者身份进入城市商业银行、农村合作商业（银行）和信用合作社；准许民间资本以独资或合资方式，设立形式多样的中小民营银行、小额信贷组织等金融组织。三是积极争取开展农村产权抵押融资试点。积极争取银监会同意，将成都市作为农村产权抵押融资试点，支持金融机构扩大农村土地承包经营权和宅基地使用权等农村产权的抵押贷款业务；支持开展大型农用生产设施（备）抵押贷款和可转让股权、专利权、商标使用权等权利质押贷款。</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进一步推进农村金融服务机构和网点建设</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加快发展新兴金融机构，推进农村金融机构和网点向基层延伸。一是加快发展村镇银行和小额贷款公司。进一步加快发展村镇银行和小额贷款公司，促进农村金融服务体系的完善，支持村镇银行、贷款公司在相邻区（市）县设立分支机构，重点开展涉农金融业务。二是支持农村金融租赁服务发展。推动农村金融租赁服务，引导商业银行、租赁公司以及农业机械设备制造大型企业等发起设立农村金融租赁公司，为农业生产提供机械、运输等农机租赁服务，降低农业生产成本。三是探索开展农村资金互助社的组建试点。按照中国银行业监督管理委员会印发的《农村资金互助社管理暂行规定》的要求，推广“</w:t>
      </w:r>
      <w:r>
        <w:rPr>
          <w:rFonts w:eastAsia="方正书宋简体;宋体" w:ascii="方正书宋简体;宋体" w:hAnsi="方正书宋简体;宋体"/>
        </w:rPr>
        <w:t>1+4”</w:t>
      </w:r>
      <w:r>
        <w:rPr>
          <w:rFonts w:ascii="方正书宋简体;宋体" w:hAnsi="方正书宋简体;宋体" w:eastAsia="方正书宋简体;宋体"/>
        </w:rPr>
        <w:t>现代农业发展方式，在有条件的合作社，探索组建农村资金互助社，有效解决农民专业合作社社员的资金需求。四是鼓励金融机构在农村设立金融网点。鼓励金融机构将服务网点向乡镇延伸，对各银行在农村增设网点和支行的，财政给予一次性资金补贴。</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积极推进农村金融产品和服务方式创新</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推进农村金融改革创新，促进金融资源向农村倾斜。一是鼓励金融机构创新金融产品。成都市作为城乡统筹综合配套改革试验区，要鼓励在蓉金融机构大胆突破，积极争取总行支持，不断创新金融产品，扩大农村产权抵押融资业务，探索开展农业设施抵押贷款的办法和途径，以适应试验区改革的要求。二是发展农户小额贷款。鼓励金融机构通过批发、零售等方式增加农村小额贷款投放，积极发展农户小额信用贷款和农户联保贷款。合理确定与农业生产周期相匹配的贷款期限，满足农民扩大再生产和产业结构调整的需要。鼓励开发多样化小额贷款产品，满足农民工返乡就业、创业和大学生“村官”创业富民的多元化信贷需求。三是开展直接融资。支持符合条件的优质涉农企业发行短期融资券、中小企业集合票据、中小企业集合债等非金融企业债务融资工具。要积极鼓励社会资金投资设立农业发展基金，并通过借资、参股等方式为现代农业发展提供资金服务。中央已逐步放宽保险资金的使用范围，要积极研究将保险资金与新农村建设联手的具体办法，力争打开农村金融的又一道大门。</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进一步完善农村金融服务支持体系</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加大对农村金融的政策支持，提高金融机构开展涉农贷款的积极性。一是完善农业贷款风险补偿机制。进一步完善风险基金使用的   操作办法，明确金融机构获取风险补偿的具   体流程。针对金融机构普遍反映风险基金规   模较小，难以防范农村产权抵押融资风险的问题，建议扩大风险基金的规模和使用范围，把风险基金的使用范围为农村房屋和农村土地承包经营权扩大到林权、农业设施等农村产权。二是进一步发挥涉农担保公司的作用。继续发挥好市县两级农业担保公司的作用，增强担保公司的承保能力和经营能力。市农村产权流转融资担保公司要进一步拓展担保业务，区（市）县要向涉农担保公司注入资金，壮大实力。三是扩大涉农保险覆盖面。进一步提高保险的覆盖面，对目前已开展的农业保险品种要逐步做到全覆盖。同时，通过财政奖励、补贴等方式，进一步推进自主开展的农业保险试点工作，支持保险机构开发新的涉农保险产品，尽快开展小麦等主要农产品的保险，逐步开展农户家庭财产、车辆、农机等商业性涉农保险业务。</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五）改善和优化农村金融生态环境</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不断改善和优化农村诚信环境、中介环境等金融生态环境，促进资源的有效配置和资金的良性循环，实现农村经济和谐快速发展。一是完善农村信用体系。整合各涉农金融机构征集的农户信贷信息，拓宽人民银行征信系统在农村的覆盖面，逐步建立覆盖全市城乡的信用信息基础数据库，健全信用评级制度，加强信用档案管理，实现数据在各金融机构间共享。二是优化金融中介服务环境。积极培育农村金融中介服务机构，成立会计事务所、征信机构等服务于金融基础设施建设的机构，建立完善金融中介服务机构备案制度和中介机构信用评价制度。三是健全农村抵押资产的处置机制。按照促进农村产权自由流转的需要，进一步完善农村产权流转的有关政策。完善农村产权交易所和区（市）县农村产权交易分所的建设，建立健全市、县、乡三级农村产权交易信息网络平台，为农村抵押资产的处置建立方便、快捷的渠道。</w:t>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六）培育壮大农村贷款主体</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积极推动农户自主联合、抱团发展，培育壮大专业种养大户、农民专业合作社、农业龙头企业等融资主体。一是发展农业生产大户。支持农业大户通过土地流转，发展适度规模经营，对流转土地达到一定规模，给予适当奖励和融资贴息。二是发展农民专业合作社。运用产改成果，以土地、林权、房屋、股权等资源要素为资本，多元化、多领域组建各种农民专业合作社，提升农业生产的组织化程度。三是培育壮大农业产业化龙头企业。大力推行“龙头企业</w:t>
      </w:r>
      <w:r>
        <w:rPr>
          <w:rFonts w:eastAsia="方正书宋简体;宋体" w:ascii="方正书宋简体;宋体" w:hAnsi="方正书宋简体;宋体"/>
        </w:rPr>
        <w:t>+</w:t>
      </w:r>
      <w:r>
        <w:rPr>
          <w:rFonts w:ascii="方正书宋简体;宋体" w:hAnsi="方正书宋简体;宋体" w:eastAsia="方正书宋简体;宋体"/>
        </w:rPr>
        <w:t>专合组织</w:t>
      </w:r>
      <w:r>
        <w:rPr>
          <w:rFonts w:eastAsia="方正书宋简体;宋体" w:ascii="方正书宋简体;宋体" w:hAnsi="方正书宋简体;宋体"/>
        </w:rPr>
        <w:t>+</w:t>
      </w:r>
      <w:r>
        <w:rPr>
          <w:rFonts w:ascii="方正书宋简体;宋体" w:hAnsi="方正书宋简体;宋体" w:eastAsia="方正书宋简体;宋体"/>
        </w:rPr>
        <w:t>家庭适度规模经营”和“园区（基地）</w:t>
      </w:r>
      <w:r>
        <w:rPr>
          <w:rFonts w:eastAsia="方正书宋简体;宋体" w:ascii="方正书宋简体;宋体" w:hAnsi="方正书宋简体;宋体"/>
        </w:rPr>
        <w:t>+</w:t>
      </w:r>
      <w:r>
        <w:rPr>
          <w:rFonts w:ascii="方正书宋简体;宋体" w:hAnsi="方正书宋简体;宋体" w:eastAsia="方正书宋简体;宋体"/>
        </w:rPr>
        <w:t>专合组织</w:t>
      </w:r>
      <w:r>
        <w:rPr>
          <w:rFonts w:eastAsia="方正书宋简体;宋体" w:ascii="方正书宋简体;宋体" w:hAnsi="方正书宋简体;宋体"/>
        </w:rPr>
        <w:t>+</w:t>
      </w:r>
      <w:r>
        <w:rPr>
          <w:rFonts w:ascii="方正书宋简体;宋体" w:hAnsi="方正书宋简体;宋体" w:eastAsia="方正书宋简体;宋体"/>
        </w:rPr>
        <w:t>家庭适度规模经营”等经营模式，完善龙头企业与农户的利益联结机制。</w:t>
      </w:r>
    </w:p>
    <w:p>
      <w:pPr>
        <w:pStyle w:val="Normal"/>
        <w:widowControl w:val="false"/>
        <w:spacing w:lineRule="exact" w:line="366"/>
        <w:ind w:firstLine="420"/>
        <w:jc w:val="right"/>
        <w:rPr>
          <w:rFonts w:ascii="方正黑体简体;黑体" w:hAnsi="方正黑体简体;黑体" w:eastAsia="方正黑体简体;黑体"/>
        </w:rPr>
      </w:pPr>
      <w:r>
        <w:rPr>
          <w:rFonts w:ascii="方正黑体简体;黑体" w:hAnsi="方正黑体简体;黑体" w:eastAsia="方正黑体简体;黑体"/>
        </w:rPr>
        <w:t>责任编辑    钟    用</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pStyle w:val="Normal"/>
        <w:widowControl w:val="false"/>
        <w:numPr>
          <w:ilvl w:val="0"/>
          <w:numId w:val="0"/>
        </w:numPr>
        <w:spacing w:lineRule="exact" w:line="340"/>
        <w:ind w:firstLine="420"/>
        <w:jc w:val="both"/>
        <w:rPr>
          <w:rFonts w:ascii="方正书宋简体;宋体" w:hAnsi="方正书宋简体;宋体" w:eastAsia="方正书宋简体;宋体"/>
        </w:rPr>
      </w:pPr>
      <w:r>
        <w:rPr>
          <w:rFonts w:eastAsia="方正书宋简体;宋体" w:ascii="方正书宋简体;宋体" w:hAnsi="方正书宋简体;宋体"/>
        </w:rPr>
      </w:r>
      <w:r>
        <w:br w:type="page"/>
      </w:r>
    </w:p>
    <w:p>
      <w:pPr>
        <w:pStyle w:val="Normal"/>
        <w:widowControl w:val="false"/>
        <w:spacing w:lineRule="exact" w:line="340"/>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before="93" w:after="0"/>
        <w:jc w:val="center"/>
        <w:rPr>
          <w:rFonts w:ascii="方正楷体简体;楷体_GB2312" w:hAnsi="方正楷体简体;楷体_GB2312" w:eastAsia="方正楷体简体;楷体_GB2312" w:cs="宋体"/>
          <w:b/>
          <w:b/>
          <w:sz w:val="52"/>
          <w:szCs w:val="52"/>
        </w:rPr>
      </w:pPr>
      <w:r>
        <w:rPr>
          <w:rFonts w:ascii="方正楷体简体;楷体_GB2312" w:hAnsi="方正楷体简体;楷体_GB2312" w:cs="宋体" w:eastAsia="方正楷体简体;楷体_GB2312"/>
          <w:b/>
          <w:sz w:val="52"/>
          <w:szCs w:val="52"/>
        </w:rPr>
        <w:t>企业返利的账务处理实例解析</w:t>
      </w:r>
    </w:p>
    <w:p>
      <w:pPr>
        <w:pStyle w:val="Normal"/>
        <w:widowControl w:val="false"/>
        <w:spacing w:lineRule="exact" w:line="340"/>
        <w:ind w:firstLine="420"/>
        <w:jc w:val="both"/>
        <w:rPr>
          <w:rFonts w:ascii="方正书宋简体;宋体" w:hAnsi="方正书宋简体;宋体" w:eastAsia="方正书宋简体;宋体" w:cs="宋体"/>
          <w:b/>
          <w:b/>
          <w:sz w:val="52"/>
          <w:szCs w:val="52"/>
        </w:rPr>
      </w:pPr>
      <w:r>
        <w:rPr>
          <w:rFonts w:eastAsia="方正书宋简体;宋体" w:cs="宋体" w:ascii="方正书宋简体;宋体" w:hAnsi="方正书宋简体;宋体"/>
          <w:b/>
          <w:sz w:val="52"/>
          <w:szCs w:val="52"/>
        </w:rPr>
      </w:r>
    </w:p>
    <w:p>
      <w:pPr>
        <w:pStyle w:val="Normal"/>
        <w:widowControl w:val="false"/>
        <w:spacing w:lineRule="exact" w:line="366"/>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胡小凤</w:t>
      </w:r>
    </w:p>
    <w:p>
      <w:pPr>
        <w:pStyle w:val="Normal"/>
        <w:widowControl w:val="false"/>
        <w:spacing w:lineRule="exact" w:line="340"/>
        <w:jc w:val="center"/>
        <w:rPr>
          <w:rFonts w:ascii="方正楷体简体;楷体_GB2312" w:hAnsi="方正楷体简体;楷体_GB2312" w:eastAsia="方正楷体简体;楷体_GB2312"/>
          <w:kern w:val="2"/>
          <w:sz w:val="28"/>
          <w:szCs w:val="28"/>
        </w:rPr>
      </w:pPr>
      <w:r>
        <w:rPr>
          <w:rFonts w:eastAsia="方正楷体简体;楷体_GB2312" w:ascii="方正楷体简体;楷体_GB2312" w:hAnsi="方正楷体简体;楷体_GB2312"/>
          <w:kern w:val="2"/>
          <w:sz w:val="28"/>
          <w:szCs w:val="28"/>
        </w:rPr>
      </w:r>
    </w:p>
    <w:p>
      <w:pPr>
        <w:pStyle w:val="Normal"/>
        <w:widowControl w:val="false"/>
        <w:spacing w:lineRule="exact" w:line="366"/>
        <w:ind w:firstLine="420"/>
        <w:jc w:val="both"/>
        <w:rPr>
          <w:rFonts w:ascii="方正楷体简体;楷体_GB2312" w:hAnsi="方正楷体简体;楷体_GB2312" w:eastAsia="方正楷体简体;楷体_GB2312"/>
        </w:rPr>
      </w:pPr>
      <w:r>
        <w:rPr>
          <w:rFonts w:ascii="方正黑体简体;黑体" w:hAnsi="方正黑体简体;黑体" w:eastAsia="方正黑体简体;黑体"/>
        </w:rPr>
        <w:t>【关键词】</w:t>
      </w:r>
      <w:r>
        <w:rPr>
          <w:rFonts w:ascii="方正楷体简体;楷体_GB2312" w:hAnsi="方正楷体简体;楷体_GB2312" w:eastAsia="方正楷体简体;楷体_GB2312"/>
        </w:rPr>
        <w:t>企业日常经营过程中，经常会支付或收到各种现金或实物形式的返利，此种返利行为不仅会涉及企业的收入和成本的增减，还会涉及企业税收的调整。原税法为了防止企业逃税，要求购货方冲减进项税额但不允许销货方冲减收入和销项税额，本文结合最新税收和会计制度规定，以实例形式对各种形式返利双方的账务处理进行了解析。</w:t>
      </w:r>
    </w:p>
    <w:p>
      <w:pPr>
        <w:pStyle w:val="Normal"/>
        <w:widowControl w:val="false"/>
        <w:spacing w:lineRule="exact" w:line="366"/>
        <w:ind w:firstLine="420"/>
        <w:jc w:val="both"/>
        <w:rPr>
          <w:rFonts w:ascii="方正黑体简体;黑体" w:hAnsi="方正黑体简体;黑体" w:eastAsia="方正黑体简体;黑体"/>
        </w:rPr>
      </w:pPr>
      <w:r>
        <w:rPr>
          <w:rFonts w:ascii="方正黑体简体;黑体" w:hAnsi="方正黑体简体;黑体" w:eastAsia="方正黑体简体;黑体"/>
        </w:rPr>
        <w:t>【关键词】</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Pr>
    </w:p>
    <w:p>
      <w:pPr>
        <w:pStyle w:val="Normal"/>
        <w:widowControl w:val="false"/>
        <w:spacing w:lineRule="exact" w:line="366"/>
        <w:jc w:val="center"/>
        <w:rPr>
          <w:rFonts w:ascii="方正隶书简体;隶书" w:hAnsi="方正隶书简体;隶书" w:eastAsia="方正隶书简体;隶书"/>
          <w:sz w:val="28"/>
          <w:szCs w:val="28"/>
        </w:rPr>
      </w:pPr>
      <w:r>
        <w:rPr>
          <w:rFonts w:ascii="方正隶书简体;隶书" w:hAnsi="方正隶书简体;隶书" w:eastAsia="方正隶书简体;隶书"/>
          <w:sz w:val="28"/>
          <w:szCs w:val="28"/>
        </w:rPr>
        <w:t>问题的提出</w:t>
      </w:r>
    </w:p>
    <w:p>
      <w:pPr>
        <w:pStyle w:val="Normal"/>
        <w:widowControl w:val="false"/>
        <w:spacing w:lineRule="exact" w:line="366"/>
        <w:ind w:firstLine="420"/>
        <w:jc w:val="both"/>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t>A</w:t>
      </w:r>
      <w:r>
        <w:rPr>
          <w:rFonts w:ascii="方正书宋简体;宋体" w:hAnsi="方正书宋简体;宋体" w:eastAsia="方正书宋简体;宋体"/>
        </w:rPr>
        <w:t>企业是生产电子相册等数码产品的企业，为了提升数码产品的销量，增加市场份额，于</w:t>
      </w:r>
      <w:r>
        <w:rPr>
          <w:rFonts w:eastAsia="方正书宋简体;宋体" w:ascii="方正书宋简体;宋体" w:hAnsi="方正书宋简体;宋体"/>
        </w:rPr>
        <w:t>2011</w:t>
      </w:r>
      <w:r>
        <w:rPr>
          <w:rFonts w:ascii="方正书宋简体;宋体" w:hAnsi="方正书宋简体;宋体" w:eastAsia="方正书宋简体;宋体"/>
        </w:rPr>
        <w:t>年</w:t>
      </w:r>
      <w:r>
        <w:rPr>
          <w:rFonts w:eastAsia="方正书宋简体;宋体" w:ascii="方正书宋简体;宋体" w:hAnsi="方正书宋简体;宋体"/>
        </w:rPr>
        <w:t>1</w:t>
      </w:r>
      <w:r>
        <w:rPr>
          <w:rFonts w:ascii="方正书宋简体;宋体" w:hAnsi="方正书宋简体;宋体" w:eastAsia="方正书宋简体;宋体"/>
        </w:rPr>
        <w:t>月</w:t>
      </w:r>
      <w:r>
        <w:rPr>
          <w:rFonts w:eastAsia="方正书宋简体;宋体" w:ascii="方正书宋简体;宋体" w:hAnsi="方正书宋简体;宋体"/>
        </w:rPr>
        <w:t>1</w:t>
      </w:r>
      <w:r>
        <w:rPr>
          <w:rFonts w:ascii="方正书宋简体;宋体" w:hAnsi="方正书宋简体;宋体" w:eastAsia="方正书宋简体;宋体"/>
        </w:rPr>
        <w:t>日制定了一系列的营销策略，其中规定：经销商年进货额为</w:t>
      </w:r>
      <w:r>
        <w:rPr>
          <w:rFonts w:eastAsia="方正书宋简体;宋体" w:ascii="方正书宋简体;宋体" w:hAnsi="方正书宋简体;宋体"/>
        </w:rPr>
        <w:t>50</w:t>
      </w:r>
      <w:r>
        <w:rPr>
          <w:rFonts w:ascii="方正书宋简体;宋体" w:hAnsi="方正书宋简体;宋体" w:eastAsia="方正书宋简体;宋体"/>
        </w:rPr>
        <w:t>万以下时，按原价格进行结算；年进货额达</w:t>
      </w:r>
      <w:r>
        <w:rPr>
          <w:rFonts w:eastAsia="方正书宋简体;宋体" w:ascii="方正书宋简体;宋体" w:hAnsi="方正书宋简体;宋体"/>
        </w:rPr>
        <w:t>50</w:t>
      </w:r>
      <w:r>
        <w:rPr>
          <w:rFonts w:ascii="方正书宋简体;宋体" w:hAnsi="方正书宋简体;宋体" w:eastAsia="方正书宋简体;宋体"/>
        </w:rPr>
        <w:t>万及以上时，给予原价</w:t>
      </w:r>
      <w:r>
        <w:rPr>
          <w:rFonts w:eastAsia="方正书宋简体;宋体" w:ascii="方正书宋简体;宋体" w:hAnsi="方正书宋简体;宋体"/>
        </w:rPr>
        <w:t>2%</w:t>
      </w:r>
      <w:r>
        <w:rPr>
          <w:rFonts w:ascii="方正书宋简体;宋体" w:hAnsi="方正书宋简体;宋体" w:eastAsia="方正书宋简体;宋体"/>
        </w:rPr>
        <w:t>的奖励折扣，该折扣于第二年初兑现。这一折扣的发生时间与货物销售确认收入的时间（或发票开具时间）发生了脱离，应该怎么进行账务处理呢？</w:t>
      </w:r>
    </w:p>
    <w:p>
      <w:pPr>
        <w:pStyle w:val="Normal"/>
        <w:widowControl w:val="false"/>
        <w:spacing w:lineRule="exact" w:line="36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366"/>
        <w:jc w:val="center"/>
        <w:rPr>
          <w:rFonts w:ascii="方正隶书简体;隶书" w:hAnsi="方正隶书简体;隶书" w:eastAsia="方正隶书简体;隶书"/>
          <w:sz w:val="28"/>
          <w:szCs w:val="28"/>
        </w:rPr>
      </w:pPr>
      <w:r>
        <w:rPr>
          <w:rFonts w:ascii="方正隶书简体;隶书" w:hAnsi="方正隶书简体;隶书" w:eastAsia="方正隶书简体;隶书"/>
          <w:sz w:val="28"/>
          <w:szCs w:val="28"/>
        </w:rPr>
        <w:t>现金形式的返利</w:t>
      </w:r>
    </w:p>
    <w:p>
      <w:pPr>
        <w:pStyle w:val="Normal"/>
        <w:widowControl w:val="false"/>
        <w:spacing w:lineRule="exact" w:line="366"/>
        <w:ind w:firstLine="420"/>
        <w:jc w:val="both"/>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若上例中第二年初兑现的折扣以现金形式返还给经销商，则构成了现金形式的返利，实际上是一种商业折扣（税法术语叫“折扣销售”）。</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一、销货方（</w:t>
      </w:r>
      <w:r>
        <w:rPr>
          <w:rFonts w:eastAsia="方正书宋简体;宋体" w:ascii="方正书宋简体;宋体" w:hAnsi="方正书宋简体;宋体"/>
        </w:rPr>
        <w:t>A</w:t>
      </w:r>
      <w:r>
        <w:rPr>
          <w:rFonts w:ascii="方正书宋简体;宋体" w:hAnsi="方正书宋简体;宋体" w:eastAsia="方正书宋简体;宋体"/>
        </w:rPr>
        <w:t>企业）的账务处理</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根据《国家税务总局关于确认企业所得税收入若干问题的通知》（国税函〔</w:t>
      </w:r>
      <w:r>
        <w:rPr>
          <w:rFonts w:eastAsia="方正书宋简体;宋体" w:ascii="方正书宋简体;宋体" w:hAnsi="方正书宋简体;宋体"/>
        </w:rPr>
        <w:t>2008</w:t>
      </w:r>
      <w:r>
        <w:rPr>
          <w:rFonts w:ascii="方正书宋简体;宋体" w:hAnsi="方正书宋简体;宋体" w:eastAsia="方正书宋简体;宋体"/>
        </w:rPr>
        <w:t>〕</w:t>
      </w:r>
      <w:r>
        <w:rPr>
          <w:rFonts w:eastAsia="方正书宋简体;宋体" w:ascii="方正书宋简体;宋体" w:hAnsi="方正书宋简体;宋体"/>
        </w:rPr>
        <w:t>875</w:t>
      </w:r>
      <w:r>
        <w:rPr>
          <w:rFonts w:ascii="方正书宋简体;宋体" w:hAnsi="方正书宋简体;宋体" w:eastAsia="方正书宋简体;宋体"/>
        </w:rPr>
        <w:t>号）规定，企业为促进商品销售而在商品价格上给予的价格扣除属于商业折扣，商品销售涉及商业折扣的，应当按照扣除商业折扣后的金额确定销售商品收入金额。根据《关于纳税人折扣折让行为开具红字增值税专用发票问题的通知》（国税函〔</w:t>
      </w:r>
      <w:r>
        <w:rPr>
          <w:rFonts w:eastAsia="方正书宋简体;宋体" w:ascii="方正书宋简体;宋体" w:hAnsi="方正书宋简体;宋体"/>
        </w:rPr>
        <w:t>2006</w:t>
      </w:r>
      <w:r>
        <w:rPr>
          <w:rFonts w:ascii="方正书宋简体;宋体" w:hAnsi="方正书宋简体;宋体" w:eastAsia="方正书宋简体;宋体"/>
        </w:rPr>
        <w:t>〕</w:t>
      </w:r>
      <w:r>
        <w:rPr>
          <w:rFonts w:eastAsia="方正书宋简体;宋体" w:ascii="方正书宋简体;宋体" w:hAnsi="方正书宋简体;宋体"/>
        </w:rPr>
        <w:t>1279</w:t>
      </w:r>
      <w:r>
        <w:rPr>
          <w:rFonts w:ascii="方正书宋简体;宋体" w:hAnsi="方正书宋简体;宋体" w:eastAsia="方正书宋简体;宋体"/>
        </w:rPr>
        <w:t>号）规定，纳税人销售货物并向购买方开具增值税专用发票后，由于购买方在一定时期内累计购买货物达到一定数量，或者由于市场价格下降等原因，销售方给予购货方相应的价格优惠或补偿等折扣、折让行为，销售方可按现行《增值税专用发票使用规定》的有关规定开具红字增值税专用发票。</w:t>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768350</wp:posOffset>
                </wp:positionV>
                <wp:extent cx="5894070" cy="470535"/>
                <wp:effectExtent l="0" t="0" r="0" b="0"/>
                <wp:wrapSquare wrapText="bothSides"/>
                <wp:docPr id="18" name="Frame9"/>
                <a:graphic xmlns:a="http://schemas.openxmlformats.org/drawingml/2006/main">
                  <a:graphicData uri="http://schemas.microsoft.com/office/word/2010/wordprocessingShape">
                    <wps:wsp>
                      <wps:cNvSpPr txBox="1"/>
                      <wps:spPr>
                        <a:xfrm>
                          <a:off x="0" y="0"/>
                          <a:ext cx="5894070" cy="470535"/>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胡小凤，四川财经职业学院会计系讲师，硕士。</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37.05pt;mso-wrap-distance-left:9.05pt;mso-wrap-distance-right:9.05pt;mso-wrap-distance-top:0pt;mso-wrap-distance-bottom:0pt;margin-top:60.5pt;mso-position-vertical-relative:text;margin-left:-7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胡小凤，四川财经职业学院会计系讲师，硕士。</w:t>
                      </w:r>
                    </w:p>
                  </w:txbxContent>
                </v:textbox>
                <w10:wrap type="square"/>
              </v:rect>
            </w:pict>
          </mc:Fallback>
        </mc:AlternateConten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这就意味着不论企业给予经销商的现金返利发生在什么时候，只要有真实发生，销货方均可以据实凭据冲减当期销售收入和增值税销项税额。</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假设该经销商</w:t>
      </w:r>
      <w:r>
        <w:rPr>
          <w:rFonts w:eastAsia="方正书宋简体;宋体" w:ascii="方正书宋简体;宋体" w:hAnsi="方正书宋简体;宋体"/>
        </w:rPr>
        <w:t>B</w:t>
      </w:r>
      <w:r>
        <w:rPr>
          <w:rFonts w:ascii="方正书宋简体;宋体" w:hAnsi="方正书宋简体;宋体" w:eastAsia="方正书宋简体;宋体"/>
        </w:rPr>
        <w:t>商场</w:t>
      </w:r>
      <w:r>
        <w:rPr>
          <w:rFonts w:eastAsia="方正书宋简体;宋体" w:ascii="方正书宋简体;宋体" w:hAnsi="方正书宋简体;宋体"/>
        </w:rPr>
        <w:t>2011</w:t>
      </w:r>
      <w:r>
        <w:rPr>
          <w:rFonts w:ascii="方正书宋简体;宋体" w:hAnsi="方正书宋简体;宋体" w:eastAsia="方正书宋简体;宋体"/>
        </w:rPr>
        <w:t>年从</w:t>
      </w:r>
      <w:r>
        <w:rPr>
          <w:rFonts w:eastAsia="方正书宋简体;宋体" w:ascii="方正书宋简体;宋体" w:hAnsi="方正书宋简体;宋体"/>
        </w:rPr>
        <w:t>A</w:t>
      </w:r>
      <w:r>
        <w:rPr>
          <w:rFonts w:ascii="方正书宋简体;宋体" w:hAnsi="方正书宋简体;宋体" w:eastAsia="方正书宋简体;宋体"/>
        </w:rPr>
        <w:t>企业累计购货达</w:t>
      </w:r>
      <w:r>
        <w:rPr>
          <w:rFonts w:eastAsia="方正书宋简体;宋体" w:ascii="方正书宋简体;宋体" w:hAnsi="方正书宋简体;宋体"/>
        </w:rPr>
        <w:t>100</w:t>
      </w:r>
      <w:r>
        <w:rPr>
          <w:rFonts w:ascii="方正书宋简体;宋体" w:hAnsi="方正书宋简体;宋体" w:eastAsia="方正书宋简体;宋体"/>
        </w:rPr>
        <w:t>万元。根据</w:t>
      </w:r>
      <w:r>
        <w:rPr>
          <w:rFonts w:eastAsia="方正书宋简体;宋体" w:ascii="方正书宋简体;宋体" w:hAnsi="方正书宋简体;宋体"/>
        </w:rPr>
        <w:t>A</w:t>
      </w:r>
      <w:r>
        <w:rPr>
          <w:rFonts w:ascii="方正书宋简体;宋体" w:hAnsi="方正书宋简体;宋体" w:eastAsia="方正书宋简体;宋体"/>
        </w:rPr>
        <w:t>企业的销售政策，应于</w:t>
      </w:r>
      <w:r>
        <w:rPr>
          <w:rFonts w:eastAsia="方正书宋简体;宋体" w:ascii="方正书宋简体;宋体" w:hAnsi="方正书宋简体;宋体"/>
        </w:rPr>
        <w:t>2012</w:t>
      </w:r>
      <w:r>
        <w:rPr>
          <w:rFonts w:ascii="方正书宋简体;宋体" w:hAnsi="方正书宋简体;宋体" w:eastAsia="方正书宋简体;宋体"/>
        </w:rPr>
        <w:t>年初对</w:t>
      </w:r>
      <w:r>
        <w:rPr>
          <w:rFonts w:eastAsia="方正书宋简体;宋体" w:ascii="方正书宋简体;宋体" w:hAnsi="方正书宋简体;宋体"/>
        </w:rPr>
        <w:t>B</w:t>
      </w:r>
      <w:r>
        <w:rPr>
          <w:rFonts w:ascii="方正书宋简体;宋体" w:hAnsi="方正书宋简体;宋体" w:eastAsia="方正书宋简体;宋体"/>
        </w:rPr>
        <w:t>商场以现金形式返还奖励折扣</w:t>
      </w:r>
      <w:r>
        <w:rPr>
          <w:rFonts w:eastAsia="方正书宋简体;宋体" w:ascii="方正书宋简体;宋体" w:hAnsi="方正书宋简体;宋体"/>
        </w:rPr>
        <w:t>100*2%=2</w:t>
      </w:r>
      <w:r>
        <w:rPr>
          <w:rFonts w:ascii="方正书宋简体;宋体" w:hAnsi="方正书宋简体;宋体" w:eastAsia="方正书宋简体;宋体"/>
        </w:rPr>
        <w:t>万元，价税合计</w:t>
      </w:r>
      <w:r>
        <w:rPr>
          <w:rFonts w:eastAsia="方正书宋简体;宋体" w:ascii="方正书宋简体;宋体" w:hAnsi="方正书宋简体;宋体"/>
        </w:rPr>
        <w:t>2.34</w:t>
      </w:r>
      <w:r>
        <w:rPr>
          <w:rFonts w:ascii="方正书宋简体;宋体" w:hAnsi="方正书宋简体;宋体" w:eastAsia="方正书宋简体;宋体"/>
        </w:rPr>
        <w:t>万元。</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该案例中，由于</w:t>
      </w:r>
      <w:r>
        <w:rPr>
          <w:rFonts w:eastAsia="方正书宋简体;宋体" w:ascii="方正书宋简体;宋体" w:hAnsi="方正书宋简体;宋体"/>
        </w:rPr>
        <w:t>A</w:t>
      </w:r>
      <w:r>
        <w:rPr>
          <w:rFonts w:ascii="方正书宋简体;宋体" w:hAnsi="方正书宋简体;宋体" w:eastAsia="方正书宋简体;宋体"/>
        </w:rPr>
        <w:t>企业在事前并不确定</w:t>
      </w:r>
      <w:r>
        <w:rPr>
          <w:rFonts w:eastAsia="方正书宋简体;宋体" w:ascii="方正书宋简体;宋体" w:hAnsi="方正书宋简体;宋体"/>
        </w:rPr>
        <w:t>B</w:t>
      </w:r>
      <w:r>
        <w:rPr>
          <w:rFonts w:ascii="方正书宋简体;宋体" w:hAnsi="方正书宋简体;宋体" w:eastAsia="方正书宋简体;宋体"/>
        </w:rPr>
        <w:t>商场的购货可以达到</w:t>
      </w:r>
      <w:r>
        <w:rPr>
          <w:rFonts w:eastAsia="方正书宋简体;宋体" w:ascii="方正书宋简体;宋体" w:hAnsi="方正书宋简体;宋体"/>
        </w:rPr>
        <w:t>100</w:t>
      </w:r>
      <w:r>
        <w:rPr>
          <w:rFonts w:ascii="方正书宋简体;宋体" w:hAnsi="方正书宋简体;宋体" w:eastAsia="方正书宋简体;宋体"/>
        </w:rPr>
        <w:t>万，同时奖励政策也规定奖励折扣在第二年结算。因此</w:t>
      </w:r>
      <w:r>
        <w:rPr>
          <w:rFonts w:eastAsia="方正书宋简体;宋体" w:ascii="方正书宋简体;宋体" w:hAnsi="方正书宋简体;宋体"/>
        </w:rPr>
        <w:t>A</w:t>
      </w:r>
      <w:r>
        <w:rPr>
          <w:rFonts w:ascii="方正书宋简体;宋体" w:hAnsi="方正书宋简体;宋体" w:eastAsia="方正书宋简体;宋体"/>
        </w:rPr>
        <w:t>企业每次在与</w:t>
      </w:r>
      <w:r>
        <w:rPr>
          <w:rFonts w:eastAsia="方正书宋简体;宋体" w:ascii="方正书宋简体;宋体" w:hAnsi="方正书宋简体;宋体"/>
        </w:rPr>
        <w:t>B</w:t>
      </w:r>
      <w:r>
        <w:rPr>
          <w:rFonts w:ascii="方正书宋简体;宋体" w:hAnsi="方正书宋简体;宋体" w:eastAsia="方正书宋简体;宋体"/>
        </w:rPr>
        <w:t>商场交易时，按照原定价格开具销售发票确认收入并确认增值税销项税额。在</w:t>
      </w:r>
      <w:r>
        <w:rPr>
          <w:rFonts w:eastAsia="方正书宋简体;宋体" w:ascii="方正书宋简体;宋体" w:hAnsi="方正书宋简体;宋体"/>
        </w:rPr>
        <w:t>2012</w:t>
      </w:r>
      <w:r>
        <w:rPr>
          <w:rFonts w:ascii="方正书宋简体;宋体" w:hAnsi="方正书宋简体;宋体" w:eastAsia="方正书宋简体;宋体"/>
        </w:rPr>
        <w:t>年初，对收入和相关税费进行冲减处理。</w:t>
      </w:r>
    </w:p>
    <w:p>
      <w:pPr>
        <w:pStyle w:val="Normal"/>
        <w:widowControl w:val="false"/>
        <w:spacing w:lineRule="exact" w:line="354"/>
        <w:ind w:firstLine="420"/>
        <w:jc w:val="both"/>
        <w:rPr>
          <w:rFonts w:ascii="方正书宋简体;宋体" w:hAnsi="方正书宋简体;宋体" w:eastAsia="方正书宋简体;宋体"/>
        </w:rPr>
      </w:pPr>
      <w:r>
        <w:rPr>
          <w:rFonts w:eastAsia="方正书宋简体;宋体" w:ascii="方正书宋简体;宋体" w:hAnsi="方正书宋简体;宋体"/>
        </w:rPr>
        <w:t>B</w:t>
      </w:r>
      <w:r>
        <w:rPr>
          <w:rFonts w:ascii="方正书宋简体;宋体" w:hAnsi="方正书宋简体;宋体" w:eastAsia="方正书宋简体;宋体"/>
        </w:rPr>
        <w:t>商场可以凭借列明商业折扣的购货合同以及购货金额相关资料向所在地主管税务机关申请《开具红字增值税专用发票申请单》，主管税务机关经审核后出具《开具红字增值税专用发票通知单》，</w:t>
      </w:r>
      <w:r>
        <w:rPr>
          <w:rFonts w:eastAsia="方正书宋简体;宋体" w:ascii="方正书宋简体;宋体" w:hAnsi="方正书宋简体;宋体"/>
        </w:rPr>
        <w:t>B</w:t>
      </w:r>
      <w:r>
        <w:rPr>
          <w:rFonts w:ascii="方正书宋简体;宋体" w:hAnsi="方正书宋简体;宋体" w:eastAsia="方正书宋简体;宋体"/>
        </w:rPr>
        <w:t>商场将通知单一联交与</w:t>
      </w:r>
      <w:r>
        <w:rPr>
          <w:rFonts w:eastAsia="方正书宋简体;宋体" w:ascii="方正书宋简体;宋体" w:hAnsi="方正书宋简体;宋体"/>
        </w:rPr>
        <w:t>A</w:t>
      </w:r>
      <w:r>
        <w:rPr>
          <w:rFonts w:ascii="方正书宋简体;宋体" w:hAnsi="方正书宋简体;宋体" w:eastAsia="方正书宋简体;宋体"/>
        </w:rPr>
        <w:t>企业，</w:t>
      </w:r>
      <w:r>
        <w:rPr>
          <w:rFonts w:eastAsia="方正书宋简体;宋体" w:ascii="方正书宋简体;宋体" w:hAnsi="方正书宋简体;宋体"/>
        </w:rPr>
        <w:t>A</w:t>
      </w:r>
      <w:r>
        <w:rPr>
          <w:rFonts w:ascii="方正书宋简体;宋体" w:hAnsi="方正书宋简体;宋体" w:eastAsia="方正书宋简体;宋体"/>
        </w:rPr>
        <w:t>企业凭借通知单开具红字增值税专用发票，据此对收入和相关税费进行冲减：</w:t>
      </w:r>
    </w:p>
    <w:p>
      <w:pPr>
        <w:pStyle w:val="Normal"/>
        <w:widowControl w:val="false"/>
        <w:spacing w:lineRule="exact" w:line="354"/>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主营业务收入 </w:t>
      </w:r>
      <w:r>
        <w:rPr>
          <w:rFonts w:eastAsia="方正书宋简体;宋体" w:ascii="方正书宋简体;宋体" w:hAnsi="方正书宋简体;宋体"/>
        </w:rPr>
        <w:t>2</w:t>
      </w:r>
    </w:p>
    <w:p>
      <w:pPr>
        <w:pStyle w:val="Normal"/>
        <w:widowControl w:val="false"/>
        <w:spacing w:lineRule="exact" w:line="354"/>
        <w:ind w:firstLine="840"/>
        <w:jc w:val="both"/>
        <w:rPr>
          <w:rFonts w:ascii="方正书宋简体;宋体" w:hAnsi="方正书宋简体;宋体" w:eastAsia="方正书宋简体;宋体"/>
        </w:rPr>
      </w:pPr>
      <w:r>
        <w:rPr>
          <w:rFonts w:ascii="方正书宋简体;宋体" w:hAnsi="方正书宋简体;宋体" w:eastAsia="方正书宋简体;宋体"/>
        </w:rPr>
        <w:t xml:space="preserve">应交税费——应交增值税（销项税额） </w:t>
      </w:r>
      <w:r>
        <w:rPr>
          <w:rFonts w:eastAsia="方正书宋简体;宋体" w:ascii="方正书宋简体;宋体" w:hAnsi="方正书宋简体;宋体"/>
        </w:rPr>
        <w:t>0.34</w:t>
      </w:r>
    </w:p>
    <w:p>
      <w:pPr>
        <w:pStyle w:val="Normal"/>
        <w:widowControl w:val="false"/>
        <w:spacing w:lineRule="exact" w:line="354"/>
        <w:ind w:firstLine="840"/>
        <w:jc w:val="both"/>
        <w:rPr>
          <w:rFonts w:ascii="方正书宋简体;宋体" w:hAnsi="方正书宋简体;宋体" w:eastAsia="方正书宋简体;宋体"/>
        </w:rPr>
      </w:pPr>
      <w:r>
        <w:rPr>
          <w:rFonts w:ascii="方正书宋简体;宋体" w:hAnsi="方正书宋简体;宋体" w:eastAsia="方正书宋简体;宋体"/>
        </w:rPr>
        <w:t xml:space="preserve">贷：银行存款 </w:t>
      </w:r>
      <w:r>
        <w:rPr>
          <w:rFonts w:eastAsia="方正书宋简体;宋体" w:ascii="方正书宋简体;宋体" w:hAnsi="方正书宋简体;宋体"/>
        </w:rPr>
        <w:t>2.34</w:t>
      </w:r>
    </w:p>
    <w:p>
      <w:pPr>
        <w:pStyle w:val="Normal"/>
        <w:widowControl w:val="false"/>
        <w:spacing w:lineRule="exact" w:line="354"/>
        <w:ind w:firstLine="420"/>
        <w:jc w:val="both"/>
        <w:rPr>
          <w:rFonts w:ascii="方正黑体简体;黑体" w:hAnsi="方正黑体简体;黑体" w:eastAsia="方正黑体简体;黑体"/>
        </w:rPr>
      </w:pPr>
      <w:r>
        <w:rPr>
          <w:rFonts w:ascii="方正黑体简体;黑体" w:hAnsi="方正黑体简体;黑体" w:eastAsia="方正黑体简体;黑体"/>
        </w:rPr>
        <w:t>二、经销商（</w:t>
      </w:r>
      <w:r>
        <w:rPr>
          <w:rFonts w:eastAsia="方正黑体简体;黑体" w:ascii="方正黑体简体;黑体" w:hAnsi="方正黑体简体;黑体"/>
        </w:rPr>
        <w:t>B</w:t>
      </w:r>
      <w:r>
        <w:rPr>
          <w:rFonts w:ascii="方正黑体简体;黑体" w:hAnsi="方正黑体简体;黑体" w:eastAsia="方正黑体简体;黑体"/>
        </w:rPr>
        <w:t>商场）的账务处理</w:t>
      </w:r>
    </w:p>
    <w:p>
      <w:pPr>
        <w:pStyle w:val="Normal"/>
        <w:widowControl w:val="false"/>
        <w:spacing w:lineRule="exact" w:line="354"/>
        <w:ind w:firstLine="420"/>
        <w:jc w:val="both"/>
        <w:rPr>
          <w:rFonts w:ascii="方正书宋简体;宋体" w:hAnsi="方正书宋简体;宋体" w:eastAsia="方正书宋简体;宋体"/>
        </w:rPr>
      </w:pPr>
      <w:r>
        <w:rPr>
          <w:rFonts w:ascii="方正书宋简体;宋体" w:hAnsi="方正书宋简体;宋体" w:eastAsia="方正书宋简体;宋体"/>
        </w:rPr>
        <w:t>根据《关于商业企业向货物供应方收取的部分费用征收流转税问题的通知》（国税发〔</w:t>
      </w:r>
      <w:r>
        <w:rPr>
          <w:rFonts w:eastAsia="方正书宋简体;宋体" w:ascii="方正书宋简体;宋体" w:hAnsi="方正书宋简体;宋体"/>
        </w:rPr>
        <w:t>2004</w:t>
      </w:r>
      <w:r>
        <w:rPr>
          <w:rFonts w:ascii="方正书宋简体;宋体" w:hAnsi="方正书宋简体;宋体" w:eastAsia="方正书宋简体;宋体"/>
        </w:rPr>
        <w:t>〕</w:t>
      </w:r>
      <w:r>
        <w:rPr>
          <w:rFonts w:eastAsia="方正书宋简体;宋体" w:ascii="方正书宋简体;宋体" w:hAnsi="方正书宋简体;宋体"/>
        </w:rPr>
        <w:t>136</w:t>
      </w:r>
      <w:r>
        <w:rPr>
          <w:rFonts w:ascii="方正书宋简体;宋体" w:hAnsi="方正书宋简体;宋体" w:eastAsia="方正书宋简体;宋体"/>
        </w:rPr>
        <w:t>号）规定：（一）对商业企业向供货方收取的与商品销售量、销售额无必然联系，且商业企业向供货方提供一定劳务的收入，例如进场费、广告促销费、上架费、展示费、管理费等，不属于平销返利，不冲减当期增值税进项税金，应按营业税的适用税目税率征收营业税。（二）对商业企业向供货方收取的与商品销售量、销售额挂钩（如以一定比例、金额、数量计算）的各种返还收入，均应按照平销返利行为的有关规定冲减当期增值税进项税金，不征收营业税。</w:t>
      </w:r>
    </w:p>
    <w:p>
      <w:pPr>
        <w:pStyle w:val="Normal"/>
        <w:widowControl w:val="false"/>
        <w:spacing w:lineRule="exact" w:line="354"/>
        <w:ind w:firstLine="420"/>
        <w:jc w:val="both"/>
        <w:rPr>
          <w:rFonts w:ascii="方正书宋简体;宋体" w:hAnsi="方正书宋简体;宋体" w:eastAsia="方正书宋简体;宋体"/>
        </w:rPr>
      </w:pPr>
      <w:r>
        <w:rPr>
          <w:rFonts w:ascii="方正书宋简体;宋体" w:hAnsi="方正书宋简体;宋体" w:eastAsia="方正书宋简体;宋体"/>
        </w:rPr>
        <w:t>这意味着在此案例中，</w:t>
      </w:r>
      <w:r>
        <w:rPr>
          <w:rFonts w:eastAsia="方正书宋简体;宋体" w:ascii="方正书宋简体;宋体" w:hAnsi="方正书宋简体;宋体"/>
        </w:rPr>
        <w:t>B</w:t>
      </w:r>
      <w:r>
        <w:rPr>
          <w:rFonts w:ascii="方正书宋简体;宋体" w:hAnsi="方正书宋简体;宋体" w:eastAsia="方正书宋简体;宋体"/>
        </w:rPr>
        <w:t>商场收到的</w:t>
      </w:r>
      <w:r>
        <w:rPr>
          <w:rFonts w:eastAsia="方正书宋简体;宋体" w:ascii="方正书宋简体;宋体" w:hAnsi="方正书宋简体;宋体"/>
        </w:rPr>
        <w:t>A</w:t>
      </w:r>
      <w:r>
        <w:rPr>
          <w:rFonts w:ascii="方正书宋简体;宋体" w:hAnsi="方正书宋简体;宋体" w:eastAsia="方正书宋简体;宋体"/>
        </w:rPr>
        <w:t>企业现金返利税费和</w:t>
      </w:r>
      <w:r>
        <w:rPr>
          <w:rFonts w:eastAsia="方正书宋简体;宋体" w:ascii="方正书宋简体;宋体" w:hAnsi="方正书宋简体;宋体"/>
        </w:rPr>
        <w:t>2.34</w:t>
      </w:r>
      <w:r>
        <w:rPr>
          <w:rFonts w:ascii="方正书宋简体;宋体" w:hAnsi="方正书宋简体;宋体" w:eastAsia="方正书宋简体;宋体"/>
        </w:rPr>
        <w:t>万元，与商品销售额挂钩应从（二）规定，冲减当期增值税进项税额。此外，商场从供应商手里收取上述返还资金，非销售收入所得，实际是对原购货成本的调整，税法规定商业企业向供货方收取的各种收入，商业企业“一律不得开具增值税专用发票”。</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因此，商场应在取得销售方开具的红字专用发票后，与留存的《开具红字增值税专用发票通知单》一并作为记账凭证进行会计处理，</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银行存款 </w:t>
      </w:r>
      <w:r>
        <w:rPr>
          <w:rFonts w:eastAsia="方正书宋简体;宋体" w:ascii="方正书宋简体;宋体" w:hAnsi="方正书宋简体;宋体"/>
        </w:rPr>
        <w:t>2.34</w:t>
      </w:r>
    </w:p>
    <w:p>
      <w:pPr>
        <w:pStyle w:val="Normal"/>
        <w:widowControl w:val="false"/>
        <w:spacing w:lineRule="exact" w:line="356"/>
        <w:ind w:firstLine="840"/>
        <w:jc w:val="both"/>
        <w:rPr>
          <w:rFonts w:ascii="方正书宋简体;宋体" w:hAnsi="方正书宋简体;宋体" w:eastAsia="方正书宋简体;宋体"/>
        </w:rPr>
      </w:pPr>
      <w:r>
        <w:rPr>
          <w:rFonts w:ascii="方正书宋简体;宋体" w:hAnsi="方正书宋简体;宋体" w:eastAsia="方正书宋简体;宋体"/>
        </w:rPr>
        <w:t xml:space="preserve">贷：主营业务成本 </w:t>
      </w:r>
      <w:r>
        <w:rPr>
          <w:rFonts w:eastAsia="方正书宋简体;宋体" w:ascii="方正书宋简体;宋体" w:hAnsi="方正书宋简体;宋体"/>
        </w:rPr>
        <w:t>2</w:t>
      </w:r>
    </w:p>
    <w:p>
      <w:pPr>
        <w:pStyle w:val="Normal"/>
        <w:widowControl w:val="false"/>
        <w:spacing w:lineRule="exact" w:line="356"/>
        <w:ind w:firstLine="1260"/>
        <w:jc w:val="both"/>
        <w:rPr>
          <w:rFonts w:ascii="方正书宋简体;宋体" w:hAnsi="方正书宋简体;宋体" w:eastAsia="方正书宋简体;宋体"/>
        </w:rPr>
      </w:pPr>
      <w:r>
        <w:rPr>
          <w:rFonts w:ascii="方正书宋简体;宋体" w:hAnsi="方正书宋简体;宋体" w:eastAsia="方正书宋简体;宋体"/>
        </w:rPr>
        <w:t>应交税费——应交增值税（进项税额转出）</w:t>
      </w:r>
      <w:r>
        <w:rPr>
          <w:rFonts w:eastAsia="方正书宋简体;宋体" w:ascii="方正书宋简体;宋体" w:hAnsi="方正书宋简体;宋体"/>
        </w:rPr>
        <w:t>0.34</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356"/>
        <w:jc w:val="center"/>
        <w:rPr>
          <w:rFonts w:ascii="方正隶书简体;隶书" w:hAnsi="方正隶书简体;隶书" w:eastAsia="方正隶书简体;隶书"/>
          <w:sz w:val="28"/>
          <w:szCs w:val="28"/>
        </w:rPr>
      </w:pPr>
      <w:r>
        <w:rPr>
          <w:rFonts w:ascii="方正隶书简体;隶书" w:hAnsi="方正隶书简体;隶书" w:eastAsia="方正隶书简体;隶书"/>
          <w:sz w:val="28"/>
          <w:szCs w:val="28"/>
        </w:rPr>
        <w:t>实物形式的返利</w:t>
      </w:r>
    </w:p>
    <w:p>
      <w:pPr>
        <w:pStyle w:val="Normal"/>
        <w:widowControl w:val="false"/>
        <w:spacing w:lineRule="exact" w:line="356"/>
        <w:ind w:firstLine="420"/>
        <w:jc w:val="both"/>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若上例中第二年初兑现的折扣以实物形式返还给经销商，则构成了实物形式的返利。实物形式的返利除了涉及现金返利相关内容外，还涉及实物视同销售，因此账务处理涉及上述两个方面内容。</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一、销货方（</w:t>
      </w:r>
      <w:r>
        <w:rPr>
          <w:rFonts w:eastAsia="方正黑体简体;黑体" w:ascii="方正黑体简体;黑体" w:hAnsi="方正黑体简体;黑体"/>
        </w:rPr>
        <w:t>A</w:t>
      </w:r>
      <w:r>
        <w:rPr>
          <w:rFonts w:ascii="方正黑体简体;黑体" w:hAnsi="方正黑体简体;黑体" w:eastAsia="方正黑体简体;黑体"/>
        </w:rPr>
        <w:t>企业）的账务处理</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假设该经销商</w:t>
      </w:r>
      <w:r>
        <w:rPr>
          <w:rFonts w:eastAsia="方正书宋简体;宋体" w:ascii="方正书宋简体;宋体" w:hAnsi="方正书宋简体;宋体"/>
        </w:rPr>
        <w:t>B</w:t>
      </w:r>
      <w:r>
        <w:rPr>
          <w:rFonts w:ascii="方正书宋简体;宋体" w:hAnsi="方正书宋简体;宋体" w:eastAsia="方正书宋简体;宋体"/>
        </w:rPr>
        <w:t>商场</w:t>
      </w:r>
      <w:r>
        <w:rPr>
          <w:rFonts w:eastAsia="方正书宋简体;宋体" w:ascii="方正书宋简体;宋体" w:hAnsi="方正书宋简体;宋体"/>
        </w:rPr>
        <w:t>2011</w:t>
      </w:r>
      <w:r>
        <w:rPr>
          <w:rFonts w:ascii="方正书宋简体;宋体" w:hAnsi="方正书宋简体;宋体" w:eastAsia="方正书宋简体;宋体"/>
        </w:rPr>
        <w:t>年从</w:t>
      </w:r>
      <w:r>
        <w:rPr>
          <w:rFonts w:eastAsia="方正书宋简体;宋体" w:ascii="方正书宋简体;宋体" w:hAnsi="方正书宋简体;宋体"/>
        </w:rPr>
        <w:t>A</w:t>
      </w:r>
      <w:r>
        <w:rPr>
          <w:rFonts w:ascii="方正书宋简体;宋体" w:hAnsi="方正书宋简体;宋体" w:eastAsia="方正书宋简体;宋体"/>
        </w:rPr>
        <w:t>企业累计购货达</w:t>
      </w:r>
      <w:r>
        <w:rPr>
          <w:rFonts w:eastAsia="方正书宋简体;宋体" w:ascii="方正书宋简体;宋体" w:hAnsi="方正书宋简体;宋体"/>
        </w:rPr>
        <w:t>100</w:t>
      </w:r>
      <w:r>
        <w:rPr>
          <w:rFonts w:ascii="方正书宋简体;宋体" w:hAnsi="方正书宋简体;宋体" w:eastAsia="方正书宋简体;宋体"/>
        </w:rPr>
        <w:t>万元。根据</w:t>
      </w:r>
      <w:r>
        <w:rPr>
          <w:rFonts w:eastAsia="方正书宋简体;宋体" w:ascii="方正书宋简体;宋体" w:hAnsi="方正书宋简体;宋体"/>
        </w:rPr>
        <w:t>A</w:t>
      </w:r>
      <w:r>
        <w:rPr>
          <w:rFonts w:ascii="方正书宋简体;宋体" w:hAnsi="方正书宋简体;宋体" w:eastAsia="方正书宋简体;宋体"/>
        </w:rPr>
        <w:t>企业的销售政策，应于</w:t>
      </w:r>
      <w:r>
        <w:rPr>
          <w:rFonts w:eastAsia="方正书宋简体;宋体" w:ascii="方正书宋简体;宋体" w:hAnsi="方正书宋简体;宋体"/>
        </w:rPr>
        <w:t>2012</w:t>
      </w:r>
      <w:r>
        <w:rPr>
          <w:rFonts w:ascii="方正书宋简体;宋体" w:hAnsi="方正书宋简体;宋体" w:eastAsia="方正书宋简体;宋体"/>
        </w:rPr>
        <w:t>年初对</w:t>
      </w:r>
      <w:r>
        <w:rPr>
          <w:rFonts w:eastAsia="方正书宋简体;宋体" w:ascii="方正书宋简体;宋体" w:hAnsi="方正书宋简体;宋体"/>
        </w:rPr>
        <w:t>B</w:t>
      </w:r>
      <w:r>
        <w:rPr>
          <w:rFonts w:ascii="方正书宋简体;宋体" w:hAnsi="方正书宋简体;宋体" w:eastAsia="方正书宋简体;宋体"/>
        </w:rPr>
        <w:t>商场以实物形式返还价值</w:t>
      </w:r>
      <w:r>
        <w:rPr>
          <w:rFonts w:eastAsia="方正书宋简体;宋体" w:ascii="方正书宋简体;宋体" w:hAnsi="方正书宋简体;宋体"/>
        </w:rPr>
        <w:t>100*2%=2</w:t>
      </w:r>
      <w:r>
        <w:rPr>
          <w:rFonts w:ascii="方正书宋简体;宋体" w:hAnsi="方正书宋简体;宋体" w:eastAsia="方正书宋简体;宋体"/>
        </w:rPr>
        <w:t>万元（成本</w:t>
      </w:r>
      <w:r>
        <w:rPr>
          <w:rFonts w:eastAsia="方正书宋简体;宋体" w:ascii="方正书宋简体;宋体" w:hAnsi="方正书宋简体;宋体"/>
        </w:rPr>
        <w:t>1</w:t>
      </w:r>
      <w:r>
        <w:rPr>
          <w:rFonts w:ascii="方正书宋简体;宋体" w:hAnsi="方正书宋简体;宋体" w:eastAsia="方正书宋简体;宋体"/>
        </w:rPr>
        <w:t>万元）的奖励折扣，价税合计</w:t>
      </w:r>
      <w:r>
        <w:rPr>
          <w:rFonts w:eastAsia="方正书宋简体;宋体" w:ascii="方正书宋简体;宋体" w:hAnsi="方正书宋简体;宋体"/>
        </w:rPr>
        <w:t>2.34</w:t>
      </w:r>
      <w:r>
        <w:rPr>
          <w:rFonts w:ascii="方正书宋简体;宋体" w:hAnsi="方正书宋简体;宋体" w:eastAsia="方正书宋简体;宋体"/>
        </w:rPr>
        <w:t>万元。</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销货方的账务处理分两步，一是冲减前期已经确认的收入和销项税额</w:t>
      </w:r>
      <w:r>
        <w:rPr>
          <w:rFonts w:eastAsia="方正书宋简体;宋体" w:ascii="方正书宋简体;宋体" w:hAnsi="方正书宋简体;宋体"/>
        </w:rPr>
        <w:t>2.34</w:t>
      </w:r>
      <w:r>
        <w:rPr>
          <w:rFonts w:ascii="方正书宋简体;宋体" w:hAnsi="方正书宋简体;宋体" w:eastAsia="方正书宋简体;宋体"/>
        </w:rPr>
        <w:t>万，二是对实物返利的价值</w:t>
      </w:r>
      <w:r>
        <w:rPr>
          <w:rFonts w:eastAsia="方正书宋简体;宋体" w:ascii="方正书宋简体;宋体" w:hAnsi="方正书宋简体;宋体"/>
        </w:rPr>
        <w:t>2</w:t>
      </w:r>
      <w:r>
        <w:rPr>
          <w:rFonts w:ascii="方正书宋简体;宋体" w:hAnsi="方正书宋简体;宋体" w:eastAsia="方正书宋简体;宋体"/>
        </w:rPr>
        <w:t>万的产品，增加本期收入和视同销售产生的销项税额</w:t>
      </w:r>
      <w:r>
        <w:rPr>
          <w:rFonts w:eastAsia="方正书宋简体;宋体" w:ascii="方正书宋简体;宋体" w:hAnsi="方正书宋简体;宋体"/>
        </w:rPr>
        <w:t>0.34</w:t>
      </w:r>
      <w:r>
        <w:rPr>
          <w:rFonts w:ascii="方正书宋简体;宋体" w:hAnsi="方正书宋简体;宋体" w:eastAsia="方正书宋简体;宋体"/>
        </w:rPr>
        <w:t>万。在开具发票方面，也就出现了对应的两份发票，一是凭经销商出具的通知单开具的折让红字发票，二是视同销售的蓝字发票。账务处理为：</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主营业务收入 </w:t>
      </w:r>
      <w:r>
        <w:rPr>
          <w:rFonts w:eastAsia="方正书宋简体;宋体" w:ascii="方正书宋简体;宋体" w:hAnsi="方正书宋简体;宋体"/>
        </w:rPr>
        <w:t>2</w:t>
      </w:r>
      <w:r>
        <w:rPr>
          <w:rFonts w:ascii="方正书宋简体;宋体" w:hAnsi="方正书宋简体;宋体" w:eastAsia="方正书宋简体;宋体"/>
        </w:rPr>
        <w:t>（步</w:t>
      </w:r>
      <w:r>
        <w:rPr>
          <w:rFonts w:eastAsia="方正书宋简体;宋体" w:ascii="方正书宋简体;宋体" w:hAnsi="方正书宋简体;宋体"/>
        </w:rPr>
        <w:t xml:space="preserve">1 </w:t>
      </w:r>
      <w:r>
        <w:rPr>
          <w:rFonts w:ascii="方正书宋简体;宋体" w:hAnsi="方正书宋简体;宋体" w:eastAsia="方正书宋简体;宋体"/>
        </w:rPr>
        <w:t>冲减原收入）</w:t>
      </w:r>
    </w:p>
    <w:p>
      <w:pPr>
        <w:pStyle w:val="Normal"/>
        <w:widowControl w:val="false"/>
        <w:spacing w:lineRule="exact" w:line="356"/>
        <w:ind w:firstLine="840"/>
        <w:jc w:val="both"/>
        <w:rPr>
          <w:rFonts w:ascii="方正书宋简体;宋体" w:hAnsi="方正书宋简体;宋体" w:eastAsia="方正书宋简体;宋体"/>
        </w:rPr>
      </w:pPr>
      <w:r>
        <w:rPr>
          <w:rFonts w:ascii="方正书宋简体;宋体" w:hAnsi="方正书宋简体;宋体" w:eastAsia="方正书宋简体;宋体"/>
        </w:rPr>
        <w:t>应交税费——应交增值税（销项税额）</w:t>
      </w:r>
      <w:r>
        <w:rPr>
          <w:rFonts w:eastAsia="方正书宋简体;宋体" w:ascii="方正书宋简体;宋体" w:hAnsi="方正书宋简体;宋体"/>
        </w:rPr>
        <w:t>0</w:t>
      </w:r>
      <w:r>
        <w:rPr>
          <w:rFonts w:ascii="方正书宋简体;宋体" w:hAnsi="方正书宋简体;宋体" w:eastAsia="方正书宋简体;宋体"/>
        </w:rPr>
        <w:t>．</w:t>
      </w:r>
      <w:r>
        <w:rPr>
          <w:rFonts w:eastAsia="方正书宋简体;宋体" w:ascii="方正书宋简体;宋体" w:hAnsi="方正书宋简体;宋体"/>
        </w:rPr>
        <w:t>34</w:t>
      </w:r>
      <w:r>
        <w:rPr>
          <w:rFonts w:ascii="方正书宋简体;宋体" w:hAnsi="方正书宋简体;宋体" w:eastAsia="方正书宋简体;宋体"/>
        </w:rPr>
        <w:t>（红字发票）</w:t>
      </w:r>
    </w:p>
    <w:p>
      <w:pPr>
        <w:pStyle w:val="Normal"/>
        <w:widowControl w:val="false"/>
        <w:spacing w:lineRule="exact" w:line="356"/>
        <w:ind w:firstLine="840"/>
        <w:jc w:val="both"/>
        <w:rPr>
          <w:rFonts w:ascii="方正书宋简体;宋体" w:hAnsi="方正书宋简体;宋体" w:eastAsia="方正书宋简体;宋体"/>
        </w:rPr>
      </w:pPr>
      <w:r>
        <w:rPr>
          <w:rFonts w:ascii="方正书宋简体;宋体" w:hAnsi="方正书宋简体;宋体" w:eastAsia="方正书宋简体;宋体"/>
        </w:rPr>
        <w:t xml:space="preserve">贷：主营业务收入 </w:t>
      </w:r>
      <w:r>
        <w:rPr>
          <w:rFonts w:eastAsia="方正书宋简体;宋体" w:ascii="方正书宋简体;宋体" w:hAnsi="方正书宋简体;宋体"/>
        </w:rPr>
        <w:t>2</w:t>
      </w:r>
      <w:r>
        <w:rPr>
          <w:rFonts w:ascii="方正书宋简体;宋体" w:hAnsi="方正书宋简体;宋体" w:eastAsia="方正书宋简体;宋体"/>
        </w:rPr>
        <w:t>（步</w:t>
      </w:r>
      <w:r>
        <w:rPr>
          <w:rFonts w:eastAsia="方正书宋简体;宋体" w:ascii="方正书宋简体;宋体" w:hAnsi="方正书宋简体;宋体"/>
        </w:rPr>
        <w:t xml:space="preserve">2 </w:t>
      </w:r>
      <w:r>
        <w:rPr>
          <w:rFonts w:ascii="方正书宋简体;宋体" w:hAnsi="方正书宋简体;宋体" w:eastAsia="方正书宋简体;宋体"/>
        </w:rPr>
        <w:t xml:space="preserve">确认新增收入 </w:t>
      </w:r>
      <w:r>
        <w:rPr>
          <w:rFonts w:eastAsia="方正书宋简体;宋体" w:ascii="方正书宋简体;宋体" w:hAnsi="方正书宋简体;宋体"/>
        </w:rPr>
        <w:t>2</w:t>
      </w:r>
      <w:r>
        <w:rPr>
          <w:rFonts w:ascii="方正书宋简体;宋体" w:hAnsi="方正书宋简体;宋体" w:eastAsia="方正书宋简体;宋体"/>
        </w:rPr>
        <w:t>）</w:t>
      </w:r>
    </w:p>
    <w:p>
      <w:pPr>
        <w:pStyle w:val="Normal"/>
        <w:widowControl w:val="false"/>
        <w:spacing w:lineRule="exact" w:line="356"/>
        <w:ind w:firstLine="1260"/>
        <w:jc w:val="both"/>
        <w:rPr>
          <w:rFonts w:ascii="方正书宋简体;宋体" w:hAnsi="方正书宋简体;宋体" w:eastAsia="方正书宋简体;宋体"/>
        </w:rPr>
      </w:pPr>
      <w:r>
        <w:rPr>
          <w:rFonts w:ascii="方正书宋简体;宋体" w:hAnsi="方正书宋简体;宋体" w:eastAsia="方正书宋简体;宋体"/>
        </w:rPr>
        <w:t>应交税费——应交增值税（销项税额）</w:t>
      </w:r>
      <w:r>
        <w:rPr>
          <w:rFonts w:eastAsia="方正书宋简体;宋体" w:ascii="方正书宋简体;宋体" w:hAnsi="方正书宋简体;宋体"/>
        </w:rPr>
        <w:t>0.34</w:t>
      </w:r>
      <w:r>
        <w:rPr>
          <w:rFonts w:ascii="方正书宋简体;宋体" w:hAnsi="方正书宋简体;宋体" w:eastAsia="方正书宋简体;宋体"/>
        </w:rPr>
        <w:t>（蓝字发票）</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主营业务成本 </w:t>
      </w:r>
      <w:r>
        <w:rPr>
          <w:rFonts w:eastAsia="方正书宋简体;宋体" w:ascii="方正书宋简体;宋体" w:hAnsi="方正书宋简体;宋体"/>
        </w:rPr>
        <w:t>1</w:t>
      </w:r>
      <w:r>
        <w:rPr>
          <w:rFonts w:ascii="方正书宋简体;宋体" w:hAnsi="方正书宋简体;宋体" w:eastAsia="方正书宋简体;宋体"/>
        </w:rPr>
        <w:t>（步</w:t>
      </w:r>
      <w:r>
        <w:rPr>
          <w:rFonts w:eastAsia="方正书宋简体;宋体" w:ascii="方正书宋简体;宋体" w:hAnsi="方正书宋简体;宋体"/>
        </w:rPr>
        <w:t xml:space="preserve">2 </w:t>
      </w:r>
      <w:r>
        <w:rPr>
          <w:rFonts w:ascii="方正书宋简体;宋体" w:hAnsi="方正书宋简体;宋体" w:eastAsia="方正书宋简体;宋体"/>
        </w:rPr>
        <w:t>确认新增成本）</w:t>
      </w:r>
    </w:p>
    <w:p>
      <w:pPr>
        <w:pStyle w:val="Normal"/>
        <w:widowControl w:val="false"/>
        <w:spacing w:lineRule="exact" w:line="356"/>
        <w:ind w:firstLine="840"/>
        <w:jc w:val="both"/>
        <w:rPr>
          <w:rFonts w:ascii="方正书宋简体;宋体" w:hAnsi="方正书宋简体;宋体" w:eastAsia="方正书宋简体;宋体"/>
        </w:rPr>
      </w:pPr>
      <w:r>
        <w:rPr>
          <w:rFonts w:ascii="方正书宋简体;宋体" w:hAnsi="方正书宋简体;宋体" w:eastAsia="方正书宋简体;宋体"/>
        </w:rPr>
        <w:t xml:space="preserve">贷：库存商品 </w:t>
      </w:r>
      <w:r>
        <w:rPr>
          <w:rFonts w:eastAsia="方正书宋简体;宋体" w:ascii="方正书宋简体;宋体" w:hAnsi="方正书宋简体;宋体"/>
        </w:rPr>
        <w:t>1</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可见，由此处理的账务结果是，上期收入减少</w:t>
      </w:r>
      <w:r>
        <w:rPr>
          <w:rFonts w:eastAsia="方正书宋简体;宋体" w:ascii="方正书宋简体;宋体" w:hAnsi="方正书宋简体;宋体"/>
        </w:rPr>
        <w:t>2</w:t>
      </w:r>
      <w:r>
        <w:rPr>
          <w:rFonts w:ascii="方正书宋简体;宋体" w:hAnsi="方正书宋简体;宋体" w:eastAsia="方正书宋简体;宋体"/>
        </w:rPr>
        <w:t>万元，在成本不变的情况下对应利润减少</w:t>
      </w:r>
      <w:r>
        <w:rPr>
          <w:rFonts w:eastAsia="方正书宋简体;宋体" w:ascii="方正书宋简体;宋体" w:hAnsi="方正书宋简体;宋体"/>
        </w:rPr>
        <w:t>2</w:t>
      </w:r>
      <w:r>
        <w:rPr>
          <w:rFonts w:ascii="方正书宋简体;宋体" w:hAnsi="方正书宋简体;宋体" w:eastAsia="方正书宋简体;宋体"/>
        </w:rPr>
        <w:t>万元；本期增加收入</w:t>
      </w:r>
      <w:r>
        <w:rPr>
          <w:rFonts w:eastAsia="方正书宋简体;宋体" w:ascii="方正书宋简体;宋体" w:hAnsi="方正书宋简体;宋体"/>
        </w:rPr>
        <w:t>2</w:t>
      </w:r>
      <w:r>
        <w:rPr>
          <w:rFonts w:ascii="方正书宋简体;宋体" w:hAnsi="方正书宋简体;宋体" w:eastAsia="方正书宋简体;宋体"/>
        </w:rPr>
        <w:t>万元，成本增加</w:t>
      </w:r>
      <w:r>
        <w:rPr>
          <w:rFonts w:eastAsia="方正书宋简体;宋体" w:ascii="方正书宋简体;宋体" w:hAnsi="方正书宋简体;宋体"/>
        </w:rPr>
        <w:t>1</w:t>
      </w:r>
      <w:r>
        <w:rPr>
          <w:rFonts w:ascii="方正书宋简体;宋体" w:hAnsi="方正书宋简体;宋体" w:eastAsia="方正书宋简体;宋体"/>
        </w:rPr>
        <w:t>万元，对应利润增加</w:t>
      </w:r>
      <w:r>
        <w:rPr>
          <w:rFonts w:eastAsia="方正书宋简体;宋体" w:ascii="方正书宋简体;宋体" w:hAnsi="方正书宋简体;宋体"/>
        </w:rPr>
        <w:t>1</w:t>
      </w:r>
      <w:r>
        <w:rPr>
          <w:rFonts w:ascii="方正书宋简体;宋体" w:hAnsi="方正书宋简体;宋体" w:eastAsia="方正书宋简体;宋体"/>
        </w:rPr>
        <w:t>万元。</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二、经销商（</w:t>
      </w:r>
      <w:r>
        <w:rPr>
          <w:rFonts w:eastAsia="方正黑体简体;黑体" w:ascii="方正黑体简体;黑体" w:hAnsi="方正黑体简体;黑体"/>
        </w:rPr>
        <w:t>B</w:t>
      </w:r>
      <w:r>
        <w:rPr>
          <w:rFonts w:ascii="方正黑体简体;黑体" w:hAnsi="方正黑体简体;黑体" w:eastAsia="方正黑体简体;黑体"/>
        </w:rPr>
        <w:t>商场）的账务处理</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根据国家税务总局《关于平销行为征收增值税问题的通知》（国税发〔</w:t>
      </w:r>
      <w:r>
        <w:rPr>
          <w:rFonts w:eastAsia="方正书宋简体;宋体" w:ascii="方正书宋简体;宋体" w:hAnsi="方正书宋简体;宋体"/>
        </w:rPr>
        <w:t>1997</w:t>
      </w:r>
      <w:r>
        <w:rPr>
          <w:rFonts w:ascii="方正书宋简体;宋体" w:hAnsi="方正书宋简体;宋体" w:eastAsia="方正书宋简体;宋体"/>
        </w:rPr>
        <w:t>〕</w:t>
      </w:r>
      <w:r>
        <w:rPr>
          <w:rFonts w:eastAsia="方正书宋简体;宋体" w:ascii="方正书宋简体;宋体" w:hAnsi="方正书宋简体;宋体"/>
        </w:rPr>
        <w:t>167</w:t>
      </w:r>
      <w:r>
        <w:rPr>
          <w:rFonts w:ascii="方正书宋简体;宋体" w:hAnsi="方正书宋简体;宋体" w:eastAsia="方正书宋简体;宋体"/>
        </w:rPr>
        <w:t>号）规定，供应商平销返利的方式不论是资金返还是赠送实物或其他方式，商业企业因购买货物而从供应方取得的各种形式的返还资金，均应依所购货物的增值税税率计算应冲减的进项税金，并从其取得返还资金当期的进项税金中予以冲减。</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因此，商场的账务处理也分两步：步</w:t>
      </w:r>
      <w:r>
        <w:rPr>
          <w:rFonts w:eastAsia="方正书宋简体;宋体" w:ascii="方正书宋简体;宋体" w:hAnsi="方正书宋简体;宋体"/>
        </w:rPr>
        <w:t>1</w:t>
      </w:r>
      <w:r>
        <w:rPr>
          <w:rFonts w:ascii="方正书宋简体;宋体" w:hAnsi="方正书宋简体;宋体" w:eastAsia="方正书宋简体;宋体"/>
        </w:rPr>
        <w:t>，取得红字发票应冲减原进货成本并冲减原进项税额。步</w:t>
      </w:r>
      <w:r>
        <w:rPr>
          <w:rFonts w:eastAsia="方正书宋简体;宋体" w:ascii="方正书宋简体;宋体" w:hAnsi="方正书宋简体;宋体"/>
        </w:rPr>
        <w:t>2</w:t>
      </w:r>
      <w:r>
        <w:rPr>
          <w:rFonts w:ascii="方正书宋简体;宋体" w:hAnsi="方正书宋简体;宋体" w:eastAsia="方正书宋简体;宋体"/>
        </w:rPr>
        <w:t>，取得蓝字发票确认一项新的购货行为。</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库存商品 </w:t>
      </w:r>
      <w:r>
        <w:rPr>
          <w:rFonts w:eastAsia="方正书宋简体;宋体" w:ascii="方正书宋简体;宋体" w:hAnsi="方正书宋简体;宋体"/>
        </w:rPr>
        <w:t>2</w:t>
      </w:r>
      <w:r>
        <w:rPr>
          <w:rFonts w:ascii="方正书宋简体;宋体" w:hAnsi="方正书宋简体;宋体" w:eastAsia="方正书宋简体;宋体"/>
        </w:rPr>
        <w:t>（步</w:t>
      </w:r>
      <w:r>
        <w:rPr>
          <w:rFonts w:eastAsia="方正书宋简体;宋体" w:ascii="方正书宋简体;宋体" w:hAnsi="方正书宋简体;宋体"/>
        </w:rPr>
        <w:t xml:space="preserve">2 </w:t>
      </w:r>
      <w:r>
        <w:rPr>
          <w:rFonts w:ascii="方正书宋简体;宋体" w:hAnsi="方正书宋简体;宋体" w:eastAsia="方正书宋简体;宋体"/>
        </w:rPr>
        <w:t>购货）</w:t>
      </w:r>
    </w:p>
    <w:p>
      <w:pPr>
        <w:pStyle w:val="Normal"/>
        <w:widowControl w:val="false"/>
        <w:spacing w:lineRule="exact" w:line="356"/>
        <w:ind w:firstLine="840"/>
        <w:jc w:val="both"/>
        <w:rPr>
          <w:rFonts w:ascii="方正书宋简体;宋体" w:hAnsi="方正书宋简体;宋体" w:eastAsia="方正书宋简体;宋体"/>
        </w:rPr>
      </w:pPr>
      <w:r>
        <w:rPr>
          <w:rFonts w:ascii="方正书宋简体;宋体" w:hAnsi="方正书宋简体;宋体" w:eastAsia="方正书宋简体;宋体"/>
        </w:rPr>
        <w:t>应交税费——应交增值税（进项税额）</w:t>
      </w:r>
      <w:r>
        <w:rPr>
          <w:rFonts w:eastAsia="方正书宋简体;宋体" w:ascii="方正书宋简体;宋体" w:hAnsi="方正书宋简体;宋体"/>
        </w:rPr>
        <w:t>0.34</w:t>
      </w:r>
      <w:r>
        <w:rPr>
          <w:rFonts w:ascii="方正书宋简体;宋体" w:hAnsi="方正书宋简体;宋体" w:eastAsia="方正书宋简体;宋体"/>
        </w:rPr>
        <w:t>（蓝字发票）</w:t>
      </w:r>
    </w:p>
    <w:p>
      <w:pPr>
        <w:pStyle w:val="Normal"/>
        <w:widowControl w:val="false"/>
        <w:spacing w:lineRule="exact" w:line="356"/>
        <w:ind w:firstLine="840"/>
        <w:jc w:val="both"/>
        <w:rPr>
          <w:rFonts w:ascii="方正书宋简体;宋体" w:hAnsi="方正书宋简体;宋体" w:eastAsia="方正书宋简体;宋体"/>
        </w:rPr>
      </w:pPr>
      <w:r>
        <w:rPr>
          <w:rFonts w:ascii="方正书宋简体;宋体" w:hAnsi="方正书宋简体;宋体" w:eastAsia="方正书宋简体;宋体"/>
        </w:rPr>
        <w:t xml:space="preserve">贷：主营业务成本 </w:t>
      </w:r>
      <w:r>
        <w:rPr>
          <w:rFonts w:eastAsia="方正书宋简体;宋体" w:ascii="方正书宋简体;宋体" w:hAnsi="方正书宋简体;宋体"/>
        </w:rPr>
        <w:t>2</w:t>
      </w:r>
      <w:r>
        <w:rPr>
          <w:rFonts w:ascii="方正书宋简体;宋体" w:hAnsi="方正书宋简体;宋体" w:eastAsia="方正书宋简体;宋体"/>
        </w:rPr>
        <w:t>（步</w:t>
      </w:r>
      <w:r>
        <w:rPr>
          <w:rFonts w:eastAsia="方正书宋简体;宋体" w:ascii="方正书宋简体;宋体" w:hAnsi="方正书宋简体;宋体"/>
        </w:rPr>
        <w:t xml:space="preserve">1 </w:t>
      </w:r>
      <w:r>
        <w:rPr>
          <w:rFonts w:ascii="方正书宋简体;宋体" w:hAnsi="方正书宋简体;宋体" w:eastAsia="方正书宋简体;宋体"/>
        </w:rPr>
        <w:t>冲减原成本）</w:t>
      </w:r>
    </w:p>
    <w:p>
      <w:pPr>
        <w:pStyle w:val="Normal"/>
        <w:widowControl w:val="false"/>
        <w:spacing w:lineRule="exact" w:line="356"/>
        <w:ind w:firstLine="1260"/>
        <w:jc w:val="both"/>
        <w:rPr>
          <w:rFonts w:ascii="方正书宋简体;宋体" w:hAnsi="方正书宋简体;宋体" w:eastAsia="方正书宋简体;宋体"/>
        </w:rPr>
      </w:pPr>
      <w:r>
        <w:rPr>
          <w:rFonts w:ascii="方正书宋简体;宋体" w:hAnsi="方正书宋简体;宋体" w:eastAsia="方正书宋简体;宋体"/>
        </w:rPr>
        <w:t>应交税费——应交增值税（进项税额转出）</w:t>
      </w:r>
      <w:r>
        <w:rPr>
          <w:rFonts w:eastAsia="方正书宋简体;宋体" w:ascii="方正书宋简体;宋体" w:hAnsi="方正书宋简体;宋体"/>
        </w:rPr>
        <w:t>0.34</w:t>
      </w:r>
      <w:r>
        <w:rPr>
          <w:rFonts w:ascii="方正书宋简体;宋体" w:hAnsi="方正书宋简体;宋体" w:eastAsia="方正书宋简体;宋体"/>
        </w:rPr>
        <w:t>（红字发票）</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红字发票对应的进项税额，商场在当期增值税申报表中作进项税额转出申报；蓝字发票对应的进项税额，则在当期作抵扣进项税额申报。</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356"/>
        <w:jc w:val="center"/>
        <w:rPr>
          <w:rFonts w:ascii="方正隶书简体;隶书" w:hAnsi="方正隶书简体;隶书" w:eastAsia="方正隶书简体;隶书"/>
          <w:sz w:val="28"/>
          <w:szCs w:val="28"/>
        </w:rPr>
      </w:pPr>
      <w:r>
        <w:rPr>
          <w:rFonts w:ascii="方正隶书简体;隶书" w:hAnsi="方正隶书简体;隶书" w:eastAsia="方正隶书简体;隶书"/>
          <w:sz w:val="28"/>
          <w:szCs w:val="28"/>
        </w:rPr>
        <w:t>冲抵货款形式的返利</w:t>
      </w:r>
    </w:p>
    <w:p>
      <w:pPr>
        <w:pStyle w:val="Normal"/>
        <w:widowControl w:val="false"/>
        <w:spacing w:lineRule="exact" w:line="356"/>
        <w:ind w:firstLine="420"/>
        <w:jc w:val="both"/>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若上例中第二年初兑现的折扣不以现金或实物形式返还给经销商，而是直接冲减第二年的购货款，则构成了充抵货款形式的返利。这种情形下，销货方可以选择将折扣和第二年购货款开在一张发票上，还是分别开具。</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假设该经销商</w:t>
      </w:r>
      <w:r>
        <w:rPr>
          <w:rFonts w:eastAsia="方正书宋简体;宋体" w:ascii="方正书宋简体;宋体" w:hAnsi="方正书宋简体;宋体"/>
        </w:rPr>
        <w:t>B</w:t>
      </w:r>
      <w:r>
        <w:rPr>
          <w:rFonts w:ascii="方正书宋简体;宋体" w:hAnsi="方正书宋简体;宋体" w:eastAsia="方正书宋简体;宋体"/>
        </w:rPr>
        <w:t>商场</w:t>
      </w:r>
      <w:r>
        <w:rPr>
          <w:rFonts w:eastAsia="方正书宋简体;宋体" w:ascii="方正书宋简体;宋体" w:hAnsi="方正书宋简体;宋体"/>
        </w:rPr>
        <w:t>2011</w:t>
      </w:r>
      <w:r>
        <w:rPr>
          <w:rFonts w:ascii="方正书宋简体;宋体" w:hAnsi="方正书宋简体;宋体" w:eastAsia="方正书宋简体;宋体"/>
        </w:rPr>
        <w:t>年从</w:t>
      </w:r>
      <w:r>
        <w:rPr>
          <w:rFonts w:eastAsia="方正书宋简体;宋体" w:ascii="方正书宋简体;宋体" w:hAnsi="方正书宋简体;宋体"/>
        </w:rPr>
        <w:t>A</w:t>
      </w:r>
      <w:r>
        <w:rPr>
          <w:rFonts w:ascii="方正书宋简体;宋体" w:hAnsi="方正书宋简体;宋体" w:eastAsia="方正书宋简体;宋体"/>
        </w:rPr>
        <w:t>企业累计购货达</w:t>
      </w:r>
      <w:r>
        <w:rPr>
          <w:rFonts w:eastAsia="方正书宋简体;宋体" w:ascii="方正书宋简体;宋体" w:hAnsi="方正书宋简体;宋体"/>
        </w:rPr>
        <w:t>100</w:t>
      </w:r>
      <w:r>
        <w:rPr>
          <w:rFonts w:ascii="方正书宋简体;宋体" w:hAnsi="方正书宋简体;宋体" w:eastAsia="方正书宋简体;宋体"/>
        </w:rPr>
        <w:t>万元。根据</w:t>
      </w:r>
      <w:r>
        <w:rPr>
          <w:rFonts w:eastAsia="方正书宋简体;宋体" w:ascii="方正书宋简体;宋体" w:hAnsi="方正书宋简体;宋体"/>
        </w:rPr>
        <w:t>A</w:t>
      </w:r>
      <w:r>
        <w:rPr>
          <w:rFonts w:ascii="方正书宋简体;宋体" w:hAnsi="方正书宋简体;宋体" w:eastAsia="方正书宋简体;宋体"/>
        </w:rPr>
        <w:t>企业的销售政策，应于</w:t>
      </w:r>
      <w:r>
        <w:rPr>
          <w:rFonts w:eastAsia="方正书宋简体;宋体" w:ascii="方正书宋简体;宋体" w:hAnsi="方正书宋简体;宋体"/>
        </w:rPr>
        <w:t>2012</w:t>
      </w:r>
      <w:r>
        <w:rPr>
          <w:rFonts w:ascii="方正书宋简体;宋体" w:hAnsi="方正书宋简体;宋体" w:eastAsia="方正书宋简体;宋体"/>
        </w:rPr>
        <w:t>年初将该折扣金额在第二年购货金额中扣除抵作价款，</w:t>
      </w:r>
      <w:r>
        <w:rPr>
          <w:rFonts w:eastAsia="方正书宋简体;宋体" w:ascii="方正书宋简体;宋体" w:hAnsi="方正书宋简体;宋体"/>
        </w:rPr>
        <w:t>A</w:t>
      </w:r>
      <w:r>
        <w:rPr>
          <w:rFonts w:ascii="方正书宋简体;宋体" w:hAnsi="方正书宋简体;宋体" w:eastAsia="方正书宋简体;宋体"/>
        </w:rPr>
        <w:t>企业</w:t>
      </w:r>
      <w:r>
        <w:rPr>
          <w:rFonts w:eastAsia="方正书宋简体;宋体" w:ascii="方正书宋简体;宋体" w:hAnsi="方正书宋简体;宋体"/>
        </w:rPr>
        <w:t>2012</w:t>
      </w:r>
      <w:r>
        <w:rPr>
          <w:rFonts w:ascii="方正书宋简体;宋体" w:hAnsi="方正书宋简体;宋体" w:eastAsia="方正书宋简体;宋体"/>
        </w:rPr>
        <w:t>年与</w:t>
      </w:r>
      <w:r>
        <w:rPr>
          <w:rFonts w:eastAsia="方正书宋简体;宋体" w:ascii="方正书宋简体;宋体" w:hAnsi="方正书宋简体;宋体"/>
        </w:rPr>
        <w:t>B</w:t>
      </w:r>
      <w:r>
        <w:rPr>
          <w:rFonts w:ascii="方正书宋简体;宋体" w:hAnsi="方正书宋简体;宋体" w:eastAsia="方正书宋简体;宋体"/>
        </w:rPr>
        <w:t>商场发生的第一批销货额为</w:t>
      </w:r>
      <w:r>
        <w:rPr>
          <w:rFonts w:eastAsia="方正书宋简体;宋体" w:ascii="方正书宋简体;宋体" w:hAnsi="方正书宋简体;宋体"/>
        </w:rPr>
        <w:t>50</w:t>
      </w:r>
      <w:r>
        <w:rPr>
          <w:rFonts w:ascii="方正书宋简体;宋体" w:hAnsi="方正书宋简体;宋体" w:eastAsia="方正书宋简体;宋体"/>
        </w:rPr>
        <w:t>万元，涉及增值税</w:t>
      </w:r>
      <w:r>
        <w:rPr>
          <w:rFonts w:eastAsia="方正书宋简体;宋体" w:ascii="方正书宋简体;宋体" w:hAnsi="方正书宋简体;宋体"/>
        </w:rPr>
        <w:t>8.5</w:t>
      </w:r>
      <w:r>
        <w:rPr>
          <w:rFonts w:ascii="方正书宋简体;宋体" w:hAnsi="方正书宋简体;宋体" w:eastAsia="方正书宋简体;宋体"/>
        </w:rPr>
        <w:t>万元，货物成本为</w:t>
      </w:r>
      <w:r>
        <w:rPr>
          <w:rFonts w:eastAsia="方正书宋简体;宋体" w:ascii="方正书宋简体;宋体" w:hAnsi="方正书宋简体;宋体"/>
        </w:rPr>
        <w:t>25</w:t>
      </w:r>
      <w:r>
        <w:rPr>
          <w:rFonts w:ascii="方正书宋简体;宋体" w:hAnsi="方正书宋简体;宋体" w:eastAsia="方正书宋简体;宋体"/>
        </w:rPr>
        <w:t>万元。</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国家税务总局《增值税若干具体问题的规定》（国税发［</w:t>
      </w:r>
      <w:r>
        <w:rPr>
          <w:rFonts w:eastAsia="方正书宋简体;宋体" w:ascii="方正书宋简体;宋体" w:hAnsi="方正书宋简体;宋体"/>
        </w:rPr>
        <w:t>1993</w:t>
      </w:r>
      <w:r>
        <w:rPr>
          <w:rFonts w:ascii="方正书宋简体;宋体" w:hAnsi="方正书宋简体;宋体" w:eastAsia="方正书宋简体;宋体"/>
        </w:rPr>
        <w:t>］</w:t>
      </w:r>
      <w:r>
        <w:rPr>
          <w:rFonts w:eastAsia="方正书宋简体;宋体" w:ascii="方正书宋简体;宋体" w:hAnsi="方正书宋简体;宋体"/>
        </w:rPr>
        <w:t>154</w:t>
      </w:r>
      <w:r>
        <w:rPr>
          <w:rFonts w:ascii="方正书宋简体;宋体" w:hAnsi="方正书宋简体;宋体" w:eastAsia="方正书宋简体;宋体"/>
        </w:rPr>
        <w:t>号）第二条第（二）项规定：纳税人采取折扣方式销售货物，如果销售额和折扣额在同一张发票上分别注明的，可按折扣后的销售额征收增值税。如果将折扣额另开发票，不论其在财务上如何处理，均不得从销售额中减除折扣额。</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一、将折扣额和当期销货额开在一张发票上，双方按净额结算</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如上述（国税函〔</w:t>
      </w:r>
      <w:r>
        <w:rPr>
          <w:rFonts w:eastAsia="方正书宋简体;宋体" w:ascii="方正书宋简体;宋体" w:hAnsi="方正书宋简体;宋体"/>
        </w:rPr>
        <w:t>2008</w:t>
      </w:r>
      <w:r>
        <w:rPr>
          <w:rFonts w:ascii="方正书宋简体;宋体" w:hAnsi="方正书宋简体;宋体" w:eastAsia="方正书宋简体;宋体"/>
        </w:rPr>
        <w:t>〕</w:t>
      </w:r>
      <w:r>
        <w:rPr>
          <w:rFonts w:eastAsia="方正书宋简体;宋体" w:ascii="方正书宋简体;宋体" w:hAnsi="方正书宋简体;宋体"/>
        </w:rPr>
        <w:t>875</w:t>
      </w:r>
      <w:r>
        <w:rPr>
          <w:rFonts w:ascii="方正书宋简体;宋体" w:hAnsi="方正书宋简体;宋体" w:eastAsia="方正书宋简体;宋体"/>
        </w:rPr>
        <w:t>号）规定，商品销售涉及商业折扣的，应当按照扣除商业折扣后的金额确定销售商品收入金额。如果</w:t>
      </w:r>
      <w:r>
        <w:rPr>
          <w:rFonts w:eastAsia="方正书宋简体;宋体" w:ascii="方正书宋简体;宋体" w:hAnsi="方正书宋简体;宋体"/>
        </w:rPr>
        <w:t>A</w:t>
      </w:r>
      <w:r>
        <w:rPr>
          <w:rFonts w:ascii="方正书宋简体;宋体" w:hAnsi="方正书宋简体;宋体" w:eastAsia="方正书宋简体;宋体"/>
        </w:rPr>
        <w:t>企业将涉及的折扣</w:t>
      </w:r>
      <w:r>
        <w:rPr>
          <w:rFonts w:eastAsia="方正书宋简体;宋体" w:ascii="方正书宋简体;宋体" w:hAnsi="方正书宋简体;宋体"/>
        </w:rPr>
        <w:t>2.34</w:t>
      </w:r>
      <w:r>
        <w:rPr>
          <w:rFonts w:ascii="方正书宋简体;宋体" w:hAnsi="方正书宋简体;宋体" w:eastAsia="方正书宋简体;宋体"/>
        </w:rPr>
        <w:t>万元在当期销货中直接扣除或者在同一张发票中将销货金额和折扣金额在对应栏目列明，则可以只开具一张价税（</w:t>
      </w:r>
      <w:r>
        <w:rPr>
          <w:rFonts w:eastAsia="方正书宋简体;宋体" w:ascii="方正书宋简体;宋体" w:hAnsi="方正书宋简体;宋体"/>
        </w:rPr>
        <w:t>50-2</w:t>
      </w:r>
      <w:r>
        <w:rPr>
          <w:rFonts w:ascii="方正书宋简体;宋体" w:hAnsi="方正书宋简体;宋体" w:eastAsia="方正书宋简体;宋体"/>
        </w:rPr>
        <w:t>）</w:t>
      </w:r>
      <w:r>
        <w:rPr>
          <w:rFonts w:eastAsia="方正书宋简体;宋体" w:ascii="方正书宋简体;宋体" w:hAnsi="方正书宋简体;宋体"/>
        </w:rPr>
        <w:t>*1.17=56.16</w:t>
      </w:r>
      <w:r>
        <w:rPr>
          <w:rFonts w:ascii="方正书宋简体;宋体" w:hAnsi="方正书宋简体;宋体" w:eastAsia="方正书宋简体;宋体"/>
        </w:rPr>
        <w:t>万元的增值税专用发票。</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此时销货方（</w:t>
      </w:r>
      <w:r>
        <w:rPr>
          <w:rFonts w:eastAsia="方正书宋简体;宋体" w:ascii="方正书宋简体;宋体" w:hAnsi="方正书宋简体;宋体"/>
        </w:rPr>
        <w:t>A</w:t>
      </w:r>
      <w:r>
        <w:rPr>
          <w:rFonts w:ascii="方正书宋简体;宋体" w:hAnsi="方正书宋简体;宋体" w:eastAsia="方正书宋简体;宋体"/>
        </w:rPr>
        <w:t>企业）确认一次收入：</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应收账款（或银行存款） </w:t>
      </w:r>
      <w:r>
        <w:rPr>
          <w:rFonts w:eastAsia="方正书宋简体;宋体" w:ascii="方正书宋简体;宋体" w:hAnsi="方正书宋简体;宋体"/>
        </w:rPr>
        <w:t>56.16</w:t>
      </w:r>
    </w:p>
    <w:p>
      <w:pPr>
        <w:pStyle w:val="Normal"/>
        <w:widowControl w:val="false"/>
        <w:spacing w:lineRule="exact" w:line="356"/>
        <w:ind w:firstLine="840"/>
        <w:jc w:val="both"/>
        <w:rPr>
          <w:rFonts w:ascii="方正书宋简体;宋体" w:hAnsi="方正书宋简体;宋体" w:eastAsia="方正书宋简体;宋体"/>
        </w:rPr>
      </w:pPr>
      <w:r>
        <w:rPr>
          <w:rFonts w:ascii="方正书宋简体;宋体" w:hAnsi="方正书宋简体;宋体" w:eastAsia="方正书宋简体;宋体"/>
        </w:rPr>
        <w:t xml:space="preserve">贷：主营业务收入 </w:t>
      </w:r>
      <w:r>
        <w:rPr>
          <w:rFonts w:eastAsia="方正书宋简体;宋体" w:ascii="方正书宋简体;宋体" w:hAnsi="方正书宋简体;宋体"/>
        </w:rPr>
        <w:t>48</w:t>
      </w:r>
    </w:p>
    <w:p>
      <w:pPr>
        <w:pStyle w:val="Normal"/>
        <w:widowControl w:val="false"/>
        <w:spacing w:lineRule="exact" w:line="356"/>
        <w:ind w:firstLine="1260"/>
        <w:jc w:val="both"/>
        <w:rPr>
          <w:rFonts w:ascii="方正书宋简体;宋体" w:hAnsi="方正书宋简体;宋体" w:eastAsia="方正书宋简体;宋体"/>
        </w:rPr>
      </w:pPr>
      <w:r>
        <w:rPr>
          <w:rFonts w:ascii="方正书宋简体;宋体" w:hAnsi="方正书宋简体;宋体" w:eastAsia="方正书宋简体;宋体"/>
        </w:rPr>
        <w:t>应交税费——应交增值税（销项税额）</w:t>
      </w:r>
      <w:r>
        <w:rPr>
          <w:rFonts w:eastAsia="方正书宋简体;宋体" w:ascii="方正书宋简体;宋体" w:hAnsi="方正书宋简体;宋体"/>
        </w:rPr>
        <w:t>8.16</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主营业务成本 </w:t>
      </w:r>
      <w:r>
        <w:rPr>
          <w:rFonts w:eastAsia="方正书宋简体;宋体" w:ascii="方正书宋简体;宋体" w:hAnsi="方正书宋简体;宋体"/>
        </w:rPr>
        <w:t>25</w:t>
      </w:r>
    </w:p>
    <w:p>
      <w:pPr>
        <w:pStyle w:val="Normal"/>
        <w:widowControl w:val="false"/>
        <w:spacing w:lineRule="exact" w:line="356"/>
        <w:ind w:firstLine="840"/>
        <w:jc w:val="both"/>
        <w:rPr>
          <w:rFonts w:ascii="方正书宋简体;宋体" w:hAnsi="方正书宋简体;宋体" w:eastAsia="方正书宋简体;宋体"/>
        </w:rPr>
      </w:pPr>
      <w:r>
        <w:rPr>
          <w:rFonts w:ascii="方正书宋简体;宋体" w:hAnsi="方正书宋简体;宋体" w:eastAsia="方正书宋简体;宋体"/>
        </w:rPr>
        <w:t xml:space="preserve">贷：库存商品 </w:t>
      </w:r>
      <w:r>
        <w:rPr>
          <w:rFonts w:eastAsia="方正书宋简体;宋体" w:ascii="方正书宋简体;宋体" w:hAnsi="方正书宋简体;宋体"/>
        </w:rPr>
        <w:t>25</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经销商（</w:t>
      </w:r>
      <w:r>
        <w:rPr>
          <w:rFonts w:eastAsia="方正书宋简体;宋体" w:ascii="方正书宋简体;宋体" w:hAnsi="方正书宋简体;宋体"/>
        </w:rPr>
        <w:t>B</w:t>
      </w:r>
      <w:r>
        <w:rPr>
          <w:rFonts w:ascii="方正书宋简体;宋体" w:hAnsi="方正书宋简体;宋体" w:eastAsia="方正书宋简体;宋体"/>
        </w:rPr>
        <w:t>商场）确认一次购货：</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库存商品 </w:t>
      </w:r>
      <w:r>
        <w:rPr>
          <w:rFonts w:eastAsia="方正书宋简体;宋体" w:ascii="方正书宋简体;宋体" w:hAnsi="方正书宋简体;宋体"/>
        </w:rPr>
        <w:t>48</w:t>
      </w:r>
    </w:p>
    <w:p>
      <w:pPr>
        <w:pStyle w:val="Normal"/>
        <w:widowControl w:val="false"/>
        <w:spacing w:lineRule="exact" w:line="356"/>
        <w:ind w:firstLine="840"/>
        <w:jc w:val="both"/>
        <w:rPr>
          <w:rFonts w:ascii="方正书宋简体;宋体" w:hAnsi="方正书宋简体;宋体" w:eastAsia="方正书宋简体;宋体"/>
        </w:rPr>
      </w:pPr>
      <w:r>
        <w:rPr>
          <w:rFonts w:ascii="方正书宋简体;宋体" w:hAnsi="方正书宋简体;宋体" w:eastAsia="方正书宋简体;宋体"/>
        </w:rPr>
        <w:t>应交税费——应交增值税（进项税额）</w:t>
      </w:r>
      <w:r>
        <w:rPr>
          <w:rFonts w:eastAsia="方正书宋简体;宋体" w:ascii="方正书宋简体;宋体" w:hAnsi="方正书宋简体;宋体"/>
        </w:rPr>
        <w:t>8.16</w:t>
      </w:r>
    </w:p>
    <w:p>
      <w:pPr>
        <w:pStyle w:val="Normal"/>
        <w:widowControl w:val="false"/>
        <w:spacing w:lineRule="exact" w:line="356"/>
        <w:ind w:firstLine="840"/>
        <w:jc w:val="both"/>
        <w:rPr>
          <w:rFonts w:ascii="方正书宋简体;宋体" w:hAnsi="方正书宋简体;宋体" w:eastAsia="方正书宋简体;宋体"/>
        </w:rPr>
      </w:pPr>
      <w:r>
        <w:rPr>
          <w:rFonts w:ascii="方正书宋简体;宋体" w:hAnsi="方正书宋简体;宋体" w:eastAsia="方正书宋简体;宋体"/>
        </w:rPr>
        <w:t>贷：应付账款（银行存款）</w:t>
      </w:r>
      <w:r>
        <w:rPr>
          <w:rFonts w:eastAsia="方正书宋简体;宋体" w:ascii="方正书宋简体;宋体" w:hAnsi="方正书宋简体;宋体"/>
        </w:rPr>
        <w:t>56.16</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二、将折扣额和当期销货额分别开在两张发票上</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此种情况下，根据规定则不能将折扣额从当期销货额中直接抵减，应作为两个事项分别进行账务处理。</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对折扣额开具红字发票，购销双方的处理过程和处理方式同现金返利；</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对当期销货额</w:t>
      </w:r>
      <w:r>
        <w:rPr>
          <w:rFonts w:eastAsia="方正书宋简体;宋体" w:ascii="方正书宋简体;宋体" w:hAnsi="方正书宋简体;宋体"/>
        </w:rPr>
        <w:t>50</w:t>
      </w:r>
      <w:r>
        <w:rPr>
          <w:rFonts w:ascii="方正书宋简体;宋体" w:hAnsi="方正书宋简体;宋体" w:eastAsia="方正书宋简体;宋体"/>
        </w:rPr>
        <w:t>万元，销售方（</w:t>
      </w:r>
      <w:r>
        <w:rPr>
          <w:rFonts w:eastAsia="方正书宋简体;宋体" w:ascii="方正书宋简体;宋体" w:hAnsi="方正书宋简体;宋体"/>
        </w:rPr>
        <w:t>A</w:t>
      </w:r>
      <w:r>
        <w:rPr>
          <w:rFonts w:ascii="方正书宋简体;宋体" w:hAnsi="方正书宋简体;宋体" w:eastAsia="方正书宋简体;宋体"/>
        </w:rPr>
        <w:t>企业）：</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应收账款（或银行存款） </w:t>
      </w:r>
      <w:r>
        <w:rPr>
          <w:rFonts w:eastAsia="方正书宋简体;宋体" w:ascii="方正书宋简体;宋体" w:hAnsi="方正书宋简体;宋体"/>
        </w:rPr>
        <w:t>58.5</w:t>
      </w:r>
    </w:p>
    <w:p>
      <w:pPr>
        <w:pStyle w:val="Normal"/>
        <w:widowControl w:val="false"/>
        <w:spacing w:lineRule="exact" w:line="366"/>
        <w:ind w:firstLine="840"/>
        <w:jc w:val="both"/>
        <w:rPr>
          <w:rFonts w:ascii="方正书宋简体;宋体" w:hAnsi="方正书宋简体;宋体" w:eastAsia="方正书宋简体;宋体"/>
        </w:rPr>
      </w:pPr>
      <w:r>
        <w:rPr>
          <w:rFonts w:ascii="方正书宋简体;宋体" w:hAnsi="方正书宋简体;宋体" w:eastAsia="方正书宋简体;宋体"/>
        </w:rPr>
        <w:t xml:space="preserve">贷：主营业务收入 </w:t>
      </w:r>
      <w:r>
        <w:rPr>
          <w:rFonts w:eastAsia="方正书宋简体;宋体" w:ascii="方正书宋简体;宋体" w:hAnsi="方正书宋简体;宋体"/>
        </w:rPr>
        <w:t>50</w:t>
      </w:r>
    </w:p>
    <w:p>
      <w:pPr>
        <w:pStyle w:val="Normal"/>
        <w:widowControl w:val="false"/>
        <w:spacing w:lineRule="exact" w:line="366"/>
        <w:ind w:firstLine="1260"/>
        <w:jc w:val="both"/>
        <w:rPr>
          <w:rFonts w:ascii="方正书宋简体;宋体" w:hAnsi="方正书宋简体;宋体" w:eastAsia="方正书宋简体;宋体"/>
        </w:rPr>
      </w:pPr>
      <w:r>
        <w:rPr>
          <w:rFonts w:ascii="方正书宋简体;宋体" w:hAnsi="方正书宋简体;宋体" w:eastAsia="方正书宋简体;宋体"/>
        </w:rPr>
        <w:t>应交税费——应交增值税（销项税额）</w:t>
      </w:r>
      <w:r>
        <w:rPr>
          <w:rFonts w:eastAsia="方正书宋简体;宋体" w:ascii="方正书宋简体;宋体" w:hAnsi="方正书宋简体;宋体"/>
        </w:rPr>
        <w:t>8.5</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主营业务成本 </w:t>
      </w:r>
      <w:r>
        <w:rPr>
          <w:rFonts w:eastAsia="方正书宋简体;宋体" w:ascii="方正书宋简体;宋体" w:hAnsi="方正书宋简体;宋体"/>
        </w:rPr>
        <w:t>25</w:t>
      </w:r>
    </w:p>
    <w:p>
      <w:pPr>
        <w:pStyle w:val="Normal"/>
        <w:widowControl w:val="false"/>
        <w:spacing w:lineRule="exact" w:line="366"/>
        <w:ind w:firstLine="840"/>
        <w:jc w:val="both"/>
        <w:rPr>
          <w:rFonts w:ascii="方正书宋简体;宋体" w:hAnsi="方正书宋简体;宋体" w:eastAsia="方正书宋简体;宋体"/>
        </w:rPr>
      </w:pPr>
      <w:r>
        <w:rPr>
          <w:rFonts w:ascii="方正书宋简体;宋体" w:hAnsi="方正书宋简体;宋体" w:eastAsia="方正书宋简体;宋体"/>
        </w:rPr>
        <w:t xml:space="preserve">贷：库存商品 </w:t>
      </w:r>
      <w:r>
        <w:rPr>
          <w:rFonts w:eastAsia="方正书宋简体;宋体" w:ascii="方正书宋简体;宋体" w:hAnsi="方正书宋简体;宋体"/>
        </w:rPr>
        <w:t>25</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经销商（</w:t>
      </w:r>
      <w:r>
        <w:rPr>
          <w:rFonts w:eastAsia="方正书宋简体;宋体" w:ascii="方正书宋简体;宋体" w:hAnsi="方正书宋简体;宋体"/>
        </w:rPr>
        <w:t>B</w:t>
      </w:r>
      <w:r>
        <w:rPr>
          <w:rFonts w:ascii="方正书宋简体;宋体" w:hAnsi="方正书宋简体;宋体" w:eastAsia="方正书宋简体;宋体"/>
        </w:rPr>
        <w:t>企业）则：</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 xml:space="preserve">借：库存商品 </w:t>
      </w:r>
      <w:r>
        <w:rPr>
          <w:rFonts w:eastAsia="方正书宋简体;宋体" w:ascii="方正书宋简体;宋体" w:hAnsi="方正书宋简体;宋体"/>
        </w:rPr>
        <w:t>50</w:t>
      </w:r>
    </w:p>
    <w:p>
      <w:pPr>
        <w:pStyle w:val="Normal"/>
        <w:widowControl w:val="false"/>
        <w:spacing w:lineRule="exact" w:line="366"/>
        <w:ind w:firstLine="840"/>
        <w:jc w:val="both"/>
        <w:rPr>
          <w:rFonts w:ascii="方正书宋简体;宋体" w:hAnsi="方正书宋简体;宋体" w:eastAsia="方正书宋简体;宋体"/>
        </w:rPr>
      </w:pPr>
      <w:r>
        <w:rPr>
          <w:rFonts w:ascii="方正书宋简体;宋体" w:hAnsi="方正书宋简体;宋体" w:eastAsia="方正书宋简体;宋体"/>
        </w:rPr>
        <w:t>应交税费——应交增值税（进项税额）</w:t>
      </w:r>
      <w:r>
        <w:rPr>
          <w:rFonts w:eastAsia="方正书宋简体;宋体" w:ascii="方正书宋简体;宋体" w:hAnsi="方正书宋简体;宋体"/>
        </w:rPr>
        <w:t>8.5</w:t>
      </w:r>
    </w:p>
    <w:p>
      <w:pPr>
        <w:pStyle w:val="Normal"/>
        <w:widowControl w:val="false"/>
        <w:spacing w:lineRule="exact" w:line="366"/>
        <w:ind w:firstLine="840"/>
        <w:jc w:val="both"/>
        <w:rPr>
          <w:rFonts w:ascii="方正书宋简体;宋体" w:hAnsi="方正书宋简体;宋体" w:eastAsia="方正书宋简体;宋体"/>
        </w:rPr>
      </w:pPr>
      <w:r>
        <w:rPr>
          <w:rFonts w:ascii="方正书宋简体;宋体" w:hAnsi="方正书宋简体;宋体" w:eastAsia="方正书宋简体;宋体"/>
        </w:rPr>
        <w:t>贷：应收账款（或银行存款）</w:t>
      </w:r>
      <w:r>
        <w:rPr>
          <w:rFonts w:eastAsia="方正书宋简体;宋体" w:ascii="方正书宋简体;宋体" w:hAnsi="方正书宋简体;宋体"/>
        </w:rPr>
        <w:t>58.5</w:t>
      </w:r>
    </w:p>
    <w:p>
      <w:pPr>
        <w:pStyle w:val="Normal"/>
        <w:widowControl w:val="false"/>
        <w:spacing w:lineRule="exact" w:line="366"/>
        <w:ind w:firstLine="420"/>
        <w:jc w:val="both"/>
        <w:rPr>
          <w:rFonts w:ascii="方正书宋简体;宋体" w:hAnsi="方正书宋简体;宋体" w:eastAsia="方正书宋简体;宋体"/>
        </w:rPr>
      </w:pPr>
      <w:r>
        <w:rPr>
          <w:rFonts w:ascii="方正书宋简体;宋体" w:hAnsi="方正书宋简体;宋体" w:eastAsia="方正书宋简体;宋体"/>
        </w:rPr>
        <w:t>此外，需要注意的是，在返利过程中，如果销货方（</w:t>
      </w:r>
      <w:r>
        <w:rPr>
          <w:rFonts w:eastAsia="方正书宋简体;宋体" w:ascii="方正书宋简体;宋体" w:hAnsi="方正书宋简体;宋体"/>
        </w:rPr>
        <w:t>A</w:t>
      </w:r>
      <w:r>
        <w:rPr>
          <w:rFonts w:ascii="方正书宋简体;宋体" w:hAnsi="方正书宋简体;宋体" w:eastAsia="方正书宋简体;宋体"/>
        </w:rPr>
        <w:t>企业）没有出具增值税红字发票，则</w:t>
      </w:r>
      <w:r>
        <w:rPr>
          <w:rFonts w:eastAsia="方正书宋简体;宋体" w:ascii="方正书宋简体;宋体" w:hAnsi="方正书宋简体;宋体"/>
        </w:rPr>
        <w:t>A</w:t>
      </w:r>
      <w:r>
        <w:rPr>
          <w:rFonts w:ascii="方正书宋简体;宋体" w:hAnsi="方正书宋简体;宋体" w:eastAsia="方正书宋简体;宋体"/>
        </w:rPr>
        <w:t>企业只能对现金或商品作减少收入的处理，不能冲减增值税销项税额；而经销商（</w:t>
      </w:r>
      <w:r>
        <w:rPr>
          <w:rFonts w:eastAsia="方正书宋简体;宋体" w:ascii="方正书宋简体;宋体" w:hAnsi="方正书宋简体;宋体"/>
        </w:rPr>
        <w:t>B</w:t>
      </w:r>
      <w:r>
        <w:rPr>
          <w:rFonts w:ascii="方正书宋简体;宋体" w:hAnsi="方正书宋简体;宋体" w:eastAsia="方正书宋简体;宋体"/>
        </w:rPr>
        <w:t>企业）因为没有取得增值税红字发票则无需对当期进项税额做转出处理。</w:t>
      </w:r>
    </w:p>
    <w:p>
      <w:pPr>
        <w:pStyle w:val="Normal"/>
        <w:widowControl w:val="false"/>
        <w:spacing w:lineRule="exact" w:line="366"/>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366"/>
        <w:jc w:val="both"/>
        <w:rPr>
          <w:rFonts w:ascii="方正黑体简体;黑体" w:hAnsi="方正黑体简体;黑体" w:eastAsia="方正黑体简体;黑体"/>
        </w:rPr>
      </w:pPr>
      <w:r>
        <w:rPr>
          <w:rFonts w:ascii="方正黑体简体;黑体" w:hAnsi="方正黑体简体;黑体" w:eastAsia="方正黑体简体;黑体"/>
        </w:rPr>
        <w:t>参考文献：</w:t>
      </w:r>
    </w:p>
    <w:p>
      <w:pPr>
        <w:pStyle w:val="Normal"/>
        <w:widowControl w:val="false"/>
        <w:spacing w:lineRule="exact" w:line="36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w:t>
      </w:r>
      <w:r>
        <w:rPr>
          <w:rFonts w:ascii="方正仿宋简体;仿宋" w:hAnsi="方正仿宋简体;仿宋" w:cs="宋体" w:eastAsia="方正仿宋简体;仿宋"/>
          <w:kern w:val="2"/>
          <w:szCs w:val="21"/>
        </w:rPr>
        <w:t>］刘飞．商业折扣与现金折扣的会计与税务处理［</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税收征纳，</w:t>
      </w:r>
      <w:r>
        <w:rPr>
          <w:rFonts w:eastAsia="方正仿宋简体;仿宋" w:cs="宋体" w:ascii="方正仿宋简体;仿宋" w:hAnsi="方正仿宋简体;仿宋"/>
          <w:kern w:val="2"/>
          <w:szCs w:val="21"/>
        </w:rPr>
        <w:t>2010</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8</w:t>
      </w:r>
      <w:r>
        <w:rPr>
          <w:rFonts w:ascii="方正仿宋简体;仿宋" w:hAnsi="方正仿宋简体;仿宋" w:cs="宋体" w:eastAsia="方正仿宋简体;仿宋"/>
          <w:kern w:val="2"/>
          <w:szCs w:val="21"/>
        </w:rPr>
        <w:t>．</w:t>
      </w:r>
    </w:p>
    <w:p>
      <w:pPr>
        <w:pStyle w:val="Normal"/>
        <w:widowControl w:val="false"/>
        <w:spacing w:lineRule="exact" w:line="36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2</w:t>
      </w:r>
      <w:r>
        <w:rPr>
          <w:rFonts w:ascii="方正仿宋简体;仿宋" w:hAnsi="方正仿宋简体;仿宋" w:cs="宋体" w:eastAsia="方正仿宋简体;仿宋"/>
          <w:kern w:val="2"/>
          <w:szCs w:val="21"/>
        </w:rPr>
        <w:t>］李建兵．平销返利的会计和税收筹划解析［</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经济视角，</w:t>
      </w:r>
      <w:r>
        <w:rPr>
          <w:rFonts w:eastAsia="方正仿宋简体;仿宋" w:cs="宋体" w:ascii="方正仿宋简体;仿宋" w:hAnsi="方正仿宋简体;仿宋"/>
          <w:kern w:val="2"/>
          <w:szCs w:val="21"/>
        </w:rPr>
        <w:t>2007</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8</w:t>
      </w:r>
      <w:r>
        <w:rPr>
          <w:rFonts w:ascii="方正仿宋简体;仿宋" w:hAnsi="方正仿宋简体;仿宋" w:cs="宋体" w:eastAsia="方正仿宋简体;仿宋"/>
          <w:kern w:val="2"/>
          <w:szCs w:val="21"/>
        </w:rPr>
        <w:t>．</w:t>
      </w:r>
    </w:p>
    <w:p>
      <w:pPr>
        <w:pStyle w:val="Normal"/>
        <w:widowControl w:val="false"/>
        <w:spacing w:lineRule="exact" w:line="366"/>
        <w:ind w:firstLine="420"/>
        <w:jc w:val="right"/>
        <w:rPr>
          <w:rFonts w:ascii="方正黑体简体;黑体" w:hAnsi="方正黑体简体;黑体" w:eastAsia="方正黑体简体;黑体"/>
        </w:rPr>
      </w:pPr>
      <w:r>
        <w:rPr>
          <w:rFonts w:ascii="方正黑体简体;黑体" w:hAnsi="方正黑体简体;黑体" w:eastAsia="方正黑体简体;黑体"/>
        </w:rPr>
        <w:t>责任编辑    马    红</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pStyle w:val="Normal"/>
        <w:widowControl w:val="false"/>
        <w:spacing w:lineRule="exact" w:line="580"/>
        <w:jc w:val="both"/>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2385</wp:posOffset>
                </wp:positionV>
                <wp:extent cx="5770245" cy="0"/>
                <wp:effectExtent l="0" t="6350" r="0" b="6350"/>
                <wp:wrapNone/>
                <wp:docPr id="19"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5pt,2.55pt" to="452.8pt,2.55pt" stroked="t" o:allowincell="f" style="position:absolute">
                <v:stroke color="black" weight="12600" dashstyle="dashdot" joinstyle="miter" endcap="flat"/>
                <v:fill o:detectmouseclick="t" on="false"/>
                <w10:wrap type="none"/>
              </v:line>
            </w:pict>
          </mc:Fallback>
        </mc:AlternateContent>
      </w:r>
    </w:p>
    <w:p>
      <w:pPr>
        <w:pStyle w:val="Normal"/>
        <w:widowControl w:val="false"/>
        <w:autoSpaceDE w:val="false"/>
        <w:spacing w:lineRule="exact" w:line="356"/>
        <w:jc w:val="both"/>
        <w:rPr>
          <w:rFonts w:ascii="方正书宋简体;宋体" w:hAnsi="方正书宋简体;宋体" w:eastAsia="方正书宋简体;宋体"/>
          <w:szCs w:val="21"/>
          <w:lang w:val="zh-CN"/>
        </w:rPr>
      </w:pPr>
      <w:r>
        <w:rPr>
          <w:rFonts w:ascii="方正黑体简体;黑体" w:hAnsi="方正黑体简体;黑体" w:eastAsia="方正黑体简体;黑体"/>
          <w:szCs w:val="21"/>
          <w:lang w:val="zh-CN"/>
        </w:rPr>
        <w:t>（上接</w:t>
      </w:r>
      <w:r>
        <w:rPr>
          <w:rFonts w:eastAsia="方正黑体简体;黑体" w:ascii="方正黑体简体;黑体" w:hAnsi="方正黑体简体;黑体"/>
          <w:szCs w:val="21"/>
          <w:lang w:val="zh-CN"/>
        </w:rPr>
        <w:t>28</w:t>
      </w:r>
      <w:r>
        <w:rPr>
          <w:rFonts w:ascii="方正黑体简体;黑体" w:hAnsi="方正黑体简体;黑体" w:eastAsia="方正黑体简体;黑体"/>
          <w:szCs w:val="21"/>
          <w:lang w:val="zh-CN"/>
        </w:rPr>
        <w:t>页）</w:t>
      </w:r>
      <w:r>
        <w:rPr>
          <w:rFonts w:ascii="方正书宋简体;宋体" w:hAnsi="方正书宋简体;宋体" w:eastAsia="方正书宋简体;宋体"/>
          <w:szCs w:val="21"/>
          <w:lang w:val="zh-CN"/>
        </w:rPr>
        <w:t>学金或荣誉称号（</w:t>
      </w:r>
      <w:r>
        <w:rPr>
          <w:rFonts w:eastAsia="方正书宋简体;宋体" w:ascii="方正书宋简体;宋体" w:hAnsi="方正书宋简体;宋体"/>
          <w:szCs w:val="21"/>
          <w:lang w:val="zh-CN"/>
        </w:rPr>
        <w:t>3</w:t>
      </w:r>
      <w:r>
        <w:rPr>
          <w:rFonts w:ascii="方正书宋简体;宋体" w:hAnsi="方正书宋简体;宋体" w:eastAsia="方正书宋简体;宋体"/>
          <w:szCs w:val="21"/>
          <w:lang w:val="zh-CN"/>
        </w:rPr>
        <w:t>）一次性通过英语考试等级；（</w:t>
      </w:r>
      <w:r>
        <w:rPr>
          <w:rFonts w:eastAsia="方正书宋简体;宋体" w:ascii="方正书宋简体;宋体" w:hAnsi="方正书宋简体;宋体"/>
          <w:szCs w:val="21"/>
          <w:lang w:val="zh-CN"/>
        </w:rPr>
        <w:t>4</w:t>
      </w:r>
      <w:r>
        <w:rPr>
          <w:rFonts w:ascii="方正书宋简体;宋体" w:hAnsi="方正书宋简体;宋体" w:eastAsia="方正书宋简体;宋体"/>
          <w:szCs w:val="21"/>
          <w:lang w:val="zh-CN"/>
        </w:rPr>
        <w:t>）一次性通过计算机省一级考试；（</w:t>
      </w:r>
      <w:r>
        <w:rPr>
          <w:rFonts w:eastAsia="方正书宋简体;宋体" w:ascii="方正书宋简体;宋体" w:hAnsi="方正书宋简体;宋体"/>
          <w:szCs w:val="21"/>
          <w:lang w:val="zh-CN"/>
        </w:rPr>
        <w:t>5</w:t>
      </w:r>
      <w:r>
        <w:rPr>
          <w:rFonts w:ascii="方正书宋简体;宋体" w:hAnsi="方正书宋简体;宋体" w:eastAsia="方正书宋简体;宋体"/>
          <w:szCs w:val="21"/>
          <w:lang w:val="zh-CN"/>
        </w:rPr>
        <w:t>）通过英语四级考试或计算机二级考试；（</w:t>
      </w:r>
      <w:r>
        <w:rPr>
          <w:rFonts w:eastAsia="方正书宋简体;宋体" w:ascii="方正书宋简体;宋体" w:hAnsi="方正书宋简体;宋体"/>
          <w:szCs w:val="21"/>
          <w:lang w:val="zh-CN"/>
        </w:rPr>
        <w:t>6</w:t>
      </w:r>
      <w:r>
        <w:rPr>
          <w:rFonts w:ascii="方正书宋简体;宋体" w:hAnsi="方正书宋简体;宋体" w:eastAsia="方正书宋简体;宋体"/>
          <w:szCs w:val="21"/>
          <w:lang w:val="zh-CN"/>
        </w:rPr>
        <w:t>）通过英语六级考试或计算机三级考试；（</w:t>
      </w:r>
      <w:r>
        <w:rPr>
          <w:rFonts w:eastAsia="方正书宋简体;宋体" w:ascii="方正书宋简体;宋体" w:hAnsi="方正书宋简体;宋体"/>
          <w:szCs w:val="21"/>
          <w:lang w:val="zh-CN"/>
        </w:rPr>
        <w:t>7</w:t>
      </w:r>
      <w:r>
        <w:rPr>
          <w:rFonts w:ascii="方正书宋简体;宋体" w:hAnsi="方正书宋简体;宋体" w:eastAsia="方正书宋简体;宋体"/>
          <w:szCs w:val="21"/>
          <w:lang w:val="zh-CN"/>
        </w:rPr>
        <w:t>）其他各种技能证书；（</w:t>
      </w:r>
      <w:r>
        <w:rPr>
          <w:rFonts w:eastAsia="方正书宋简体;宋体" w:ascii="方正书宋简体;宋体" w:hAnsi="方正书宋简体;宋体"/>
          <w:szCs w:val="21"/>
          <w:lang w:val="zh-CN"/>
        </w:rPr>
        <w:t>8</w:t>
      </w:r>
      <w:r>
        <w:rPr>
          <w:rFonts w:ascii="方正书宋简体;宋体" w:hAnsi="方正书宋简体;宋体" w:eastAsia="方正书宋简体;宋体"/>
          <w:szCs w:val="21"/>
          <w:lang w:val="zh-CN"/>
        </w:rPr>
        <w:t>）参加自学考试并成绩合格；（</w:t>
      </w:r>
      <w:r>
        <w:rPr>
          <w:rFonts w:eastAsia="方正书宋简体;宋体" w:ascii="方正书宋简体;宋体" w:hAnsi="方正书宋简体;宋体"/>
          <w:szCs w:val="21"/>
          <w:lang w:val="zh-CN"/>
        </w:rPr>
        <w:t>9</w:t>
      </w:r>
      <w:r>
        <w:rPr>
          <w:rFonts w:ascii="方正书宋简体;宋体" w:hAnsi="方正书宋简体;宋体" w:eastAsia="方正书宋简体;宋体"/>
          <w:szCs w:val="21"/>
          <w:lang w:val="zh-CN"/>
        </w:rPr>
        <w:t>）参加各类文体、学科竞赛、科技创新等正式活动或比赛获得名次；（</w:t>
      </w:r>
      <w:r>
        <w:rPr>
          <w:rFonts w:eastAsia="方正书宋简体;宋体" w:ascii="方正书宋简体;宋体" w:hAnsi="方正书宋简体;宋体"/>
          <w:szCs w:val="21"/>
          <w:lang w:val="zh-CN"/>
        </w:rPr>
        <w:t>10</w:t>
      </w:r>
      <w:r>
        <w:rPr>
          <w:rFonts w:ascii="方正书宋简体;宋体" w:hAnsi="方正书宋简体;宋体" w:eastAsia="方正书宋简体;宋体"/>
          <w:szCs w:val="21"/>
          <w:lang w:val="zh-CN"/>
        </w:rPr>
        <w:t>）在院级和院级以上刊物上正式发表论文或发表有一定水平的调查报告；（</w:t>
      </w:r>
      <w:r>
        <w:rPr>
          <w:rFonts w:eastAsia="方正书宋简体;宋体" w:ascii="方正书宋简体;宋体" w:hAnsi="方正书宋简体;宋体"/>
          <w:szCs w:val="21"/>
          <w:lang w:val="zh-CN"/>
        </w:rPr>
        <w:t>11</w:t>
      </w:r>
      <w:r>
        <w:rPr>
          <w:rFonts w:ascii="方正书宋简体;宋体" w:hAnsi="方正书宋简体;宋体" w:eastAsia="方正书宋简体;宋体"/>
          <w:szCs w:val="21"/>
          <w:lang w:val="zh-CN"/>
        </w:rPr>
        <w:t>）积极向院报、院刊投稿并被录用；（</w:t>
      </w:r>
      <w:r>
        <w:rPr>
          <w:rFonts w:eastAsia="方正书宋简体;宋体" w:ascii="方正书宋简体;宋体" w:hAnsi="方正书宋简体;宋体"/>
          <w:szCs w:val="21"/>
          <w:lang w:val="zh-CN"/>
        </w:rPr>
        <w:t>12</w:t>
      </w:r>
      <w:r>
        <w:rPr>
          <w:rFonts w:ascii="方正书宋简体;宋体" w:hAnsi="方正书宋简体;宋体" w:eastAsia="方正书宋简体;宋体"/>
          <w:szCs w:val="21"/>
          <w:lang w:val="zh-CN"/>
        </w:rPr>
        <w:t>）积极向广播站、院级学生刊物投稿并被录用等等。</w:t>
      </w:r>
    </w:p>
    <w:p>
      <w:pPr>
        <w:pStyle w:val="Normal"/>
        <w:widowControl w:val="false"/>
        <w:autoSpaceDE w:val="false"/>
        <w:spacing w:lineRule="exact" w:line="356"/>
        <w:ind w:firstLine="420"/>
        <w:jc w:val="both"/>
        <w:rPr>
          <w:rFonts w:ascii="方正黑体简体;黑体" w:hAnsi="方正黑体简体;黑体" w:eastAsia="方正黑体简体;黑体" w:cs="宋体"/>
          <w:bCs/>
          <w:szCs w:val="21"/>
        </w:rPr>
      </w:pPr>
      <w:r>
        <w:rPr>
          <w:rFonts w:ascii="方正黑体简体;黑体" w:hAnsi="方正黑体简体;黑体" w:cs="宋体" w:eastAsia="方正黑体简体;黑体"/>
          <w:bCs/>
          <w:szCs w:val="21"/>
        </w:rPr>
        <w:t>六、 德育量化考评指标体系进一步完善的建议</w:t>
      </w:r>
    </w:p>
    <w:p>
      <w:pPr>
        <w:pStyle w:val="Normal"/>
        <w:widowControl w:val="false"/>
        <w:autoSpaceDE w:val="false"/>
        <w:spacing w:lineRule="exact" w:line="356"/>
        <w:ind w:firstLine="420"/>
        <w:jc w:val="both"/>
        <w:rPr>
          <w:rFonts w:ascii="方正书宋简体;宋体" w:hAnsi="方正书宋简体;宋体" w:eastAsia="方正书宋简体;宋体" w:cs="宋体"/>
          <w:szCs w:val="21"/>
        </w:rPr>
      </w:pPr>
      <w:r>
        <w:rPr>
          <w:rFonts w:ascii="方正书宋简体;宋体" w:hAnsi="方正书宋简体;宋体" w:eastAsia="方正书宋简体;宋体"/>
          <w:szCs w:val="21"/>
          <w:lang w:val="zh-CN"/>
        </w:rPr>
        <w:t>目前高职院校德育量化测评指标的确立和体系都是以“现实性、实用性、可操作性和科学性”四性为标准来设计和完善的。但是由于德育的目标和内容是随着社会形势的发展而变化的，不同时期、不同的社会环境对大学生德育水平的要求不一样，这就要求我们在建立考评指标体系时必须具备开放性、发展性，能够不断补充和吸纳新的内容，与德育的目标和内容保持同步，确保量化测评的科学性，从而持久地发挥德育的导向、监督和激励功效。</w:t>
      </w:r>
      <w:r>
        <w:rPr>
          <w:rFonts w:ascii="方正书宋简体;宋体" w:hAnsi="方正书宋简体;宋体" w:cs="宋体" w:eastAsia="方正书宋简体;宋体"/>
          <w:szCs w:val="21"/>
        </w:rPr>
        <w:t>今后相当长的一段时期，我国高职院校的德育量化考评办法必须着力在以下四个方面去完善与创新：从德育量化考评的目的看，必须从定位于全面了解和衡量学生的思想政治品德表现及其发展水平转变为定位于服务学生的思想政治道德素质发展；从德育量化考评的标准看，必须以与时俱进的理论品格随时检定考评标准的科学性、合理性和有效性；从德育量化考评的实施看</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必须坚持以人为本</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实现量化评价与质化评价互补；从德育量化考评的组织看</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必须坚持日常管理与终端考评相结合。</w:t>
      </w:r>
    </w:p>
    <w:p>
      <w:pPr>
        <w:pStyle w:val="Normal"/>
        <w:widowControl w:val="false"/>
        <w:spacing w:lineRule="exact" w:line="356"/>
        <w:jc w:val="right"/>
        <w:rPr>
          <w:rFonts w:ascii="方正黑体简体;黑体" w:hAnsi="方正黑体简体;黑体" w:eastAsia="方正黑体简体;黑体"/>
        </w:rPr>
      </w:pPr>
      <w:r>
        <w:rPr>
          <w:rFonts w:ascii="方正黑体简体;黑体" w:hAnsi="方正黑体简体;黑体" w:cs="宋体" w:eastAsia="方正黑体简体;黑体"/>
          <w:szCs w:val="21"/>
        </w:rPr>
        <w:t>责任编辑    李    平</w:t>
      </w: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Style w:val="Normal"/>
        <w:widowControl w:val="false"/>
        <w:numPr>
          <w:ilvl w:val="0"/>
          <w:numId w:val="0"/>
        </w:numPr>
        <w:spacing w:lineRule="exact" w:line="420"/>
        <w:jc w:val="both"/>
        <w:rPr>
          <w:rFonts w:ascii="方正书宋简体;宋体" w:hAnsi="方正书宋简体;宋体" w:eastAsia="方正书宋简体;宋体"/>
        </w:rPr>
      </w:pPr>
      <w:r>
        <w:rPr>
          <w:rFonts w:eastAsia="方正书宋简体;宋体" w:ascii="方正书宋简体;宋体" w:hAnsi="方正书宋简体;宋体"/>
        </w:rPr>
      </w:r>
      <w:r>
        <w:br w:type="page"/>
      </w:r>
    </w:p>
    <w:p>
      <w:pPr>
        <w:pStyle w:val="Normal"/>
        <w:widowControl w:val="false"/>
        <w:spacing w:lineRule="exact" w:line="420"/>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val="false"/>
        <w:jc w:val="center"/>
        <w:rPr>
          <w:rFonts w:ascii="方正小标宋简体;宋体" w:hAnsi="方正小标宋简体;宋体" w:eastAsia="方正小标宋简体;宋体" w:cs="宋体"/>
          <w:w w:val="88"/>
          <w:sz w:val="52"/>
          <w:szCs w:val="52"/>
        </w:rPr>
      </w:pPr>
      <w:r>
        <w:rPr>
          <w:rFonts w:ascii="方正小标宋简体;宋体" w:hAnsi="方正小标宋简体;宋体" w:cs="宋体" w:eastAsia="方正小标宋简体;宋体"/>
          <w:w w:val="88"/>
          <w:sz w:val="52"/>
          <w:szCs w:val="52"/>
        </w:rPr>
        <w:t>高职院校就业指导课程教学改革与实践尝试</w:t>
      </w:r>
    </w:p>
    <w:p>
      <w:pPr>
        <w:pStyle w:val="Normal"/>
        <w:widowControl w:val="false"/>
        <w:spacing w:lineRule="exact" w:line="420"/>
        <w:jc w:val="both"/>
        <w:rPr>
          <w:rFonts w:ascii="方正书宋简体;宋体" w:hAnsi="方正书宋简体;宋体" w:eastAsia="方正书宋简体;宋体" w:cs="宋体"/>
          <w:w w:val="88"/>
          <w:sz w:val="52"/>
          <w:szCs w:val="21"/>
        </w:rPr>
      </w:pPr>
      <w:r>
        <w:rPr>
          <w:rFonts w:eastAsia="方正书宋简体;宋体" w:cs="宋体" w:ascii="方正书宋简体;宋体" w:hAnsi="方正书宋简体;宋体"/>
          <w:w w:val="88"/>
          <w:sz w:val="52"/>
          <w:szCs w:val="21"/>
        </w:rPr>
      </w:r>
    </w:p>
    <w:p>
      <w:pPr>
        <w:pStyle w:val="Normal"/>
        <w:widowControl w:val="false"/>
        <w:spacing w:lineRule="exact" w:line="420"/>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李    雁    吴    峥</w:t>
      </w:r>
    </w:p>
    <w:p>
      <w:pPr>
        <w:pStyle w:val="Normal"/>
        <w:widowControl w:val="false"/>
        <w:spacing w:lineRule="exact" w:line="420"/>
        <w:jc w:val="both"/>
        <w:rPr>
          <w:rFonts w:ascii="方正书宋简体;宋体" w:hAnsi="方正书宋简体;宋体" w:eastAsia="方正书宋简体;宋体"/>
          <w:kern w:val="2"/>
          <w:sz w:val="28"/>
          <w:szCs w:val="21"/>
        </w:rPr>
      </w:pPr>
      <w:r>
        <w:rPr>
          <w:rFonts w:eastAsia="方正书宋简体;宋体" w:ascii="方正书宋简体;宋体" w:hAnsi="方正书宋简体;宋体"/>
          <w:kern w:val="2"/>
          <w:sz w:val="28"/>
          <w:szCs w:val="21"/>
        </w:rPr>
      </w:r>
    </w:p>
    <w:p>
      <w:pPr>
        <w:pStyle w:val="Normal"/>
        <w:widowControl w:val="false"/>
        <w:spacing w:lineRule="exact" w:line="356"/>
        <w:ind w:firstLine="420"/>
        <w:jc w:val="both"/>
        <w:rPr>
          <w:rFonts w:ascii="方正楷体简体;楷体_GB2312" w:hAnsi="方正楷体简体;楷体_GB2312" w:eastAsia="方正楷体简体;楷体_GB2312" w:cs="??;Times New Roman"/>
          <w:szCs w:val="21"/>
        </w:rPr>
      </w:pPr>
      <w:r>
        <w:rPr>
          <w:rFonts w:ascii="方正黑体简体;黑体" w:hAnsi="方正黑体简体;黑体" w:eastAsia="方正黑体简体;黑体"/>
        </w:rPr>
        <w:t>【摘  要】</w:t>
      </w:r>
      <w:r>
        <w:rPr>
          <w:rFonts w:ascii="方正楷体简体;楷体_GB2312" w:hAnsi="方正楷体简体;楷体_GB2312" w:cs="??;Times New Roman" w:eastAsia="方正楷体简体;楷体_GB2312"/>
          <w:szCs w:val="21"/>
        </w:rPr>
        <w:t>本文从高职院校就业指导工作的实际，探讨</w:t>
      </w:r>
      <w:r>
        <w:rPr>
          <w:rFonts w:ascii="方正楷体简体;楷体_GB2312" w:hAnsi="方正楷体简体;楷体_GB2312" w:eastAsia="方正楷体简体;楷体_GB2312"/>
          <w:szCs w:val="21"/>
        </w:rPr>
        <w:t>就业指导课程的教学内容、教学方法、考核方式等方面的几点创新实践。随着我国现代化建设的进一步推进，结合新时期高职院校大学生反应出的独特的需求和问题，我们尝试</w:t>
      </w:r>
      <w:r>
        <w:rPr>
          <w:rFonts w:ascii="方正楷体简体;楷体_GB2312" w:hAnsi="方正楷体简体;楷体_GB2312" w:cs="??;Times New Roman" w:eastAsia="方正楷体简体;楷体_GB2312"/>
          <w:szCs w:val="21"/>
        </w:rPr>
        <w:t>在就业指导课程教学中以更实用的教学内容、更贴近学生心理的教学方式和更有效的考核方法，对就业指导课程进行了一些改革和实践，深受学生认可，也为</w:t>
      </w:r>
      <w:r>
        <w:rPr>
          <w:rFonts w:ascii="方正楷体简体;楷体_GB2312" w:hAnsi="方正楷体简体;楷体_GB2312" w:eastAsia="方正楷体简体;楷体_GB2312"/>
          <w:szCs w:val="21"/>
        </w:rPr>
        <w:t>设计灵活实用的就业指导课程体系奠定了</w:t>
      </w:r>
      <w:r>
        <w:rPr>
          <w:rFonts w:ascii="方正楷体简体;楷体_GB2312" w:hAnsi="方正楷体简体;楷体_GB2312" w:cs="??;Times New Roman" w:eastAsia="方正楷体简体;楷体_GB2312"/>
          <w:szCs w:val="21"/>
        </w:rPr>
        <w:t>重要基础。</w:t>
      </w:r>
    </w:p>
    <w:p>
      <w:pPr>
        <w:pStyle w:val="Normal"/>
        <w:widowControl w:val="false"/>
        <w:spacing w:lineRule="exact" w:line="356"/>
        <w:ind w:firstLine="420"/>
        <w:jc w:val="both"/>
        <w:rPr>
          <w:rFonts w:ascii="方正楷体简体;楷体_GB2312" w:hAnsi="方正楷体简体;楷体_GB2312" w:eastAsia="方正楷体简体;楷体_GB2312" w:cs="??;Times New Roman"/>
          <w:szCs w:val="21"/>
        </w:rPr>
      </w:pPr>
      <w:r>
        <w:rPr>
          <w:rFonts w:ascii="方正黑体简体;黑体" w:hAnsi="方正黑体简体;黑体" w:eastAsia="方正黑体简体;黑体"/>
        </w:rPr>
        <w:t>【关键词】</w:t>
      </w:r>
      <w:r>
        <w:rPr>
          <w:rFonts w:ascii="方正楷体简体;楷体_GB2312" w:hAnsi="方正楷体简体;楷体_GB2312" w:cs="??;Times New Roman" w:eastAsia="方正楷体简体;楷体_GB2312"/>
          <w:szCs w:val="21"/>
        </w:rPr>
        <w:t>高职院校；就业指导课程；改革；实践</w:t>
      </w:r>
    </w:p>
    <w:p>
      <w:pPr>
        <w:pStyle w:val="Normal"/>
        <w:widowControl w:val="false"/>
        <w:spacing w:lineRule="exact" w:line="356"/>
        <w:jc w:val="both"/>
        <w:rPr>
          <w:rFonts w:ascii="方正书宋简体;宋体" w:hAnsi="方正书宋简体;宋体" w:eastAsia="方正书宋简体;宋体" w:cs="??;Times New Roman"/>
          <w:szCs w:val="21"/>
          <w:highlight w:val="yellow"/>
        </w:rPr>
      </w:pPr>
      <w:r>
        <w:rPr>
          <w:rFonts w:eastAsia="方正书宋简体;宋体" w:cs="??;Times New Roman" w:ascii="方正书宋简体;宋体" w:hAnsi="方正书宋简体;宋体"/>
          <w:szCs w:val="21"/>
          <w:highlight w:val="yellow"/>
        </w:rPr>
      </w:r>
    </w:p>
    <w:p>
      <w:pPr>
        <w:sectPr>
          <w:headerReference w:type="default" r:id="rId22"/>
          <w:footerReference w:type="default" r:id="rId23"/>
          <w:footnotePr>
            <w:numFmt w:val="decimal"/>
          </w:footnotePr>
          <w:type w:val="nextPage"/>
          <w:pgSz w:w="11906" w:h="16838"/>
          <w:pgMar w:left="1418" w:right="1418" w:gutter="0" w:header="1304" w:top="1928" w:footer="1418" w:bottom="1701"/>
          <w:pgNumType w:fmt="decimal"/>
          <w:formProt w:val="false"/>
          <w:textDirection w:val="lrTb"/>
          <w:docGrid w:type="default" w:linePitch="286" w:charSpace="0"/>
        </w:sectPr>
      </w:pPr>
    </w:p>
    <w:p>
      <w:pPr>
        <w:pStyle w:val="Normal"/>
        <w:widowControl w:val="false"/>
        <w:spacing w:lineRule="exact" w:line="356"/>
        <w:ind w:firstLine="420"/>
        <w:jc w:val="both"/>
        <w:rPr>
          <w:rFonts w:ascii="方正书宋简体;宋体" w:hAnsi="方正书宋简体;宋体" w:eastAsia="方正书宋简体;宋体"/>
          <w:szCs w:val="21"/>
        </w:rPr>
      </w:pPr>
      <w:r>
        <w:rPr>
          <w:rFonts w:ascii="方正书宋简体;宋体" w:hAnsi="方正书宋简体;宋体" w:cs="宋体" w:eastAsia="方正书宋简体;宋体"/>
          <w:szCs w:val="21"/>
        </w:rPr>
        <w:t>当前，我国正处于从经济大国向经济强国、人力资源大国向人力资源强国迈进的关键时期。教育部《关于提高高等职业教育教学质量的若干意见》（教高〔</w:t>
      </w:r>
      <w:r>
        <w:rPr>
          <w:rFonts w:eastAsia="方正书宋简体;宋体" w:cs="宋体" w:ascii="方正书宋简体;宋体" w:hAnsi="方正书宋简体;宋体"/>
          <w:szCs w:val="21"/>
        </w:rPr>
        <w:t>2006</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6</w:t>
      </w:r>
      <w:r>
        <w:rPr>
          <w:rFonts w:ascii="方正书宋简体;宋体" w:hAnsi="方正书宋简体;宋体" w:cs="宋体" w:eastAsia="方正书宋简体;宋体"/>
          <w:szCs w:val="21"/>
        </w:rPr>
        <w:t>号）中明确提出：要针对高职院校学生的特点，培养学生的社会适应性，教育学生树立终身学习理念，提高学习能力，学会交流沟通和团队协作，提高学生的实践能力、创造能力、就业能力和创业能力。</w:t>
      </w:r>
      <w:r>
        <w:rPr>
          <w:rFonts w:ascii="方正书宋简体;宋体" w:hAnsi="方正书宋简体;宋体" w:eastAsia="方正书宋简体;宋体"/>
          <w:szCs w:val="21"/>
        </w:rPr>
        <w:t>高等职业教育的大众化和经济发展的信息化、网络化决定了现代大学生思想的多元性和复杂性。我们在多年从事毕业生就业工作和就业指导课程教学实践中发现，如果仍然按照以往“讲座</w:t>
      </w:r>
      <w:r>
        <w:rPr>
          <w:rFonts w:eastAsia="方正书宋简体;宋体" w:ascii="方正书宋简体;宋体" w:hAnsi="方正书宋简体;宋体"/>
          <w:szCs w:val="21"/>
        </w:rPr>
        <w:t>+</w:t>
      </w:r>
      <w:r>
        <w:rPr>
          <w:rFonts w:ascii="方正书宋简体;宋体" w:hAnsi="方正书宋简体;宋体" w:eastAsia="方正书宋简体;宋体"/>
          <w:szCs w:val="21"/>
        </w:rPr>
        <w:t>讲授”的教学模式，对学生的就业指导起不到实质性的作用。目前很多高职院校的就业指导课程的教学方法和其他两课教学一样，授课形式上大多数还停留在灌输式课堂教学的模式，沿袭着传统的教学方法，大课多、小课少、讲授多、实战训练少、对学生实际的就业能力培养不够，不能满足学生择业就业的现实需要。就业指导课程内容也一般停留在就业政策宣讲、就业形势分析、就业信息发布和求职技能传授等。我们在就业指导课程的教学过程中深刻认识到，就业指导课程的教学必须要有开阔的视野和开放的心态，尊重高职学生的思想个性和特点，给予他们充分发挥各自特色的空间，激发学生的学习兴趣，在教学内容、方法、考核方式上进行改革创新，突出实效。因此，我们在调查分析和研究高职院校学生心理需求和思维模式的基础上，探索和实践了教学内容模块化，教学方法互动化，考核方式仿真化，积累了一些宝贵的经验。</w:t>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4649470</wp:posOffset>
                </wp:positionV>
                <wp:extent cx="5894070" cy="621665"/>
                <wp:effectExtent l="0" t="0" r="0" b="0"/>
                <wp:wrapSquare wrapText="bothSides"/>
                <wp:docPr id="20" name="Frame10"/>
                <a:graphic xmlns:a="http://schemas.openxmlformats.org/drawingml/2006/main">
                  <a:graphicData uri="http://schemas.microsoft.com/office/word/2010/wordprocessingShape">
                    <wps:wsp>
                      <wps:cNvSpPr txBox="1"/>
                      <wps:spPr>
                        <a:xfrm>
                          <a:off x="0" y="0"/>
                          <a:ext cx="5894070" cy="621665"/>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rFonts w:ascii="方正楷体简体;楷体_GB2312" w:hAnsi="方正楷体简体;楷体_GB2312" w:eastAsia="方正楷体简体;楷体_GB2312"/>
                                <w:sz w:val="18"/>
                                <w:szCs w:val="18"/>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李雁，四川财经职业学院招生就业指导处处长，副教授。</w:t>
                            </w:r>
                          </w:p>
                          <w:p>
                            <w:pPr>
                              <w:pStyle w:val="Style13"/>
                              <w:snapToGrid w:val="false"/>
                              <w:spacing w:lineRule="exact" w:line="240" w:before="0" w:after="0"/>
                              <w:ind w:firstLine="108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吴峥，四川财经职业学院会计系学生党支部书记，讲师，硕士。</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48.95pt;mso-wrap-distance-left:9.05pt;mso-wrap-distance-right:9.05pt;mso-wrap-distance-top:0pt;mso-wrap-distance-bottom:0pt;margin-top:366.1pt;mso-position-vertical-relative:text;margin-left:-6.8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rFonts w:ascii="方正楷体简体;楷体_GB2312" w:hAnsi="方正楷体简体;楷体_GB2312" w:eastAsia="方正楷体简体;楷体_GB2312"/>
                          <w:sz w:val="18"/>
                          <w:szCs w:val="18"/>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李雁，四川财经职业学院招生就业指导处处长，副教授。</w:t>
                      </w:r>
                    </w:p>
                    <w:p>
                      <w:pPr>
                        <w:pStyle w:val="Style13"/>
                        <w:snapToGrid w:val="false"/>
                        <w:spacing w:lineRule="exact" w:line="240" w:before="0" w:after="0"/>
                        <w:ind w:firstLine="1080"/>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吴峥，四川财经职业学院会计系学生党支部书记，讲师，硕士。</w:t>
                      </w:r>
                    </w:p>
                  </w:txbxContent>
                </v:textbox>
                <w10:wrap type="square"/>
              </v:rect>
            </w:pict>
          </mc:Fallback>
        </mc:AlternateContent>
      </w:r>
    </w:p>
    <w:p>
      <w:pPr>
        <w:pStyle w:val="Normal"/>
        <w:widowControl w:val="false"/>
        <w:spacing w:lineRule="exact" w:line="35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我们学院从</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起，把《大学生职业发展与就业指导》以大一、大二年级必修课、小班教学的方式设置；分为第一学期开设的“职业生涯规划”和第四学期开设的“大学生就业指导”两部分内容，共计</w:t>
      </w:r>
      <w:r>
        <w:rPr>
          <w:rFonts w:eastAsia="方正书宋简体;宋体" w:ascii="方正书宋简体;宋体" w:hAnsi="方正书宋简体;宋体"/>
          <w:szCs w:val="21"/>
        </w:rPr>
        <w:t>40</w:t>
      </w:r>
      <w:r>
        <w:rPr>
          <w:rFonts w:ascii="方正书宋简体;宋体" w:hAnsi="方正书宋简体;宋体" w:eastAsia="方正书宋简体;宋体"/>
          <w:szCs w:val="21"/>
        </w:rPr>
        <w:t>学时；在学生入校的第三个学期，开设《</w:t>
      </w:r>
      <w:r>
        <w:rPr>
          <w:rFonts w:eastAsia="方正书宋简体;宋体" w:ascii="方正书宋简体;宋体" w:hAnsi="方正书宋简体;宋体"/>
          <w:szCs w:val="21"/>
        </w:rPr>
        <w:t>SYB</w:t>
      </w:r>
      <w:r>
        <w:rPr>
          <w:rFonts w:ascii="方正书宋简体;宋体" w:hAnsi="方正书宋简体;宋体" w:eastAsia="方正书宋简体;宋体"/>
          <w:szCs w:val="21"/>
        </w:rPr>
        <w:t>创业培训》公共选修课，第五学期举办“大学生职业发展与创新创业教育素质拓展活动”，包括就业指导系列讲座和职业素质培养工作坊，初步形成了适合高职学生，较为有针对性和实效性的“三位一体，有益补充”的具有高职院校特色的就业指导教学体系，运行三年来，反应良好。</w:t>
      </w:r>
    </w:p>
    <w:p>
      <w:pPr>
        <w:pStyle w:val="Normal"/>
        <w:widowControl w:val="false"/>
        <w:spacing w:lineRule="exact" w:line="346"/>
        <w:ind w:firstLine="420"/>
        <w:jc w:val="both"/>
        <w:rPr>
          <w:rFonts w:ascii="方正黑体简体;黑体" w:hAnsi="方正黑体简体;黑体" w:eastAsia="方正黑体简体;黑体"/>
          <w:szCs w:val="21"/>
        </w:rPr>
      </w:pPr>
      <w:r>
        <w:rPr>
          <w:rFonts w:ascii="方正黑体简体;黑体" w:hAnsi="方正黑体简体;黑体" w:eastAsia="方正黑体简体;黑体"/>
          <w:szCs w:val="21"/>
        </w:rPr>
        <w:t>一、教学内容模块化  更新知识  激发学习兴趣</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社会经济发展日新月异，信息化高度发达，大学生思维活跃，精力充沛，富有创新精神。虽然在其成长过程中形成了相对固定的思维方式和行为方式，但在多元化开放的社会下，他们的视野更宽广，对于新事物的接受程度更迅速。心理层面上，他们对于即将步入的社会缺乏经验，心怀好奇又有恐惧。因此，我们认为，如果大学期间就能接触实际的工作场景，帮助他们认识、理解将来可能从事的职业，建立起初步的感性和理性认知，可以很好的缓解学生在择业前的紧张情绪，增强自信心和就业竞争力。</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现在市面上关于“就业指导”课程的教材很多，但都大同小异，内容缺乏针对性和系统性，偏重单一的择业技巧，忽略学生的实习实践，更缺乏对学生的个性指导和训练。针对这些问题，我们在选择一本教材作为学生就业指导课程参考书的基础上，将教学内容分成四个模块：</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模块一：就业形势与就业政策     学生作业：</w:t>
      </w:r>
      <w:r>
        <w:rPr>
          <w:rFonts w:eastAsia="方正书宋简体;宋体" w:ascii="方正书宋简体;宋体" w:hAnsi="方正书宋简体;宋体"/>
          <w:szCs w:val="21"/>
        </w:rPr>
        <w:t>XX</w:t>
      </w:r>
      <w:r>
        <w:rPr>
          <w:rFonts w:ascii="方正书宋简体;宋体" w:hAnsi="方正书宋简体;宋体" w:eastAsia="方正书宋简体;宋体"/>
          <w:szCs w:val="21"/>
        </w:rPr>
        <w:t>专业</w:t>
      </w:r>
      <w:r>
        <w:rPr>
          <w:rFonts w:eastAsia="方正书宋简体;宋体" w:ascii="方正书宋简体;宋体" w:hAnsi="方正书宋简体;宋体"/>
          <w:szCs w:val="21"/>
        </w:rPr>
        <w:t>2—3</w:t>
      </w:r>
      <w:r>
        <w:rPr>
          <w:rFonts w:ascii="方正书宋简体;宋体" w:hAnsi="方正书宋简体;宋体" w:eastAsia="方正书宋简体;宋体"/>
          <w:szCs w:val="21"/>
        </w:rPr>
        <w:t>个岗位说明书</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模块二：简历制作与信息收集     学生作业：制作一份自荐书</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模块三：求职技能与就业流程     学生作业：面试、自我介绍训练和无领导小组讨论训练</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模块四：签约事项与离校手续     学生作业：顶岗实习中的案例分析</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任课教师的教学内容不拘泥于教材，可以根据所授课专业的特点及对应的岗位群，有针对性地更新和添加讲授内容。老师们积极了解国家、省市和地方出台的就业相关政策和信息，追踪社会分工中层出不穷的新行业、新职业，利用学校已经拥有的校企合作资源优势，积极开展就业实习实训，让学生了解企业人才需求，鼓励学生开动脑筋积极创造实习实践的就业机会。每个模块都有相配套的学生实习实践活动，学生完成每个作业都对应一个平时成绩，占课程考核总评成绩的</w:t>
      </w:r>
      <w:r>
        <w:rPr>
          <w:rFonts w:eastAsia="方正书宋简体;宋体" w:ascii="方正书宋简体;宋体" w:hAnsi="方正书宋简体;宋体"/>
          <w:szCs w:val="21"/>
        </w:rPr>
        <w:t>70%</w:t>
      </w:r>
      <w:r>
        <w:rPr>
          <w:rFonts w:ascii="方正书宋简体;宋体" w:hAnsi="方正书宋简体;宋体" w:eastAsia="方正书宋简体;宋体"/>
          <w:szCs w:val="21"/>
        </w:rPr>
        <w:t>。</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例如，我们在对四川路桥集团往届生的调查中，四川路桥集团的用人部门和我院的毕业生都提到我院的学生在交流沟通能力上相对薄弱，我们在教学内容中，专门就学生通用能力培养设计了一个专题，</w:t>
      </w:r>
      <w:r>
        <w:rPr>
          <w:rFonts w:eastAsia="方正书宋简体;宋体" w:ascii="方正书宋简体;宋体" w:hAnsi="方正书宋简体;宋体"/>
          <w:szCs w:val="21"/>
        </w:rPr>
        <w:t>4-6</w:t>
      </w:r>
      <w:r>
        <w:rPr>
          <w:rFonts w:ascii="方正书宋简体;宋体" w:hAnsi="方正书宋简体;宋体" w:eastAsia="方正书宋简体;宋体"/>
          <w:szCs w:val="21"/>
        </w:rPr>
        <w:t>课时的教学时间，利用案例教学和视频演示，通过团队合作，话题延续、场景模拟等小模块的练习，反复训练学生的交流沟通能力。</w:t>
      </w:r>
    </w:p>
    <w:p>
      <w:pPr>
        <w:pStyle w:val="Normal"/>
        <w:widowControl w:val="false"/>
        <w:spacing w:lineRule="exact" w:line="346"/>
        <w:ind w:firstLine="420"/>
        <w:jc w:val="both"/>
        <w:rPr>
          <w:rFonts w:ascii="方正黑体简体;黑体" w:hAnsi="方正黑体简体;黑体" w:eastAsia="方正黑体简体;黑体"/>
          <w:szCs w:val="21"/>
        </w:rPr>
      </w:pPr>
      <w:r>
        <w:rPr>
          <w:rFonts w:ascii="方正黑体简体;黑体" w:hAnsi="方正黑体简体;黑体" w:eastAsia="方正黑体简体;黑体"/>
          <w:szCs w:val="21"/>
        </w:rPr>
        <w:t>二、教学方法互动化  倡导参与、行动和思考</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在课堂教学中，创新教学方法是我们近年来的重点改革方向。结合我们财经类高职学院学生的具体情况，我们改变以往的你讲我听式的教学方法，采用了灵活多样的互动式教学方法，在合适的模块中引进视频案例分析、情景教学、小组讨论、社会调查等多种需要学生本人参与、分享心得发现、共同总结归纳的教学方式，使学生在做中学、学中做。学生课下完成相应的能力训练作业的形式也相当灵活，充分展示学生的个性特色。例如图片方式的外部工作世界的调查报告、视频方式的礼仪成果展示，策划书形式的创业计划等，老师就作业练习进行的评讲和总结，既来自于学生的参与，又实现了教学目的，使学生由“被动交作业”变“主动来展示”，充分激发了学生的学习兴趣。</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以面试技巧训练中的“自我介绍”这一教学内容为例，在教学设计中，我们设计了两个模拟场景，一是让</w:t>
      </w:r>
      <w:r>
        <w:rPr>
          <w:rFonts w:eastAsia="方正书宋简体;宋体" w:ascii="方正书宋简体;宋体" w:hAnsi="方正书宋简体;宋体"/>
          <w:szCs w:val="21"/>
        </w:rPr>
        <w:t>3</w:t>
      </w:r>
      <w:r>
        <w:rPr>
          <w:rFonts w:ascii="方正书宋简体;宋体" w:hAnsi="方正书宋简体;宋体" w:eastAsia="方正书宋简体;宋体"/>
          <w:szCs w:val="21"/>
        </w:rPr>
        <w:t>名学生在三种不同类型企业中的“会计”岗位模拟面试中进行自我介绍，另一场景是让</w:t>
      </w:r>
      <w:r>
        <w:rPr>
          <w:rFonts w:eastAsia="方正书宋简体;宋体" w:ascii="方正书宋简体;宋体" w:hAnsi="方正书宋简体;宋体"/>
          <w:szCs w:val="21"/>
        </w:rPr>
        <w:t>3</w:t>
      </w:r>
      <w:r>
        <w:rPr>
          <w:rFonts w:ascii="方正书宋简体;宋体" w:hAnsi="方正书宋简体;宋体" w:eastAsia="方正书宋简体;宋体"/>
          <w:szCs w:val="21"/>
        </w:rPr>
        <w:t>名学生在一个企业中行政文员、销售人员和财务人员岗位模拟面试中进行自我介绍。参与演示的学生自我介绍完毕后，由其他同学对其表现进行点评，分析介绍中的优缺点，有表扬的也有提建议的。同时也请进行了自我介绍的同学分享自己在讲台上的感受、想法和心得。这样，无论是台上还是台下，大家都能在有限的课堂时间里积极参与和分享。学生自己总结所得出的结论，比老师枯燥的解说记得更牢固。比如什么样的自我介绍容易让人印象深刻，可以运用哪些语言更有效的展示出自己的优势等，正因为是学生自己归纳总结出的知识和注意事项，所以学生们反映，印象特别深刻，在实践中应用起来也更有把握。</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就业指导教育只有乐于被主体认可和接受才能收到良好的效果，因此作为教学实践者，必须从主体的接受视角切入，坚持主体性原则，促使大学生变被动接受为主动参与，充分发挥出主观能动性。</w:t>
      </w:r>
    </w:p>
    <w:p>
      <w:pPr>
        <w:pStyle w:val="Normal"/>
        <w:widowControl w:val="false"/>
        <w:spacing w:lineRule="exact" w:line="346"/>
        <w:ind w:firstLine="420"/>
        <w:jc w:val="both"/>
        <w:rPr>
          <w:rFonts w:ascii="方正黑体简体;黑体" w:hAnsi="方正黑体简体;黑体" w:eastAsia="方正黑体简体;黑体"/>
          <w:szCs w:val="21"/>
        </w:rPr>
      </w:pPr>
      <w:r>
        <w:rPr>
          <w:rFonts w:ascii="方正黑体简体;黑体" w:hAnsi="方正黑体简体;黑体" w:eastAsia="方正黑体简体;黑体"/>
          <w:szCs w:val="21"/>
        </w:rPr>
        <w:t>三、考核方式仿真化  实战演练  积累经验</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考试是评价教育教学的重要手段，但考什么，怎么考，直接影响着素质教育落实的成效。我国各项社会制度都在努力寻求科学的转变发展方式，强化创新驱动。大学生的课程考评制度，作为引导正确评价导向和教育方向的重要方式，也必须加以创新。</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就业指导课程作为公共必修课，既强调职业在人生发展中的重要作用，又关注学生的全面发展和终身发展，既要通过教学来激发学生对职业生涯发展的自主意识和树立正确的择业观，又要通过训练使学生掌握求职的技能和职业生涯管理能力。为帮助学生顺利就业，进一步提升就业指导教学实效，我们将《大学生职业发展与就业指导》课程考核方式进行了改革。没有试卷，没有笔试，为学生安排仿真的面试现场、正规的面试流程，让学生亲身感受面试的全过程，力求达到真实面试的效果。具体操作方为：将全部任课教师分成</w:t>
      </w:r>
      <w:r>
        <w:rPr>
          <w:rFonts w:eastAsia="方正书宋简体;宋体" w:ascii="方正书宋简体;宋体" w:hAnsi="方正书宋简体;宋体"/>
          <w:szCs w:val="21"/>
        </w:rPr>
        <w:t>4</w:t>
      </w:r>
      <w:r>
        <w:rPr>
          <w:rFonts w:ascii="方正书宋简体;宋体" w:hAnsi="方正书宋简体;宋体" w:eastAsia="方正书宋简体;宋体"/>
          <w:szCs w:val="21"/>
        </w:rPr>
        <w:t>个考核小组，每组由</w:t>
      </w:r>
      <w:r>
        <w:rPr>
          <w:rFonts w:eastAsia="方正书宋简体;宋体" w:ascii="方正书宋简体;宋体" w:hAnsi="方正书宋简体;宋体"/>
          <w:szCs w:val="21"/>
        </w:rPr>
        <w:t>3</w:t>
      </w:r>
      <w:r>
        <w:rPr>
          <w:rFonts w:ascii="方正书宋简体;宋体" w:hAnsi="方正书宋简体;宋体" w:eastAsia="方正书宋简体;宋体"/>
          <w:szCs w:val="21"/>
        </w:rPr>
        <w:t>位教师负责对自己授课专业的学生进行逐一考核。考核流程：将学生每</w:t>
      </w:r>
      <w:r>
        <w:rPr>
          <w:rFonts w:eastAsia="方正书宋简体;宋体" w:ascii="方正书宋简体;宋体" w:hAnsi="方正书宋简体;宋体"/>
          <w:szCs w:val="21"/>
        </w:rPr>
        <w:t>10</w:t>
      </w:r>
      <w:r>
        <w:rPr>
          <w:rFonts w:ascii="方正书宋简体;宋体" w:hAnsi="方正书宋简体;宋体" w:eastAsia="方正书宋简体;宋体"/>
          <w:szCs w:val="21"/>
        </w:rPr>
        <w:t>人分成一组，先进行无领导小组讨论，再进行个人面试问答。</w:t>
      </w:r>
    </w:p>
    <w:p>
      <w:pPr>
        <w:pStyle w:val="Normal"/>
        <w:widowControl w:val="false"/>
        <w:spacing w:lineRule="exact" w:line="346"/>
        <w:ind w:firstLine="420"/>
        <w:jc w:val="both"/>
        <w:rPr>
          <w:rFonts w:ascii="方正书宋简体;宋体" w:hAnsi="方正书宋简体;宋体" w:eastAsia="方正书宋简体;宋体"/>
          <w:bCs/>
          <w:szCs w:val="21"/>
        </w:rPr>
      </w:pPr>
      <w:r>
        <w:rPr>
          <w:rFonts w:ascii="方正书宋简体;宋体" w:hAnsi="方正书宋简体;宋体" w:eastAsia="方正书宋简体;宋体"/>
          <w:szCs w:val="21"/>
        </w:rPr>
        <w:t>在无领导小组讨论考核环节，我们建立了面试题库。</w:t>
      </w:r>
      <w:r>
        <w:rPr>
          <w:rFonts w:eastAsia="方正书宋简体;宋体" w:ascii="方正书宋简体;宋体" w:hAnsi="方正书宋简体;宋体"/>
          <w:szCs w:val="21"/>
        </w:rPr>
        <w:t>50</w:t>
      </w:r>
      <w:r>
        <w:rPr>
          <w:rFonts w:ascii="方正书宋简体;宋体" w:hAnsi="方正书宋简体;宋体" w:eastAsia="方正书宋简体;宋体"/>
          <w:szCs w:val="21"/>
        </w:rPr>
        <w:t>多个讨论题目，有来自于企业提供的，也有教师根据我校学生实例编设的。学生随机抽取，</w:t>
      </w:r>
      <w:r>
        <w:rPr>
          <w:rFonts w:ascii="方正书宋简体;宋体" w:hAnsi="方正书宋简体;宋体" w:eastAsia="方正书宋简体;宋体"/>
          <w:bCs/>
          <w:szCs w:val="21"/>
        </w:rPr>
        <w:t>并围绕着这个问题展开讨论，每个人都要表达自己的观点，以理服人，最后形成小组统一的意见。这种群体讨论的方式，与实际的决策情境非常相似。尽管在讨论中没有指定领导，但是个体如何表达自己的观点、如何说服别人、如何争取他人的认可、如何对待不同意见、如何巧妙地控制讨论进程等，都能反映出一个人的职业素质。</w:t>
      </w:r>
    </w:p>
    <w:p>
      <w:pPr>
        <w:pStyle w:val="Normal"/>
        <w:widowControl w:val="false"/>
        <w:spacing w:lineRule="exact" w:line="346"/>
        <w:ind w:firstLine="420"/>
        <w:jc w:val="both"/>
        <w:rPr>
          <w:rFonts w:ascii="方正书宋简体;宋体" w:hAnsi="方正书宋简体;宋体" w:eastAsia="方正书宋简体;宋体"/>
          <w:bCs/>
          <w:szCs w:val="21"/>
        </w:rPr>
      </w:pPr>
      <w:r>
        <w:rPr>
          <w:rFonts w:ascii="方正书宋简体;宋体" w:hAnsi="方正书宋简体;宋体" w:eastAsia="方正书宋简体;宋体"/>
          <w:bCs/>
          <w:szCs w:val="21"/>
        </w:rPr>
        <w:t>教师对学生的考核评价标准是：</w:t>
      </w:r>
    </w:p>
    <w:p>
      <w:pPr>
        <w:pStyle w:val="Normal"/>
        <w:widowControl w:val="false"/>
        <w:spacing w:lineRule="exact" w:line="346"/>
        <w:ind w:firstLine="412"/>
        <w:jc w:val="both"/>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A </w:t>
      </w:r>
      <w:r>
        <w:rPr>
          <w:rFonts w:ascii="方正书宋简体;宋体" w:hAnsi="方正书宋简体;宋体" w:eastAsia="方正书宋简体;宋体"/>
          <w:bCs/>
          <w:szCs w:val="21"/>
        </w:rPr>
        <w:t>考生参与有效发言的次数。</w:t>
      </w:r>
    </w:p>
    <w:p>
      <w:pPr>
        <w:pStyle w:val="Normal"/>
        <w:widowControl w:val="false"/>
        <w:spacing w:lineRule="exact" w:line="346"/>
        <w:ind w:firstLine="412"/>
        <w:jc w:val="both"/>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B </w:t>
      </w:r>
      <w:r>
        <w:rPr>
          <w:rFonts w:ascii="方正书宋简体;宋体" w:hAnsi="方正书宋简体;宋体" w:eastAsia="方正书宋简体;宋体"/>
          <w:bCs/>
          <w:szCs w:val="21"/>
        </w:rPr>
        <w:t>考生是否有随时消除紧张气氛、说服别人、调解争议，并且创造一个使不爱讲话的人也想发言的能力，并使众人的意见达到一致。</w:t>
      </w:r>
    </w:p>
    <w:p>
      <w:pPr>
        <w:pStyle w:val="Normal"/>
        <w:widowControl w:val="false"/>
        <w:spacing w:lineRule="exact" w:line="346"/>
        <w:ind w:firstLine="412"/>
        <w:jc w:val="both"/>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C </w:t>
      </w:r>
      <w:r>
        <w:rPr>
          <w:rFonts w:ascii="方正书宋简体;宋体" w:hAnsi="方正书宋简体;宋体" w:eastAsia="方正书宋简体;宋体"/>
          <w:bCs/>
          <w:szCs w:val="21"/>
        </w:rPr>
        <w:t>考生能不能提出自己的见解和方案，同时敢于发表不同意见，并支持肯定他人的意见，在坚持自己正确意见的基础上，根据别人的意见发表自己的观点。</w:t>
      </w:r>
    </w:p>
    <w:p>
      <w:pPr>
        <w:pStyle w:val="Normal"/>
        <w:widowControl w:val="false"/>
        <w:spacing w:lineRule="exact" w:line="346"/>
        <w:ind w:firstLine="412"/>
        <w:jc w:val="both"/>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D </w:t>
      </w:r>
      <w:r>
        <w:rPr>
          <w:rFonts w:ascii="方正书宋简体;宋体" w:hAnsi="方正书宋简体;宋体" w:eastAsia="方正书宋简体;宋体"/>
          <w:bCs/>
          <w:szCs w:val="21"/>
        </w:rPr>
        <w:t>考生能够倾听别人的意见，并且相互尊重，在被人发言时不强行插嘴。</w:t>
      </w:r>
    </w:p>
    <w:p>
      <w:pPr>
        <w:pStyle w:val="Normal"/>
        <w:widowControl w:val="false"/>
        <w:spacing w:lineRule="exact" w:line="346"/>
        <w:ind w:firstLine="412"/>
        <w:jc w:val="both"/>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E </w:t>
      </w:r>
      <w:r>
        <w:rPr>
          <w:rFonts w:ascii="方正书宋简体;宋体" w:hAnsi="方正书宋简体;宋体" w:eastAsia="方正书宋简体;宋体"/>
          <w:bCs/>
          <w:szCs w:val="21"/>
        </w:rPr>
        <w:t>考生语言表达、分析问题、概括或者归纳总结不同方面意见的能力。</w:t>
      </w:r>
    </w:p>
    <w:p>
      <w:pPr>
        <w:pStyle w:val="Normal"/>
        <w:widowControl w:val="false"/>
        <w:spacing w:lineRule="exact" w:line="346"/>
        <w:ind w:firstLine="412"/>
        <w:jc w:val="both"/>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F </w:t>
      </w:r>
      <w:r>
        <w:rPr>
          <w:rFonts w:ascii="方正书宋简体;宋体" w:hAnsi="方正书宋简体;宋体" w:eastAsia="方正书宋简体;宋体"/>
          <w:bCs/>
          <w:szCs w:val="21"/>
        </w:rPr>
        <w:t>考生反应的灵敏性、概括的正确性和发言的主动性。</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考核结束后，教师根据学生的现场表现，填写《无领导小组讨论评分表》和《模拟面试评议反馈表》，提出改进建议发给学生本人。最终上交教务处留档备案的是《大学生职业发展与就业指导期末考核模拟面试测评成绩汇总表》。</w:t>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这样考核方式对学生和教师的要求更严更高。教师要在平时的教学中充分引导和训练学生，考核时要认真观察、倾听和分析、评价；除此以外，因为要指导到每一位学生，任课教师们牺牲了大量的休息时间来进行考核；学生们则准备的非常认真，在课余时间反复练习，相互考评，你追我赶。从学生反馈的情况看，这样一种有别于以往“你出题，我做题”的考核方式，有效的提高了学生对求职的直观认知和对教学内容的综合运用实践能力。有的同学在看到考评老师给自己的建议后，主动与老师就自己不足的地方再交流，还有的学生给老师写了感谢信。例如，有同学写到“这次的考试，既是一次期末考试，却又不同于其他课程的考试形式，让我很感兴趣，跃跃欲试”；有的提到“这样的考试让我们对面试有个更直观的感受，了解它的整个流程以及相关应试要求，相信以后面试都不会因太紧张而失去应有的工作机会”“更直观的知道自己有哪些方面的不足，今后一定加以改正。”“这些收获是其它学科所换取不来的，也明白老师们这样做对我们的良苦用心。”从学生的需要出发，以就业竞争的结果为导向，是我们在考核方式改革中对以人为本理念的全新演绎。</w:t>
      </w:r>
    </w:p>
    <w:p>
      <w:pPr>
        <w:pStyle w:val="Normal"/>
        <w:widowControl w:val="false"/>
        <w:spacing w:lineRule="exact" w:line="346"/>
        <w:ind w:firstLine="420"/>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val="false"/>
        <w:spacing w:lineRule="exact" w:line="346"/>
        <w:ind w:firstLine="420"/>
        <w:jc w:val="both"/>
        <w:rPr>
          <w:rFonts w:ascii="方正书宋简体;宋体" w:hAnsi="方正书宋简体;宋体" w:eastAsia="方正书宋简体;宋体"/>
          <w:szCs w:val="21"/>
        </w:rPr>
      </w:pPr>
      <w:r>
        <w:rPr>
          <w:rFonts w:ascii="方正书宋简体;宋体" w:hAnsi="方正书宋简体;宋体" w:eastAsia="方正书宋简体;宋体"/>
          <w:szCs w:val="21"/>
        </w:rPr>
        <w:t>大学的教育，归根结底是人的教育。大学生的职业发展历程就是社会进步、持续发展的进程。作为大学生未来发展的引领者，我们任重道远。高职院校的学生有自己的特点，开展具有就业指导课程特色的改革就必须以人为本，以学生需求和社会需求为导向，以树立科学的职业价值观为目标，使学生在自己的人生道路上走的更远更辉煌。</w:t>
      </w:r>
    </w:p>
    <w:p>
      <w:pPr>
        <w:pStyle w:val="Normal"/>
        <w:widowControl w:val="false"/>
        <w:spacing w:lineRule="exact" w:line="346"/>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val="false"/>
        <w:spacing w:lineRule="exact" w:line="346"/>
        <w:jc w:val="both"/>
        <w:rPr>
          <w:rFonts w:ascii="方正黑体简体;黑体" w:hAnsi="方正黑体简体;黑体" w:eastAsia="方正黑体简体;黑体"/>
          <w:szCs w:val="21"/>
        </w:rPr>
      </w:pPr>
      <w:r>
        <w:rPr>
          <w:rFonts w:ascii="方正黑体简体;黑体" w:hAnsi="方正黑体简体;黑体" w:eastAsia="方正黑体简体;黑体"/>
          <w:szCs w:val="21"/>
        </w:rPr>
        <w:t>参考文献：</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w:t>
      </w:r>
      <w:r>
        <w:rPr>
          <w:rFonts w:ascii="方正仿宋简体;仿宋" w:hAnsi="方正仿宋简体;仿宋" w:cs="宋体" w:eastAsia="方正仿宋简体;仿宋"/>
          <w:kern w:val="2"/>
          <w:szCs w:val="21"/>
        </w:rPr>
        <w:t>］罗静</w:t>
      </w:r>
      <w:r>
        <w:rPr>
          <w:rFonts w:eastAsia="方正仿宋简体;仿宋" w:cs="宋体" w:ascii="方正仿宋简体;仿宋" w:hAnsi="方正仿宋简体;仿宋"/>
          <w:kern w:val="2"/>
          <w:szCs w:val="21"/>
        </w:rPr>
        <w:t>.</w:t>
      </w:r>
      <w:r>
        <w:rPr>
          <w:rFonts w:ascii="方正仿宋简体;仿宋" w:hAnsi="方正仿宋简体;仿宋" w:cs="宋体" w:eastAsia="方正仿宋简体;仿宋"/>
          <w:kern w:val="2"/>
          <w:szCs w:val="21"/>
        </w:rPr>
        <w:t>基于体验学习法的大学生就业指导课程教学设计——以贵州财经学院教育管理学院为例</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科技信息，</w:t>
      </w:r>
      <w:r>
        <w:rPr>
          <w:rFonts w:eastAsia="方正仿宋简体;仿宋" w:cs="宋体" w:ascii="方正仿宋简体;仿宋" w:hAnsi="方正仿宋简体;仿宋"/>
          <w:kern w:val="2"/>
          <w:szCs w:val="21"/>
        </w:rPr>
        <w:t>2011</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32</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2</w:t>
      </w:r>
      <w:r>
        <w:rPr>
          <w:rFonts w:ascii="方正仿宋简体;仿宋" w:hAnsi="方正仿宋简体;仿宋" w:cs="宋体" w:eastAsia="方正仿宋简体;仿宋"/>
          <w:kern w:val="2"/>
          <w:szCs w:val="21"/>
        </w:rPr>
        <w:t>］刘衍永</w:t>
      </w:r>
      <w:r>
        <w:rPr>
          <w:rFonts w:eastAsia="方正仿宋简体;仿宋" w:cs="宋体" w:ascii="方正仿宋简体;仿宋" w:hAnsi="方正仿宋简体;仿宋"/>
          <w:kern w:val="2"/>
          <w:szCs w:val="21"/>
        </w:rPr>
        <w:t>.</w:t>
      </w:r>
      <w:r>
        <w:rPr>
          <w:rFonts w:ascii="方正仿宋简体;仿宋" w:hAnsi="方正仿宋简体;仿宋" w:cs="宋体" w:eastAsia="方正仿宋简体;仿宋"/>
          <w:kern w:val="2"/>
          <w:szCs w:val="21"/>
        </w:rPr>
        <w:t>马克思主义个体主体哲学问题研究</w:t>
      </w:r>
      <w:r>
        <w:rPr>
          <w:rFonts w:eastAsia="方正仿宋简体;仿宋" w:cs="宋体" w:ascii="方正仿宋简体;仿宋" w:hAnsi="方正仿宋简体;仿宋"/>
          <w:kern w:val="2"/>
          <w:szCs w:val="21"/>
        </w:rPr>
        <w:t>[M].</w:t>
      </w:r>
      <w:r>
        <w:rPr>
          <w:rFonts w:ascii="方正仿宋简体;仿宋" w:hAnsi="方正仿宋简体;仿宋" w:cs="宋体" w:eastAsia="方正仿宋简体;仿宋"/>
          <w:kern w:val="2"/>
          <w:szCs w:val="21"/>
        </w:rPr>
        <w:t>北京：中国言实出版社，</w:t>
      </w:r>
      <w:r>
        <w:rPr>
          <w:rFonts w:eastAsia="方正仿宋简体;仿宋" w:cs="宋体" w:ascii="方正仿宋简体;仿宋" w:hAnsi="方正仿宋简体;仿宋"/>
          <w:kern w:val="2"/>
          <w:szCs w:val="21"/>
        </w:rPr>
        <w:t>2008.35.</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3</w:t>
      </w:r>
      <w:r>
        <w:rPr>
          <w:rFonts w:ascii="方正仿宋简体;仿宋" w:hAnsi="方正仿宋简体;仿宋" w:cs="宋体" w:eastAsia="方正仿宋简体;仿宋"/>
          <w:kern w:val="2"/>
          <w:szCs w:val="21"/>
        </w:rPr>
        <w:t>］中共中央宣传部理论局</w:t>
      </w:r>
      <w:r>
        <w:rPr>
          <w:rFonts w:eastAsia="方正仿宋简体;仿宋" w:cs="宋体" w:ascii="方正仿宋简体;仿宋" w:hAnsi="方正仿宋简体;仿宋"/>
          <w:kern w:val="2"/>
          <w:szCs w:val="21"/>
        </w:rPr>
        <w:t>.</w:t>
      </w:r>
      <w:r>
        <w:rPr>
          <w:rFonts w:ascii="方正仿宋简体;仿宋" w:hAnsi="方正仿宋简体;仿宋" w:cs="宋体" w:eastAsia="方正仿宋简体;仿宋"/>
          <w:kern w:val="2"/>
          <w:szCs w:val="21"/>
        </w:rPr>
        <w:t>辩证看 务实办——理论热点面对面</w:t>
      </w:r>
      <w:r>
        <w:rPr>
          <w:rFonts w:eastAsia="方正仿宋简体;仿宋" w:cs="宋体" w:ascii="方正仿宋简体;仿宋" w:hAnsi="方正仿宋简体;仿宋"/>
          <w:kern w:val="2"/>
          <w:szCs w:val="21"/>
        </w:rPr>
        <w:t>[M].</w:t>
      </w:r>
      <w:r>
        <w:rPr>
          <w:rFonts w:ascii="方正仿宋简体;仿宋" w:hAnsi="方正仿宋简体;仿宋" w:cs="宋体" w:eastAsia="方正仿宋简体;仿宋"/>
          <w:kern w:val="2"/>
          <w:szCs w:val="21"/>
        </w:rPr>
        <w:t>北京：学习出版社，人民出版社，</w:t>
      </w:r>
      <w:r>
        <w:rPr>
          <w:rFonts w:eastAsia="方正仿宋简体;仿宋" w:cs="宋体" w:ascii="方正仿宋简体;仿宋" w:hAnsi="方正仿宋简体;仿宋"/>
          <w:kern w:val="2"/>
          <w:szCs w:val="21"/>
        </w:rPr>
        <w:t>2012.58.</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4</w:t>
      </w:r>
      <w:r>
        <w:rPr>
          <w:rFonts w:ascii="方正仿宋简体;仿宋" w:hAnsi="方正仿宋简体;仿宋" w:cs="宋体" w:eastAsia="方正仿宋简体;仿宋"/>
          <w:kern w:val="2"/>
          <w:szCs w:val="21"/>
        </w:rPr>
        <w:t>］周国文</w:t>
      </w:r>
      <w:r>
        <w:rPr>
          <w:rFonts w:eastAsia="方正仿宋简体;仿宋" w:cs="宋体" w:ascii="方正仿宋简体;仿宋" w:hAnsi="方正仿宋简体;仿宋"/>
          <w:kern w:val="2"/>
          <w:szCs w:val="21"/>
        </w:rPr>
        <w:t>.</w:t>
      </w:r>
      <w:r>
        <w:rPr>
          <w:rFonts w:ascii="方正仿宋简体;仿宋" w:hAnsi="方正仿宋简体;仿宋" w:cs="宋体" w:eastAsia="方正仿宋简体;仿宋"/>
          <w:kern w:val="2"/>
          <w:szCs w:val="21"/>
        </w:rPr>
        <w:t>人文文化与历史的抉择</w:t>
      </w:r>
      <w:r>
        <w:rPr>
          <w:rFonts w:eastAsia="方正仿宋简体;仿宋" w:cs="宋体" w:ascii="方正仿宋简体;仿宋" w:hAnsi="方正仿宋简体;仿宋"/>
          <w:kern w:val="2"/>
          <w:szCs w:val="21"/>
        </w:rPr>
        <w:t>[M].</w:t>
      </w:r>
      <w:r>
        <w:rPr>
          <w:rFonts w:ascii="方正仿宋简体;仿宋" w:hAnsi="方正仿宋简体;仿宋" w:cs="宋体" w:eastAsia="方正仿宋简体;仿宋"/>
          <w:kern w:val="2"/>
          <w:szCs w:val="21"/>
        </w:rPr>
        <w:t>福州：海风出版社，</w:t>
      </w:r>
      <w:r>
        <w:rPr>
          <w:rFonts w:eastAsia="方正仿宋简体;仿宋" w:cs="宋体" w:ascii="方正仿宋简体;仿宋" w:hAnsi="方正仿宋简体;仿宋"/>
          <w:kern w:val="2"/>
          <w:szCs w:val="21"/>
        </w:rPr>
        <w:t>2003.31.</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5</w:t>
      </w:r>
      <w:r>
        <w:rPr>
          <w:rFonts w:ascii="方正仿宋简体;仿宋" w:hAnsi="方正仿宋简体;仿宋" w:cs="宋体" w:eastAsia="方正仿宋简体;仿宋"/>
          <w:kern w:val="2"/>
          <w:szCs w:val="21"/>
        </w:rPr>
        <w:t>］姜尔岚，陆志荣</w:t>
      </w:r>
      <w:r>
        <w:rPr>
          <w:rFonts w:eastAsia="方正仿宋简体;仿宋" w:cs="宋体" w:ascii="方正仿宋简体;仿宋" w:hAnsi="方正仿宋简体;仿宋"/>
          <w:kern w:val="2"/>
          <w:szCs w:val="21"/>
        </w:rPr>
        <w:t>.</w:t>
      </w:r>
      <w:r>
        <w:rPr>
          <w:rFonts w:ascii="方正仿宋简体;仿宋" w:hAnsi="方正仿宋简体;仿宋" w:cs="宋体" w:eastAsia="方正仿宋简体;仿宋"/>
          <w:kern w:val="2"/>
          <w:szCs w:val="21"/>
        </w:rPr>
        <w:t>高校毕业生就业工作长效机制探索与实践——以重庆交通大学为例</w:t>
      </w:r>
      <w:r>
        <w:rPr>
          <w:rFonts w:eastAsia="方正仿宋简体;仿宋" w:cs="宋体" w:ascii="方正仿宋简体;仿宋" w:hAnsi="方正仿宋简体;仿宋"/>
          <w:kern w:val="2"/>
          <w:szCs w:val="21"/>
        </w:rPr>
        <w:t xml:space="preserve">[J]. </w:t>
      </w:r>
      <w:r>
        <w:rPr>
          <w:rFonts w:ascii="方正仿宋简体;仿宋" w:hAnsi="方正仿宋简体;仿宋" w:cs="宋体" w:eastAsia="方正仿宋简体;仿宋"/>
          <w:kern w:val="2"/>
          <w:szCs w:val="21"/>
        </w:rPr>
        <w:t>中国大学生就业，</w:t>
      </w:r>
      <w:r>
        <w:rPr>
          <w:rFonts w:eastAsia="方正仿宋简体;仿宋" w:cs="宋体" w:ascii="方正仿宋简体;仿宋" w:hAnsi="方正仿宋简体;仿宋"/>
          <w:kern w:val="2"/>
          <w:szCs w:val="21"/>
        </w:rPr>
        <w:t>2010</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S3</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6</w:t>
      </w:r>
      <w:r>
        <w:rPr>
          <w:rFonts w:ascii="方正仿宋简体;仿宋" w:hAnsi="方正仿宋简体;仿宋" w:cs="宋体" w:eastAsia="方正仿宋简体;仿宋"/>
          <w:kern w:val="2"/>
          <w:szCs w:val="21"/>
        </w:rPr>
        <w:t>］姚期智</w:t>
      </w:r>
      <w:r>
        <w:rPr>
          <w:rFonts w:eastAsia="方正仿宋简体;仿宋" w:cs="宋体" w:ascii="方正仿宋简体;仿宋" w:hAnsi="方正仿宋简体;仿宋"/>
          <w:kern w:val="2"/>
          <w:szCs w:val="21"/>
        </w:rPr>
        <w:t>.</w:t>
      </w:r>
      <w:r>
        <w:rPr>
          <w:rFonts w:ascii="方正仿宋简体;仿宋" w:hAnsi="方正仿宋简体;仿宋" w:cs="宋体" w:eastAsia="方正仿宋简体;仿宋"/>
          <w:kern w:val="2"/>
          <w:szCs w:val="21"/>
        </w:rPr>
        <w:t>拔尖人才培养的理念与新探索</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中国高教研究，</w:t>
      </w:r>
      <w:r>
        <w:rPr>
          <w:rFonts w:eastAsia="方正仿宋简体;仿宋" w:cs="宋体" w:ascii="方正仿宋简体;仿宋" w:hAnsi="方正仿宋简体;仿宋"/>
          <w:kern w:val="2"/>
          <w:szCs w:val="21"/>
        </w:rPr>
        <w:t>2011</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2</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w:t>
      </w:r>
    </w:p>
    <w:p>
      <w:pPr>
        <w:pStyle w:val="Normal"/>
        <w:widowControl w:val="false"/>
        <w:spacing w:lineRule="exact" w:line="34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7</w:t>
      </w:r>
      <w:r>
        <w:rPr>
          <w:rFonts w:ascii="方正仿宋简体;仿宋" w:hAnsi="方正仿宋简体;仿宋" w:cs="宋体" w:eastAsia="方正仿宋简体;仿宋"/>
          <w:kern w:val="2"/>
          <w:szCs w:val="21"/>
        </w:rPr>
        <w:t>］李骥</w:t>
      </w:r>
      <w:r>
        <w:rPr>
          <w:rFonts w:eastAsia="方正仿宋简体;仿宋" w:cs="宋体" w:ascii="方正仿宋简体;仿宋" w:hAnsi="方正仿宋简体;仿宋"/>
          <w:kern w:val="2"/>
          <w:szCs w:val="21"/>
        </w:rPr>
        <w:t>.</w:t>
      </w:r>
      <w:r>
        <w:rPr>
          <w:rFonts w:ascii="方正仿宋简体;仿宋" w:hAnsi="方正仿宋简体;仿宋" w:cs="宋体" w:eastAsia="方正仿宋简体;仿宋"/>
          <w:kern w:val="2"/>
          <w:szCs w:val="21"/>
        </w:rPr>
        <w:t>由神到人：推介可信、可亲、可学的榜样</w:t>
      </w:r>
      <w:r>
        <w:rPr>
          <w:rFonts w:eastAsia="方正仿宋简体;仿宋" w:cs="宋体" w:ascii="方正仿宋简体;仿宋" w:hAnsi="方正仿宋简体;仿宋"/>
          <w:kern w:val="2"/>
          <w:szCs w:val="21"/>
        </w:rPr>
        <w:t>[J ]</w:t>
      </w:r>
      <w:r>
        <w:rPr>
          <w:rFonts w:ascii="方正仿宋简体;仿宋" w:hAnsi="方正仿宋简体;仿宋" w:cs="宋体" w:eastAsia="方正仿宋简体;仿宋"/>
          <w:kern w:val="2"/>
          <w:szCs w:val="21"/>
        </w:rPr>
        <w:t>，中国共青团</w:t>
      </w:r>
      <w:r>
        <w:rPr>
          <w:rFonts w:eastAsia="方正仿宋简体;仿宋" w:cs="宋体" w:ascii="方正仿宋简体;仿宋" w:hAnsi="方正仿宋简体;仿宋"/>
          <w:kern w:val="2"/>
          <w:szCs w:val="21"/>
        </w:rPr>
        <w:t>,2012</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4).</w:t>
      </w:r>
    </w:p>
    <w:p>
      <w:pPr>
        <w:pStyle w:val="Normal"/>
        <w:widowControl w:val="false"/>
        <w:spacing w:lineRule="exact" w:line="346"/>
        <w:jc w:val="right"/>
        <w:rPr>
          <w:rFonts w:ascii="方正黑体简体;黑体" w:hAnsi="方正黑体简体;黑体" w:eastAsia="方正黑体简体;黑体"/>
          <w:szCs w:val="21"/>
        </w:rPr>
      </w:pPr>
      <w:r>
        <w:rPr>
          <w:rFonts w:ascii="方正黑体简体;黑体" w:hAnsi="方正黑体简体;黑体" w:eastAsia="方正黑体简体;黑体"/>
          <w:szCs w:val="21"/>
        </w:rPr>
        <w:t>责任编辑    王    瑶</w:t>
      </w:r>
    </w:p>
    <w:p>
      <w:pPr>
        <w:pStyle w:val="Normal"/>
        <w:widowControl w:val="false"/>
        <w:spacing w:lineRule="exact" w:line="346"/>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val="false"/>
        <w:spacing w:lineRule="exact" w:line="346"/>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val="false"/>
        <w:spacing w:lineRule="exact" w:line="346"/>
        <w:jc w:val="both"/>
        <w:rPr>
          <w:rFonts w:ascii="方正书宋简体;宋体" w:hAnsi="方正书宋简体;宋体" w:eastAsia="方正书宋简体;宋体"/>
          <w:szCs w:val="21"/>
          <w:lang w:val="en-US" w:eastAsia="en-US"/>
        </w:rPr>
      </w:pPr>
      <w:r>
        <w:rPr>
          <w:rFonts w:eastAsia="方正书宋简体;宋体" w:ascii="方正书宋简体;宋体" w:hAnsi="方正书宋简体;宋体"/>
          <w:szCs w:val="21"/>
          <w:lang w:val="en-US" w:eastAsia="en-US"/>
        </w:rPr>
        <w:drawing>
          <wp:anchor behindDoc="0" distT="0" distB="0" distL="114935" distR="114935" simplePos="0" locked="0" layoutInCell="0" allowOverlap="1" relativeHeight="15">
            <wp:simplePos x="0" y="0"/>
            <wp:positionH relativeFrom="column">
              <wp:posOffset>-14605</wp:posOffset>
            </wp:positionH>
            <wp:positionV relativeFrom="paragraph">
              <wp:posOffset>3175</wp:posOffset>
            </wp:positionV>
            <wp:extent cx="514350" cy="2667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69" t="-133" r="-69" b="-133"/>
                    <a:stretch>
                      <a:fillRect/>
                    </a:stretch>
                  </pic:blipFill>
                  <pic:spPr bwMode="auto">
                    <a:xfrm>
                      <a:off x="0" y="0"/>
                      <a:ext cx="514350" cy="266700"/>
                    </a:xfrm>
                    <a:prstGeom prst="rect">
                      <a:avLst/>
                    </a:prstGeom>
                  </pic:spPr>
                </pic:pic>
              </a:graphicData>
            </a:graphic>
          </wp:anchor>
        </w:drawing>
      </w:r>
    </w:p>
    <w:p>
      <w:pPr>
        <w:pStyle w:val="Normal"/>
        <w:widowControl w:val="false"/>
        <w:spacing w:lineRule="exact" w:line="346"/>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val="false"/>
        <w:spacing w:lineRule="exact" w:line="346"/>
        <w:ind w:firstLine="480"/>
        <w:jc w:val="both"/>
        <w:rPr>
          <w:rFonts w:ascii="方正书宋简体;宋体" w:hAnsi="方正书宋简体;宋体" w:eastAsia="方正书宋简体;宋体" w:cs="宋体"/>
          <w:szCs w:val="21"/>
        </w:rPr>
      </w:pPr>
      <w:r>
        <w:rPr>
          <w:rFonts w:ascii="方正黑体简体;黑体" w:hAnsi="方正黑体简体;黑体" w:cs="宋体" w:eastAsia="方正黑体简体;黑体"/>
          <w:sz w:val="24"/>
          <w:szCs w:val="24"/>
        </w:rPr>
        <w:t>我院举行创先争优活动总结暨第二届“师德先进个人”表彰大会</w:t>
      </w:r>
      <w:r>
        <w:rPr>
          <w:rFonts w:ascii="方正书宋简体;宋体" w:hAnsi="方正书宋简体;宋体" w:cs="宋体" w:eastAsia="方正书宋简体;宋体"/>
          <w:szCs w:val="21"/>
        </w:rPr>
        <w:t xml:space="preserve">  </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月</w:t>
      </w:r>
      <w:r>
        <w:rPr>
          <w:rFonts w:eastAsia="方正书宋简体;宋体" w:cs="宋体" w:ascii="方正书宋简体;宋体" w:hAnsi="方正书宋简体;宋体"/>
          <w:szCs w:val="21"/>
        </w:rPr>
        <w:t>20</w:t>
      </w:r>
      <w:r>
        <w:rPr>
          <w:rFonts w:ascii="方正书宋简体;宋体" w:hAnsi="方正书宋简体;宋体" w:cs="宋体" w:eastAsia="方正书宋简体;宋体"/>
          <w:szCs w:val="21"/>
        </w:rPr>
        <w:t>日下午</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00</w:t>
      </w:r>
      <w:r>
        <w:rPr>
          <w:rFonts w:ascii="方正书宋简体;宋体" w:hAnsi="方正书宋简体;宋体" w:cs="宋体" w:eastAsia="方正书宋简体;宋体"/>
          <w:szCs w:val="21"/>
        </w:rPr>
        <w:t>，我院在</w:t>
      </w:r>
      <w:r>
        <w:rPr>
          <w:rFonts w:eastAsia="方正书宋简体;宋体" w:cs="宋体" w:ascii="方正书宋简体;宋体" w:hAnsi="方正书宋简体;宋体"/>
          <w:szCs w:val="21"/>
        </w:rPr>
        <w:t>B213</w:t>
      </w:r>
      <w:r>
        <w:rPr>
          <w:rFonts w:ascii="方正书宋简体;宋体" w:hAnsi="方正书宋简体;宋体" w:cs="宋体" w:eastAsia="方正书宋简体;宋体"/>
          <w:szCs w:val="21"/>
        </w:rPr>
        <w:t>教室举行了学院创先争优活动总结暨第二届“师德先进个人”表彰大会。学院领导及全院教职工参加了大会。</w:t>
      </w:r>
    </w:p>
    <w:p>
      <w:pPr>
        <w:pStyle w:val="Normal"/>
        <w:widowControl w:val="false"/>
        <w:spacing w:lineRule="exact" w:line="346"/>
        <w:ind w:firstLine="42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会上，会计系党支部、财务与审计系党支部、教学管理党支部、行政党支部的支部书记分别交流了各自开展创先争优活动的做法和经验。随后，党委书记黄友同志做了总结讲话。对我院开展创先争优工作进行了全面的总结， 对如何建立创先争优活动长效机制做了安排。</w:t>
      </w:r>
    </w:p>
    <w:p>
      <w:pPr>
        <w:pStyle w:val="Normal"/>
        <w:widowControl w:val="false"/>
        <w:spacing w:lineRule="exact" w:line="346"/>
        <w:jc w:val="both"/>
        <w:rPr>
          <w:rFonts w:ascii="方正楷体简体;楷体_GB2312" w:hAnsi="方正楷体简体;楷体_GB2312" w:eastAsia="方正楷体简体;楷体_GB2312" w:cs="宋体"/>
          <w:szCs w:val="21"/>
        </w:rPr>
      </w:pPr>
      <w:r>
        <w:rPr>
          <w:rFonts w:ascii="方正书宋简体;宋体" w:hAnsi="方正书宋简体;宋体" w:cs="宋体" w:eastAsia="方正书宋简体;宋体"/>
          <w:szCs w:val="21"/>
        </w:rPr>
        <w:t>大会还对第二届“师德先进个人”进行了表彰。学院党委副书记、院长李高伟同志宣布了《关于表彰第二届师德先进个人的决定》，学院领导对</w:t>
      </w:r>
      <w:r>
        <w:rPr>
          <w:rFonts w:eastAsia="方正书宋简体;宋体" w:cs="宋体" w:ascii="方正书宋简体;宋体" w:hAnsi="方正书宋简体;宋体"/>
          <w:szCs w:val="21"/>
        </w:rPr>
        <w:t>10</w:t>
      </w:r>
      <w:r>
        <w:rPr>
          <w:rFonts w:ascii="方正书宋简体;宋体" w:hAnsi="方正书宋简体;宋体" w:cs="宋体" w:eastAsia="方正书宋简体;宋体"/>
          <w:szCs w:val="21"/>
        </w:rPr>
        <w:t>位获奖的师德先进个人颁发了荣誉证书。同时，学院党委号召全院教职工向先进学习，自觉加强师德修养，模范遵守职业道德，教书育人，做学生的良师益友，敬业奉献，当人民满意的教师，努力营造我院师德建设的良好氛围，实现学院师德建设新的历史跨越。</w:t>
      </w:r>
      <w:r>
        <w:rPr>
          <w:rFonts w:ascii="方正楷体简体;楷体_GB2312" w:hAnsi="方正楷体简体;楷体_GB2312" w:cs="宋体" w:eastAsia="方正楷体简体;楷体_GB2312"/>
          <w:szCs w:val="21"/>
        </w:rPr>
        <w:t>（饶明全）</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Style w:val="Normal"/>
        <w:widowControl w:val="false"/>
        <w:numPr>
          <w:ilvl w:val="0"/>
          <w:numId w:val="0"/>
        </w:numPr>
        <w:spacing w:lineRule="exact" w:line="380"/>
        <w:ind w:firstLine="420"/>
        <w:jc w:val="both"/>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r>
        <w:br w:type="page"/>
      </w:r>
    </w:p>
    <w:p>
      <w:pPr>
        <w:pStyle w:val="Normal"/>
        <w:widowControl w:val="false"/>
        <w:spacing w:lineRule="exact" w:line="380"/>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before="62" w:after="0"/>
        <w:jc w:val="center"/>
        <w:rPr>
          <w:rFonts w:ascii="方正黑体简体;黑体" w:hAnsi="方正黑体简体;黑体" w:eastAsia="方正黑体简体;黑体" w:cs="宋体"/>
          <w:sz w:val="52"/>
          <w:szCs w:val="52"/>
        </w:rPr>
      </w:pPr>
      <w:r>
        <w:rPr>
          <w:rFonts w:ascii="方正黑体简体;黑体" w:hAnsi="方正黑体简体;黑体" w:cs="宋体" w:eastAsia="方正黑体简体;黑体"/>
          <w:sz w:val="52"/>
          <w:szCs w:val="52"/>
        </w:rPr>
        <w:t>学澳洲职教经验    创一流财经职院</w:t>
      </w:r>
    </w:p>
    <w:p>
      <w:pPr>
        <w:pStyle w:val="Normal"/>
        <w:widowControl w:val="false"/>
        <w:spacing w:lineRule="exact" w:line="380"/>
        <w:ind w:firstLine="420"/>
        <w:jc w:val="both"/>
        <w:rPr>
          <w:rFonts w:ascii="方正书宋简体;宋体" w:hAnsi="方正书宋简体;宋体" w:eastAsia="方正书宋简体;宋体" w:cs="宋体"/>
          <w:sz w:val="52"/>
          <w:szCs w:val="52"/>
        </w:rPr>
      </w:pPr>
      <w:r>
        <w:rPr>
          <w:rFonts w:eastAsia="方正书宋简体;宋体" w:cs="宋体" w:ascii="方正书宋简体;宋体" w:hAnsi="方正书宋简体;宋体"/>
          <w:sz w:val="52"/>
          <w:szCs w:val="52"/>
        </w:rPr>
      </w:r>
    </w:p>
    <w:p>
      <w:pPr>
        <w:pStyle w:val="Normal"/>
        <w:widowControl w:val="false"/>
        <w:spacing w:lineRule="exact" w:line="380"/>
        <w:jc w:val="center"/>
        <w:rPr>
          <w:rFonts w:ascii="方正仿宋简体;仿宋" w:hAnsi="方正仿宋简体;仿宋" w:eastAsia="方正仿宋简体;仿宋"/>
          <w:kern w:val="2"/>
          <w:sz w:val="28"/>
          <w:szCs w:val="28"/>
        </w:rPr>
      </w:pPr>
      <w:r>
        <w:rPr>
          <w:rFonts w:eastAsia="方正仿宋简体;仿宋" w:cs="方正仿宋简体;仿宋" w:ascii="方正仿宋简体;仿宋" w:hAnsi="方正仿宋简体;仿宋"/>
          <w:kern w:val="2"/>
          <w:sz w:val="28"/>
          <w:szCs w:val="28"/>
        </w:rPr>
        <w:t>——</w:t>
      </w:r>
      <w:r>
        <w:rPr>
          <w:rFonts w:ascii="方正仿宋简体;仿宋" w:hAnsi="方正仿宋简体;仿宋" w:eastAsia="方正仿宋简体;仿宋"/>
          <w:kern w:val="2"/>
          <w:sz w:val="28"/>
          <w:szCs w:val="28"/>
        </w:rPr>
        <w:t>四川财经职业学院赴澳大利亚学习考察职教情况综述</w:t>
      </w:r>
    </w:p>
    <w:p>
      <w:pPr>
        <w:pStyle w:val="Normal"/>
        <w:widowControl w:val="false"/>
        <w:spacing w:lineRule="exact" w:line="380"/>
        <w:jc w:val="center"/>
        <w:rPr>
          <w:rFonts w:ascii="方正楷体简体;楷体_GB2312" w:hAnsi="方正楷体简体;楷体_GB2312" w:eastAsia="方正楷体简体;楷体_GB2312"/>
          <w:kern w:val="2"/>
          <w:sz w:val="28"/>
          <w:szCs w:val="28"/>
        </w:rPr>
      </w:pPr>
      <w:r>
        <w:rPr>
          <w:rFonts w:eastAsia="方正楷体简体;楷体_GB2312" w:ascii="方正楷体简体;楷体_GB2312" w:hAnsi="方正楷体简体;楷体_GB2312"/>
          <w:kern w:val="2"/>
          <w:sz w:val="28"/>
          <w:szCs w:val="28"/>
        </w:rPr>
      </w:r>
    </w:p>
    <w:p>
      <w:pPr>
        <w:pStyle w:val="Normal"/>
        <w:widowControl w:val="false"/>
        <w:spacing w:lineRule="exact" w:line="380"/>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李宏轩</w:t>
      </w:r>
    </w:p>
    <w:p>
      <w:pPr>
        <w:pStyle w:val="Normal"/>
        <w:widowControl w:val="false"/>
        <w:spacing w:lineRule="exact" w:line="380"/>
        <w:ind w:firstLine="420"/>
        <w:jc w:val="both"/>
        <w:rPr>
          <w:rFonts w:ascii="方正书宋简体;宋体" w:hAnsi="方正书宋简体;宋体" w:eastAsia="方正书宋简体;宋体"/>
          <w:kern w:val="2"/>
          <w:sz w:val="28"/>
          <w:szCs w:val="28"/>
        </w:rPr>
      </w:pPr>
      <w:r>
        <w:rPr>
          <w:rFonts w:eastAsia="方正书宋简体;宋体" w:ascii="方正书宋简体;宋体" w:hAnsi="方正书宋简体;宋体"/>
          <w:kern w:val="2"/>
          <w:sz w:val="28"/>
          <w:szCs w:val="28"/>
        </w:rPr>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黑体简体;黑体" w:hAnsi="方正黑体简体;黑体" w:eastAsia="方正黑体简体;黑体"/>
        </w:rPr>
        <w:t>【摘  要】</w:t>
      </w:r>
      <w:r>
        <w:rPr>
          <w:rFonts w:ascii="方正楷体简体;楷体_GB2312" w:hAnsi="方正楷体简体;楷体_GB2312" w:eastAsia="方正楷体简体;楷体_GB2312"/>
        </w:rPr>
        <w:t>为了探索职业教育的国际合作方式，学习澳洲职业教育先进经验，经四川省教育厅批准，我院组团对澳洲职业教育进行考察和实地培训，较深入地了解到了澳洲职业教育体系的基本情况与运作模式，亲身感受到了澳洲职业教育的若干理念和新的教育方法，对我们启示很大，我们认为在职教师资素质要求、职教的教学方法以及办学效益提高途径等方面都值得借鉴。</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黑体简体;黑体" w:hAnsi="方正黑体简体;黑体" w:eastAsia="方正黑体简体;黑体"/>
        </w:rPr>
        <w:t>【关键词】</w:t>
      </w:r>
      <w:r>
        <w:rPr>
          <w:rFonts w:eastAsia="方正楷体简体;楷体_GB2312" w:ascii="方正楷体简体;楷体_GB2312" w:hAnsi="方正楷体简体;楷体_GB2312"/>
        </w:rPr>
        <w:t>TAFE</w:t>
      </w:r>
      <w:r>
        <w:rPr>
          <w:rFonts w:ascii="方正楷体简体;楷体_GB2312" w:hAnsi="方正楷体简体;楷体_GB2312" w:eastAsia="方正楷体简体;楷体_GB2312"/>
        </w:rPr>
        <w:t>教育；国际合作；启示；借鉴</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sectPr>
          <w:headerReference w:type="default" r:id="rId25"/>
          <w:footerReference w:type="default" r:id="rId26"/>
          <w:footnotePr>
            <w:numFmt w:val="decimal"/>
          </w:footnotePr>
          <w:type w:val="nextPage"/>
          <w:pgSz w:w="11906" w:h="16838"/>
          <w:pgMar w:left="1418" w:right="1418" w:gutter="0" w:header="1304" w:top="1928" w:footer="1418" w:bottom="1701"/>
          <w:pgNumType w:fmt="decimal"/>
          <w:formProt w:val="false"/>
          <w:textDirection w:val="lrTb"/>
          <w:docGrid w:type="default" w:linePitch="286" w:charSpace="0"/>
        </w:sectPr>
      </w:pP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2012</w:t>
      </w:r>
      <w:r>
        <w:rPr>
          <w:rFonts w:ascii="方正书宋简体;宋体" w:hAnsi="方正书宋简体;宋体" w:eastAsia="方正书宋简体;宋体"/>
        </w:rPr>
        <w:t>年</w:t>
      </w:r>
      <w:r>
        <w:rPr>
          <w:rFonts w:eastAsia="方正书宋简体;宋体" w:ascii="方正书宋简体;宋体" w:hAnsi="方正书宋简体;宋体"/>
        </w:rPr>
        <w:t>7</w:t>
      </w:r>
      <w:r>
        <w:rPr>
          <w:rFonts w:ascii="方正书宋简体;宋体" w:hAnsi="方正书宋简体;宋体" w:eastAsia="方正书宋简体;宋体"/>
        </w:rPr>
        <w:t>月</w:t>
      </w:r>
      <w:r>
        <w:rPr>
          <w:rFonts w:eastAsia="方正书宋简体;宋体" w:ascii="方正书宋简体;宋体" w:hAnsi="方正书宋简体;宋体"/>
        </w:rPr>
        <w:t>25</w:t>
      </w:r>
      <w:r>
        <w:rPr>
          <w:rFonts w:ascii="方正书宋简体;宋体" w:hAnsi="方正书宋简体;宋体" w:eastAsia="方正书宋简体;宋体"/>
        </w:rPr>
        <w:t>日至</w:t>
      </w:r>
      <w:r>
        <w:rPr>
          <w:rFonts w:eastAsia="方正书宋简体;宋体" w:ascii="方正书宋简体;宋体" w:hAnsi="方正书宋简体;宋体"/>
        </w:rPr>
        <w:t>8</w:t>
      </w:r>
      <w:r>
        <w:rPr>
          <w:rFonts w:ascii="方正书宋简体;宋体" w:hAnsi="方正书宋简体;宋体" w:eastAsia="方正书宋简体;宋体"/>
        </w:rPr>
        <w:t>月</w:t>
      </w:r>
      <w:r>
        <w:rPr>
          <w:rFonts w:eastAsia="方正书宋简体;宋体" w:ascii="方正书宋简体;宋体" w:hAnsi="方正书宋简体;宋体"/>
        </w:rPr>
        <w:t>5</w:t>
      </w:r>
      <w:r>
        <w:rPr>
          <w:rFonts w:ascii="方正书宋简体;宋体" w:hAnsi="方正书宋简体;宋体" w:eastAsia="方正书宋简体;宋体"/>
        </w:rPr>
        <w:t>日，在院长李高伟、副院长余坤和同志的带领下，我们一行</w:t>
      </w:r>
      <w:r>
        <w:rPr>
          <w:rFonts w:eastAsia="方正书宋简体;宋体" w:ascii="方正书宋简体;宋体" w:hAnsi="方正书宋简体;宋体"/>
        </w:rPr>
        <w:t>9</w:t>
      </w:r>
      <w:r>
        <w:rPr>
          <w:rFonts w:ascii="方正书宋简体;宋体" w:hAnsi="方正书宋简体;宋体" w:eastAsia="方正书宋简体;宋体"/>
        </w:rPr>
        <w:t>人对澳大利亚的职业教育情况进行了考察和实地培训学习，并就我院与澳大利亚开展职业教育合作办学的事宜进行了商讨。在澳期间，考察团共听取了四场专题报告，先后实地考察了霍姆斯格兰政府理工学院、启思蒙政府理工学院及澳洲维多利亚州政府主管职业教育的有关部门，重点实地考察了该两所</w:t>
      </w:r>
      <w:r>
        <w:rPr>
          <w:rFonts w:eastAsia="方正书宋简体;宋体" w:ascii="方正书宋简体;宋体" w:hAnsi="方正书宋简体;宋体"/>
        </w:rPr>
        <w:t>TAFE</w:t>
      </w:r>
      <w:r>
        <w:rPr>
          <w:rFonts w:ascii="方正书宋简体;宋体" w:hAnsi="方正书宋简体;宋体" w:eastAsia="方正书宋简体;宋体"/>
        </w:rPr>
        <w:t>学院的教学和实验室，并就我们感兴趣的问题与各方面进行了广泛的探讨和交流。通过考察、培训和学习，我们较深入地了解到了澳洲职业教育体系的基本情况与运作模式，亲身感受到了澳洲职业教育的若干理念和新的教育方法及其在霍姆斯格兰、启思蒙等</w:t>
      </w:r>
      <w:r>
        <w:rPr>
          <w:rFonts w:eastAsia="方正书宋简体;宋体" w:ascii="方正书宋简体;宋体" w:hAnsi="方正书宋简体;宋体"/>
        </w:rPr>
        <w:t>TAFE</w:t>
      </w:r>
      <w:r>
        <w:rPr>
          <w:rFonts w:ascii="方正书宋简体;宋体" w:hAnsi="方正书宋简体;宋体" w:eastAsia="方正书宋简体;宋体"/>
        </w:rPr>
        <w:t>学院的实施情况，并与这些</w:t>
      </w:r>
      <w:r>
        <w:rPr>
          <w:rFonts w:eastAsia="方正书宋简体;宋体" w:ascii="方正书宋简体;宋体" w:hAnsi="方正书宋简体;宋体"/>
        </w:rPr>
        <w:t>TAFE</w:t>
      </w:r>
      <w:r>
        <w:rPr>
          <w:rFonts w:ascii="方正书宋简体;宋体" w:hAnsi="方正书宋简体;宋体" w:eastAsia="方正书宋简体;宋体"/>
        </w:rPr>
        <w:t>学院达成了合作办学的初步意向。</w:t>
      </w:r>
    </w:p>
    <w:p>
      <w:pPr>
        <w:pStyle w:val="Normal"/>
        <w:widowControl w:val="false"/>
        <w:spacing w:lineRule="exact" w:line="346"/>
        <w:ind w:firstLine="420"/>
        <w:jc w:val="both"/>
        <w:rPr>
          <w:rFonts w:ascii="方正黑体简体;黑体" w:hAnsi="方正黑体简体;黑体" w:eastAsia="方正黑体简体;黑体"/>
        </w:rPr>
      </w:pPr>
      <w:r>
        <w:rPr>
          <w:rFonts w:ascii="方正黑体简体;黑体" w:hAnsi="方正黑体简体;黑体" w:eastAsia="方正黑体简体;黑体"/>
        </w:rPr>
        <w:t>一、澳洲职业教育体系的基本情况</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澳大利亚职业技术与继续教育体系</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澳大利亚的职业技术与继续教育，简称</w:t>
      </w:r>
      <w:r>
        <w:rPr>
          <w:rFonts w:eastAsia="方正书宋简体;宋体" w:ascii="方正书宋简体;宋体" w:hAnsi="方正书宋简体;宋体"/>
        </w:rPr>
        <w:t>TAFE</w:t>
      </w:r>
      <w:r>
        <w:rPr>
          <w:rFonts w:ascii="方正书宋简体;宋体" w:hAnsi="方正书宋简体;宋体" w:eastAsia="方正书宋简体;宋体"/>
        </w:rPr>
        <w:t>教育，它是澳洲政府为解决学校人才培养与就业市场之间的接口而建立的一个教育体系。它提供广泛的职业教育课程，涵盖领域包括商务、金融、酒店管理、旅游管理、建筑、工程、视觉艺术、信息技术和社区工作等。旨在为各行业培养实际工作能力的人才，同时，在澳洲构建终身教育系统。</w:t>
      </w:r>
      <w:r>
        <w:rPr>
          <w:rFonts w:eastAsia="方正书宋简体;宋体" w:ascii="方正书宋简体;宋体" w:hAnsi="方正书宋简体;宋体"/>
        </w:rPr>
        <w:t>TAFE</w:t>
      </w:r>
      <w:r>
        <w:rPr>
          <w:rFonts w:ascii="方正书宋简体;宋体" w:hAnsi="方正书宋简体;宋体" w:eastAsia="方正书宋简体;宋体"/>
        </w:rPr>
        <w:t>学院在各州或领地的称呼有所不同，通常被称为“学院”或“研究所”。现有</w:t>
      </w:r>
      <w:r>
        <w:rPr>
          <w:rFonts w:eastAsia="方正书宋简体;宋体" w:ascii="方正书宋简体;宋体" w:hAnsi="方正书宋简体;宋体"/>
        </w:rPr>
        <w:t>250</w:t>
      </w:r>
      <w:r>
        <w:rPr>
          <w:rFonts w:ascii="方正书宋简体;宋体" w:hAnsi="方正书宋简体;宋体" w:eastAsia="方正书宋简体;宋体"/>
        </w:rPr>
        <w:t>所，在校生</w:t>
      </w:r>
      <w:r>
        <w:rPr>
          <w:rFonts w:eastAsia="方正书宋简体;宋体" w:ascii="方正书宋简体;宋体" w:hAnsi="方正书宋简体;宋体"/>
        </w:rPr>
        <w:t>130</w:t>
      </w:r>
      <w:r>
        <w:rPr>
          <w:rFonts w:ascii="方正书宋简体;宋体" w:hAnsi="方正书宋简体;宋体" w:eastAsia="方正书宋简体;宋体"/>
        </w:rPr>
        <w:t>余万人，其中全日制学生占</w:t>
      </w:r>
      <w:r>
        <w:rPr>
          <w:rFonts w:eastAsia="方正书宋简体;宋体" w:ascii="方正书宋简体;宋体" w:hAnsi="方正书宋简体;宋体"/>
        </w:rPr>
        <w:t>30%</w:t>
      </w:r>
      <w:r>
        <w:rPr>
          <w:rFonts w:ascii="方正书宋简体;宋体" w:hAnsi="方正书宋简体;宋体" w:eastAsia="方正书宋简体;宋体"/>
        </w:rPr>
        <w:t>，非全日制学生占</w:t>
      </w:r>
      <w:r>
        <w:rPr>
          <w:rFonts w:eastAsia="方正书宋简体;宋体" w:ascii="方正书宋简体;宋体" w:hAnsi="方正书宋简体;宋体"/>
        </w:rPr>
        <w:t>70%</w:t>
      </w:r>
      <w:r>
        <w:rPr>
          <w:rFonts w:ascii="方正书宋简体;宋体" w:hAnsi="方正书宋简体;宋体" w:eastAsia="方正书宋简体;宋体"/>
        </w:rPr>
        <w:t>。州或领地政府是</w:t>
      </w:r>
      <w:r>
        <w:rPr>
          <w:rFonts w:eastAsia="方正书宋简体;宋体" w:ascii="方正书宋简体;宋体" w:hAnsi="方正书宋简体;宋体"/>
        </w:rPr>
        <w:t>TAFE</w:t>
      </w:r>
      <w:r>
        <w:rPr>
          <w:rFonts w:ascii="方正书宋简体;宋体" w:hAnsi="方正书宋简体;宋体" w:eastAsia="方正书宋简体;宋体"/>
        </w:rPr>
        <w:t>学院的所有者、经营者和资金来源，</w:t>
      </w:r>
      <w:r>
        <w:rPr>
          <w:rFonts w:eastAsia="方正书宋简体;宋体" w:ascii="方正书宋简体;宋体" w:hAnsi="方正书宋简体;宋体"/>
        </w:rPr>
        <w:t>97%</w:t>
      </w:r>
      <w:r>
        <w:rPr>
          <w:rFonts w:ascii="方正书宋简体;宋体" w:hAnsi="方正书宋简体;宋体" w:eastAsia="方正书宋简体;宋体"/>
        </w:rPr>
        <w:t>的资金由政府提供，学院自筹占</w:t>
      </w:r>
      <w:r>
        <w:rPr>
          <w:rFonts w:eastAsia="方正书宋简体;宋体" w:ascii="方正书宋简体;宋体" w:hAnsi="方正书宋简体;宋体"/>
        </w:rPr>
        <w:t>3%</w:t>
      </w:r>
      <w:r>
        <w:rPr>
          <w:rFonts w:ascii="方正书宋简体;宋体" w:hAnsi="方正书宋简体;宋体" w:eastAsia="方正书宋简体;宋体"/>
        </w:rPr>
        <w:t>。其中联邦政府占三分之一，三分之二由州政府提供，主要依据在校生人数和开课程数拨款，每年生均拨款</w:t>
      </w:r>
      <w:r>
        <w:rPr>
          <w:rFonts w:eastAsia="方正书宋简体;宋体" w:ascii="方正书宋简体;宋体" w:hAnsi="方正书宋简体;宋体"/>
        </w:rPr>
        <w:t>7</w:t>
      </w:r>
      <w:r>
        <w:rPr>
          <w:rFonts w:ascii="方正书宋简体;宋体" w:hAnsi="方正书宋简体;宋体" w:eastAsia="方正书宋简体;宋体"/>
        </w:rPr>
        <w:t>千</w:t>
      </w:r>
      <w:r>
        <w:rPr>
          <w:rFonts w:eastAsia="方正书宋简体;宋体" w:ascii="方正书宋简体;宋体" w:hAnsi="方正书宋简体;宋体"/>
        </w:rPr>
        <w:t>-8</w:t>
      </w:r>
      <w:r>
        <w:rPr>
          <w:rFonts w:ascii="方正书宋简体;宋体" w:hAnsi="方正书宋简体;宋体" w:eastAsia="方正书宋简体;宋体"/>
        </w:rPr>
        <w:t>千澳元。政府鼓励各学院招收海外学生，盈利部分不纳税。学院院长由政府招聘任命，学生构成大致为高中生占</w:t>
      </w:r>
      <w:r>
        <w:rPr>
          <w:rFonts w:eastAsia="方正书宋简体;宋体" w:ascii="方正书宋简体;宋体" w:hAnsi="方正书宋简体;宋体"/>
        </w:rPr>
        <w:t>60%</w:t>
      </w:r>
      <w:r>
        <w:rPr>
          <w:rFonts w:ascii="方正书宋简体;宋体" w:hAnsi="方正书宋简体;宋体" w:eastAsia="方正书宋简体;宋体"/>
        </w:rPr>
        <w:t>，大学毕业后的职业培训占</w:t>
      </w:r>
      <w:r>
        <w:rPr>
          <w:rFonts w:eastAsia="方正书宋简体;宋体" w:ascii="方正书宋简体;宋体" w:hAnsi="方正书宋简体;宋体"/>
        </w:rPr>
        <w:t>40%</w:t>
      </w:r>
      <w:r>
        <w:rPr>
          <w:rFonts w:ascii="方正书宋简体;宋体" w:hAnsi="方正书宋简体;宋体" w:eastAsia="方正书宋简体;宋体"/>
        </w:rPr>
        <w:t>。</w:t>
      </w:r>
      <w:r>
        <w:rPr>
          <w:rFonts w:eastAsia="方正书宋简体;宋体" w:ascii="方正书宋简体;宋体" w:hAnsi="方正书宋简体;宋体"/>
        </w:rPr>
        <w:t>TAFE</w:t>
      </w:r>
      <w:r>
        <w:rPr>
          <w:rFonts w:ascii="方正书宋简体;宋体" w:hAnsi="方正书宋简体;宋体" w:eastAsia="方正书宋简体;宋体"/>
        </w:rPr>
        <w:t>学院通常提供最高为高级文凭的资格证书，在澳大利亚资格证书框架下，高级文凭的地位仅次于学位。</w:t>
      </w:r>
      <w:r>
        <w:rPr>
          <w:rFonts w:eastAsia="方正书宋简体;宋体" w:ascii="方正书宋简体;宋体" w:hAnsi="方正书宋简体;宋体"/>
        </w:rPr>
        <w:t>TAFE</w:t>
      </w:r>
      <w:r>
        <w:rPr>
          <w:rFonts w:ascii="方正书宋简体;宋体" w:hAnsi="方正书宋简体;宋体" w:eastAsia="方正书宋简体;宋体"/>
        </w:rPr>
        <w:t>学院的毕业生既可以选择就业也可以选择继续攻读本科乃至研究生，</w:t>
      </w:r>
      <w:r>
        <w:rPr>
          <w:rFonts w:eastAsia="方正书宋简体;宋体" w:ascii="方正书宋简体;宋体" w:hAnsi="方正书宋简体;宋体"/>
        </w:rPr>
        <w:t>TAFE</w:t>
      </w:r>
      <w:r>
        <w:rPr>
          <w:rFonts w:ascii="方正书宋简体;宋体" w:hAnsi="方正书宋简体;宋体" w:eastAsia="方正书宋简体;宋体"/>
        </w:rPr>
        <w:t>学院毕业后又去读大学的约占</w:t>
      </w:r>
      <w:r>
        <w:rPr>
          <w:rFonts w:eastAsia="方正书宋简体;宋体" w:ascii="方正书宋简体;宋体" w:hAnsi="方正书宋简体;宋体"/>
        </w:rPr>
        <w:t>8%</w:t>
      </w:r>
      <w:r>
        <w:rPr>
          <w:rFonts w:ascii="方正书宋简体;宋体" w:hAnsi="方正书宋简体;宋体" w:eastAsia="方正书宋简体;宋体"/>
        </w:rPr>
        <w:t>，在很多情况下，攻读大学学位课程都认可部分</w:t>
      </w:r>
      <w:r>
        <w:rPr>
          <w:rFonts w:eastAsia="方正书宋简体;宋体" w:ascii="方正书宋简体;宋体" w:hAnsi="方正书宋简体;宋体"/>
        </w:rPr>
        <w:t>TAFE</w:t>
      </w:r>
      <w:r>
        <w:rPr>
          <w:rFonts w:ascii="方正书宋简体;宋体" w:hAnsi="方正书宋简体;宋体" w:eastAsia="方正书宋简体;宋体"/>
        </w:rPr>
        <w:t>的学分。在澳州，</w:t>
      </w:r>
      <w:r>
        <w:rPr>
          <w:rFonts w:eastAsia="方正书宋简体;宋体" w:ascii="方正书宋简体;宋体" w:hAnsi="方正书宋简体;宋体"/>
        </w:rPr>
        <w:t>TAFE</w:t>
      </w:r>
      <w:r>
        <w:rPr>
          <w:rFonts w:ascii="方正书宋简体;宋体" w:hAnsi="方正书宋简体;宋体" w:eastAsia="方正书宋简体;宋体"/>
        </w:rPr>
        <w:t>学院的毕业生继续求学的“立交桥”是非常通畅的。</w:t>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492760</wp:posOffset>
                </wp:positionV>
                <wp:extent cx="5894070" cy="471805"/>
                <wp:effectExtent l="0" t="0" r="0" b="0"/>
                <wp:wrapSquare wrapText="bothSides"/>
                <wp:docPr id="22" name="Frame11"/>
                <a:graphic xmlns:a="http://schemas.openxmlformats.org/drawingml/2006/main">
                  <a:graphicData uri="http://schemas.microsoft.com/office/word/2010/wordprocessingShape">
                    <wps:wsp>
                      <wps:cNvSpPr txBox="1"/>
                      <wps:spPr>
                        <a:xfrm>
                          <a:off x="0" y="0"/>
                          <a:ext cx="5894070" cy="471805"/>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李宏轩，四川财经职业学院图书馆馆长，副教授。</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37.15pt;mso-wrap-distance-left:9.05pt;mso-wrap-distance-right:9.05pt;mso-wrap-distance-top:0pt;mso-wrap-distance-bottom:0pt;margin-top:38.8pt;mso-position-vertical-relative:text;margin-left:-7.85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李宏轩，四川财经职业学院图书馆馆长，副教授。</w:t>
                      </w:r>
                    </w:p>
                  </w:txbxContent>
                </v:textbox>
                <w10:wrap type="square"/>
              </v:rect>
            </w:pict>
          </mc:Fallback>
        </mc:AlternateConten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TAFE</w:t>
      </w:r>
      <w:r>
        <w:rPr>
          <w:rFonts w:ascii="方正书宋简体;宋体" w:hAnsi="方正书宋简体;宋体" w:eastAsia="方正书宋简体;宋体"/>
        </w:rPr>
        <w:t>教育是由行业引导、以能力为本位、全国统一、质量有保障的国家培训体系。它由“国家管理与职责框架”、“资格框架”和“国家技能框架”三个要素构成。</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国家管理与职责框架。该框架规定澳大利亚职业技术教育的最高决策机构为全国职业技术教育部长委员会（</w:t>
      </w:r>
      <w:r>
        <w:rPr>
          <w:rFonts w:eastAsia="方正书宋简体;宋体" w:ascii="方正书宋简体;宋体" w:hAnsi="方正书宋简体;宋体"/>
        </w:rPr>
        <w:t>MCVTE</w:t>
      </w:r>
      <w:r>
        <w:rPr>
          <w:rFonts w:ascii="方正书宋简体;宋体" w:hAnsi="方正书宋简体;宋体" w:eastAsia="方正书宋简体;宋体"/>
        </w:rPr>
        <w:t>）。它由联邦职业技术教育部长和各州培训部长组成，由联邦职业技术教育部长担任委员会主席。主要负责制定有关教育的大政方针，制定证书和文凭的国家标准。在该委员会下，设有全国行业技能委员会（</w:t>
      </w:r>
      <w:r>
        <w:rPr>
          <w:rFonts w:eastAsia="方正书宋简体;宋体" w:ascii="方正书宋简体;宋体" w:hAnsi="方正书宋简体;宋体"/>
        </w:rPr>
        <w:t>NISC</w:t>
      </w:r>
      <w:r>
        <w:rPr>
          <w:rFonts w:ascii="方正书宋简体;宋体" w:hAnsi="方正书宋简体;宋体" w:eastAsia="方正书宋简体;宋体"/>
        </w:rPr>
        <w:t>）、国家质量委员会（</w:t>
      </w:r>
      <w:r>
        <w:rPr>
          <w:rFonts w:eastAsia="方正书宋简体;宋体" w:ascii="方正书宋简体;宋体" w:hAnsi="方正书宋简体;宋体"/>
        </w:rPr>
        <w:t>NQC</w:t>
      </w:r>
      <w:r>
        <w:rPr>
          <w:rFonts w:ascii="方正书宋简体;宋体" w:hAnsi="方正书宋简体;宋体" w:eastAsia="方正书宋简体;宋体"/>
        </w:rPr>
        <w:t>）等。国家职业教育培训中心和许多专题工作小组也在该委员会的指导下开展工作。</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资格框架。澳大利亚资格框架（</w:t>
      </w:r>
      <w:r>
        <w:rPr>
          <w:rFonts w:eastAsia="方正书宋简体;宋体" w:ascii="方正书宋简体;宋体" w:hAnsi="方正书宋简体;宋体"/>
        </w:rPr>
        <w:t>AQF</w:t>
      </w:r>
      <w:r>
        <w:rPr>
          <w:rFonts w:ascii="方正书宋简体;宋体" w:hAnsi="方正书宋简体;宋体" w:eastAsia="方正书宋简体;宋体"/>
        </w:rPr>
        <w:t>）是全国统一的教育与培训资格认证体系。由高中、职业技术教育和高等教育三部分组成，彼此相互衔接。详见表</w:t>
      </w:r>
      <w:r>
        <w:rPr>
          <w:rFonts w:eastAsia="方正书宋简体;宋体" w:ascii="方正书宋简体;宋体" w:hAnsi="方正书宋简体;宋体"/>
        </w:rPr>
        <w:t>1</w:t>
      </w:r>
      <w:r>
        <w:rPr>
          <w:rFonts w:ascii="方正书宋简体;宋体" w:hAnsi="方正书宋简体;宋体" w:eastAsia="方正书宋简体;宋体"/>
        </w:rPr>
        <w:t>所示。</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国家技能框架。该框架是各地职业教育机构提供职业技术教育课程和颁发各类职业技术资格的共同依据。它由全国认可的“行业培训包”和“澳大利亚质量培训框架”组成。</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行业培训包。该培训包由“行业技能委员会（</w:t>
      </w:r>
      <w:r>
        <w:rPr>
          <w:rFonts w:eastAsia="方正书宋简体;宋体" w:ascii="方正书宋简体;宋体" w:hAnsi="方正书宋简体;宋体"/>
        </w:rPr>
        <w:t>ISCS</w:t>
      </w:r>
      <w:r>
        <w:rPr>
          <w:rFonts w:ascii="方正书宋简体;宋体" w:hAnsi="方正书宋简体;宋体" w:eastAsia="方正书宋简体;宋体"/>
        </w:rPr>
        <w:t>）”根据每个行业或职业的实际培训需要设计开发，包括全国行业能力标准、考试指南和全国职业技术资格，即资格框架，三个核心部分。该培训包被“国家质量委员会”认可和采纳后，即作为国家技能框架内的全国行业培训包，公布到“国家培训信息服务网（</w:t>
      </w:r>
      <w:r>
        <w:rPr>
          <w:rFonts w:eastAsia="方正书宋简体;宋体" w:ascii="方正书宋简体;宋体" w:hAnsi="方正书宋简体;宋体"/>
        </w:rPr>
        <w:t>NTIS</w:t>
      </w:r>
      <w:r>
        <w:rPr>
          <w:rFonts w:ascii="方正书宋简体;宋体" w:hAnsi="方正书宋简体;宋体" w:eastAsia="方正书宋简体;宋体"/>
        </w:rPr>
        <w:t>）”上，成为澳大利亚各级各类职业技术教育机构设计、开发其培训课程的共同依据。通常每三年进行一次评估和更新，以满足行业不断发展变化的需要。</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全国行业能力标准。这是行业培训包的基础，用以描述某一特定行业、职业或企业所需要的各项劳动技能，包括成功就业所需要的基本知识和技能以及员工识字能力、计算能力、职业健康和职业安全等方面的要求。</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考试指南。它是对一个行业、职业或企业所需要的各项能力进行考核的基本依据。它以考核能力为基础，而不管能力获得的过程，考试可以在劳动场所（即工场）进行，也可以在模拟工作环境的职业技术院校进行。</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全国职业技术资格。详见表</w:t>
      </w:r>
      <w:r>
        <w:rPr>
          <w:rFonts w:eastAsia="方正书宋简体;宋体" w:ascii="方正书宋简体;宋体" w:hAnsi="方正书宋简体;宋体"/>
        </w:rPr>
        <w:t>1</w:t>
      </w:r>
      <w:r>
        <w:rPr>
          <w:rFonts w:ascii="方正书宋简体;宋体" w:hAnsi="方正书宋简体;宋体" w:eastAsia="方正书宋简体;宋体"/>
        </w:rPr>
        <w:t>。</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澳大利亚质量培训框架（</w:t>
      </w:r>
      <w:r>
        <w:rPr>
          <w:rFonts w:eastAsia="方正书宋简体;宋体" w:ascii="方正书宋简体;宋体" w:hAnsi="方正书宋简体;宋体"/>
        </w:rPr>
        <w:t>AQTF</w:t>
      </w:r>
      <w:r>
        <w:rPr>
          <w:rFonts w:ascii="方正书宋简体;宋体" w:hAnsi="方正书宋简体;宋体" w:eastAsia="方正书宋简体;宋体"/>
        </w:rPr>
        <w:t>）。该框架规范职业技术教育机构的行为，并为各州政府对职业技术教育机构进行注册、审计及对其开发的“非培训包课程”进行认证的统一依据。它是整个国家职业技术教育体系的基础。</w:t>
      </w:r>
    </w:p>
    <w:p>
      <w:pPr>
        <w:pStyle w:val="Normal"/>
        <w:widowControl w:val="false"/>
        <w:spacing w:lineRule="exact" w:line="34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澳大利亚</w:t>
      </w:r>
      <w:r>
        <w:rPr>
          <w:rFonts w:eastAsia="方正楷体简体;楷体_GB2312" w:ascii="方正楷体简体;楷体_GB2312" w:hAnsi="方正楷体简体;楷体_GB2312"/>
        </w:rPr>
        <w:t>TAFE</w:t>
      </w:r>
      <w:r>
        <w:rPr>
          <w:rFonts w:ascii="方正楷体简体;楷体_GB2312" w:hAnsi="方正楷体简体;楷体_GB2312" w:eastAsia="方正楷体简体;楷体_GB2312"/>
        </w:rPr>
        <w:t>教育主要特点</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发挥市场机制的作用，与行业紧密联系。</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在澳洲，行业在制定全国培训政策、培训重点及职业技术资格过程中扮演关键的、核心的角色。澳洲政府在确保行业能够直接参与一切与培训有关的决策过程中起重要作用。</w:t>
      </w:r>
      <w:r>
        <w:rPr>
          <w:rFonts w:eastAsia="方正书宋简体;宋体" w:ascii="方正书宋简体;宋体" w:hAnsi="方正书宋简体;宋体"/>
        </w:rPr>
        <w:t>TAFE</w:t>
      </w:r>
      <w:r>
        <w:rPr>
          <w:rFonts w:ascii="方正书宋简体;宋体" w:hAnsi="方正书宋简体;宋体" w:eastAsia="方正书宋简体;宋体"/>
        </w:rPr>
        <w:t>学院不仅是政府的教育和培训机构，而且是经营实体。所有</w:t>
      </w:r>
      <w:r>
        <w:rPr>
          <w:rFonts w:eastAsia="方正书宋简体;宋体" w:ascii="方正书宋简体;宋体" w:hAnsi="方正书宋简体;宋体"/>
        </w:rPr>
        <w:t>TAFE</w:t>
      </w:r>
      <w:r>
        <w:rPr>
          <w:rFonts w:ascii="方正书宋简体;宋体" w:hAnsi="方正书宋简体;宋体" w:eastAsia="方正书宋简体;宋体"/>
        </w:rPr>
        <w:t>学院均有院一级的董事会，主席和绝大部分成员是来自企业第一线的资深行业专家 。政府鼓励</w:t>
      </w:r>
      <w:r>
        <w:rPr>
          <w:rFonts w:eastAsia="方正书宋简体;宋体" w:ascii="方正书宋简体;宋体" w:hAnsi="方正书宋简体;宋体"/>
        </w:rPr>
        <w:t>TAFE</w:t>
      </w:r>
      <w:r>
        <w:rPr>
          <w:rFonts w:ascii="方正书宋简体;宋体" w:hAnsi="方正书宋简体;宋体" w:eastAsia="方正书宋简体;宋体"/>
        </w:rPr>
        <w:t>学院进入市场，</w:t>
      </w:r>
      <w:r>
        <w:rPr>
          <w:rFonts w:eastAsia="方正书宋简体;宋体" w:ascii="方正书宋简体;宋体" w:hAnsi="方正书宋简体;宋体"/>
        </w:rPr>
        <w:t>1992</w:t>
      </w:r>
      <w:r>
        <w:rPr>
          <w:rFonts w:ascii="方正书宋简体;宋体" w:hAnsi="方正书宋简体;宋体" w:eastAsia="方正书宋简体;宋体"/>
        </w:rPr>
        <w:t>年“国家培训总局”（</w:t>
      </w:r>
      <w:r>
        <w:rPr>
          <w:rFonts w:eastAsia="方正书宋简体;宋体" w:ascii="方正书宋简体;宋体" w:hAnsi="方正书宋简体;宋体"/>
        </w:rPr>
        <w:t>ANTA</w:t>
      </w:r>
      <w:r>
        <w:rPr>
          <w:rFonts w:ascii="方正书宋简体;宋体" w:hAnsi="方正书宋简体;宋体" w:eastAsia="方正书宋简体;宋体"/>
        </w:rPr>
        <w:t>）建立了行业培训咨询机构（</w:t>
      </w:r>
      <w:r>
        <w:rPr>
          <w:rFonts w:eastAsia="方正书宋简体;宋体" w:ascii="方正书宋简体;宋体" w:hAnsi="方正书宋简体;宋体"/>
        </w:rPr>
        <w:t>ITAB</w:t>
      </w:r>
      <w:r>
        <w:rPr>
          <w:rFonts w:ascii="方正书宋简体;宋体" w:hAnsi="方正书宋简体;宋体" w:eastAsia="方正书宋简体;宋体"/>
        </w:rPr>
        <w:t>）和各州教育服务部（</w:t>
      </w:r>
      <w:r>
        <w:rPr>
          <w:rFonts w:eastAsia="方正书宋简体;宋体" w:ascii="方正书宋简体;宋体" w:hAnsi="方正书宋简体;宋体"/>
        </w:rPr>
        <w:t>ESD</w:t>
      </w:r>
      <w:r>
        <w:rPr>
          <w:rFonts w:ascii="方正书宋简体;宋体" w:hAnsi="方正书宋简体;宋体" w:eastAsia="方正书宋简体;宋体"/>
        </w:rPr>
        <w:t>），确保职业教育、政府和行业之间的紧密联系。</w:t>
      </w:r>
      <w:r>
        <w:rPr>
          <w:rFonts w:eastAsia="方正书宋简体;宋体" w:ascii="方正书宋简体;宋体" w:hAnsi="方正书宋简体;宋体"/>
        </w:rPr>
        <w:t>ITAB</w:t>
      </w:r>
      <w:r>
        <w:rPr>
          <w:rFonts w:ascii="方正书宋简体;宋体" w:hAnsi="方正书宋简体;宋体" w:eastAsia="方正书宋简体;宋体"/>
        </w:rPr>
        <w:t>是澳大利亚联邦政府</w:t>
      </w:r>
      <w:r>
        <w:rPr>
          <w:rFonts w:eastAsia="方正书宋简体;宋体" w:ascii="方正书宋简体;宋体" w:hAnsi="方正书宋简体;宋体"/>
        </w:rPr>
        <w:t>TAFE</w:t>
      </w:r>
      <w:r>
        <w:rPr>
          <w:rFonts w:ascii="方正书宋简体;宋体" w:hAnsi="方正书宋简体;宋体" w:eastAsia="方正书宋简体;宋体"/>
        </w:rPr>
        <w:t>管理的权威机构，也是澳大利亚行业参与职业教育与培训的主要机构，它参与制定职业能力标准，负责教学质量评估，提出对职业教育与培训的看法和建议，向</w:t>
      </w:r>
      <w:r>
        <w:rPr>
          <w:rFonts w:eastAsia="方正书宋简体;宋体" w:ascii="方正书宋简体;宋体" w:hAnsi="方正书宋简体;宋体"/>
        </w:rPr>
        <w:t>TAFE</w:t>
      </w:r>
      <w:r>
        <w:rPr>
          <w:rFonts w:ascii="方正书宋简体;宋体" w:hAnsi="方正书宋简体;宋体" w:eastAsia="方正书宋简体;宋体"/>
        </w:rPr>
        <w:t>学院和其他教育和培训机构提供专业、课程和教学依据。行业的主导作用是</w:t>
      </w:r>
      <w:r>
        <w:rPr>
          <w:rFonts w:eastAsia="方正书宋简体;宋体" w:ascii="方正书宋简体;宋体" w:hAnsi="方正书宋简体;宋体"/>
        </w:rPr>
        <w:t>TAFE</w:t>
      </w:r>
      <w:r>
        <w:rPr>
          <w:rFonts w:ascii="方正书宋简体;宋体" w:hAnsi="方正书宋简体;宋体" w:eastAsia="方正书宋简体;宋体"/>
        </w:rPr>
        <w:t>教育可持续发展的根本动力。</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拥有全国统一的证书、文凭和培训资格。</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在澳洲，只要是在国家技能框架下注册的职业技术教育机构（</w:t>
      </w:r>
      <w:r>
        <w:rPr>
          <w:rFonts w:eastAsia="方正书宋简体;宋体" w:ascii="方正书宋简体;宋体" w:hAnsi="方正书宋简体;宋体"/>
        </w:rPr>
        <w:t>RTO</w:t>
      </w:r>
      <w:r>
        <w:rPr>
          <w:rFonts w:ascii="方正书宋简体;宋体" w:hAnsi="方正书宋简体;宋体" w:eastAsia="方正书宋简体;宋体"/>
        </w:rPr>
        <w:t>）依据澳大利亚资格框架的要求颁发的职业技术资格，不管该机构是公立的、私立的、还是社区性质的，也不管是在哪个州颁发的，均为全国所认可。</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办学机制和课程设置灵活。</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TAFE</w:t>
      </w:r>
      <w:r>
        <w:rPr>
          <w:rFonts w:ascii="方正书宋简体;宋体" w:hAnsi="方正书宋简体;宋体" w:eastAsia="方正书宋简体;宋体"/>
        </w:rPr>
        <w:t>学院的办学机制、课程设置都非常的灵活，学制有长有短，长则</w:t>
      </w:r>
      <w:r>
        <w:rPr>
          <w:rFonts w:eastAsia="方正书宋简体;宋体" w:ascii="方正书宋简体;宋体" w:hAnsi="方正书宋简体;宋体"/>
        </w:rPr>
        <w:t>2</w:t>
      </w:r>
      <w:r>
        <w:rPr>
          <w:rFonts w:ascii="方正书宋简体;宋体" w:hAnsi="方正书宋简体;宋体" w:eastAsia="方正书宋简体;宋体"/>
        </w:rPr>
        <w:t>年，短则几个月，根据政府及企业所签订的培训协议需求而定。澳大利亚的</w:t>
      </w:r>
      <w:r>
        <w:rPr>
          <w:rFonts w:eastAsia="方正书宋简体;宋体" w:ascii="方正书宋简体;宋体" w:hAnsi="方正书宋简体;宋体"/>
        </w:rPr>
        <w:t>TAFE</w:t>
      </w:r>
      <w:r>
        <w:rPr>
          <w:rFonts w:ascii="方正书宋简体;宋体" w:hAnsi="方正书宋简体;宋体" w:eastAsia="方正书宋简体;宋体"/>
        </w:rPr>
        <w:t>旨在为各行业培训实用人才，</w:t>
      </w:r>
      <w:r>
        <w:rPr>
          <w:rFonts w:eastAsia="方正书宋简体;宋体" w:ascii="方正书宋简体;宋体" w:hAnsi="方正书宋简体;宋体"/>
        </w:rPr>
        <w:t>TAFE</w:t>
      </w:r>
      <w:r>
        <w:rPr>
          <w:rFonts w:ascii="方正书宋简体;宋体" w:hAnsi="方正书宋简体;宋体" w:eastAsia="方正书宋简体;宋体"/>
        </w:rPr>
        <w:t>教育看重对学员实用职业能力的培养及专业职业培训，使他们能较快适应社会职业岗位的需要。</w:t>
      </w:r>
      <w:r>
        <w:rPr>
          <w:rFonts w:eastAsia="方正书宋简体;宋体" w:ascii="方正书宋简体;宋体" w:hAnsi="方正书宋简体;宋体"/>
        </w:rPr>
        <w:t>TAFE</w:t>
      </w:r>
      <w:r>
        <w:rPr>
          <w:rFonts w:ascii="方正书宋简体;宋体" w:hAnsi="方正书宋简体;宋体" w:eastAsia="方正书宋简体;宋体"/>
        </w:rPr>
        <w:t>的课程安排方面既有阶段性的又有连续性的，学员可以在不同时期，针对不同需求选择相应的课程。</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能力本位。</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TAFE</w:t>
      </w:r>
      <w:r>
        <w:rPr>
          <w:rFonts w:ascii="方正书宋简体;宋体" w:hAnsi="方正书宋简体;宋体" w:eastAsia="方正书宋简体;宋体"/>
        </w:rPr>
        <w:t>教育重视学习的结果，不论学习的过程。无论是培训还是考试，均以能力为基础。不管学员采取什么样的学习方式，也不管花多少时间来学习．只要技能考核达标，证明其具备了行业所需要的能力，即可被授予相应的职业技术资格。国家行业职业能力标准规定只有取得了</w:t>
      </w:r>
      <w:r>
        <w:rPr>
          <w:rFonts w:eastAsia="方正书宋简体;宋体" w:ascii="方正书宋简体;宋体" w:hAnsi="方正书宋简体;宋体"/>
        </w:rPr>
        <w:t>TAFE</w:t>
      </w:r>
      <w:r>
        <w:rPr>
          <w:rFonts w:ascii="方正书宋简体;宋体" w:hAnsi="方正书宋简体;宋体" w:eastAsia="方正书宋简体;宋体"/>
        </w:rPr>
        <w:t>证书才能从事相关专业的技术性工作，即使是本科生、硕士生，甚至博士生，也必须取得</w:t>
      </w:r>
      <w:r>
        <w:rPr>
          <w:rFonts w:eastAsia="方正书宋简体;宋体" w:ascii="方正书宋简体;宋体" w:hAnsi="方正书宋简体;宋体"/>
        </w:rPr>
        <w:t>TAFE</w:t>
      </w:r>
      <w:r>
        <w:rPr>
          <w:rFonts w:ascii="方正书宋简体;宋体" w:hAnsi="方正书宋简体;宋体" w:eastAsia="方正书宋简体;宋体"/>
        </w:rPr>
        <w:t>学院的培训证书，才能在生产经营第一线就业。</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5</w:t>
      </w:r>
      <w:r>
        <w:rPr>
          <w:rFonts w:ascii="方正书宋简体;宋体" w:hAnsi="方正书宋简体;宋体" w:eastAsia="方正书宋简体;宋体"/>
        </w:rPr>
        <w:t>．质量保障。</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如前所述，澳州政府通过制定和实施质量培训框架来保障全国职业技术教育的质量。</w:t>
      </w:r>
    </w:p>
    <w:p>
      <w:pPr>
        <w:pStyle w:val="Normal"/>
        <w:widowControl w:val="false"/>
        <w:spacing w:lineRule="exact" w:line="346"/>
        <w:ind w:firstLine="420"/>
        <w:jc w:val="both"/>
        <w:rPr>
          <w:rFonts w:ascii="方正书宋简体;宋体" w:hAnsi="方正书宋简体;宋体" w:eastAsia="方正书宋简体;宋体"/>
        </w:rPr>
      </w:pPr>
      <w:r>
        <w:rPr>
          <w:rFonts w:eastAsia="方正书宋简体;宋体" w:ascii="方正书宋简体;宋体" w:hAnsi="方正书宋简体;宋体"/>
        </w:rPr>
        <w:t>6</w:t>
      </w:r>
      <w:r>
        <w:rPr>
          <w:rFonts w:ascii="方正书宋简体;宋体" w:hAnsi="方正书宋简体;宋体" w:eastAsia="方正书宋简体;宋体"/>
        </w:rPr>
        <w:t>．与从业许可证制度相结合。</w:t>
      </w:r>
    </w:p>
    <w:p>
      <w:pPr>
        <w:pStyle w:val="Normal"/>
        <w:widowControl w:val="false"/>
        <w:spacing w:lineRule="exact" w:line="346"/>
        <w:ind w:firstLine="420"/>
        <w:jc w:val="both"/>
        <w:rPr>
          <w:rFonts w:ascii="方正书宋简体;宋体" w:hAnsi="方正书宋简体;宋体" w:eastAsia="方正书宋简体;宋体"/>
        </w:rPr>
      </w:pPr>
      <w:r>
        <w:rPr>
          <w:rFonts w:ascii="方正书宋简体;宋体" w:hAnsi="方正书宋简体;宋体" w:eastAsia="方正书宋简体;宋体"/>
        </w:rPr>
        <w:t>该制度规定从事某项职业必须获得相应的职业技术资格，它建立职业技术教育与就业之间非常直接的联系。例如，一个电工在从事该行业之前，首先必须获得从业许可证，而要获得从业许可证，则须先具备相应的职业技术资格。从业许可证制度覆盖澳大利亚绝大多数行业，详见表</w:t>
      </w:r>
      <w:r>
        <w:rPr>
          <w:rFonts w:eastAsia="方正书宋简体;宋体" w:ascii="方正书宋简体;宋体" w:hAnsi="方正书宋简体;宋体"/>
        </w:rPr>
        <w:t>1</w:t>
      </w:r>
      <w:r>
        <w:rPr>
          <w:rFonts w:ascii="方正书宋简体;宋体" w:hAnsi="方正书宋简体;宋体" w:eastAsia="方正书宋简体;宋体"/>
        </w:rPr>
        <w:t>。</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pStyle w:val="Normal"/>
        <w:widowControl w:val="false"/>
        <w:spacing w:lineRule="exact" w:line="100"/>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356"/>
        <w:jc w:val="center"/>
        <w:rPr>
          <w:rFonts w:ascii="方正黑体简体;黑体" w:hAnsi="方正黑体简体;黑体" w:eastAsia="方正黑体简体;黑体"/>
        </w:rPr>
      </w:pPr>
      <w:r>
        <w:rPr>
          <w:rFonts w:ascii="方正黑体简体;黑体" w:hAnsi="方正黑体简体;黑体" w:eastAsia="方正黑体简体;黑体"/>
        </w:rPr>
        <w:t>表</w:t>
      </w:r>
      <w:r>
        <w:rPr>
          <w:rFonts w:eastAsia="方正黑体简体;黑体" w:ascii="方正黑体简体;黑体" w:hAnsi="方正黑体简体;黑体"/>
        </w:rPr>
        <w:t xml:space="preserve">1  </w:t>
      </w:r>
      <w:r>
        <w:rPr>
          <w:rFonts w:ascii="方正黑体简体;黑体" w:hAnsi="方正黑体简体;黑体" w:eastAsia="方正黑体简体;黑体"/>
        </w:rPr>
        <w:t>能力标准与证书体制</w:t>
      </w:r>
    </w:p>
    <w:tbl>
      <w:tblPr>
        <w:tblW w:w="9314" w:type="dxa"/>
        <w:jc w:val="center"/>
        <w:tblInd w:w="0" w:type="dxa"/>
        <w:tblLayout w:type="fixed"/>
        <w:tblCellMar>
          <w:top w:w="0" w:type="dxa"/>
          <w:left w:w="108" w:type="dxa"/>
          <w:bottom w:w="0" w:type="dxa"/>
          <w:right w:w="108" w:type="dxa"/>
        </w:tblCellMar>
      </w:tblPr>
      <w:tblGrid>
        <w:gridCol w:w="1465"/>
        <w:gridCol w:w="2141"/>
        <w:gridCol w:w="2397"/>
        <w:gridCol w:w="1349"/>
        <w:gridCol w:w="1962"/>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职业技术教育</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高等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职业要求</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博士学位（</w:t>
            </w:r>
            <w:r>
              <w:rPr>
                <w:rFonts w:eastAsia="方正书宋简体;宋体" w:cs="宋体" w:ascii="方正书宋简体;宋体" w:hAnsi="方正书宋简体;宋体"/>
                <w:sz w:val="18"/>
                <w:szCs w:val="18"/>
              </w:rPr>
              <w:t>Doctoral Dgeree</w:t>
            </w:r>
            <w:r>
              <w:rPr>
                <w:rFonts w:ascii="方正书宋简体;宋体" w:hAnsi="方正书宋简体;宋体" w:cs="宋体" w:eastAsia="方正书宋简体;宋体"/>
                <w:sz w:val="18"/>
                <w:szCs w:val="18"/>
              </w:rPr>
              <w: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高级专业人员／高级经理</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职业研究生文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硕士学位（</w:t>
            </w:r>
            <w:r>
              <w:rPr>
                <w:rFonts w:eastAsia="方正书宋简体;宋体" w:cs="宋体" w:ascii="方正书宋简体;宋体" w:hAnsi="方正书宋简体;宋体"/>
                <w:sz w:val="18"/>
                <w:szCs w:val="18"/>
              </w:rPr>
              <w:t>MastersDegree</w:t>
            </w:r>
            <w:r>
              <w:rPr>
                <w:rFonts w:ascii="方正书宋简体;宋体" w:hAnsi="方正书宋简体;宋体" w:cs="宋体" w:eastAsia="方正书宋简体;宋体"/>
                <w:sz w:val="18"/>
                <w:szCs w:val="18"/>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荣誉学士学位</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专业学士学位</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职业研究生证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研究生文凭</w:t>
            </w:r>
          </w:p>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Graduate Diploma</w:t>
            </w:r>
            <w:r>
              <w:rPr>
                <w:rFonts w:ascii="方正书宋简体;宋体" w:hAnsi="方正书宋简体;宋体" w:cs="宋体" w:eastAsia="方正书宋简体;宋体"/>
                <w:sz w:val="18"/>
                <w:szCs w:val="18"/>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研究生证书</w:t>
            </w:r>
          </w:p>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GraduateCertificate</w:t>
            </w:r>
            <w:r>
              <w:rPr>
                <w:rFonts w:ascii="方正书宋简体;宋体" w:hAnsi="方正书宋简体;宋体" w:cs="宋体" w:eastAsia="方正书宋简体;宋体"/>
                <w:sz w:val="18"/>
                <w:szCs w:val="18"/>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学士学位（</w:t>
            </w:r>
            <w:r>
              <w:rPr>
                <w:rFonts w:eastAsia="方正书宋简体;宋体" w:cs="宋体" w:ascii="方正书宋简体;宋体" w:hAnsi="方正书宋简体;宋体"/>
                <w:sz w:val="18"/>
                <w:szCs w:val="18"/>
              </w:rPr>
              <w:t>Bachelor Degree</w:t>
            </w:r>
            <w:r>
              <w:rPr>
                <w:rFonts w:ascii="方正书宋简体;宋体" w:hAnsi="方正书宋简体;宋体" w:cs="宋体" w:eastAsia="方正书宋简体;宋体"/>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专业人员／经理</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准学位</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专业辅助人员／管理人员</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高级文凭（</w:t>
            </w:r>
            <w:r>
              <w:rPr>
                <w:rFonts w:eastAsia="方正书宋简体;宋体" w:cs="宋体" w:ascii="方正书宋简体;宋体" w:hAnsi="方正书宋简体;宋体"/>
                <w:sz w:val="18"/>
                <w:szCs w:val="18"/>
              </w:rPr>
              <w:t>Advanced Diploma</w:t>
            </w:r>
            <w:r>
              <w:rPr>
                <w:rFonts w:ascii="方正书宋简体;宋体" w:hAnsi="方正书宋简体;宋体" w:cs="宋体" w:eastAsia="方正书宋简体;宋体"/>
                <w:sz w:val="18"/>
                <w:szCs w:val="18"/>
              </w:rPr>
              <w:t>）</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高级文凭（</w:t>
            </w:r>
            <w:r>
              <w:rPr>
                <w:rFonts w:eastAsia="方正书宋简体;宋体" w:cs="宋体" w:ascii="方正书宋简体;宋体" w:hAnsi="方正书宋简体;宋体"/>
                <w:sz w:val="18"/>
                <w:szCs w:val="18"/>
              </w:rPr>
              <w:t>Advanced Diploma</w:t>
            </w:r>
            <w:r>
              <w:rPr>
                <w:rFonts w:ascii="方正书宋简体;宋体" w:hAnsi="方正书宋简体;宋体" w:cs="宋体" w:eastAsia="方正书宋简体;宋体"/>
                <w:sz w:val="18"/>
                <w:szCs w:val="18"/>
              </w:rPr>
              <w:t>）</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文凭（</w:t>
            </w:r>
            <w:r>
              <w:rPr>
                <w:rFonts w:eastAsia="方正书宋简体;宋体" w:cs="宋体" w:ascii="方正书宋简体;宋体" w:hAnsi="方正书宋简体;宋体"/>
                <w:sz w:val="18"/>
                <w:szCs w:val="18"/>
              </w:rPr>
              <w:t>Diploma</w:t>
            </w:r>
            <w:r>
              <w:rPr>
                <w:rFonts w:ascii="方正书宋简体;宋体" w:hAnsi="方正书宋简体;宋体" w:cs="宋体" w:eastAsia="方正书宋简体;宋体"/>
                <w:sz w:val="18"/>
                <w:szCs w:val="18"/>
              </w:rPr>
              <w:t>）</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文凭（</w:t>
            </w:r>
            <w:r>
              <w:rPr>
                <w:rFonts w:eastAsia="方正书宋简体;宋体" w:cs="宋体" w:ascii="方正书宋简体;宋体" w:hAnsi="方正书宋简体;宋体"/>
                <w:sz w:val="18"/>
                <w:szCs w:val="18"/>
              </w:rPr>
              <w:t>Diploma</w:t>
            </w:r>
            <w:r>
              <w:rPr>
                <w:rFonts w:ascii="方正书宋简体;宋体" w:hAnsi="方正书宋简体;宋体" w:cs="宋体" w:eastAsia="方正书宋简体;宋体"/>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专业辅助人员</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四级证书</w:t>
            </w:r>
          </w:p>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 xml:space="preserve">CertificateIV </w:t>
            </w:r>
            <w:r>
              <w:rPr>
                <w:rFonts w:ascii="方正书宋简体;宋体" w:hAnsi="方正书宋简体;宋体" w:cs="宋体" w:eastAsia="方正书宋简体;宋体"/>
                <w:sz w:val="18"/>
                <w:szCs w:val="18"/>
              </w:rPr>
              <w:t>）</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高级熟练工人／监工</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三级证书</w:t>
            </w:r>
          </w:p>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 xml:space="preserve">CertificateⅢ </w:t>
            </w:r>
            <w:r>
              <w:rPr>
                <w:rFonts w:ascii="方正书宋简体;宋体" w:hAnsi="方正书宋简体;宋体" w:cs="宋体" w:eastAsia="方正书宋简体;宋体"/>
                <w:sz w:val="18"/>
                <w:szCs w:val="18"/>
              </w:rPr>
              <w:t>）</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熟练工人</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二级证书</w:t>
            </w:r>
          </w:p>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高中毕业证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8"/>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二级证书</w:t>
            </w:r>
          </w:p>
          <w:p>
            <w:pPr>
              <w:pStyle w:val="Normal"/>
              <w:widowControl w:val="false"/>
              <w:autoSpaceDE w:val="false"/>
              <w:spacing w:lineRule="exact" w:line="230"/>
              <w:ind w:firstLine="88"/>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Certificate II</w:t>
            </w:r>
            <w:r>
              <w:rPr>
                <w:rFonts w:ascii="方正书宋简体;宋体" w:hAnsi="方正书宋简体;宋体" w:cs="宋体" w:eastAsia="方正书宋简体;宋体"/>
                <w:sz w:val="18"/>
                <w:szCs w:val="18"/>
              </w:rPr>
              <w:t>） ［中学</w:t>
            </w:r>
            <w:r>
              <w:rPr>
                <w:rFonts w:eastAsia="方正书宋简体;宋体" w:cs="宋体" w:ascii="方正书宋简体;宋体" w:hAnsi="方正书宋简体;宋体"/>
                <w:sz w:val="18"/>
                <w:szCs w:val="18"/>
              </w:rPr>
              <w:t>VET</w:t>
            </w:r>
            <w:r>
              <w:rPr>
                <w:rFonts w:ascii="方正书宋简体;宋体" w:hAnsi="方正书宋简体;宋体" w:cs="宋体" w:eastAsia="方正书宋简体;宋体"/>
                <w:sz w:val="18"/>
                <w:szCs w:val="18"/>
              </w:rPr>
              <w:t>二级水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高级操作员</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一级证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8"/>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一级证书</w:t>
            </w:r>
          </w:p>
          <w:p>
            <w:pPr>
              <w:pStyle w:val="Normal"/>
              <w:widowControl w:val="false"/>
              <w:autoSpaceDE w:val="false"/>
              <w:spacing w:lineRule="exact" w:line="230"/>
              <w:ind w:firstLine="88"/>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Certificate I</w:t>
            </w:r>
            <w:r>
              <w:rPr>
                <w:rFonts w:ascii="方正书宋简体;宋体" w:hAnsi="方正书宋简体;宋体" w:cs="宋体" w:eastAsia="方正书宋简体;宋体"/>
                <w:sz w:val="18"/>
                <w:szCs w:val="18"/>
              </w:rPr>
              <w:t xml:space="preserve">） </w:t>
            </w:r>
          </w:p>
          <w:p>
            <w:pPr>
              <w:pStyle w:val="Normal"/>
              <w:widowControl w:val="false"/>
              <w:autoSpaceDE w:val="false"/>
              <w:spacing w:lineRule="exact" w:line="230"/>
              <w:ind w:firstLine="88"/>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中学</w:t>
            </w:r>
            <w:r>
              <w:rPr>
                <w:rFonts w:eastAsia="方正书宋简体;宋体" w:cs="宋体" w:ascii="方正书宋简体;宋体" w:hAnsi="方正书宋简体;宋体"/>
                <w:sz w:val="18"/>
                <w:szCs w:val="18"/>
              </w:rPr>
              <w:t>VET</w:t>
            </w:r>
            <w:r>
              <w:rPr>
                <w:rFonts w:ascii="方正书宋简体;宋体" w:hAnsi="方正书宋简体;宋体" w:cs="宋体" w:eastAsia="方正书宋简体;宋体"/>
                <w:sz w:val="18"/>
                <w:szCs w:val="18"/>
              </w:rPr>
              <w:t>一级水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半熟练工人</w:t>
            </w:r>
          </w:p>
        </w:tc>
      </w:tr>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已参加部分培训的证（</w:t>
            </w:r>
            <w:r>
              <w:rPr>
                <w:rFonts w:eastAsia="方正书宋简体;宋体" w:cs="宋体" w:ascii="方正书宋简体;宋体" w:hAnsi="方正书宋简体;宋体"/>
                <w:sz w:val="18"/>
                <w:szCs w:val="18"/>
              </w:rPr>
              <w:t>Statementofattainment</w:t>
            </w: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part-qualification</w:t>
            </w:r>
            <w:r>
              <w:rPr>
                <w:rFonts w:ascii="方正书宋简体;宋体" w:hAnsi="方正书宋简体;宋体" w:cs="宋体" w:eastAsia="方正书宋简体;宋体"/>
                <w:sz w:val="18"/>
                <w:szCs w:val="18"/>
              </w:rPr>
              <w:t>）</w:t>
            </w:r>
          </w:p>
        </w:tc>
      </w:tr>
    </w:tbl>
    <w:p>
      <w:pPr>
        <w:pStyle w:val="Normal"/>
        <w:widowControl w:val="false"/>
        <w:spacing w:lineRule="exact" w:line="356"/>
        <w:jc w:val="both"/>
        <w:rPr>
          <w:rFonts w:ascii="方正楷体简体;楷体_GB2312" w:hAnsi="方正楷体简体;楷体_GB2312" w:eastAsia="方正楷体简体;楷体_GB2312"/>
          <w:sz w:val="18"/>
          <w:szCs w:val="18"/>
        </w:rPr>
      </w:pPr>
      <w:r>
        <w:rPr>
          <w:rFonts w:ascii="方正楷体简体;楷体_GB2312" w:hAnsi="方正楷体简体;楷体_GB2312" w:eastAsia="方正楷体简体;楷体_GB2312"/>
          <w:sz w:val="18"/>
          <w:szCs w:val="18"/>
        </w:rPr>
        <w:t>注：表中加黑部分表示职业技术教育资格及相互衔接关系。</w:t>
      </w:r>
    </w:p>
    <w:p>
      <w:pPr>
        <w:pStyle w:val="Normal"/>
        <w:widowControl w:val="false"/>
        <w:spacing w:lineRule="exact" w:line="20"/>
        <w:ind w:firstLine="420"/>
        <w:jc w:val="both"/>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P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7</w:t>
      </w:r>
      <w:r>
        <w:rPr>
          <w:rFonts w:ascii="方正书宋简体;宋体" w:hAnsi="方正书宋简体;宋体" w:eastAsia="方正书宋简体;宋体"/>
        </w:rPr>
        <w:t>．与中学、大学教育衔接。</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TAFE</w:t>
      </w:r>
      <w:r>
        <w:rPr>
          <w:rFonts w:ascii="方正书宋简体;宋体" w:hAnsi="方正书宋简体;宋体" w:eastAsia="方正书宋简体;宋体"/>
        </w:rPr>
        <w:t>教育体系鼓励不同层次的学历之间、不同领域的培训之间以及教育与培训之间的相互衔接，特别是职业技术教育与中学、大学之间的相互衔接和学分互认，详见表</w:t>
      </w:r>
      <w:r>
        <w:rPr>
          <w:rFonts w:eastAsia="方正书宋简体;宋体" w:ascii="方正书宋简体;宋体" w:hAnsi="方正书宋简体;宋体"/>
        </w:rPr>
        <w:t>1</w:t>
      </w:r>
      <w:r>
        <w:rPr>
          <w:rFonts w:ascii="方正书宋简体;宋体" w:hAnsi="方正书宋简体;宋体" w:eastAsia="方正书宋简体;宋体"/>
        </w:rPr>
        <w:t>。</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TAFE</w:t>
      </w:r>
      <w:r>
        <w:rPr>
          <w:rFonts w:ascii="方正书宋简体;宋体" w:hAnsi="方正书宋简体;宋体" w:eastAsia="方正书宋简体;宋体"/>
        </w:rPr>
        <w:t>与大学教育之间的衔接基本上是通过院校之间签署的“续读协议”来实现的，有时也可以通过不同院校之间的“学分转移协议”来实现。在该协议下，</w:t>
      </w:r>
      <w:r>
        <w:rPr>
          <w:rFonts w:eastAsia="方正书宋简体;宋体" w:ascii="方正书宋简体;宋体" w:hAnsi="方正书宋简体;宋体"/>
        </w:rPr>
        <w:t>TAFE</w:t>
      </w:r>
      <w:r>
        <w:rPr>
          <w:rFonts w:ascii="方正书宋简体;宋体" w:hAnsi="方正书宋简体;宋体" w:eastAsia="方正书宋简体;宋体"/>
        </w:rPr>
        <w:t>学院的毕业生可以选择上大学，并可免修部分课程，从而节省上大学所需要的时间。例如，在正规注册的培训机构获得“文凭”资格的学生可以直接上那些签有学分转移协议的大学读二年级。反过来，一个大学毕业生如果选择</w:t>
      </w:r>
      <w:r>
        <w:rPr>
          <w:rFonts w:eastAsia="方正书宋简体;宋体" w:ascii="方正书宋简体;宋体" w:hAnsi="方正书宋简体;宋体"/>
        </w:rPr>
        <w:t>TAFE</w:t>
      </w:r>
      <w:r>
        <w:rPr>
          <w:rFonts w:ascii="方正书宋简体;宋体" w:hAnsi="方正书宋简体;宋体" w:eastAsia="方正书宋简体;宋体"/>
        </w:rPr>
        <w:t>教育，也可以将大学所学科目的学分转入</w:t>
      </w:r>
      <w:r>
        <w:rPr>
          <w:rFonts w:eastAsia="方正书宋简体;宋体" w:ascii="方正书宋简体;宋体" w:hAnsi="方正书宋简体;宋体"/>
        </w:rPr>
        <w:t>TAFE</w:t>
      </w:r>
      <w:r>
        <w:rPr>
          <w:rFonts w:ascii="方正书宋简体;宋体" w:hAnsi="方正书宋简体;宋体" w:eastAsia="方正书宋简体;宋体"/>
        </w:rPr>
        <w:t>课程．从而可免修该科目。</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8</w:t>
      </w:r>
      <w:r>
        <w:rPr>
          <w:rFonts w:ascii="方正书宋简体;宋体" w:hAnsi="方正书宋简体;宋体" w:eastAsia="方正书宋简体;宋体"/>
        </w:rPr>
        <w:t>．拥有“双师型”的高素质教师队伍。</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TAFE</w:t>
      </w:r>
      <w:r>
        <w:rPr>
          <w:rFonts w:ascii="方正书宋简体;宋体" w:hAnsi="方正书宋简体;宋体" w:eastAsia="方正书宋简体;宋体"/>
        </w:rPr>
        <w:t>学院的教师一般至少有</w:t>
      </w:r>
      <w:r>
        <w:rPr>
          <w:rFonts w:eastAsia="方正书宋简体;宋体" w:ascii="方正书宋简体;宋体" w:hAnsi="方正书宋简体;宋体"/>
        </w:rPr>
        <w:t>3</w:t>
      </w:r>
      <w:r>
        <w:rPr>
          <w:rFonts w:ascii="方正书宋简体;宋体" w:hAnsi="方正书宋简体;宋体" w:eastAsia="方正书宋简体;宋体"/>
        </w:rPr>
        <w:t>～</w:t>
      </w:r>
      <w:r>
        <w:rPr>
          <w:rFonts w:eastAsia="方正书宋简体;宋体" w:ascii="方正书宋简体;宋体" w:hAnsi="方正书宋简体;宋体"/>
        </w:rPr>
        <w:t>5</w:t>
      </w:r>
      <w:r>
        <w:rPr>
          <w:rFonts w:ascii="方正书宋简体;宋体" w:hAnsi="方正书宋简体;宋体" w:eastAsia="方正书宋简体;宋体"/>
        </w:rPr>
        <w:t>年专业对口的实践工作经历，具有行业的相关资格证书，有些专业性强的行业还要求教师有</w:t>
      </w:r>
      <w:r>
        <w:rPr>
          <w:rFonts w:eastAsia="方正书宋简体;宋体" w:ascii="方正书宋简体;宋体" w:hAnsi="方正书宋简体;宋体"/>
        </w:rPr>
        <w:t>5</w:t>
      </w:r>
      <w:r>
        <w:rPr>
          <w:rFonts w:ascii="方正书宋简体;宋体" w:hAnsi="方正书宋简体;宋体" w:eastAsia="方正书宋简体;宋体"/>
        </w:rPr>
        <w:t>～</w:t>
      </w:r>
      <w:r>
        <w:rPr>
          <w:rFonts w:eastAsia="方正书宋简体;宋体" w:ascii="方正书宋简体;宋体" w:hAnsi="方正书宋简体;宋体"/>
        </w:rPr>
        <w:t>10</w:t>
      </w:r>
      <w:r>
        <w:rPr>
          <w:rFonts w:ascii="方正书宋简体;宋体" w:hAnsi="方正书宋简体;宋体" w:eastAsia="方正书宋简体;宋体"/>
        </w:rPr>
        <w:t>年的工作经验，并定期考核。</w:t>
      </w:r>
      <w:r>
        <w:rPr>
          <w:rFonts w:eastAsia="方正书宋简体;宋体" w:ascii="方正书宋简体;宋体" w:hAnsi="方正书宋简体;宋体"/>
        </w:rPr>
        <w:t>TAFE</w:t>
      </w:r>
      <w:r>
        <w:rPr>
          <w:rFonts w:ascii="方正书宋简体;宋体" w:hAnsi="方正书宋简体;宋体" w:eastAsia="方正书宋简体;宋体"/>
        </w:rPr>
        <w:t>学院的教师全部从有实践经验的专业技术人员中招聘，例如，会计专业课程的教师是从注册会计师中招聘的。在澳州，</w:t>
      </w:r>
      <w:r>
        <w:rPr>
          <w:rFonts w:eastAsia="方正书宋简体;宋体" w:ascii="方正书宋简体;宋体" w:hAnsi="方正书宋简体;宋体"/>
        </w:rPr>
        <w:t>TAFE</w:t>
      </w:r>
      <w:r>
        <w:rPr>
          <w:rFonts w:ascii="方正书宋简体;宋体" w:hAnsi="方正书宋简体;宋体" w:eastAsia="方正书宋简体;宋体"/>
        </w:rPr>
        <w:t>学院不会直接招聘应届大学毕业生。新招聘的教师在进行教学工作的同时，还必须到大学教育学院进行为期</w:t>
      </w:r>
      <w:r>
        <w:rPr>
          <w:rFonts w:eastAsia="方正书宋简体;宋体" w:ascii="方正书宋简体;宋体" w:hAnsi="方正书宋简体;宋体"/>
        </w:rPr>
        <w:t>1</w:t>
      </w: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年的进修学习，获得教师资格证书。学院还会到各行业的岗位上聘请一些兼职教师，以确保学院所授课程能与技术的发展相吻合，兼职教师约占教师总数的三分之二。</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二、霍姆斯格兰政府理工学院、启思蒙政府理工学院的基本情况</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霍姆斯格兰政府理工学院</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霍姆斯格兰政府理工学院是澳州政府</w:t>
      </w:r>
      <w:r>
        <w:rPr>
          <w:rFonts w:eastAsia="方正书宋简体;宋体" w:ascii="方正书宋简体;宋体" w:hAnsi="方正书宋简体;宋体"/>
        </w:rPr>
        <w:t>TAFE</w:t>
      </w:r>
      <w:r>
        <w:rPr>
          <w:rFonts w:ascii="方正书宋简体;宋体" w:hAnsi="方正书宋简体;宋体" w:eastAsia="方正书宋简体;宋体"/>
        </w:rPr>
        <w:t>学院联盟中的一员。它有着良好的国际声誉，是澳州首批获得</w:t>
      </w:r>
      <w:r>
        <w:rPr>
          <w:rFonts w:eastAsia="方正书宋简体;宋体" w:ascii="方正书宋简体;宋体" w:hAnsi="方正书宋简体;宋体"/>
        </w:rPr>
        <w:t>ISO9001</w:t>
      </w:r>
      <w:r>
        <w:rPr>
          <w:rFonts w:ascii="方正书宋简体;宋体" w:hAnsi="方正书宋简体;宋体" w:eastAsia="方正书宋简体;宋体"/>
        </w:rPr>
        <w:t>认证的教育机构。学院拥有维多利亚州官方认可的证书、文凭、学位和研究生证书等学历授予资格。</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学院开设</w:t>
      </w:r>
      <w:r>
        <w:rPr>
          <w:rFonts w:eastAsia="方正书宋简体;宋体" w:ascii="方正书宋简体;宋体" w:hAnsi="方正书宋简体;宋体"/>
        </w:rPr>
        <w:t>600</w:t>
      </w:r>
      <w:r>
        <w:rPr>
          <w:rFonts w:ascii="方正书宋简体;宋体" w:hAnsi="方正书宋简体;宋体" w:eastAsia="方正书宋简体;宋体"/>
        </w:rPr>
        <w:t>多门课程，教学内容涵盖</w:t>
      </w:r>
      <w:r>
        <w:rPr>
          <w:rFonts w:eastAsia="方正书宋简体;宋体" w:ascii="方正书宋简体;宋体" w:hAnsi="方正书宋简体;宋体"/>
        </w:rPr>
        <w:t>11</w:t>
      </w:r>
      <w:r>
        <w:rPr>
          <w:rFonts w:ascii="方正书宋简体;宋体" w:hAnsi="方正书宋简体;宋体" w:eastAsia="方正书宋简体;宋体"/>
        </w:rPr>
        <w:t>个不同的领域，拥有</w:t>
      </w:r>
      <w:r>
        <w:rPr>
          <w:rFonts w:eastAsia="方正书宋简体;宋体" w:ascii="方正书宋简体;宋体" w:hAnsi="方正书宋简体;宋体"/>
        </w:rPr>
        <w:t>50</w:t>
      </w:r>
      <w:r>
        <w:rPr>
          <w:rFonts w:ascii="方正书宋简体;宋体" w:hAnsi="方正书宋简体;宋体" w:eastAsia="方正书宋简体;宋体"/>
        </w:rPr>
        <w:t>，</w:t>
      </w:r>
      <w:r>
        <w:rPr>
          <w:rFonts w:eastAsia="方正书宋简体;宋体" w:ascii="方正书宋简体;宋体" w:hAnsi="方正书宋简体;宋体"/>
        </w:rPr>
        <w:t>000</w:t>
      </w:r>
      <w:r>
        <w:rPr>
          <w:rFonts w:ascii="方正书宋简体;宋体" w:hAnsi="方正书宋简体;宋体" w:eastAsia="方正书宋简体;宋体"/>
        </w:rPr>
        <w:t>多名学生，其中包括</w:t>
      </w:r>
      <w:r>
        <w:rPr>
          <w:rFonts w:eastAsia="方正书宋简体;宋体" w:ascii="方正书宋简体;宋体" w:hAnsi="方正书宋简体;宋体"/>
        </w:rPr>
        <w:t>4</w:t>
      </w:r>
      <w:r>
        <w:rPr>
          <w:rFonts w:ascii="方正书宋简体;宋体" w:hAnsi="方正书宋简体;宋体" w:eastAsia="方正书宋简体;宋体"/>
        </w:rPr>
        <w:t>，</w:t>
      </w:r>
      <w:r>
        <w:rPr>
          <w:rFonts w:eastAsia="方正书宋简体;宋体" w:ascii="方正书宋简体;宋体" w:hAnsi="方正书宋简体;宋体"/>
        </w:rPr>
        <w:t>000</w:t>
      </w:r>
      <w:r>
        <w:rPr>
          <w:rFonts w:ascii="方正书宋简体;宋体" w:hAnsi="方正书宋简体;宋体" w:eastAsia="方正书宋简体;宋体"/>
        </w:rPr>
        <w:t>多名海外学生，开设超过</w:t>
      </w:r>
      <w:r>
        <w:rPr>
          <w:rFonts w:eastAsia="方正书宋简体;宋体" w:ascii="方正书宋简体;宋体" w:hAnsi="方正书宋简体;宋体"/>
        </w:rPr>
        <w:t>200</w:t>
      </w:r>
      <w:r>
        <w:rPr>
          <w:rFonts w:ascii="方正书宋简体;宋体" w:hAnsi="方正书宋简体;宋体" w:eastAsia="方正书宋简体;宋体"/>
        </w:rPr>
        <w:t>个全国认可的证书、文凭及高级文凭课程。</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该院是第一家与大学合作开办大学转读课程的学院。学生在本学院完成一年或一年半的文凭课程后，直升到公立大学的二年级，在那里学习第二、第三年的学士课程。即，获得</w:t>
      </w:r>
      <w:r>
        <w:rPr>
          <w:rFonts w:eastAsia="方正书宋简体;宋体" w:ascii="方正书宋简体;宋体" w:hAnsi="方正书宋简体;宋体"/>
        </w:rPr>
        <w:t>Holmesglen</w:t>
      </w:r>
      <w:r>
        <w:rPr>
          <w:rFonts w:ascii="方正书宋简体;宋体" w:hAnsi="方正书宋简体;宋体" w:eastAsia="方正书宋简体;宋体"/>
        </w:rPr>
        <w:t>商科文凭，直升迪肯大学二年级学位课程， 第一年的八门功课，只需及格六门即可转学。 专业有会计、保险、商法、国际商务、国际贸易、经济、管理、运动经济、信息系统管理、电子商务、营销、环境商务、定量贸易分析、财政、运动管理、人力资源管理等。</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在国际合作方面，该学院与很多国家内具有真实良好信誉的学院建立了良好的国际合作关系，合作内容广泛，合作方式比较灵活。主要合作内容包括师资培训、学生培养、课程开发等，在学生培养方面比较灵活的合作方式有学分互认等。该学院已与我国多所高等职业院校建立了师资培训及学生培养等合作关系。</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启思蒙政府理工学院</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启思蒙政府理工学院是澳洲顶级</w:t>
      </w:r>
      <w:r>
        <w:rPr>
          <w:rFonts w:eastAsia="方正书宋简体;宋体" w:ascii="方正书宋简体;宋体" w:hAnsi="方正书宋简体;宋体"/>
        </w:rPr>
        <w:t>TAFE</w:t>
      </w:r>
      <w:r>
        <w:rPr>
          <w:rFonts w:ascii="方正书宋简体;宋体" w:hAnsi="方正书宋简体;宋体" w:eastAsia="方正书宋简体;宋体"/>
        </w:rPr>
        <w:t>院校之一，每年有</w:t>
      </w:r>
      <w:r>
        <w:rPr>
          <w:rFonts w:eastAsia="方正书宋简体;宋体" w:ascii="方正书宋简体;宋体" w:hAnsi="方正书宋简体;宋体"/>
        </w:rPr>
        <w:t>20</w:t>
      </w:r>
      <w:r>
        <w:rPr>
          <w:rFonts w:ascii="方正书宋简体;宋体" w:hAnsi="方正书宋简体;宋体" w:eastAsia="方正书宋简体;宋体"/>
        </w:rPr>
        <w:t>多个国家的学生前去就读。它与澳州主要大学都有课程连接协议和过渡课程安排，以便学生可以顺利、快捷地取得大学本科学位。</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该学院共设商务管理系、制造与工程系、社会科学系等三个系，拥有</w:t>
      </w:r>
      <w:r>
        <w:rPr>
          <w:rFonts w:eastAsia="方正书宋简体;宋体" w:ascii="方正书宋简体;宋体" w:hAnsi="方正书宋简体;宋体"/>
        </w:rPr>
        <w:t>7</w:t>
      </w:r>
      <w:r>
        <w:rPr>
          <w:rFonts w:ascii="方正书宋简体;宋体" w:hAnsi="方正书宋简体;宋体" w:eastAsia="方正书宋简体;宋体"/>
        </w:rPr>
        <w:t>个校区，开设</w:t>
      </w:r>
      <w:r>
        <w:rPr>
          <w:rFonts w:eastAsia="方正书宋简体;宋体" w:ascii="方正书宋简体;宋体" w:hAnsi="方正书宋简体;宋体"/>
        </w:rPr>
        <w:t>220</w:t>
      </w:r>
      <w:r>
        <w:rPr>
          <w:rFonts w:ascii="方正书宋简体;宋体" w:hAnsi="方正书宋简体;宋体" w:eastAsia="方正书宋简体;宋体"/>
        </w:rPr>
        <w:t>多个证书、文凭、高级文凭和研究生文凭课程，</w:t>
      </w:r>
      <w:r>
        <w:rPr>
          <w:rFonts w:eastAsia="方正书宋简体;宋体" w:ascii="方正书宋简体;宋体" w:hAnsi="方正书宋简体;宋体"/>
        </w:rPr>
        <w:t>300</w:t>
      </w:r>
      <w:r>
        <w:rPr>
          <w:rFonts w:ascii="方正书宋简体;宋体" w:hAnsi="方正书宋简体;宋体" w:eastAsia="方正书宋简体;宋体"/>
        </w:rPr>
        <w:t>多个职业、技术短期课程，并能够根据企业的需求对员工进行培训。</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学生获得该学院的文凭或高级文凭后，可继续在澳大利亚大学进修相关专业，会得到</w:t>
      </w:r>
      <w:r>
        <w:rPr>
          <w:rFonts w:eastAsia="方正书宋简体;宋体" w:ascii="方正书宋简体;宋体" w:hAnsi="方正书宋简体;宋体"/>
        </w:rPr>
        <w:t>1-2</w:t>
      </w:r>
      <w:r>
        <w:rPr>
          <w:rFonts w:ascii="方正书宋简体;宋体" w:hAnsi="方正书宋简体;宋体" w:eastAsia="方正书宋简体;宋体"/>
        </w:rPr>
        <w:t>年的学分转移。</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启思蒙与迪肯大学商务法律合作开设此联合课程，国际生有机会通过此途径就读迪肯大学</w:t>
      </w:r>
      <w:r>
        <w:rPr>
          <w:rFonts w:eastAsia="方正书宋简体;宋体" w:ascii="方正书宋简体;宋体" w:hAnsi="方正书宋简体;宋体"/>
        </w:rPr>
        <w:t>3</w:t>
      </w:r>
      <w:r>
        <w:rPr>
          <w:rFonts w:ascii="方正书宋简体;宋体" w:hAnsi="方正书宋简体;宋体" w:eastAsia="方正书宋简体;宋体"/>
        </w:rPr>
        <w:t>年制商务本科课程。第一年在启思蒙理工学院的</w:t>
      </w:r>
      <w:r>
        <w:rPr>
          <w:rFonts w:eastAsia="方正书宋简体;宋体" w:ascii="方正书宋简体;宋体" w:hAnsi="方正书宋简体;宋体"/>
        </w:rPr>
        <w:t>Dandenong</w:t>
      </w:r>
      <w:r>
        <w:rPr>
          <w:rFonts w:ascii="方正书宋简体;宋体" w:hAnsi="方正书宋简体;宋体" w:eastAsia="方正书宋简体;宋体"/>
        </w:rPr>
        <w:t>校区就读。只要学生顺利完成第一年在启思蒙的</w:t>
      </w:r>
      <w:r>
        <w:rPr>
          <w:rFonts w:eastAsia="方正书宋简体;宋体" w:ascii="方正书宋简体;宋体" w:hAnsi="方正书宋简体;宋体"/>
        </w:rPr>
        <w:t>8</w:t>
      </w:r>
      <w:r>
        <w:rPr>
          <w:rFonts w:ascii="方正书宋简体;宋体" w:hAnsi="方正书宋简体;宋体" w:eastAsia="方正书宋简体;宋体"/>
        </w:rPr>
        <w:t>个单元（至少</w:t>
      </w:r>
      <w:r>
        <w:rPr>
          <w:rFonts w:eastAsia="方正书宋简体;宋体" w:ascii="方正书宋简体;宋体" w:hAnsi="方正书宋简体;宋体"/>
        </w:rPr>
        <w:t>6</w:t>
      </w:r>
      <w:r>
        <w:rPr>
          <w:rFonts w:ascii="方正书宋简体;宋体" w:hAnsi="方正书宋简体;宋体" w:eastAsia="方正书宋简体;宋体"/>
        </w:rPr>
        <w:t>个），就可以升入迪肯大学就读商务本科课程。</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启思蒙的强势专业——会计，与</w:t>
      </w:r>
      <w:r>
        <w:rPr>
          <w:rFonts w:eastAsia="方正书宋简体;宋体" w:ascii="方正书宋简体;宋体" w:hAnsi="方正书宋简体;宋体"/>
        </w:rPr>
        <w:t>LaTrobe</w:t>
      </w:r>
      <w:r>
        <w:rPr>
          <w:rFonts w:ascii="方正书宋简体;宋体" w:hAnsi="方正书宋简体;宋体" w:eastAsia="方正书宋简体;宋体"/>
        </w:rPr>
        <w:t>大学共同颁发学士学位。学习方式灵活，与澳大利亚会计专业人员协会达成协议——会计四级证书。</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目前，我国山东女子学院与之合作有“会计文凭</w:t>
      </w:r>
      <w:r>
        <w:rPr>
          <w:rFonts w:eastAsia="方正书宋简体;宋体" w:ascii="方正书宋简体;宋体" w:hAnsi="方正书宋简体;宋体"/>
        </w:rPr>
        <w:t>+</w:t>
      </w:r>
      <w:r>
        <w:rPr>
          <w:rFonts w:ascii="方正书宋简体;宋体" w:hAnsi="方正书宋简体;宋体" w:eastAsia="方正书宋简体;宋体"/>
        </w:rPr>
        <w:t>英语”，</w:t>
      </w:r>
      <w:r>
        <w:rPr>
          <w:rFonts w:eastAsia="方正书宋简体;宋体" w:ascii="方正书宋简体;宋体" w:hAnsi="方正书宋简体;宋体"/>
        </w:rPr>
        <w:t>4</w:t>
      </w:r>
      <w:r>
        <w:rPr>
          <w:rFonts w:ascii="方正书宋简体;宋体" w:hAnsi="方正书宋简体;宋体" w:eastAsia="方正书宋简体;宋体"/>
        </w:rPr>
        <w:t>年的共同教学，从专科到本科。</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三、寻求国际合作的初步成果</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霍姆斯格兰和启思蒙两所学院在澳州维   多利亚州具有很高的社会声誉，具有与我国高职院校开展国际合作的经历和经验，我们与之深入探讨了开展国际合作的相关事项，表达了我们寻求国际合作的意向和开展国际合作的主要目标，也得到了这两所学院的积极响应。该两所学院分别表示了将于今年九月和十月来我院进行实地考察和进一步商讨合作事宜的意向。</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四、启示与借鉴</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通过对澳洲职业教育的考察学习，对我们感触很深的是澳洲政府对职业教育的重视程度、组织力度和行业对职业教育的参与程度。正是政府的高度重视和科学有力的组织及行业的深入参与，为澳大利亚</w:t>
      </w:r>
      <w:r>
        <w:rPr>
          <w:rFonts w:eastAsia="方正书宋简体;宋体" w:ascii="方正书宋简体;宋体" w:hAnsi="方正书宋简体;宋体"/>
        </w:rPr>
        <w:t>TAFE</w:t>
      </w:r>
      <w:r>
        <w:rPr>
          <w:rFonts w:ascii="方正书宋简体;宋体" w:hAnsi="方正书宋简体;宋体" w:eastAsia="方正书宋简体;宋体"/>
        </w:rPr>
        <w:t>教育独树一帜的发展奠定了坚实的基础，提供了广阔的空间和有力的保障。在我国，很多由学校做的事情，在澳大利亚都是由政府和行业协会来完成的。在职业教育方面，我们的国情与澳大利亚的差异很大，仅就我院层面讲，应该借鉴的经验主要有：</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师资素质有待按照</w:t>
      </w:r>
      <w:r>
        <w:rPr>
          <w:rFonts w:eastAsia="方正楷体简体;楷体_GB2312" w:ascii="方正楷体简体;楷体_GB2312" w:hAnsi="方正楷体简体;楷体_GB2312"/>
        </w:rPr>
        <w:t>TAFE</w:t>
      </w:r>
      <w:r>
        <w:rPr>
          <w:rFonts w:ascii="方正楷体简体;楷体_GB2312" w:hAnsi="方正楷体简体;楷体_GB2312" w:eastAsia="方正楷体简体;楷体_GB2312"/>
        </w:rPr>
        <w:t>教育的要求提高</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职业教育，不是升学教育，也不是研究性教育，而是以提高学生职业技术能力为本位的教育。在澳洲，</w:t>
      </w:r>
      <w:r>
        <w:rPr>
          <w:rFonts w:eastAsia="方正书宋简体;宋体" w:ascii="方正书宋简体;宋体" w:hAnsi="方正书宋简体;宋体"/>
        </w:rPr>
        <w:t>TAFE</w:t>
      </w:r>
      <w:r>
        <w:rPr>
          <w:rFonts w:ascii="方正书宋简体;宋体" w:hAnsi="方正书宋简体;宋体" w:eastAsia="方正书宋简体;宋体"/>
        </w:rPr>
        <w:t>学院的教师全部从有实践经验的专业技术人员中招聘，新招聘的教师在进行教学工作的同时，还必须到大学教育学院进行为期</w:t>
      </w:r>
      <w:r>
        <w:rPr>
          <w:rFonts w:eastAsia="方正书宋简体;宋体" w:ascii="方正书宋简体;宋体" w:hAnsi="方正书宋简体;宋体"/>
        </w:rPr>
        <w:t>1</w:t>
      </w: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年的进修学习，获得教师资格证书。而我院的教师，特别是年轻教师，大多是从学校到学校，缺少实践经验，已成为影响我院教学质量提高的一大缺陷。因此，我院须加大教师队伍“双师”的实际技术能力素质的培养，使之成为名副其实、真真切切的“双师”，提高教师的职业素养素质与能力。</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教学方法有待整体改进</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职业教育的目的是提高学生的职业技术能力，因此，我们的教学方法要从照本宣科的灌输式，改为以实际操作为主，讲理论为辅的教学模式。为此，我们全体教师的教学观念、教室的设置等都要加以转变。在教学观念上要从教书先生转变为师傅，而教室要转变成操作场所。当然，也必须考虑我们的学历教育的特点。</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有序开展国际合作，提高办学效益</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根据霍姆斯格兰、启思蒙两所学院的经验与我院的国内声誉和社会地位，开展国际合作的条件是比较成熟的。因此，应该抓紧与澳洲的</w:t>
      </w:r>
      <w:r>
        <w:rPr>
          <w:rFonts w:eastAsia="方正书宋简体;宋体" w:ascii="方正书宋简体;宋体" w:hAnsi="方正书宋简体;宋体"/>
        </w:rPr>
        <w:t>TAFE</w:t>
      </w:r>
      <w:r>
        <w:rPr>
          <w:rFonts w:ascii="方正书宋简体;宋体" w:hAnsi="方正书宋简体;宋体" w:eastAsia="方正书宋简体;宋体"/>
        </w:rPr>
        <w:t>学院进行深入商讨，寻求具体的适合我院的合作项目及合作方式，比如开展师资培训、与澳洲高水平的</w:t>
      </w:r>
      <w:r>
        <w:rPr>
          <w:rFonts w:eastAsia="方正书宋简体;宋体" w:ascii="方正书宋简体;宋体" w:hAnsi="方正书宋简体;宋体"/>
        </w:rPr>
        <w:t>TAFE</w:t>
      </w:r>
      <w:r>
        <w:rPr>
          <w:rFonts w:ascii="方正书宋简体;宋体" w:hAnsi="方正书宋简体;宋体" w:eastAsia="方正书宋简体;宋体"/>
        </w:rPr>
        <w:t>学院开展学分互认式合作、执行经澳方高水平</w:t>
      </w:r>
      <w:r>
        <w:rPr>
          <w:rFonts w:eastAsia="方正书宋简体;宋体" w:ascii="方正书宋简体;宋体" w:hAnsi="方正书宋简体;宋体"/>
        </w:rPr>
        <w:t>TAFE</w:t>
      </w:r>
      <w:r>
        <w:rPr>
          <w:rFonts w:ascii="方正书宋简体;宋体" w:hAnsi="方正书宋简体;宋体" w:eastAsia="方正书宋简体;宋体"/>
        </w:rPr>
        <w:t>学院确认的教学计划，共同培养人才，颁发双文凭等。总之，根据我院的实力，开展国际合作是大有前途的。</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cs="方正书宋简体;宋体" w:ascii="方正书宋简体;宋体" w:hAnsi="方正书宋简体;宋体"/>
        </w:rPr>
        <w:t>“</w:t>
      </w:r>
      <w:r>
        <w:rPr>
          <w:rFonts w:ascii="方正书宋简体;宋体" w:hAnsi="方正书宋简体;宋体" w:eastAsia="方正书宋简体;宋体"/>
        </w:rPr>
        <w:t>它山之石，可以攻玉。”只要我院不断探索、学习国际职业教育的新经验、新方法，四川财经职业学院终将成为一流的财经职业学院。</w:t>
      </w:r>
    </w:p>
    <w:p>
      <w:pPr>
        <w:pStyle w:val="Normal"/>
        <w:widowControl w:val="false"/>
        <w:spacing w:lineRule="exact" w:line="356"/>
        <w:ind w:firstLine="420"/>
        <w:jc w:val="right"/>
        <w:rPr>
          <w:rFonts w:ascii="方正书宋简体;宋体" w:hAnsi="方正书宋简体;宋体" w:eastAsia="方正书宋简体;宋体"/>
        </w:rPr>
      </w:pPr>
      <w:r>
        <w:rPr>
          <w:rFonts w:ascii="方正黑体简体;黑体" w:hAnsi="方正黑体简体;黑体" w:eastAsia="方正黑体简体;黑体"/>
        </w:rPr>
        <w:t>（下转</w:t>
      </w:r>
      <w:r>
        <w:rPr>
          <w:rFonts w:eastAsia="方正黑体简体;黑体" w:ascii="方正黑体简体;黑体" w:hAnsi="方正黑体简体;黑体"/>
        </w:rPr>
        <w:t>61</w:t>
      </w:r>
      <w:r>
        <w:rPr>
          <w:rFonts w:ascii="方正黑体简体;黑体" w:hAnsi="方正黑体简体;黑体" w:eastAsia="方正黑体简体;黑体"/>
        </w:rPr>
        <w:t>页）</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Style w:val="Normal"/>
        <w:numPr>
          <w:ilvl w:val="0"/>
          <w:numId w:val="0"/>
        </w:numPr>
        <w:spacing w:lineRule="exact" w:line="366"/>
        <w:ind w:firstLine="412"/>
        <w:jc w:val="both"/>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r>
        <w:br w:type="page"/>
      </w:r>
    </w:p>
    <w:p>
      <w:pPr>
        <w:pStyle w:val="Normal"/>
        <w:spacing w:lineRule="exact" w:line="366"/>
        <w:ind w:firstLine="412"/>
        <w:jc w:val="both"/>
        <w:rPr>
          <w:rFonts w:ascii="方正书宋简体;宋体" w:hAnsi="方正书宋简体;宋体" w:eastAsia="方正书宋简体;宋体"/>
          <w:sz w:val="22"/>
          <w:szCs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49045" cy="22479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57" t="-31" r="-57" b="-31"/>
                    <a:stretch>
                      <a:fillRect/>
                    </a:stretch>
                  </pic:blipFill>
                  <pic:spPr bwMode="auto">
                    <a:xfrm>
                      <a:off x="0" y="0"/>
                      <a:ext cx="1249045" cy="2247900"/>
                    </a:xfrm>
                    <a:prstGeom prst="rect">
                      <a:avLst/>
                    </a:prstGeom>
                  </pic:spPr>
                </pic:pic>
              </a:graphicData>
            </a:graphic>
          </wp:anchor>
        </w:drawing>
      </w:r>
      <w:r>
        <w:rPr>
          <w:rFonts w:ascii="方正黑体简体;黑体" w:hAnsi="方正黑体简体;黑体" w:eastAsia="方正黑体简体;黑体"/>
          <w:sz w:val="24"/>
          <w:szCs w:val="24"/>
        </w:rPr>
        <w:t>我院两项科研成果分获省部级、市厅级哲学社会科学奖</w:t>
      </w:r>
      <w:r>
        <w:rPr>
          <w:rFonts w:ascii="方正书宋简体;宋体" w:hAnsi="方正书宋简体;宋体" w:eastAsia="方正书宋简体;宋体"/>
          <w:b/>
          <w:sz w:val="22"/>
          <w:szCs w:val="22"/>
        </w:rPr>
        <w:t xml:space="preserve">  </w:t>
      </w:r>
      <w:r>
        <w:rPr>
          <w:rFonts w:eastAsia="方正书宋简体;宋体" w:ascii="方正书宋简体;宋体" w:hAnsi="方正书宋简体;宋体"/>
          <w:sz w:val="22"/>
          <w:szCs w:val="22"/>
        </w:rPr>
        <w:t>2012</w:t>
      </w:r>
      <w:r>
        <w:rPr>
          <w:rFonts w:ascii="方正书宋简体;宋体" w:hAnsi="方正书宋简体;宋体" w:eastAsia="方正书宋简体;宋体"/>
          <w:sz w:val="22"/>
          <w:szCs w:val="22"/>
        </w:rPr>
        <w:t>年，四川省第十五次哲学社会科学优秀成果与第九届四川省教育厅哲学社会科学科研成果奖项已全部评审完毕。今年，全省第十五次哲学社会科学优秀成果共评出荣誉奖</w:t>
      </w:r>
      <w:r>
        <w:rPr>
          <w:rFonts w:eastAsia="方正书宋简体;宋体" w:ascii="方正书宋简体;宋体" w:hAnsi="方正书宋简体;宋体"/>
          <w:sz w:val="22"/>
          <w:szCs w:val="22"/>
        </w:rPr>
        <w:t>4</w:t>
      </w:r>
      <w:r>
        <w:rPr>
          <w:rFonts w:ascii="方正书宋简体;宋体" w:hAnsi="方正书宋简体;宋体" w:eastAsia="方正书宋简体;宋体"/>
          <w:sz w:val="22"/>
          <w:szCs w:val="22"/>
        </w:rPr>
        <w:t>项，一等奖</w:t>
      </w:r>
      <w:r>
        <w:rPr>
          <w:rFonts w:eastAsia="方正书宋简体;宋体" w:ascii="方正书宋简体;宋体" w:hAnsi="方正书宋简体;宋体"/>
          <w:sz w:val="22"/>
          <w:szCs w:val="22"/>
        </w:rPr>
        <w:t>19</w:t>
      </w:r>
      <w:r>
        <w:rPr>
          <w:rFonts w:ascii="方正书宋简体;宋体" w:hAnsi="方正书宋简体;宋体" w:eastAsia="方正书宋简体;宋体"/>
          <w:sz w:val="22"/>
          <w:szCs w:val="22"/>
        </w:rPr>
        <w:t>项，二等奖</w:t>
      </w:r>
      <w:r>
        <w:rPr>
          <w:rFonts w:eastAsia="方正书宋简体;宋体" w:ascii="方正书宋简体;宋体" w:hAnsi="方正书宋简体;宋体"/>
          <w:sz w:val="22"/>
          <w:szCs w:val="22"/>
        </w:rPr>
        <w:t>80</w:t>
      </w:r>
      <w:r>
        <w:rPr>
          <w:rFonts w:ascii="方正书宋简体;宋体" w:hAnsi="方正书宋简体;宋体" w:eastAsia="方正书宋简体;宋体"/>
          <w:sz w:val="22"/>
          <w:szCs w:val="22"/>
        </w:rPr>
        <w:t>项，三等奖</w:t>
      </w:r>
      <w:r>
        <w:rPr>
          <w:rFonts w:eastAsia="方正书宋简体;宋体" w:ascii="方正书宋简体;宋体" w:hAnsi="方正书宋简体;宋体"/>
          <w:sz w:val="22"/>
          <w:szCs w:val="22"/>
        </w:rPr>
        <w:t>201</w:t>
      </w:r>
      <w:r>
        <w:rPr>
          <w:rFonts w:ascii="方正书宋简体;宋体" w:hAnsi="方正书宋简体;宋体" w:eastAsia="方正书宋简体;宋体"/>
          <w:sz w:val="22"/>
          <w:szCs w:val="22"/>
        </w:rPr>
        <w:t>项，优秀奖</w:t>
      </w:r>
      <w:r>
        <w:rPr>
          <w:rFonts w:eastAsia="方正书宋简体;宋体" w:ascii="方正书宋简体;宋体" w:hAnsi="方正书宋简体;宋体"/>
          <w:sz w:val="22"/>
          <w:szCs w:val="22"/>
        </w:rPr>
        <w:t>106</w:t>
      </w:r>
      <w:r>
        <w:rPr>
          <w:rFonts w:ascii="方正书宋简体;宋体" w:hAnsi="方正书宋简体;宋体" w:eastAsia="方正书宋简体;宋体"/>
          <w:sz w:val="22"/>
          <w:szCs w:val="22"/>
        </w:rPr>
        <w:t>项。第九届四川省教育厅哲学社会科学科研成果共评出一等奖</w:t>
      </w:r>
      <w:r>
        <w:rPr>
          <w:rFonts w:eastAsia="方正书宋简体;宋体" w:ascii="方正书宋简体;宋体" w:hAnsi="方正书宋简体;宋体"/>
          <w:sz w:val="22"/>
          <w:szCs w:val="22"/>
        </w:rPr>
        <w:t>8</w:t>
      </w:r>
      <w:r>
        <w:rPr>
          <w:rFonts w:ascii="方正书宋简体;宋体" w:hAnsi="方正书宋简体;宋体" w:eastAsia="方正书宋简体;宋体"/>
          <w:sz w:val="22"/>
          <w:szCs w:val="22"/>
        </w:rPr>
        <w:t>项，二等奖</w:t>
      </w:r>
      <w:r>
        <w:rPr>
          <w:rFonts w:eastAsia="方正书宋简体;宋体" w:ascii="方正书宋简体;宋体" w:hAnsi="方正书宋简体;宋体"/>
          <w:sz w:val="22"/>
          <w:szCs w:val="22"/>
        </w:rPr>
        <w:t>16</w:t>
      </w:r>
      <w:r>
        <w:rPr>
          <w:rFonts w:ascii="方正书宋简体;宋体" w:hAnsi="方正书宋简体;宋体" w:eastAsia="方正书宋简体;宋体"/>
          <w:sz w:val="22"/>
          <w:szCs w:val="22"/>
        </w:rPr>
        <w:t>项，三等奖</w:t>
      </w:r>
      <w:r>
        <w:rPr>
          <w:rFonts w:eastAsia="方正书宋简体;宋体" w:ascii="方正书宋简体;宋体" w:hAnsi="方正书宋简体;宋体"/>
          <w:sz w:val="22"/>
          <w:szCs w:val="22"/>
        </w:rPr>
        <w:t>62</w:t>
      </w:r>
      <w:r>
        <w:rPr>
          <w:rFonts w:ascii="方正书宋简体;宋体" w:hAnsi="方正书宋简体;宋体" w:eastAsia="方正书宋简体;宋体"/>
          <w:sz w:val="22"/>
          <w:szCs w:val="22"/>
        </w:rPr>
        <w:t>项。</w:t>
      </w:r>
    </w:p>
    <w:p>
      <w:pPr>
        <w:pStyle w:val="Normal"/>
        <w:spacing w:lineRule="exact" w:line="366"/>
        <w:ind w:firstLine="48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我院依据相关文件精神，积极组织了申报工作。在激烈的竞争中，我院党委书记黄友教授独撰专著《中国注册会计师行业管制研究——基于成本</w:t>
      </w:r>
      <w:r>
        <w:rPr>
          <w:rFonts w:eastAsia="方正书宋简体;宋体" w:ascii="方正书宋简体;宋体" w:hAnsi="方正书宋简体;宋体"/>
          <w:sz w:val="22"/>
          <w:szCs w:val="22"/>
        </w:rPr>
        <w:t>-</w:t>
      </w:r>
      <w:r>
        <w:rPr>
          <w:rFonts w:ascii="方正书宋简体;宋体" w:hAnsi="方正书宋简体;宋体" w:eastAsia="方正书宋简体;宋体"/>
          <w:sz w:val="22"/>
          <w:szCs w:val="22"/>
        </w:rPr>
        <w:t>效益分析视角》（经济科学出版社，</w:t>
      </w:r>
      <w:r>
        <w:rPr>
          <w:rFonts w:eastAsia="方正书宋简体;宋体" w:ascii="方正书宋简体;宋体" w:hAnsi="方正书宋简体;宋体"/>
          <w:sz w:val="22"/>
          <w:szCs w:val="22"/>
        </w:rPr>
        <w:t>2010</w:t>
      </w:r>
      <w:r>
        <w:rPr>
          <w:rFonts w:ascii="方正书宋简体;宋体" w:hAnsi="方正书宋简体;宋体" w:eastAsia="方正书宋简体;宋体"/>
          <w:sz w:val="22"/>
          <w:szCs w:val="22"/>
        </w:rPr>
        <w:t>年</w:t>
      </w:r>
      <w:r>
        <w:rPr>
          <w:rFonts w:eastAsia="方正书宋简体;宋体" w:ascii="方正书宋简体;宋体" w:hAnsi="方正书宋简体;宋体"/>
          <w:sz w:val="22"/>
          <w:szCs w:val="22"/>
        </w:rPr>
        <w:t>2</w:t>
      </w:r>
      <w:r>
        <w:rPr>
          <w:rFonts w:ascii="方正书宋简体;宋体" w:hAnsi="方正书宋简体;宋体" w:eastAsia="方正书宋简体;宋体"/>
          <w:sz w:val="22"/>
          <w:szCs w:val="22"/>
        </w:rPr>
        <w:t>月）荣获四川省哲学社会科学优秀成果二等奖（二等奖以上高职类院校仅此一项），学院科研处副处长肖兆飞副教授独撰专著《四川天然气开发对贫困地区经济带动的研究——基于</w:t>
      </w:r>
      <w:r>
        <w:rPr>
          <w:rFonts w:eastAsia="方正书宋简体;宋体" w:ascii="方正书宋简体;宋体" w:hAnsi="方正书宋简体;宋体"/>
          <w:sz w:val="22"/>
          <w:szCs w:val="22"/>
        </w:rPr>
        <w:t>N</w:t>
      </w:r>
      <w:r>
        <w:rPr>
          <w:rFonts w:ascii="方正书宋简体;宋体" w:hAnsi="方正书宋简体;宋体" w:eastAsia="方正书宋简体;宋体"/>
          <w:sz w:val="22"/>
          <w:szCs w:val="22"/>
        </w:rPr>
        <w:t>贫困地区天然气开发为例》（西南财经大学出版社，</w:t>
      </w:r>
      <w:r>
        <w:rPr>
          <w:rFonts w:eastAsia="方正书宋简体;宋体" w:ascii="方正书宋简体;宋体" w:hAnsi="方正书宋简体;宋体"/>
          <w:sz w:val="22"/>
          <w:szCs w:val="22"/>
        </w:rPr>
        <w:t>2011</w:t>
      </w:r>
      <w:r>
        <w:rPr>
          <w:rFonts w:ascii="方正书宋简体;宋体" w:hAnsi="方正书宋简体;宋体" w:eastAsia="方正书宋简体;宋体"/>
          <w:sz w:val="22"/>
          <w:szCs w:val="22"/>
        </w:rPr>
        <w:t>年</w:t>
      </w:r>
      <w:r>
        <w:rPr>
          <w:rFonts w:eastAsia="方正书宋简体;宋体" w:ascii="方正书宋简体;宋体" w:hAnsi="方正书宋简体;宋体"/>
          <w:sz w:val="22"/>
          <w:szCs w:val="22"/>
        </w:rPr>
        <w:t>3</w:t>
      </w:r>
      <w:r>
        <w:rPr>
          <w:rFonts w:ascii="方正书宋简体;宋体" w:hAnsi="方正书宋简体;宋体" w:eastAsia="方正书宋简体;宋体"/>
          <w:sz w:val="22"/>
          <w:szCs w:val="22"/>
        </w:rPr>
        <w:t>月）荣获四川省教育厅哲学社会科学科研成果三等奖（获奖院校中仅</w:t>
      </w:r>
      <w:r>
        <w:rPr>
          <w:rFonts w:eastAsia="方正书宋简体;宋体" w:ascii="方正书宋简体;宋体" w:hAnsi="方正书宋简体;宋体"/>
          <w:sz w:val="22"/>
          <w:szCs w:val="22"/>
        </w:rPr>
        <w:t>2</w:t>
      </w:r>
      <w:r>
        <w:rPr>
          <w:rFonts w:ascii="方正书宋简体;宋体" w:hAnsi="方正书宋简体;宋体" w:eastAsia="方正书宋简体;宋体"/>
          <w:sz w:val="22"/>
          <w:szCs w:val="22"/>
        </w:rPr>
        <w:t xml:space="preserve">所高职类院校）。 </w:t>
      </w:r>
    </w:p>
    <w:p>
      <w:pPr>
        <w:pStyle w:val="Normal"/>
        <w:spacing w:lineRule="exact" w:line="366"/>
        <w:ind w:firstLine="48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我院两项科研成果的获奖，对全院教师科研工作起到了积极的导向作用，有力地推动了我院科研工作的开展。</w:t>
      </w:r>
      <w:r>
        <w:rPr>
          <w:rFonts w:ascii="方正楷体简体;楷体_GB2312" w:hAnsi="方正楷体简体;楷体_GB2312" w:eastAsia="方正楷体简体;楷体_GB2312"/>
          <w:sz w:val="22"/>
          <w:szCs w:val="22"/>
        </w:rPr>
        <w:t>（独娟）</w:t>
      </w:r>
    </w:p>
    <w:p>
      <w:pPr>
        <w:pStyle w:val="P0"/>
        <w:widowControl w:val="false"/>
        <w:spacing w:lineRule="exact" w:line="366"/>
        <w:ind w:right="420" w:hanging="0"/>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p>
      <w:pPr>
        <w:pStyle w:val="Normal"/>
        <w:widowControl w:val="false"/>
        <w:spacing w:lineRule="exact" w:line="366"/>
        <w:ind w:firstLine="480"/>
        <w:jc w:val="both"/>
        <w:rPr>
          <w:rFonts w:ascii="方正书宋简体;宋体" w:hAnsi="方正书宋简体;宋体" w:eastAsia="方正书宋简体;宋体" w:cs="宋体"/>
          <w:sz w:val="22"/>
          <w:szCs w:val="22"/>
        </w:rPr>
      </w:pPr>
      <w:r>
        <w:rPr>
          <w:rFonts w:ascii="方正黑体简体;黑体" w:hAnsi="方正黑体简体;黑体" w:cs="宋体" w:eastAsia="方正黑体简体;黑体"/>
          <w:sz w:val="24"/>
          <w:szCs w:val="24"/>
        </w:rPr>
        <w:t>我院与澳大利亚启思蒙政府理工学院合作办学洽谈会顺利举行</w:t>
      </w:r>
      <w:r>
        <w:rPr>
          <w:rFonts w:ascii="方正书宋简体;宋体" w:hAnsi="方正书宋简体;宋体" w:cs="宋体" w:eastAsia="方正书宋简体;宋体"/>
          <w:sz w:val="22"/>
          <w:szCs w:val="22"/>
        </w:rPr>
        <w:t xml:space="preserve">  </w:t>
      </w:r>
      <w:r>
        <w:rPr>
          <w:rFonts w:eastAsia="方正书宋简体;宋体" w:cs="宋体" w:ascii="方正书宋简体;宋体" w:hAnsi="方正书宋简体;宋体"/>
          <w:sz w:val="22"/>
          <w:szCs w:val="22"/>
        </w:rPr>
        <w:t>10</w:t>
      </w:r>
      <w:r>
        <w:rPr>
          <w:rFonts w:ascii="方正书宋简体;宋体" w:hAnsi="方正书宋简体;宋体" w:cs="宋体" w:eastAsia="方正书宋简体;宋体"/>
          <w:sz w:val="22"/>
          <w:szCs w:val="22"/>
        </w:rPr>
        <w:t>月</w:t>
      </w:r>
      <w:r>
        <w:rPr>
          <w:rFonts w:eastAsia="方正书宋简体;宋体" w:cs="宋体" w:ascii="方正书宋简体;宋体" w:hAnsi="方正书宋简体;宋体"/>
          <w:sz w:val="22"/>
          <w:szCs w:val="22"/>
        </w:rPr>
        <w:t>23</w:t>
      </w:r>
      <w:r>
        <w:rPr>
          <w:rFonts w:ascii="方正书宋简体;宋体" w:hAnsi="方正书宋简体;宋体" w:cs="宋体" w:eastAsia="方正书宋简体;宋体"/>
          <w:sz w:val="22"/>
          <w:szCs w:val="22"/>
        </w:rPr>
        <w:t>日，学院与澳大利亚启思蒙政府理工学院合作办学洽谈会在</w:t>
      </w:r>
      <w:r>
        <w:rPr>
          <w:rFonts w:eastAsia="方正书宋简体;宋体" w:cs="宋体" w:ascii="方正书宋简体;宋体" w:hAnsi="方正书宋简体;宋体"/>
          <w:sz w:val="22"/>
          <w:szCs w:val="22"/>
        </w:rPr>
        <w:t>B507</w:t>
      </w:r>
      <w:r>
        <w:rPr>
          <w:rFonts w:ascii="方正书宋简体;宋体" w:hAnsi="方正书宋简体;宋体" w:cs="宋体" w:eastAsia="方正书宋简体;宋体"/>
          <w:sz w:val="22"/>
          <w:szCs w:val="22"/>
        </w:rPr>
        <w:t>会议室召开，澳大利亚启思蒙政府理工学院院长</w:t>
      </w:r>
      <w:r>
        <w:rPr>
          <w:rFonts w:eastAsia="方正书宋简体;宋体" w:cs="宋体" w:ascii="方正书宋简体;宋体" w:hAnsi="方正书宋简体;宋体"/>
          <w:sz w:val="22"/>
          <w:szCs w:val="22"/>
        </w:rPr>
        <w:t>Chris Louey</w:t>
      </w:r>
      <w:r>
        <w:rPr>
          <w:rFonts w:ascii="方正书宋简体;宋体" w:hAnsi="方正书宋简体;宋体" w:cs="宋体" w:eastAsia="方正书宋简体;宋体"/>
          <w:sz w:val="22"/>
          <w:szCs w:val="22"/>
        </w:rPr>
        <w:t>一行莅临我院并出席了洽谈会，出席洽谈会的有学院党委书记黄友，副院长余坤和、黄吉秀，组织人事处及各系主要负责人参加了会议。</w:t>
      </w:r>
    </w:p>
    <w:p>
      <w:pPr>
        <w:pStyle w:val="Normal"/>
        <w:widowControl w:val="false"/>
        <w:spacing w:lineRule="exact" w:line="366"/>
        <w:ind w:firstLine="440"/>
        <w:jc w:val="both"/>
        <w:rPr>
          <w:rFonts w:ascii="方正书宋简体;宋体" w:hAnsi="方正书宋简体;宋体" w:eastAsia="方正书宋简体;宋体" w:cs="宋体"/>
          <w:sz w:val="22"/>
          <w:szCs w:val="22"/>
        </w:rPr>
      </w:pPr>
      <w:r>
        <w:rPr>
          <w:rFonts w:ascii="方正书宋简体;宋体" w:hAnsi="方正书宋简体;宋体" w:cs="宋体" w:eastAsia="方正书宋简体;宋体"/>
          <w:sz w:val="22"/>
          <w:szCs w:val="22"/>
        </w:rPr>
        <w:t xml:space="preserve">会上黄友书记对启思蒙政府理工学院院长和国际部中国区经理 </w:t>
      </w:r>
      <w:r>
        <w:rPr>
          <w:rFonts w:eastAsia="方正书宋简体;宋体" w:cs="宋体" w:ascii="方正书宋简体;宋体" w:hAnsi="方正书宋简体;宋体"/>
          <w:sz w:val="22"/>
          <w:szCs w:val="22"/>
        </w:rPr>
        <w:t>Helen Chen</w:t>
      </w:r>
      <w:r>
        <w:rPr>
          <w:rFonts w:ascii="方正书宋简体;宋体" w:hAnsi="方正书宋简体;宋体" w:cs="宋体" w:eastAsia="方正书宋简体;宋体"/>
          <w:sz w:val="22"/>
          <w:szCs w:val="22"/>
        </w:rPr>
        <w:t xml:space="preserve">的远道而来表示热烈的欢迎。余坤和副院长介绍了我院的办学理念、教育教学、师资培训及专业等情况。随后，参会人员围绕师资培训进行了交流座谈。最后， </w:t>
      </w:r>
      <w:r>
        <w:rPr>
          <w:rFonts w:eastAsia="方正书宋简体;宋体" w:cs="宋体" w:ascii="方正书宋简体;宋体" w:hAnsi="方正书宋简体;宋体"/>
          <w:sz w:val="22"/>
          <w:szCs w:val="22"/>
        </w:rPr>
        <w:t>Chris Louey</w:t>
      </w:r>
      <w:r>
        <w:rPr>
          <w:rFonts w:ascii="方正书宋简体;宋体" w:hAnsi="方正书宋简体;宋体" w:cs="宋体" w:eastAsia="方正书宋简体;宋体"/>
          <w:sz w:val="22"/>
          <w:szCs w:val="22"/>
        </w:rPr>
        <w:t>院长一行在我院领导的陪同下参观了学院的多专业综合实训中心。</w:t>
      </w:r>
    </w:p>
    <w:p>
      <w:pPr>
        <w:pStyle w:val="Normal"/>
        <w:widowControl w:val="false"/>
        <w:spacing w:lineRule="exact" w:line="366"/>
        <w:ind w:firstLine="440"/>
        <w:jc w:val="both"/>
        <w:rPr>
          <w:rFonts w:ascii="方正楷体简体;楷体_GB2312" w:hAnsi="方正楷体简体;楷体_GB2312" w:eastAsia="方正楷体简体;楷体_GB2312" w:cs="宋体"/>
          <w:sz w:val="22"/>
          <w:szCs w:val="22"/>
        </w:rPr>
      </w:pPr>
      <w:r>
        <w:rPr>
          <w:rFonts w:ascii="方正书宋简体;宋体" w:hAnsi="方正书宋简体;宋体" w:cs="宋体" w:eastAsia="方正书宋简体;宋体"/>
          <w:sz w:val="22"/>
          <w:szCs w:val="22"/>
        </w:rPr>
        <w:t>这次洽淡会架起了一座友谊的桥梁，开启了双方合作新篇章，对加快我院教育教学改革、促进我院繁荣发展有积极的推动作用。</w:t>
      </w:r>
      <w:r>
        <w:rPr>
          <w:rFonts w:ascii="方正楷体简体;楷体_GB2312" w:hAnsi="方正楷体简体;楷体_GB2312" w:cs="宋体" w:eastAsia="方正楷体简体;楷体_GB2312"/>
          <w:sz w:val="22"/>
          <w:szCs w:val="22"/>
        </w:rPr>
        <w:t xml:space="preserve">（陈露）  </w:t>
      </w:r>
    </w:p>
    <w:p>
      <w:pPr>
        <w:pStyle w:val="Style13"/>
        <w:widowControl w:val="false"/>
        <w:spacing w:lineRule="exact" w:line="366" w:before="0" w:after="0"/>
        <w:jc w:val="both"/>
        <w:rPr>
          <w:rFonts w:ascii="方正书宋简体;宋体" w:hAnsi="方正书宋简体;宋体" w:eastAsia="方正书宋简体;宋体" w:cs="Calibri"/>
          <w:sz w:val="22"/>
          <w:szCs w:val="22"/>
        </w:rPr>
      </w:pPr>
      <w:r>
        <w:rPr>
          <w:rFonts w:eastAsia="方正书宋简体;宋体" w:cs="方正书宋简体;宋体" w:ascii="方正书宋简体;宋体" w:hAnsi="方正书宋简体;宋体"/>
          <w:sz w:val="22"/>
          <w:szCs w:val="22"/>
        </w:rPr>
        <w:t xml:space="preserve"> </w:t>
      </w:r>
    </w:p>
    <w:p>
      <w:pPr>
        <w:pStyle w:val="Style13"/>
        <w:widowControl w:val="false"/>
        <w:spacing w:lineRule="exact" w:line="366" w:before="0" w:after="0"/>
        <w:ind w:firstLine="440"/>
        <w:jc w:val="both"/>
        <w:rPr>
          <w:rFonts w:ascii="方正书宋简体;宋体" w:hAnsi="方正书宋简体;宋体" w:eastAsia="方正书宋简体;宋体"/>
          <w:sz w:val="22"/>
          <w:szCs w:val="22"/>
        </w:rPr>
      </w:pPr>
      <w:r>
        <w:rPr>
          <w:rFonts w:ascii="方正黑体简体;黑体" w:hAnsi="方正黑体简体;黑体" w:eastAsia="方正黑体简体;黑体"/>
          <w:sz w:val="22"/>
          <w:szCs w:val="22"/>
        </w:rPr>
        <w:t>我院举办</w:t>
      </w:r>
      <w:r>
        <w:rPr>
          <w:rFonts w:eastAsia="方正黑体简体;黑体" w:ascii="方正黑体简体;黑体" w:hAnsi="方正黑体简体;黑体"/>
          <w:sz w:val="22"/>
          <w:szCs w:val="22"/>
        </w:rPr>
        <w:t>2012</w:t>
      </w:r>
      <w:r>
        <w:rPr>
          <w:rFonts w:ascii="方正黑体简体;黑体" w:hAnsi="方正黑体简体;黑体" w:eastAsia="方正黑体简体;黑体"/>
          <w:sz w:val="22"/>
          <w:szCs w:val="22"/>
        </w:rPr>
        <w:t>年秋季毕业生就业双选会</w:t>
      </w:r>
      <w:r>
        <w:rPr>
          <w:rFonts w:ascii="方正书宋简体;宋体" w:hAnsi="方正书宋简体;宋体" w:eastAsia="方正书宋简体;宋体"/>
          <w:sz w:val="22"/>
          <w:szCs w:val="22"/>
        </w:rPr>
        <w:t xml:space="preserve">    </w:t>
      </w:r>
      <w:r>
        <w:rPr>
          <w:rFonts w:eastAsia="方正书宋简体;宋体" w:ascii="方正书宋简体;宋体" w:hAnsi="方正书宋简体;宋体"/>
          <w:sz w:val="22"/>
          <w:szCs w:val="22"/>
        </w:rPr>
        <w:t>11</w:t>
      </w:r>
      <w:r>
        <w:rPr>
          <w:rFonts w:ascii="方正书宋简体;宋体" w:hAnsi="方正书宋简体;宋体" w:eastAsia="方正书宋简体;宋体"/>
          <w:sz w:val="22"/>
          <w:szCs w:val="22"/>
        </w:rPr>
        <w:t>月</w:t>
      </w:r>
      <w:r>
        <w:rPr>
          <w:rFonts w:eastAsia="方正书宋简体;宋体" w:ascii="方正书宋简体;宋体" w:hAnsi="方正书宋简体;宋体"/>
          <w:sz w:val="22"/>
          <w:szCs w:val="22"/>
        </w:rPr>
        <w:t>20</w:t>
      </w:r>
      <w:r>
        <w:rPr>
          <w:rFonts w:ascii="方正书宋简体;宋体" w:hAnsi="方正书宋简体;宋体" w:eastAsia="方正书宋简体;宋体"/>
          <w:sz w:val="22"/>
          <w:szCs w:val="22"/>
        </w:rPr>
        <w:t>日上午，我院</w:t>
      </w:r>
      <w:r>
        <w:rPr>
          <w:rFonts w:eastAsia="方正书宋简体;宋体" w:ascii="方正书宋简体;宋体" w:hAnsi="方正书宋简体;宋体"/>
          <w:sz w:val="22"/>
          <w:szCs w:val="22"/>
        </w:rPr>
        <w:t>2012</w:t>
      </w:r>
      <w:r>
        <w:rPr>
          <w:rFonts w:ascii="方正书宋简体;宋体" w:hAnsi="方正书宋简体;宋体" w:eastAsia="方正书宋简体;宋体"/>
          <w:sz w:val="22"/>
          <w:szCs w:val="22"/>
        </w:rPr>
        <w:t>年秋季毕业生就业双选会在学院食堂三楼顺利举办。除我院</w:t>
      </w:r>
      <w:r>
        <w:rPr>
          <w:rFonts w:eastAsia="方正书宋简体;宋体" w:ascii="方正书宋简体;宋体" w:hAnsi="方正书宋简体;宋体"/>
          <w:sz w:val="22"/>
          <w:szCs w:val="22"/>
        </w:rPr>
        <w:t>2013</w:t>
      </w:r>
      <w:r>
        <w:rPr>
          <w:rFonts w:ascii="方正书宋简体;宋体" w:hAnsi="方正书宋简体;宋体" w:eastAsia="方正书宋简体;宋体"/>
          <w:sz w:val="22"/>
          <w:szCs w:val="22"/>
        </w:rPr>
        <w:t>届毕业生，还有来自四川商务职业学院、四川长江职业学院、四川省经济贸易学校、成都纺织高等专科学校以及泸州职业技术学院近</w:t>
      </w:r>
      <w:r>
        <w:rPr>
          <w:rFonts w:eastAsia="方正书宋简体;宋体" w:cs="Times New Roman" w:ascii="方正书宋简体;宋体" w:hAnsi="方正书宋简体;宋体"/>
          <w:sz w:val="22"/>
          <w:szCs w:val="22"/>
        </w:rPr>
        <w:t>200</w:t>
      </w:r>
      <w:r>
        <w:rPr>
          <w:rFonts w:ascii="方正书宋简体;宋体" w:hAnsi="方正书宋简体;宋体" w:cs="Times New Roman" w:eastAsia="方正书宋简体;宋体"/>
          <w:sz w:val="22"/>
          <w:szCs w:val="22"/>
        </w:rPr>
        <w:t>多</w:t>
      </w:r>
      <w:r>
        <w:rPr>
          <w:rFonts w:ascii="方正书宋简体;宋体" w:hAnsi="方正书宋简体;宋体" w:eastAsia="方正书宋简体;宋体"/>
          <w:sz w:val="22"/>
          <w:szCs w:val="22"/>
        </w:rPr>
        <w:t>名毕业生参加了此次双选会，成都维纳软件有限公司、华西证</w:t>
      </w:r>
      <w:r>
        <w:rPr>
          <w:rFonts w:ascii="方正书宋简体;宋体" w:hAnsi="方正书宋简体;宋体"/>
          <w:sz w:val="22"/>
          <w:szCs w:val="22"/>
        </w:rPr>
        <w:t>劵</w:t>
      </w:r>
      <w:r>
        <w:rPr>
          <w:rFonts w:ascii="方正书宋简体;宋体" w:hAnsi="方正书宋简体;宋体" w:eastAsia="方正书宋简体;宋体"/>
          <w:sz w:val="22"/>
          <w:szCs w:val="22"/>
        </w:rPr>
        <w:t>高升桥营业部等</w:t>
      </w:r>
      <w:r>
        <w:rPr>
          <w:rFonts w:eastAsia="方正书宋简体;宋体" w:ascii="方正书宋简体;宋体" w:hAnsi="方正书宋简体;宋体"/>
          <w:sz w:val="22"/>
          <w:szCs w:val="22"/>
        </w:rPr>
        <w:t>22</w:t>
      </w:r>
      <w:r>
        <w:rPr>
          <w:rFonts w:ascii="方正书宋简体;宋体" w:hAnsi="方正书宋简体;宋体" w:eastAsia="方正书宋简体;宋体"/>
          <w:sz w:val="22"/>
          <w:szCs w:val="22"/>
        </w:rPr>
        <w:t xml:space="preserve">家四川财经职业教育联盟企业理事单位到会参加招聘。招聘单位通过宣传模板、面对面交流等方式向同学们介绍公司的概况、职业发展方向、人员需求以及选择该单位的理由，应聘毕业生在关心薪资前景的同时更为详细咨询合同签订等相关事宜。  </w:t>
      </w:r>
    </w:p>
    <w:p>
      <w:pPr>
        <w:pStyle w:val="Style13"/>
        <w:widowControl w:val="false"/>
        <w:spacing w:lineRule="exact" w:line="36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本次就业双选会，搭建起了四川财经职业教育联盟就业资源共享平台，积极推动了四川财经职业教育与行业企业的深度融合。</w:t>
      </w:r>
    </w:p>
    <w:p>
      <w:pPr>
        <w:pStyle w:val="Style13"/>
        <w:widowControl w:val="false"/>
        <w:spacing w:lineRule="exact" w:line="366" w:before="0" w:after="0"/>
        <w:ind w:firstLine="440"/>
        <w:jc w:val="right"/>
        <w:rPr>
          <w:rFonts w:ascii="方正楷体简体;楷体_GB2312" w:hAnsi="方正楷体简体;楷体_GB2312" w:eastAsia="方正楷体简体;楷体_GB2312"/>
          <w:sz w:val="22"/>
          <w:szCs w:val="22"/>
        </w:rPr>
      </w:pPr>
      <w:r>
        <w:rPr>
          <w:rFonts w:ascii="方正楷体简体;楷体_GB2312" w:hAnsi="方正楷体简体;楷体_GB2312" w:eastAsia="方正楷体简体;楷体_GB2312"/>
          <w:sz w:val="22"/>
          <w:szCs w:val="22"/>
        </w:rPr>
        <w:t xml:space="preserve">（向奕） </w:t>
      </w:r>
    </w:p>
    <w:p>
      <w:pPr>
        <w:pStyle w:val="Style13"/>
        <w:widowControl w:val="false"/>
        <w:spacing w:lineRule="exact" w:line="366" w:before="0" w:after="0"/>
        <w:ind w:firstLine="440"/>
        <w:jc w:val="both"/>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p>
      <w:pPr>
        <w:pStyle w:val="Style13"/>
        <w:widowControl w:val="false"/>
        <w:spacing w:lineRule="exact" w:line="366" w:before="0" w:after="0"/>
        <w:ind w:firstLine="480"/>
        <w:jc w:val="both"/>
        <w:rPr>
          <w:rFonts w:ascii="方正书宋简体;宋体" w:hAnsi="方正书宋简体;宋体" w:eastAsia="方正书宋简体;宋体"/>
          <w:sz w:val="22"/>
          <w:szCs w:val="22"/>
        </w:rPr>
      </w:pPr>
      <w:r>
        <w:rPr>
          <w:rFonts w:ascii="方正黑体简体;黑体" w:hAnsi="方正黑体简体;黑体" w:eastAsia="方正黑体简体;黑体"/>
        </w:rPr>
        <w:t>学院党委理论中心组召开学习贯彻党的十八大精神专题学习会</w:t>
      </w:r>
      <w:r>
        <w:rPr>
          <w:rFonts w:ascii="方正黑体简体;黑体" w:hAnsi="方正黑体简体;黑体" w:eastAsia="方正黑体简体;黑体"/>
          <w:sz w:val="22"/>
          <w:szCs w:val="22"/>
        </w:rPr>
        <w:t xml:space="preserve">  </w:t>
      </w:r>
      <w:r>
        <w:rPr>
          <w:rFonts w:eastAsia="方正书宋简体;宋体" w:ascii="方正书宋简体;宋体" w:hAnsi="方正书宋简体;宋体"/>
          <w:sz w:val="22"/>
          <w:szCs w:val="22"/>
        </w:rPr>
        <w:t>11</w:t>
      </w:r>
      <w:r>
        <w:rPr>
          <w:rFonts w:ascii="方正书宋简体;宋体" w:hAnsi="方正书宋简体;宋体" w:eastAsia="方正书宋简体;宋体"/>
          <w:sz w:val="22"/>
          <w:szCs w:val="22"/>
        </w:rPr>
        <w:t>月</w:t>
      </w:r>
      <w:r>
        <w:rPr>
          <w:rFonts w:eastAsia="方正书宋简体;宋体" w:ascii="方正书宋简体;宋体" w:hAnsi="方正书宋简体;宋体"/>
          <w:sz w:val="22"/>
          <w:szCs w:val="22"/>
        </w:rPr>
        <w:t>22</w:t>
      </w:r>
      <w:r>
        <w:rPr>
          <w:rFonts w:ascii="方正书宋简体;宋体" w:hAnsi="方正书宋简体;宋体" w:eastAsia="方正书宋简体;宋体"/>
          <w:sz w:val="22"/>
          <w:szCs w:val="22"/>
        </w:rPr>
        <w:t>日，学院党委理论学习中心组召开十八大精神专题学习会，专题学习传达党的十八大精神。党委书记黄友主持学习会，学院党委全体委员及各党支部书记参加了学习。</w:t>
      </w:r>
    </w:p>
    <w:p>
      <w:pPr>
        <w:pStyle w:val="Style13"/>
        <w:widowControl w:val="false"/>
        <w:spacing w:lineRule="exact" w:line="366" w:before="0" w:after="0"/>
        <w:jc w:val="both"/>
        <w:rPr>
          <w:rFonts w:ascii="方正书宋简体;宋体" w:hAnsi="方正书宋简体;宋体" w:eastAsia="方正书宋简体;宋体"/>
          <w:sz w:val="22"/>
          <w:szCs w:val="22"/>
        </w:rPr>
      </w:pPr>
      <w:r>
        <w:rPr>
          <w:rFonts w:eastAsia="方正书宋简体;宋体"/>
          <w:sz w:val="22"/>
          <w:szCs w:val="22"/>
        </w:rPr>
        <w:t>    </w:t>
      </w:r>
      <w:r>
        <w:rPr>
          <w:rFonts w:ascii="方正书宋简体;宋体" w:hAnsi="方正书宋简体;宋体" w:eastAsia="方正书宋简体;宋体"/>
          <w:sz w:val="22"/>
          <w:szCs w:val="22"/>
        </w:rPr>
        <w:t>学习会上，党委书记黄友同志作了中心发言，首先传达了省教育工委、教育厅《关于教育系统认真学习贯彻党的十八大精神的通知》精神，又带领与会人员学习了习近平同志在十八届中共中央政治局就深入学习贯彻党的十八大精神进行第一次集体学习上的讲话。并结合我院工作，就如何深入学习贯彻十八大精神作了要求：一要抓好党员领导干部的学习。院、系两级要带头学习好、领会好、掌握好，在全院掀起学习十八大精神的热潮；二要抓好党支部的学习。各党支部要制定好学习计划，把学习贯彻十八大精神作为重点工作来抓好。要根据党员、教师、学生的不同特点，制定切实可行的学习计划，认真组织好学习；三要发挥思想政治理论课主渠道主阵地作用，把十八大精神与思想政治理论课的教学内容有机结合起来，切实做好十八大精神“三进”工作。</w:t>
      </w:r>
    </w:p>
    <w:p>
      <w:pPr>
        <w:pStyle w:val="Style13"/>
        <w:widowControl w:val="false"/>
        <w:spacing w:lineRule="exact" w:line="366" w:before="0" w:after="0"/>
        <w:ind w:firstLine="440"/>
        <w:jc w:val="both"/>
        <w:rPr>
          <w:rFonts w:ascii="方正楷体简体;楷体_GB2312" w:hAnsi="方正楷体简体;楷体_GB2312" w:eastAsia="方正楷体简体;楷体_GB2312"/>
          <w:sz w:val="22"/>
          <w:szCs w:val="22"/>
        </w:rPr>
      </w:pPr>
      <w:r>
        <w:rPr>
          <w:rFonts w:ascii="方正书宋简体;宋体" w:hAnsi="方正书宋简体;宋体" w:eastAsia="方正书宋简体;宋体"/>
          <w:sz w:val="22"/>
          <w:szCs w:val="22"/>
        </w:rPr>
        <w:t>本次专题学习重点发言的工商管理系党支部、基础部党支部以及思政部党支部书记结合本部门工作，畅谈了学习十八大的心得体会。与会同志一致认为，“十八大”报告是过去五年的工作和十年的基本总结，十分全面、细致、精辟，有许多新思路、新提法，对中国未来发展提出了新的美好愿景，体现了党员干部、广大群众的心声，是新形势下夺取中国特色社会主义新胜利的政治宣言。我们将按照十八大的决策部署，以更加坚定的决心、更加有力的举措、更加完善的制度，真正把学习十八大转化为推动学院又好又快发展的强大动力。</w:t>
      </w:r>
      <w:r>
        <w:rPr>
          <w:rFonts w:ascii="方正楷体简体;楷体_GB2312" w:hAnsi="方正楷体简体;楷体_GB2312" w:eastAsia="方正楷体简体;楷体_GB2312"/>
          <w:sz w:val="22"/>
          <w:szCs w:val="22"/>
        </w:rPr>
        <w:t>（饶明全）</w:t>
      </w:r>
    </w:p>
    <w:p>
      <w:pPr>
        <w:pStyle w:val="Style13"/>
        <w:widowControl w:val="false"/>
        <w:spacing w:lineRule="exact" w:line="366" w:before="0" w:after="0"/>
        <w:ind w:firstLine="440"/>
        <w:jc w:val="both"/>
        <w:rPr>
          <w:rFonts w:ascii="方正书宋简体;宋体" w:hAnsi="方正书宋简体;宋体" w:eastAsia="方正书宋简体;宋体"/>
          <w:sz w:val="22"/>
          <w:szCs w:val="22"/>
        </w:rPr>
      </w:pPr>
      <w:r>
        <w:rPr>
          <w:rFonts w:eastAsia="方正书宋简体;宋体" w:ascii="方正书宋简体;宋体" w:hAnsi="方正书宋简体;宋体"/>
          <w:sz w:val="22"/>
          <w:szCs w:val="22"/>
        </w:rPr>
      </w:r>
    </w:p>
    <w:p>
      <w:pPr>
        <w:pStyle w:val="Normal"/>
        <w:widowControl w:val="false"/>
        <w:spacing w:lineRule="exact" w:line="366"/>
        <w:ind w:firstLine="480"/>
        <w:jc w:val="both"/>
        <w:rPr>
          <w:rFonts w:ascii="方正书宋简体;宋体" w:hAnsi="方正书宋简体;宋体" w:eastAsia="方正书宋简体;宋体" w:cs="宋体"/>
          <w:sz w:val="22"/>
          <w:szCs w:val="22"/>
        </w:rPr>
      </w:pPr>
      <w:r>
        <w:rPr>
          <w:rFonts w:ascii="方正黑体简体;黑体" w:hAnsi="方正黑体简体;黑体" w:cs="宋体" w:eastAsia="方正黑体简体;黑体"/>
          <w:sz w:val="24"/>
          <w:szCs w:val="24"/>
        </w:rPr>
        <w:t>我院排舞代表队喜获</w:t>
      </w:r>
      <w:r>
        <w:rPr>
          <w:rFonts w:eastAsia="方正黑体简体;黑体" w:cs="宋体" w:ascii="方正黑体简体;黑体" w:hAnsi="方正黑体简体;黑体"/>
          <w:sz w:val="24"/>
          <w:szCs w:val="24"/>
        </w:rPr>
        <w:t>2012</w:t>
      </w:r>
      <w:r>
        <w:rPr>
          <w:rFonts w:ascii="方正黑体简体;黑体" w:hAnsi="方正黑体简体;黑体" w:cs="宋体" w:eastAsia="方正黑体简体;黑体"/>
          <w:sz w:val="24"/>
          <w:szCs w:val="24"/>
        </w:rPr>
        <w:t>年四川省高职院校排舞比赛一等奖</w:t>
      </w:r>
      <w:r>
        <w:rPr>
          <w:rFonts w:ascii="方正书宋简体;宋体" w:hAnsi="方正书宋简体;宋体" w:cs="宋体" w:eastAsia="方正书宋简体;宋体"/>
          <w:sz w:val="22"/>
          <w:szCs w:val="22"/>
        </w:rPr>
        <w:t xml:space="preserve">    </w:t>
      </w:r>
      <w:r>
        <w:rPr>
          <w:rFonts w:eastAsia="方正书宋简体;宋体" w:cs="宋体" w:ascii="方正书宋简体;宋体" w:hAnsi="方正书宋简体;宋体"/>
          <w:sz w:val="22"/>
          <w:szCs w:val="22"/>
        </w:rPr>
        <w:t>12</w:t>
      </w:r>
      <w:r>
        <w:rPr>
          <w:rFonts w:ascii="方正书宋简体;宋体" w:hAnsi="方正书宋简体;宋体" w:cs="宋体" w:eastAsia="方正书宋简体;宋体"/>
          <w:sz w:val="22"/>
          <w:szCs w:val="22"/>
        </w:rPr>
        <w:t>月</w:t>
      </w:r>
      <w:r>
        <w:rPr>
          <w:rFonts w:eastAsia="方正书宋简体;宋体" w:cs="宋体" w:ascii="方正书宋简体;宋体" w:hAnsi="方正书宋简体;宋体"/>
          <w:sz w:val="22"/>
          <w:szCs w:val="22"/>
        </w:rPr>
        <w:t>8</w:t>
      </w:r>
      <w:r>
        <w:rPr>
          <w:rFonts w:ascii="方正书宋简体;宋体" w:hAnsi="方正书宋简体;宋体" w:cs="宋体" w:eastAsia="方正书宋简体;宋体"/>
          <w:sz w:val="22"/>
          <w:szCs w:val="22"/>
        </w:rPr>
        <w:t>日，</w:t>
      </w:r>
      <w:r>
        <w:rPr>
          <w:rFonts w:eastAsia="方正书宋简体;宋体" w:cs="宋体" w:ascii="方正书宋简体;宋体" w:hAnsi="方正书宋简体;宋体"/>
          <w:sz w:val="22"/>
          <w:szCs w:val="22"/>
        </w:rPr>
        <w:t>2012</w:t>
      </w:r>
      <w:r>
        <w:rPr>
          <w:rFonts w:ascii="方正书宋简体;宋体" w:hAnsi="方正书宋简体;宋体" w:cs="宋体" w:eastAsia="方正书宋简体;宋体"/>
          <w:sz w:val="22"/>
          <w:szCs w:val="22"/>
        </w:rPr>
        <w:t>年四川省高职院校排舞大赛总决赛在泸州职业技术学院隆重举行。由艺术体育部主任李素英领队，艺体部老师胡蝶、张琳为教练的我院排舞代表队顺利进入了总决赛。</w:t>
      </w:r>
    </w:p>
    <w:p>
      <w:pPr>
        <w:pStyle w:val="Normal"/>
        <w:widowControl w:val="false"/>
        <w:spacing w:lineRule="exact" w:line="366"/>
        <w:ind w:firstLine="440"/>
        <w:jc w:val="both"/>
        <w:rPr>
          <w:rFonts w:ascii="方正书宋简体;宋体" w:hAnsi="方正书宋简体;宋体" w:eastAsia="方正书宋简体;宋体" w:cs="宋体"/>
          <w:sz w:val="22"/>
          <w:szCs w:val="22"/>
        </w:rPr>
      </w:pPr>
      <w:r>
        <w:rPr>
          <w:rFonts w:ascii="方正书宋简体;宋体" w:hAnsi="方正书宋简体;宋体" w:cs="宋体" w:eastAsia="方正书宋简体;宋体"/>
          <w:sz w:val="22"/>
          <w:szCs w:val="22"/>
        </w:rPr>
        <w:t>总决赛分为单人赛、集体规定赛和集体自选赛。我院</w:t>
      </w:r>
      <w:r>
        <w:rPr>
          <w:rFonts w:eastAsia="方正书宋简体;宋体" w:cs="宋体" w:ascii="方正书宋简体;宋体" w:hAnsi="方正书宋简体;宋体"/>
          <w:sz w:val="22"/>
          <w:szCs w:val="22"/>
        </w:rPr>
        <w:t>13</w:t>
      </w:r>
      <w:r>
        <w:rPr>
          <w:rFonts w:ascii="方正书宋简体;宋体" w:hAnsi="方正书宋简体;宋体" w:cs="宋体" w:eastAsia="方正书宋简体;宋体"/>
          <w:sz w:val="22"/>
          <w:szCs w:val="22"/>
        </w:rPr>
        <w:t>名运动员参加了单人赛的对决，赛场上同学们热舞青春、挥洒激情，将热情时尚、动感炫丽的排舞呈现给观众，赢得了观众们热烈的掌声、加油声。最终我院唐虹、敬文馨、罗斤同学力压群芳荣获单人赛一等奖；黄柯菡等</w:t>
      </w:r>
      <w:r>
        <w:rPr>
          <w:rFonts w:eastAsia="方正书宋简体;宋体" w:cs="宋体" w:ascii="方正书宋简体;宋体" w:hAnsi="方正书宋简体;宋体"/>
          <w:sz w:val="22"/>
          <w:szCs w:val="22"/>
        </w:rPr>
        <w:t>5</w:t>
      </w:r>
      <w:r>
        <w:rPr>
          <w:rFonts w:ascii="方正书宋简体;宋体" w:hAnsi="方正书宋简体;宋体" w:cs="宋体" w:eastAsia="方正书宋简体;宋体"/>
          <w:sz w:val="22"/>
          <w:szCs w:val="22"/>
        </w:rPr>
        <w:t>名同学荣获二等奖；李文珏等</w:t>
      </w:r>
      <w:r>
        <w:rPr>
          <w:rFonts w:eastAsia="方正书宋简体;宋体" w:cs="宋体" w:ascii="方正书宋简体;宋体" w:hAnsi="方正书宋简体;宋体"/>
          <w:sz w:val="22"/>
          <w:szCs w:val="22"/>
        </w:rPr>
        <w:t>5</w:t>
      </w:r>
      <w:r>
        <w:rPr>
          <w:rFonts w:ascii="方正书宋简体;宋体" w:hAnsi="方正书宋简体;宋体" w:cs="宋体" w:eastAsia="方正书宋简体;宋体"/>
          <w:sz w:val="22"/>
          <w:szCs w:val="22"/>
        </w:rPr>
        <w:t>名同学荣获三等奖。在集体规定和集体自选赛中，我院排舞代表队</w:t>
      </w:r>
      <w:r>
        <w:rPr>
          <w:rFonts w:eastAsia="方正书宋简体;宋体" w:cs="宋体" w:ascii="方正书宋简体;宋体" w:hAnsi="方正书宋简体;宋体"/>
          <w:sz w:val="22"/>
          <w:szCs w:val="22"/>
        </w:rPr>
        <w:t>14</w:t>
      </w:r>
      <w:r>
        <w:rPr>
          <w:rFonts w:ascii="方正书宋简体;宋体" w:hAnsi="方正书宋简体;宋体" w:cs="宋体" w:eastAsia="方正书宋简体;宋体"/>
          <w:sz w:val="22"/>
          <w:szCs w:val="22"/>
        </w:rPr>
        <w:t>名运动员以活力四射的舞姿、激情洋溢的感染力和整齐划一的动作赢得了现场评委和观众的阵阵欢呼声，最终四川财经职业学院排舞队员们喜获两个一等奖。以个性十足的“豹女郎”的形象给裁判、观众留下深刻印象，受到各参赛队的一致好评。</w:t>
      </w:r>
    </w:p>
    <w:p>
      <w:pPr>
        <w:pStyle w:val="Style13"/>
        <w:widowControl w:val="false"/>
        <w:spacing w:lineRule="exact" w:line="366" w:before="0" w:after="0"/>
        <w:ind w:firstLine="440"/>
        <w:jc w:val="both"/>
        <w:rPr>
          <w:rFonts w:ascii="方正书宋简体;宋体" w:hAnsi="方正书宋简体;宋体" w:eastAsia="方正书宋简体;宋体"/>
          <w:sz w:val="22"/>
          <w:szCs w:val="22"/>
        </w:rPr>
      </w:pPr>
      <w:r>
        <w:rPr>
          <w:rFonts w:ascii="方正书宋简体;宋体" w:hAnsi="方正书宋简体;宋体" w:eastAsia="方正书宋简体;宋体"/>
          <w:sz w:val="22"/>
          <w:szCs w:val="22"/>
        </w:rPr>
        <w:t>排舞运动是一项通过丰富舞步变化和段落循环，将舞蹈、音乐、体育和艺术等有机结合、用以诠释风格各异的舞蹈形式。通过举办排舞比赛，倡导了“天天健身，天天快乐”的体育健身精神，激励学生积极投身于体育健身活动行列，尽情享受体育健身带来的健康与快乐。同时，充分体现了我院艺术体育素质教育改革对提高学生综合素质、丰富学生第二课堂具有积极的推动作用。</w:t>
      </w:r>
    </w:p>
    <w:p>
      <w:pPr>
        <w:pStyle w:val="Style13"/>
        <w:widowControl w:val="false"/>
        <w:spacing w:lineRule="exact" w:line="366" w:before="0" w:after="0"/>
        <w:ind w:firstLine="440"/>
        <w:jc w:val="right"/>
        <w:rPr>
          <w:rFonts w:ascii="方正楷体简体;楷体_GB2312" w:hAnsi="方正楷体简体;楷体_GB2312" w:eastAsia="方正楷体简体;楷体_GB2312"/>
          <w:sz w:val="22"/>
          <w:szCs w:val="22"/>
        </w:rPr>
      </w:pPr>
      <w:r>
        <w:rPr>
          <w:rFonts w:ascii="方正楷体简体;楷体_GB2312" w:hAnsi="方正楷体简体;楷体_GB2312" w:eastAsia="方正楷体简体;楷体_GB2312"/>
          <w:sz w:val="22"/>
          <w:szCs w:val="22"/>
        </w:rPr>
        <w:t>（张琳）</w:t>
      </w:r>
    </w:p>
    <w:p>
      <w:pPr>
        <w:pStyle w:val="Style13"/>
        <w:widowControl w:val="false"/>
        <w:spacing w:lineRule="exact" w:line="366" w:before="0" w:after="0"/>
        <w:ind w:firstLine="440"/>
        <w:jc w:val="right"/>
        <w:rPr>
          <w:rFonts w:ascii="方正楷体简体;楷体_GB2312" w:hAnsi="方正楷体简体;楷体_GB2312" w:eastAsia="方正楷体简体;楷体_GB2312"/>
          <w:sz w:val="22"/>
          <w:szCs w:val="22"/>
        </w:rPr>
      </w:pPr>
      <w:r>
        <w:rPr>
          <w:rFonts w:eastAsia="方正楷体简体;楷体_GB2312" w:ascii="方正楷体简体;楷体_GB2312" w:hAnsi="方正楷体简体;楷体_GB2312"/>
          <w:sz w:val="22"/>
          <w:szCs w:val="22"/>
        </w:rPr>
      </w:r>
    </w:p>
    <w:p>
      <w:pPr>
        <w:pStyle w:val="Style13"/>
        <w:widowControl w:val="false"/>
        <w:spacing w:lineRule="exact" w:line="366" w:before="0" w:after="0"/>
        <w:ind w:firstLine="440"/>
        <w:jc w:val="right"/>
        <w:rPr>
          <w:rFonts w:ascii="方正黑体简体;黑体" w:hAnsi="方正黑体简体;黑体" w:eastAsia="方正黑体简体;黑体"/>
          <w:sz w:val="21"/>
          <w:szCs w:val="21"/>
        </w:rPr>
      </w:pPr>
      <w:r>
        <w:rPr>
          <w:rFonts w:ascii="方正黑体简体;黑体" w:hAnsi="方正黑体简体;黑体" w:eastAsia="方正黑体简体;黑体"/>
          <w:sz w:val="22"/>
          <w:szCs w:val="22"/>
        </w:rPr>
        <w:t>责任编辑    卢    彦</w:t>
      </w:r>
    </w:p>
    <w:p>
      <w:pPr>
        <w:sectPr>
          <w:headerReference w:type="default" r:id="rId28"/>
          <w:footerReference w:type="default" r:id="rId29"/>
          <w:footnotePr>
            <w:numFmt w:val="decimal"/>
          </w:footnotePr>
          <w:type w:val="nextPage"/>
          <w:pgSz w:w="11906" w:h="16838"/>
          <w:pgMar w:left="1418" w:right="1418" w:gutter="0" w:header="1304" w:top="1928" w:footer="1418" w:bottom="1701"/>
          <w:pgNumType w:fmt="decimal"/>
          <w:cols w:num="2" w:space="424" w:equalWidth="true" w:sep="false"/>
          <w:formProt w:val="false"/>
          <w:textDirection w:val="lrTb"/>
          <w:docGrid w:type="default" w:linePitch="286" w:charSpace="0"/>
        </w:sectPr>
      </w:pPr>
    </w:p>
    <w:p>
      <w:pPr>
        <w:pStyle w:val="Normal"/>
        <w:widowControl w:val="false"/>
        <w:numPr>
          <w:ilvl w:val="0"/>
          <w:numId w:val="0"/>
        </w:numPr>
        <w:spacing w:lineRule="exact" w:line="356"/>
        <w:ind w:firstLine="420"/>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r>
        <w:br w:type="page"/>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jc w:val="center"/>
        <w:rPr>
          <w:rFonts w:ascii="方正小标宋简体;宋体" w:hAnsi="方正小标宋简体;宋体" w:eastAsia="方正小标宋简体;宋体" w:cs="宋体"/>
          <w:sz w:val="52"/>
          <w:szCs w:val="52"/>
        </w:rPr>
      </w:pPr>
      <w:r>
        <w:rPr>
          <w:rFonts w:ascii="方正小标宋简体;宋体" w:hAnsi="方正小标宋简体;宋体" w:cs="宋体" w:eastAsia="方正小标宋简体;宋体"/>
          <w:sz w:val="52"/>
          <w:szCs w:val="52"/>
        </w:rPr>
        <w:t>加强和创新社会管理的调查与思考</w:t>
      </w:r>
    </w:p>
    <w:p>
      <w:pPr>
        <w:pStyle w:val="Normal"/>
        <w:widowControl w:val="false"/>
        <w:spacing w:lineRule="exact" w:line="356"/>
        <w:ind w:firstLine="420"/>
        <w:jc w:val="both"/>
        <w:rPr>
          <w:rFonts w:ascii="方正书宋简体;宋体" w:hAnsi="方正书宋简体;宋体" w:eastAsia="方正书宋简体;宋体" w:cs="宋体"/>
          <w:sz w:val="52"/>
          <w:szCs w:val="52"/>
        </w:rPr>
      </w:pPr>
      <w:r>
        <w:rPr>
          <w:rFonts w:eastAsia="方正书宋简体;宋体" w:cs="宋体" w:ascii="方正书宋简体;宋体" w:hAnsi="方正书宋简体;宋体"/>
          <w:sz w:val="52"/>
          <w:szCs w:val="52"/>
        </w:rPr>
      </w:r>
    </w:p>
    <w:p>
      <w:pPr>
        <w:pStyle w:val="Normal"/>
        <w:widowControl w:val="false"/>
        <w:spacing w:lineRule="exact" w:line="356"/>
        <w:jc w:val="center"/>
        <w:rPr>
          <w:rFonts w:ascii="方正楷体简体;楷体_GB2312" w:hAnsi="方正楷体简体;楷体_GB2312" w:eastAsia="方正楷体简体;楷体_GB2312"/>
          <w:kern w:val="2"/>
          <w:sz w:val="28"/>
          <w:szCs w:val="28"/>
        </w:rPr>
      </w:pPr>
      <w:r>
        <w:rPr>
          <w:rFonts w:ascii="方正楷体简体;楷体_GB2312" w:hAnsi="方正楷体简体;楷体_GB2312" w:eastAsia="方正楷体简体;楷体_GB2312"/>
          <w:kern w:val="2"/>
          <w:sz w:val="28"/>
          <w:szCs w:val="28"/>
        </w:rPr>
        <w:t>雷兵能</w:t>
      </w:r>
    </w:p>
    <w:p>
      <w:pPr>
        <w:pStyle w:val="Normal"/>
        <w:widowControl w:val="false"/>
        <w:spacing w:lineRule="exact" w:line="356"/>
        <w:ind w:firstLine="420"/>
        <w:jc w:val="both"/>
        <w:rPr>
          <w:rFonts w:ascii="方正书宋简体;宋体" w:hAnsi="方正书宋简体;宋体" w:eastAsia="方正书宋简体;宋体"/>
          <w:kern w:val="2"/>
          <w:sz w:val="28"/>
          <w:szCs w:val="28"/>
        </w:rPr>
      </w:pPr>
      <w:r>
        <w:rPr>
          <w:rFonts w:eastAsia="方正书宋简体;宋体" w:ascii="方正书宋简体;宋体" w:hAnsi="方正书宋简体;宋体"/>
          <w:kern w:val="2"/>
          <w:sz w:val="28"/>
          <w:szCs w:val="28"/>
        </w:rPr>
      </w: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P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加强和创新社会管理，是党中央立足于继续抓住和用好我国的重要战略机遇期提出的一项重要任务，也是当前我们面临的一项重要课题。近年来，四川省泸县在加快经济发展的同时，更加注重社会建设，并在创新社会管理方面作了有益的探索。</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一、加强和创新社会管理取得的成效及做法</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近年来，该县坚持经济、社会建设“两手抓、两手都要硬”的方针，不断推动社会建设管理工作迈上新台阶。先后荣获“国家农村电气化建设县”“国家级建筑劳务基地县”“西部百强县”“四川省扩权强县试点县”“四川省小康县”“四川省平安县”“四川省社会治安综合治理模范县”“四川省‘双拥’模范县”“四川省文化先进县”“四川省外派劳务基地县”称号，正在积极创建“国家级卫生县城”“省级园林城市”，努力打造“川南经济名县”。如今，具有中国“龙文化之乡”“龙舞之乡”美誉的泸县，事事透露着民本的情怀，处处焕发着民生的生机，人民群众基本实现学有所教、劳有所得、病有所医、老有所养、住有所屋、居有所安，一座和谐美好的龙城正在以独特的魅力在川南大地上快速崛起。</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强化领导，落实责任，完善党政主导工作格局</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强化组织领导。县委、县政府高度重视社会管理创新工作，列入全县经济社会发展大局和年度工作计划，召开全县政法工作会、社会管理创新工作推进会，统筹安排部署。县委常委会、县政府常务会专题研究工作</w:t>
      </w:r>
      <w:r>
        <w:rPr>
          <w:rFonts w:eastAsia="方正书宋简体;宋体" w:ascii="方正书宋简体;宋体" w:hAnsi="方正书宋简体;宋体"/>
        </w:rPr>
        <w:t>6</w:t>
      </w:r>
      <w:r>
        <w:rPr>
          <w:rFonts w:ascii="方正书宋简体;宋体" w:hAnsi="方正书宋简体;宋体" w:eastAsia="方正书宋简体;宋体"/>
        </w:rPr>
        <w:t>次，切实解决困难和问题。将社会管理创新列入县委重点调研课题，先后</w:t>
      </w:r>
      <w:r>
        <w:rPr>
          <w:rFonts w:eastAsia="方正书宋简体;宋体" w:ascii="方正书宋简体;宋体" w:hAnsi="方正书宋简体;宋体"/>
        </w:rPr>
        <w:t>3</w:t>
      </w:r>
      <w:r>
        <w:rPr>
          <w:rFonts w:ascii="方正书宋简体;宋体" w:hAnsi="方正书宋简体;宋体" w:eastAsia="方正书宋简体;宋体"/>
        </w:rPr>
        <w:t>次组织乡镇、部门主要领导（分管领导）赴省内、市内先进县区考察学习，开展了三期社会管理创新专题培训</w:t>
      </w:r>
      <w:r>
        <w:rPr>
          <w:rFonts w:eastAsia="方正书宋简体;宋体" w:ascii="方正书宋简体;宋体" w:hAnsi="方正书宋简体;宋体"/>
        </w:rPr>
        <w:t>3</w:t>
      </w:r>
      <w:r>
        <w:rPr>
          <w:rFonts w:ascii="方正书宋简体;宋体" w:hAnsi="方正书宋简体;宋体" w:eastAsia="方正书宋简体;宋体"/>
        </w:rPr>
        <w:t>期。</w:t>
      </w:r>
      <w:r>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662305</wp:posOffset>
                </wp:positionV>
                <wp:extent cx="5894070" cy="481965"/>
                <wp:effectExtent l="0" t="0" r="0" b="0"/>
                <wp:wrapSquare wrapText="bothSides"/>
                <wp:docPr id="24" name="Frame12"/>
                <a:graphic xmlns:a="http://schemas.openxmlformats.org/drawingml/2006/main">
                  <a:graphicData uri="http://schemas.microsoft.com/office/word/2010/wordprocessingShape">
                    <wps:wsp>
                      <wps:cNvSpPr txBox="1"/>
                      <wps:spPr>
                        <a:xfrm>
                          <a:off x="0" y="0"/>
                          <a:ext cx="5894070" cy="481965"/>
                        </a:xfrm>
                        <a:prstGeom prst="rect"/>
                        <a:solidFill>
                          <a:srgbClr val="FFFFFF">
                            <a:alpha val="0"/>
                          </a:srgbClr>
                        </a:solidFill>
                        <a:ln w="9525">
                          <a:solidFill>
                            <a:srgbClr val="FFFFFF"/>
                          </a:solidFill>
                        </a:ln>
                      </wps:spPr>
                      <wps:txb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雷兵能，四川省泸县政协工作。</w:t>
                            </w:r>
                          </w:p>
                        </w:txbxContent>
                      </wps:txbx>
                      <wps:bodyPr anchor="t" lIns="91440" tIns="45720" rIns="91440" bIns="45720">
                        <a:noAutofit/>
                      </wps:bodyPr>
                    </wps:wsp>
                  </a:graphicData>
                </a:graphic>
              </wp:anchor>
            </w:drawing>
          </mc:Choice>
          <mc:Fallback>
            <w:pict>
              <v:rect fillcolor="#FFFFFF" strokecolor="#FFFFFF" strokeweight="0pt" style="position:absolute;rotation:-0;width:464.1pt;height:37.95pt;mso-wrap-distance-left:9.05pt;mso-wrap-distance-right:9.05pt;mso-wrap-distance-top:0pt;mso-wrap-distance-bottom:0pt;margin-top:52.15pt;mso-position-vertical-relative:text;margin-left:-8.45pt;mso-position-horizontal-relative:text">
                <v:fill opacity="0f"/>
                <v:textbox>
                  <w:txbxContent>
                    <w:p>
                      <w:pPr>
                        <w:pStyle w:val="Footnote"/>
                        <w:spacing w:lineRule="exact" w:line="240" w:before="0" w:after="156"/>
                        <w:ind w:left="-1" w:hanging="167"/>
                        <w:rPr>
                          <w:rFonts w:ascii="方正黑体简体;黑体" w:hAnsi="方正黑体简体;黑体" w:eastAsia="方正黑体简体;黑体" w:cs="宋体"/>
                          <w:color w:val="000000"/>
                          <w:u w:val="single"/>
                        </w:rPr>
                      </w:pPr>
                      <w:r>
                        <w:rPr>
                          <w:rFonts w:ascii="方正楷体简体;楷体_GB2312" w:hAnsi="方正楷体简体;楷体_GB2312" w:eastAsia="方正楷体简体;楷体_GB2312"/>
                          <w:color w:val="FFFFFF"/>
                        </w:rPr>
                        <w:t>收</w:t>
                      </w:r>
                      <w:r>
                        <w:rPr>
                          <w:rFonts w:ascii="方正黑体简体;黑体" w:hAnsi="方正黑体简体;黑体" w:cs="宋体" w:eastAsia="方正黑体简体;黑体"/>
                          <w:color w:val="000000"/>
                          <w:u w:val="single"/>
                        </w:rPr>
                        <w:t xml:space="preserve">                                        </w:t>
                      </w:r>
                      <w:r>
                        <w:rPr>
                          <w:rFonts w:ascii="方正楷体简体;楷体_GB2312" w:hAnsi="方正楷体简体;楷体_GB2312" w:eastAsia="方正楷体简体;楷体_GB2312"/>
                          <w:color w:val="FFFFFF"/>
                        </w:rPr>
                        <w:t>收</w:t>
                      </w:r>
                    </w:p>
                    <w:p>
                      <w:pPr>
                        <w:pStyle w:val="Style13"/>
                        <w:snapToGrid w:val="false"/>
                        <w:spacing w:lineRule="exact" w:line="240" w:before="0" w:after="0"/>
                        <w:ind w:firstLine="180"/>
                        <w:jc w:val="both"/>
                        <w:rPr/>
                      </w:pPr>
                      <w:r>
                        <w:rPr>
                          <w:rFonts w:ascii="方正黑体简体;黑体" w:hAnsi="方正黑体简体;黑体" w:eastAsia="方正黑体简体;黑体"/>
                          <w:sz w:val="18"/>
                          <w:szCs w:val="18"/>
                        </w:rPr>
                        <w:t>作者简介：</w:t>
                      </w:r>
                      <w:r>
                        <w:rPr>
                          <w:rFonts w:ascii="方正楷体简体;楷体_GB2312" w:hAnsi="方正楷体简体;楷体_GB2312" w:eastAsia="方正楷体简体;楷体_GB2312"/>
                          <w:sz w:val="18"/>
                          <w:szCs w:val="18"/>
                        </w:rPr>
                        <w:t>雷兵能，四川省泸县政协工作。</w:t>
                      </w:r>
                    </w:p>
                  </w:txbxContent>
                </v:textbox>
                <w10:wrap type="square"/>
              </v:rect>
            </w:pict>
          </mc:Fallback>
        </mc:AlternateConten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强化责任落实。出台《全域推进社会管理创新工作实施方案》，分别确定责任领导和责任部门，重点推进</w:t>
      </w:r>
      <w:r>
        <w:rPr>
          <w:rFonts w:eastAsia="方正书宋简体;宋体" w:ascii="方正书宋简体;宋体" w:hAnsi="方正书宋简体;宋体"/>
        </w:rPr>
        <w:t>19</w:t>
      </w:r>
      <w:r>
        <w:rPr>
          <w:rFonts w:ascii="方正书宋简体;宋体" w:hAnsi="方正书宋简体;宋体" w:eastAsia="方正书宋简体;宋体"/>
        </w:rPr>
        <w:t>项工作。将社会管理创新工作纳入目标管理、绩效考核和领导干部政绩考评的重要内容，层层签订目标责任书，确保任务分解到位，责任落实到位。建立督查通报制度。围绕“两创”活动、社区建设、社区矫正等重点工作开展督导检查</w:t>
      </w:r>
      <w:r>
        <w:rPr>
          <w:rFonts w:eastAsia="方正书宋简体;宋体" w:ascii="方正书宋简体;宋体" w:hAnsi="方正书宋简体;宋体"/>
        </w:rPr>
        <w:t>4</w:t>
      </w:r>
      <w:r>
        <w:rPr>
          <w:rFonts w:ascii="方正书宋简体;宋体" w:hAnsi="方正书宋简体;宋体" w:eastAsia="方正书宋简体;宋体"/>
        </w:rPr>
        <w:t>次，确保各项工作有序推进。</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强化人财保障，加强综治机构建设。县、镇综治委（办）全部更名，调整职能；县综治办增加编制</w:t>
      </w:r>
      <w:r>
        <w:rPr>
          <w:rFonts w:eastAsia="方正书宋简体;宋体" w:ascii="方正书宋简体;宋体" w:hAnsi="方正书宋简体;宋体"/>
        </w:rPr>
        <w:t>1</w:t>
      </w:r>
      <w:r>
        <w:rPr>
          <w:rFonts w:ascii="方正书宋简体;宋体" w:hAnsi="方正书宋简体;宋体" w:eastAsia="方正书宋简体;宋体"/>
        </w:rPr>
        <w:t>名，各镇通过多种方式调   配人员，基层综治力量不断充实。强化财力   保障。县镇两级均将社会管理创新、综治、   维稳、“大调解”等经费列入财政预算，足额保障。目前，“党政主导，政法委（综治办）主抓，部门协同，社会参与”的工作格局不   断健全完善，社会管理创新工作得到全面落实。</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深化改革，转变职能，不断提升公共服务能力</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深化行政审批制度改革。优化行政职能配置，积极推进行政审批制度改革，实施“扩权强镇”，将</w:t>
      </w:r>
      <w:r>
        <w:rPr>
          <w:rFonts w:eastAsia="方正书宋简体;宋体" w:ascii="方正书宋简体;宋体" w:hAnsi="方正书宋简体;宋体"/>
        </w:rPr>
        <w:t>37</w:t>
      </w:r>
      <w:r>
        <w:rPr>
          <w:rFonts w:ascii="方正书宋简体;宋体" w:hAnsi="方正书宋简体;宋体" w:eastAsia="方正书宋简体;宋体"/>
        </w:rPr>
        <w:t>项行政审批权下放乡镇。推进政务中心规范化建设，完善“一站式”服务和并联审批制度，不断提高行政效能。按照“两集中，两到位”要求，进一步推进审批事项和人员集中进驻政务服务中心，目前已有</w:t>
      </w:r>
      <w:r>
        <w:rPr>
          <w:rFonts w:eastAsia="方正书宋简体;宋体" w:ascii="方正书宋简体;宋体" w:hAnsi="方正书宋简体;宋体"/>
        </w:rPr>
        <w:t>44</w:t>
      </w:r>
      <w:r>
        <w:rPr>
          <w:rFonts w:ascii="方正书宋简体;宋体" w:hAnsi="方正书宋简体;宋体" w:eastAsia="方正书宋简体;宋体"/>
        </w:rPr>
        <w:t>个部门共计</w:t>
      </w:r>
      <w:r>
        <w:rPr>
          <w:rFonts w:eastAsia="方正书宋简体;宋体" w:ascii="方正书宋简体;宋体" w:hAnsi="方正书宋简体;宋体"/>
        </w:rPr>
        <w:t>251</w:t>
      </w:r>
      <w:r>
        <w:rPr>
          <w:rFonts w:ascii="方正书宋简体;宋体" w:hAnsi="方正书宋简体;宋体" w:eastAsia="方正书宋简体;宋体"/>
        </w:rPr>
        <w:t>项行政审批（许可）、公共服务事项进驻中心。推进电子政务系统建设，实现网上预约、预审、审批、投诉。</w:t>
      </w:r>
      <w:r>
        <w:rPr>
          <w:rFonts w:eastAsia="方正书宋简体;宋体" w:ascii="方正书宋简体;宋体" w:hAnsi="方正书宋简体;宋体"/>
        </w:rPr>
        <w:t>1—8</w:t>
      </w:r>
      <w:r>
        <w:rPr>
          <w:rFonts w:ascii="方正书宋简体;宋体" w:hAnsi="方正书宋简体;宋体" w:eastAsia="方正书宋简体;宋体"/>
        </w:rPr>
        <w:t>月，共办结行政审批事项</w:t>
      </w:r>
      <w:r>
        <w:rPr>
          <w:rFonts w:eastAsia="方正书宋简体;宋体" w:ascii="方正书宋简体;宋体" w:hAnsi="方正书宋简体;宋体"/>
        </w:rPr>
        <w:t>6</w:t>
      </w:r>
      <w:r>
        <w:rPr>
          <w:rFonts w:ascii="方正书宋简体;宋体" w:hAnsi="方正书宋简体;宋体" w:eastAsia="方正书宋简体;宋体"/>
        </w:rPr>
        <w:t>．</w:t>
      </w:r>
      <w:r>
        <w:rPr>
          <w:rFonts w:eastAsia="方正书宋简体;宋体" w:ascii="方正书宋简体;宋体" w:hAnsi="方正书宋简体;宋体"/>
        </w:rPr>
        <w:t>8</w:t>
      </w:r>
      <w:r>
        <w:rPr>
          <w:rFonts w:ascii="方正书宋简体;宋体" w:hAnsi="方正书宋简体;宋体" w:eastAsia="方正书宋简体;宋体"/>
        </w:rPr>
        <w:t>万件，并联审批项目</w:t>
      </w:r>
      <w:r>
        <w:rPr>
          <w:rFonts w:eastAsia="方正书宋简体;宋体" w:ascii="方正书宋简体;宋体" w:hAnsi="方正书宋简体;宋体"/>
        </w:rPr>
        <w:t>33</w:t>
      </w:r>
      <w:r>
        <w:rPr>
          <w:rFonts w:ascii="方正书宋简体;宋体" w:hAnsi="方正书宋简体;宋体" w:eastAsia="方正书宋简体;宋体"/>
        </w:rPr>
        <w:t>个。</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逐步推动乡镇职能转变。坚持“小政府、大服务”理念，加强镇便民服务中心规范化建设，统一项目入驻、窗口设置、办理事项、管理要求和人员着装，实现“一站式、一条龙”便民服务。目前，全县</w:t>
      </w:r>
      <w:r>
        <w:rPr>
          <w:rFonts w:eastAsia="方正书宋简体;宋体" w:ascii="方正书宋简体;宋体" w:hAnsi="方正书宋简体;宋体"/>
        </w:rPr>
        <w:t>19</w:t>
      </w:r>
      <w:r>
        <w:rPr>
          <w:rFonts w:ascii="方正书宋简体;宋体" w:hAnsi="方正书宋简体;宋体" w:eastAsia="方正书宋简体;宋体"/>
        </w:rPr>
        <w:t>个镇全部建立便民服务中心。加强综治维稳群众工作中心建设，整合资源力量，健全工作制度，规范工作台账，实现矛盾纠纷联调、突出问题联治、社会治安联防、重点工作联动、平安建设联创。充分发挥目标考核的导向作用，改革乡镇绩效考核评价办法，进一步提升公共服务和社会管理考核权重，推动乡镇职能和工作重心逐步向社会管理和公共服务转移。</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着眼基层，完善机制，不断深化社区服务管理。一是加强社区规范化建设。研究制定《关于加快推进城镇社区居民委员会建设工作的意见》，与“基层组织建设年”活动相结合，设立</w:t>
      </w:r>
      <w:r>
        <w:rPr>
          <w:rFonts w:eastAsia="方正书宋简体;宋体" w:ascii="方正书宋简体;宋体" w:hAnsi="方正书宋简体;宋体"/>
        </w:rPr>
        <w:t>600</w:t>
      </w:r>
      <w:r>
        <w:rPr>
          <w:rFonts w:ascii="方正书宋简体;宋体" w:hAnsi="方正书宋简体;宋体" w:eastAsia="方正书宋简体;宋体"/>
        </w:rPr>
        <w:t>万元社区（村）阵地建设基金，采取“以奖代补”方式，重点推进</w:t>
      </w:r>
      <w:r>
        <w:rPr>
          <w:rFonts w:eastAsia="方正书宋简体;宋体" w:ascii="方正书宋简体;宋体" w:hAnsi="方正书宋简体;宋体"/>
        </w:rPr>
        <w:t>70</w:t>
      </w:r>
      <w:r>
        <w:rPr>
          <w:rFonts w:ascii="方正书宋简体;宋体" w:hAnsi="方正书宋简体;宋体" w:eastAsia="方正书宋简体;宋体"/>
        </w:rPr>
        <w:t>个社区（村）阵地规范化建设，目前已有</w:t>
      </w:r>
      <w:r>
        <w:rPr>
          <w:rFonts w:eastAsia="方正书宋简体;宋体" w:ascii="方正书宋简体;宋体" w:hAnsi="方正书宋简体;宋体"/>
        </w:rPr>
        <w:t>16</w:t>
      </w:r>
      <w:r>
        <w:rPr>
          <w:rFonts w:ascii="方正书宋简体;宋体" w:hAnsi="方正书宋简体;宋体" w:eastAsia="方正书宋简体;宋体"/>
        </w:rPr>
        <w:t>个社区（村）完成建设任务。遵循“办公面积最小化，服务面积最大化”的原则，社区（村）建成规范的“两委”办公室、综合服务站、综治维稳群众工作站、调解室、农家书屋、爱心超市、电子阅览室和会议室，并配备现代办公设备。二是着力完善社区公共服务。建立规范化的社区综合服务站，建立健全综合服务站岗位职责、“一站式”服务、民事代办、值班值守、责任查究等制度机制，直接面向社区居民提供社会保障、劳动就业、计划生育、文化体育、残疾人事务、民政事务等基本公共服务。同时，积极引导社区居民开展志愿者服务、互助服务，全方位满足社区居民多样化的服务需求。三是全面推行网络化管理。按照“动态覆盖、精细管理”的要求，综合考虑人口数量、地理位置、社会关系等因素，合理划分社区网络，整合社区“两委”干部、社区工作者、协管员、志愿者、群防群治队伍等多种力量，实行定人、定责、定岗、包片区的“三定一包”责任制，全面推进社区网络化管理，以网络化管理为依托，全面做好社情民意调查收集、矛盾纠纷排查化解、流动人口服务管理、社会治安防范等重点工作。建立社区基础信息管理系统，共采集录入各类人员、房屋信息</w:t>
      </w:r>
      <w:r>
        <w:rPr>
          <w:rFonts w:eastAsia="方正书宋简体;宋体" w:ascii="方正书宋简体;宋体" w:hAnsi="方正书宋简体;宋体"/>
        </w:rPr>
        <w:t>21</w:t>
      </w:r>
      <w:r>
        <w:rPr>
          <w:rFonts w:ascii="方正书宋简体;宋体" w:hAnsi="方正书宋简体;宋体" w:eastAsia="方正书宋简体;宋体"/>
        </w:rPr>
        <w:t>万条，进一步提升社区信息化管理水平。四是健全完善保障激励机制。新增</w:t>
      </w:r>
      <w:r>
        <w:rPr>
          <w:rFonts w:eastAsia="方正书宋简体;宋体" w:ascii="方正书宋简体;宋体" w:hAnsi="方正书宋简体;宋体"/>
        </w:rPr>
        <w:t>1500</w:t>
      </w:r>
      <w:r>
        <w:rPr>
          <w:rFonts w:ascii="方正书宋简体;宋体" w:hAnsi="方正书宋简体;宋体" w:eastAsia="方正书宋简体;宋体"/>
        </w:rPr>
        <w:t>万元财政投入，将社区 （村）、组干部基本报酬提高</w:t>
      </w:r>
      <w:r>
        <w:rPr>
          <w:rFonts w:eastAsia="方正书宋简体;宋体" w:ascii="方正书宋简体;宋体" w:hAnsi="方正书宋简体;宋体"/>
        </w:rPr>
        <w:t>20%</w:t>
      </w:r>
      <w:r>
        <w:rPr>
          <w:rFonts w:ascii="方正书宋简体;宋体" w:hAnsi="方正书宋简体;宋体" w:eastAsia="方正书宋简体;宋体"/>
        </w:rPr>
        <w:t>，同步提高社区 （村）干部养老保险补助比例。加大社区（村）办公经费保障力度，每个社区（村）分别达到</w:t>
      </w:r>
      <w:r>
        <w:rPr>
          <w:rFonts w:eastAsia="方正书宋简体;宋体" w:ascii="方正书宋简体;宋体" w:hAnsi="方正书宋简体;宋体"/>
        </w:rPr>
        <w:t>3</w:t>
      </w:r>
      <w:r>
        <w:rPr>
          <w:rFonts w:ascii="方正书宋简体;宋体" w:hAnsi="方正书宋简体;宋体" w:eastAsia="方正书宋简体;宋体"/>
        </w:rPr>
        <w:t>万元和</w:t>
      </w:r>
      <w:r>
        <w:rPr>
          <w:rFonts w:eastAsia="方正书宋简体;宋体" w:ascii="方正书宋简体;宋体" w:hAnsi="方正书宋简体;宋体"/>
        </w:rPr>
        <w:t>2</w:t>
      </w:r>
      <w:r>
        <w:rPr>
          <w:rFonts w:ascii="方正书宋简体;宋体" w:hAnsi="方正书宋简体;宋体" w:eastAsia="方正书宋简体;宋体"/>
        </w:rPr>
        <w:t>万元。积极探索社区干部选配方式，改革社区工作考核机制，进一步激发社区干部的工作热情。</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全域推进，突出重点，不断提升社会管理水平</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全面深化大调解工作。加强基层调解委员会和专业性、行业性、区域性调解组织建设，组建大调解人才库、重大疑难矛盾纠纷调解专业队伍和医患纠纷人民调解委员会，全面深化“五进”活动，大调解组织网络进一步拓展延伸。深化“五统一”运行机制、“三三”调解制和个案补贴制，全面推广“首席调解员”聘任制。开展“攻坚破难”专项活动，围绕征地拆迁、社会保障、医疗纠纷、环境保护、劳资纠纷等重点行业和领域开展排查调处，共化解各类矛盾纠纷和不稳定因素</w:t>
      </w:r>
      <w:r>
        <w:rPr>
          <w:rFonts w:eastAsia="方正书宋简体;宋体" w:ascii="方正书宋简体;宋体" w:hAnsi="方正书宋简体;宋体"/>
        </w:rPr>
        <w:t>2737</w:t>
      </w:r>
      <w:r>
        <w:rPr>
          <w:rFonts w:ascii="方正书宋简体;宋体" w:hAnsi="方正书宋简体;宋体" w:eastAsia="方正书宋简体;宋体"/>
        </w:rPr>
        <w:t>件，切实维护了社会和谐稳定。</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加强流动人口服务管理。出台《泸县创新流动人口服务管理工作实施意见》，设立流动人口服务管理办公室和社区流动人口服务管理站，增配流动人口协管人员</w:t>
      </w:r>
      <w:r>
        <w:rPr>
          <w:rFonts w:eastAsia="方正书宋简体;宋体" w:ascii="方正书宋简体;宋体" w:hAnsi="方正书宋简体;宋体"/>
        </w:rPr>
        <w:t>150</w:t>
      </w:r>
      <w:r>
        <w:rPr>
          <w:rFonts w:ascii="方正书宋简体;宋体" w:hAnsi="方正书宋简体;宋体" w:eastAsia="方正书宋简体;宋体"/>
        </w:rPr>
        <w:t>名，形成上下互动、齐抓共管工作格局。加强流动人口动态监测，积极推行“以房管人、以证管人、以业管人”工作模式，实现流动人口轨迹化管理。开展“三实”信息采集大会战，共清理核实流动人口和出租房屋信息</w:t>
      </w:r>
      <w:r>
        <w:rPr>
          <w:rFonts w:eastAsia="方正书宋简体;宋体" w:ascii="方正书宋简体;宋体" w:hAnsi="方正书宋简体;宋体"/>
        </w:rPr>
        <w:t>32805</w:t>
      </w:r>
      <w:r>
        <w:rPr>
          <w:rFonts w:ascii="方正书宋简体;宋体" w:hAnsi="方正书宋简体;宋体" w:eastAsia="方正书宋简体;宋体"/>
        </w:rPr>
        <w:t>条。加强流动人口服务体系建设，积极解决流动人口在就业、医疗、子女入学等方面遇到的困难和问题，逐步实现同城待遇。</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深化特殊人群管理服务。切实抓好两院两部《社区矫正实施办法》、《市综治委关于加强刑满释放解除劳教人员安置帮教工作的实施意见》和《市综治委关于全面开展社区矫正工作的实施意见》的贯彻落实，出台《泸县社区矫正工作衔接规定》，建立社区矫正判前评估机制，扎实开展教育矫正、监督管理、帮困帮扶等工作；深化司法“</w:t>
      </w:r>
      <w:r>
        <w:rPr>
          <w:rFonts w:eastAsia="方正书宋简体;宋体" w:ascii="方正书宋简体;宋体" w:hAnsi="方正书宋简体;宋体"/>
        </w:rPr>
        <w:t>E</w:t>
      </w:r>
      <w:r>
        <w:rPr>
          <w:rFonts w:ascii="方正书宋简体;宋体" w:hAnsi="方正书宋简体;宋体" w:eastAsia="方正书宋简体;宋体"/>
        </w:rPr>
        <w:t>通”应用，</w:t>
      </w:r>
      <w:r>
        <w:rPr>
          <w:rFonts w:eastAsia="方正书宋简体;宋体" w:ascii="方正书宋简体;宋体" w:hAnsi="方正书宋简体;宋体"/>
        </w:rPr>
        <w:t>80</w:t>
      </w:r>
      <w:r>
        <w:rPr>
          <w:rFonts w:ascii="方正书宋简体;宋体" w:hAnsi="方正书宋简体;宋体" w:eastAsia="方正书宋简体;宋体"/>
        </w:rPr>
        <w:t>名社区矫正对象列入司法“</w:t>
      </w:r>
      <w:r>
        <w:rPr>
          <w:rFonts w:eastAsia="方正书宋简体;宋体" w:ascii="方正书宋简体;宋体" w:hAnsi="方正书宋简体;宋体"/>
        </w:rPr>
        <w:t>E</w:t>
      </w:r>
      <w:r>
        <w:rPr>
          <w:rFonts w:ascii="方正书宋简体;宋体" w:hAnsi="方正书宋简体;宋体" w:eastAsia="方正书宋简体;宋体"/>
        </w:rPr>
        <w:t>通”监管。进一步完善衔接管理、教育管控、安置帮扶工作机制和“三色管理”机制，</w:t>
      </w:r>
      <w:r>
        <w:rPr>
          <w:rFonts w:eastAsia="方正书宋简体;宋体" w:ascii="方正书宋简体;宋体" w:hAnsi="方正书宋简体;宋体"/>
        </w:rPr>
        <w:t>190</w:t>
      </w:r>
      <w:r>
        <w:rPr>
          <w:rFonts w:ascii="方正书宋简体;宋体" w:hAnsi="方正书宋简体;宋体" w:eastAsia="方正书宋简体;宋体"/>
        </w:rPr>
        <w:t>名刑释解教人员列入管控，帮教率达</w:t>
      </w:r>
      <w:r>
        <w:rPr>
          <w:rFonts w:eastAsia="方正书宋简体;宋体" w:ascii="方正书宋简体;宋体" w:hAnsi="方正书宋简体;宋体"/>
        </w:rPr>
        <w:t>95%</w:t>
      </w:r>
      <w:r>
        <w:rPr>
          <w:rFonts w:ascii="方正书宋简体;宋体" w:hAnsi="方正书宋简体;宋体" w:eastAsia="方正书宋简体;宋体"/>
        </w:rPr>
        <w:t>，安置率达</w:t>
      </w:r>
      <w:r>
        <w:rPr>
          <w:rFonts w:eastAsia="方正书宋简体;宋体" w:ascii="方正书宋简体;宋体" w:hAnsi="方正书宋简体;宋体"/>
        </w:rPr>
        <w:t>90%</w:t>
      </w:r>
      <w:r>
        <w:rPr>
          <w:rFonts w:ascii="方正书宋简体;宋体" w:hAnsi="方正书宋简体;宋体" w:eastAsia="方正书宋简体;宋体"/>
        </w:rPr>
        <w:t>。</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强化社会治安排查整治。建立社会治 安重点地区和突出治安问题滚动排查、挂牌整治、责任查究机制，重点对集镇、学校、企业周边，城乡结合部、集贸市场、娱乐场所、建设工地等地区（场所）进行排查，集中力量对玄滩镇、福集镇公共复杂场所“涉黄涉赌涉毒”、县城摩托车被盗、企业剧毒危化品管理、城区学校周边交通秩序混乱等四个问题进行专项整治，收到了明显成效。加强对“两抢一盗”等多发性侵财犯罪的打击力度，切实维护群众生命财产安全。</w:t>
      </w:r>
      <w:r>
        <w:rPr>
          <w:rFonts w:eastAsia="方正书宋简体;宋体" w:ascii="方正书宋简体;宋体" w:hAnsi="方正书宋简体;宋体"/>
        </w:rPr>
        <w:t>1-8</w:t>
      </w:r>
      <w:r>
        <w:rPr>
          <w:rFonts w:ascii="方正书宋简体;宋体" w:hAnsi="方正书宋简体;宋体" w:eastAsia="方正书宋简体;宋体"/>
        </w:rPr>
        <w:t>月，全县    共立刑事案件</w:t>
      </w:r>
      <w:r>
        <w:rPr>
          <w:rFonts w:eastAsia="方正书宋简体;宋体" w:ascii="方正书宋简体;宋体" w:hAnsi="方正书宋简体;宋体"/>
        </w:rPr>
        <w:t>1475</w:t>
      </w:r>
      <w:r>
        <w:rPr>
          <w:rFonts w:ascii="方正书宋简体;宋体" w:hAnsi="方正书宋简体;宋体" w:eastAsia="方正书宋简体;宋体"/>
        </w:rPr>
        <w:t>件，与去年同期持平，“两抢一盗”发案呈下降趋势，治安大局持续平稳。</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5</w:t>
      </w:r>
      <w:r>
        <w:rPr>
          <w:rFonts w:ascii="方正书宋简体;宋体" w:hAnsi="方正书宋简体;宋体" w:eastAsia="方正书宋简体;宋体"/>
        </w:rPr>
        <w:t>．深化网络虚拟社会管理。切实抓好市委、市政府《关于加强网络虚拟社会管理工作的实施意见（试行）》的贯彻落实，健全完善网络管理、舆情分析、舆情引导、网络阅评、新闻发言人等制度机制，成功处置兆雅镇医患纠纷、泸县二中学生跳楼死亡和海潮“</w:t>
      </w:r>
      <w:r>
        <w:rPr>
          <w:rFonts w:eastAsia="方正书宋简体;宋体" w:ascii="方正书宋简体;宋体" w:hAnsi="方正书宋简体;宋体"/>
        </w:rPr>
        <w:t>6</w:t>
      </w:r>
      <w:r>
        <w:rPr>
          <w:rFonts w:ascii="方正书宋简体;宋体" w:hAnsi="方正书宋简体;宋体" w:eastAsia="方正书宋简体;宋体"/>
        </w:rPr>
        <w:t>．</w:t>
      </w:r>
      <w:r>
        <w:rPr>
          <w:rFonts w:eastAsia="方正书宋简体;宋体" w:ascii="方正书宋简体;宋体" w:hAnsi="方正书宋简体;宋体"/>
        </w:rPr>
        <w:t>11”</w:t>
      </w:r>
      <w:r>
        <w:rPr>
          <w:rFonts w:ascii="方正书宋简体;宋体" w:hAnsi="方正书宋简体;宋体" w:eastAsia="方正书宋简体;宋体"/>
        </w:rPr>
        <w:t>涉稳事件等引发的网络舆情事件。开展网络舆情信息员、网络评论员业务知识培训，进一步提高业务能力。</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6</w:t>
      </w:r>
      <w:r>
        <w:rPr>
          <w:rFonts w:ascii="方正书宋简体;宋体" w:hAnsi="方正书宋简体;宋体" w:eastAsia="方正书宋简体;宋体"/>
        </w:rPr>
        <w:t>．深化“两新”组织服务管理。全面加强“两新”组织党建工作，成立新经济组织和新社会组织党的工作委员会，专门负责全县“两新”组织党建工作的牵头抓总和统筹协调。积极推进在“两新”组织中建立党、团、工会组织，采取独立建、联合建、挂靠建和依托管理、属地管理的“三建两管”方式，加大“两新”组织党组织建设力度，覆盖率达</w:t>
      </w:r>
      <w:r>
        <w:rPr>
          <w:rFonts w:eastAsia="方正书宋简体;宋体" w:ascii="方正书宋简体;宋体" w:hAnsi="方正书宋简体;宋体"/>
        </w:rPr>
        <w:t>51%</w:t>
      </w:r>
      <w:r>
        <w:rPr>
          <w:rFonts w:ascii="方正书宋简体;宋体" w:hAnsi="方正书宋简体;宋体" w:eastAsia="方正书宋简体;宋体"/>
        </w:rPr>
        <w:t>。积极引导“两新”组织参与社会服务管理，履行社会责任。</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五）规划引领，项目推动，不断夯实社会管理基础</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坚持高标准规划。在深入分析当前泸 县社会管理现状的基础上，以《泸县经济和社会发展“十二五”规划》为依据，注重与其他专项规划相协调，高起点、高标准修订完善《泸县“十二五”社会管理创新发展规划》，进一步明确了当前和今后一个时期社会管理创新工作的主要目标、工作重点和政策取向，为从整体上加强和创新社会管理提供了坚实保障。</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坚持项目化管理。结合泸县实际和省、市要求，重点规划一批社会管理急需和实用性较强的重点建设项目，分年度分步实施，以项目建设推动社会管理创新。</w:t>
      </w:r>
      <w:r>
        <w:rPr>
          <w:rFonts w:eastAsia="方正书宋简体;宋体" w:ascii="方正书宋简体;宋体" w:hAnsi="方正书宋简体;宋体"/>
        </w:rPr>
        <w:t>2012</w:t>
      </w:r>
      <w:r>
        <w:rPr>
          <w:rFonts w:ascii="方正书宋简体;宋体" w:hAnsi="方正书宋简体;宋体" w:eastAsia="方正书宋简体;宋体"/>
        </w:rPr>
        <w:t>年重点推进县城天网工程改造、县精神病医院、县应急指挥中心、社区（村）办公活动场地、社区（村）基础信息平台、政法基层基础等</w:t>
      </w:r>
      <w:r>
        <w:rPr>
          <w:rFonts w:eastAsia="方正书宋简体;宋体" w:ascii="方正书宋简体;宋体" w:hAnsi="方正书宋简体;宋体"/>
        </w:rPr>
        <w:t>10</w:t>
      </w:r>
      <w:r>
        <w:rPr>
          <w:rFonts w:ascii="方正书宋简体;宋体" w:hAnsi="方正书宋简体;宋体" w:eastAsia="方正书宋简体;宋体"/>
        </w:rPr>
        <w:t>个项目建设。目前已开工</w:t>
      </w:r>
      <w:r>
        <w:rPr>
          <w:rFonts w:eastAsia="方正书宋简体;宋体" w:ascii="方正书宋简体;宋体" w:hAnsi="方正书宋简体;宋体"/>
        </w:rPr>
        <w:t>9</w:t>
      </w:r>
      <w:r>
        <w:rPr>
          <w:rFonts w:ascii="方正书宋简体;宋体" w:hAnsi="方正书宋简体;宋体" w:eastAsia="方正书宋简体;宋体"/>
        </w:rPr>
        <w:t>个项目，累计投入资金</w:t>
      </w:r>
      <w:r>
        <w:rPr>
          <w:rFonts w:eastAsia="方正书宋简体;宋体" w:ascii="方正书宋简体;宋体" w:hAnsi="方正书宋简体;宋体"/>
        </w:rPr>
        <w:t>6000</w:t>
      </w:r>
      <w:r>
        <w:rPr>
          <w:rFonts w:ascii="方正书宋简体;宋体" w:hAnsi="方正书宋简体;宋体" w:eastAsia="方正书宋简体;宋体"/>
        </w:rPr>
        <w:t>万元。其中：县精神病医院、县应急指挥中心、社区（村）基础信息平台等</w:t>
      </w:r>
      <w:r>
        <w:rPr>
          <w:rFonts w:eastAsia="方正书宋简体;宋体" w:ascii="方正书宋简体;宋体" w:hAnsi="方正书宋简体;宋体"/>
        </w:rPr>
        <w:t>8</w:t>
      </w:r>
      <w:r>
        <w:rPr>
          <w:rFonts w:ascii="方正书宋简体;宋体" w:hAnsi="方正书宋简体;宋体" w:eastAsia="方正书宋简体;宋体"/>
        </w:rPr>
        <w:t>个项目将在年内建成并投入使用。</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二、加强和创新社会管理面临的严峻形势</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思想认识有待提升</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个别镇和部门对经济建设“一手硬”、对社会管理“一手软”的问题仍然比较突出。认为创新社会管理是政法综合治理部门一家的事，存在思想不够重视、责任落实不够到位、投入不足、能力不适应等问题，导致工作进展不平衡。</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社区管理体制不顺机制不畅</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一是政府与社区的关系尚未理顺，全县</w:t>
      </w:r>
      <w:r>
        <w:rPr>
          <w:rFonts w:eastAsia="方正书宋简体;宋体" w:ascii="方正书宋简体;宋体" w:hAnsi="方正书宋简体;宋体"/>
        </w:rPr>
        <w:t>294</w:t>
      </w:r>
      <w:r>
        <w:rPr>
          <w:rFonts w:ascii="方正书宋简体;宋体" w:hAnsi="方正书宋简体;宋体" w:eastAsia="方正书宋简体;宋体"/>
        </w:rPr>
        <w:t>个社区（村）绝大部分过多承担政府事务，变相成为政府的下属部门，影响社区自治功能的发挥。二是社区党组织、社区居委会和社区服务站职责不明，分工不清，运行不畅，甚至存在内耗现象。三是社区与社区物业管理企业、业主委员会之间关系尚未理顺，还缺乏有效的衔接协调机制。四是居民自治机制尚不健全，居民参与程度不高，一些制度仍停留于文件上、口头上、墙头上，未达到预期效果。五是社区服务平台建设滞后，活动场地紧缺，全县</w:t>
      </w:r>
      <w:r>
        <w:rPr>
          <w:rFonts w:eastAsia="方正书宋简体;宋体" w:ascii="方正书宋简体;宋体" w:hAnsi="方正书宋简体;宋体"/>
        </w:rPr>
        <w:t>294</w:t>
      </w:r>
      <w:r>
        <w:rPr>
          <w:rFonts w:ascii="方正书宋简体;宋体" w:hAnsi="方正书宋简体;宋体" w:eastAsia="方正书宋简体;宋体"/>
        </w:rPr>
        <w:t>个社区（村）中还有</w:t>
      </w:r>
      <w:r>
        <w:rPr>
          <w:rFonts w:eastAsia="方正书宋简体;宋体" w:ascii="方正书宋简体;宋体" w:hAnsi="方正书宋简体;宋体"/>
        </w:rPr>
        <w:t>10</w:t>
      </w:r>
      <w:r>
        <w:rPr>
          <w:rFonts w:ascii="方正书宋简体;宋体" w:hAnsi="方正书宋简体;宋体" w:eastAsia="方正书宋简体;宋体"/>
        </w:rPr>
        <w:t>个社区（村）没有固定的办公场所，靠租借其他单位或居民的房屋作为办公用房；有</w:t>
      </w:r>
      <w:r>
        <w:rPr>
          <w:rFonts w:eastAsia="方正书宋简体;宋体" w:ascii="方正书宋简体;宋体" w:hAnsi="方正书宋简体;宋体"/>
        </w:rPr>
        <w:t>100</w:t>
      </w:r>
      <w:r>
        <w:rPr>
          <w:rFonts w:ascii="方正书宋简体;宋体" w:hAnsi="方正书宋简体;宋体" w:eastAsia="方正书宋简体;宋体"/>
        </w:rPr>
        <w:t>个社区（村）办公场所面积不足</w:t>
      </w:r>
      <w:r>
        <w:rPr>
          <w:rFonts w:eastAsia="方正书宋简体;宋体" w:ascii="方正书宋简体;宋体" w:hAnsi="方正书宋简体;宋体"/>
        </w:rPr>
        <w:t>100</w:t>
      </w:r>
      <w:r>
        <w:rPr>
          <w:rFonts w:ascii="方正书宋简体;宋体" w:hAnsi="方正书宋简体;宋体" w:eastAsia="方正书宋简体;宋体"/>
        </w:rPr>
        <w:t>平方米。六是社区志愿者队伍和服务中介组织培育程度低，数量较少，服务项目单一。</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政府公共服务职能有待强化</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一是社会管理网络不适应。作为社会管理主体的政府及各职能部门、事业单位、社会组织，对各自的管理范围、权限职责、利益及其相互关系的界定还不够清晰。二是社会管理手段不适应。突出表现在管理手段单一，重行政管制和强制约束，轻法制规范和道德管理；重政府管理，轻社会协同；重事后处置，轻源头预防。三是社会管理能力不适应。出现了一些领导在群众工作中的“失语”和无作为，简单、粗暴、任意性导致做群众工作方法的“失效”等，再加上由于缺乏制度约束和群众工作长效机制不健全，甚至出现群众“小闹小解决、大闹大解决、不闹不解决”的现象。</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社会组织发展缓慢</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一是登记管理力量十分薄弱。既未设置专门的登记机构，也没有专职工作人员，不能适应社会组织蓬勃发展的需要；二是登记“门槛”过高。社会组织数量不足、规模过小，发挥作用的空间及为社会提供服务的能力有限；一些社会需要的组织找不到业务主管单位而无法登记；内部治理机制不健全，自律诚信机制未很好建立；三是监管乏力。业务主管部门管理不到位，造成登记部门监管职责难以落实；监督措施不够有力，尚未形成有效的监督体系；尚未设立社会组织专项发展资金，政府购买社会组织服务、培育发展社会组织、对社会组织评估等工作难以开展；四是社会组织作用发挥不充分。由于社会组织作用发挥不充分，导致服务不到位，运行体制机制不灵活，社会组织活动经费紧张，主要依靠会费，而社会组织的规模不大，会员数量有限，其创收能力不强。</w:t>
      </w:r>
    </w:p>
    <w:p>
      <w:pPr>
        <w:pStyle w:val="Normal"/>
        <w:widowControl w:val="false"/>
        <w:spacing w:lineRule="exact" w:line="356"/>
        <w:ind w:firstLine="420"/>
        <w:jc w:val="both"/>
        <w:rPr>
          <w:rFonts w:ascii="方正书宋简体;宋体" w:hAnsi="方正书宋简体;宋体" w:eastAsia="方正书宋简体;宋体"/>
        </w:rPr>
      </w:pPr>
      <w:r>
        <w:rPr>
          <w:rFonts w:ascii="方正楷体简体;楷体_GB2312" w:hAnsi="方正楷体简体;楷体_GB2312" w:eastAsia="方正楷体简体;楷体_GB2312"/>
        </w:rPr>
        <w:t>（五）社会利益格局有待优化。</w:t>
      </w:r>
      <w:r>
        <w:rPr>
          <w:rFonts w:ascii="方正书宋简体;宋体" w:hAnsi="方正书宋简体;宋体" w:eastAsia="方正书宋简体;宋体"/>
        </w:rPr>
        <w:t>社会分层体系走向复杂化、多样化，在不同社会阶层和群体中具有不同的价值追求、利益诉求和服务需求，出现了新的利益分歧和利益冲突。利益格局的变化，导致了人们思想观念的变异，特别是“铁饭碗”破了，而“泥饭碗” 多了，社会失落感增强；“单位人”少了，“社会人”多了，社会归属感减弱。再加上分配不均、贫富差距过大等原因，使得一些人心理失衡、道德失范、情绪失常，引发新的社会矛盾和问题。另外，随着城镇化快速推进，农村剩余劳动力向城镇转移，在城镇，大量的农民工成了“漂泊的社会人”；在农村，出现了大量的“空巢老人”和“留守儿童”，给社会管理带来了越来越大的管理和服务压力。</w:t>
      </w:r>
    </w:p>
    <w:p>
      <w:pPr>
        <w:pStyle w:val="Normal"/>
        <w:widowControl w:val="false"/>
        <w:spacing w:lineRule="exact" w:line="356"/>
        <w:ind w:firstLine="420"/>
        <w:jc w:val="both"/>
        <w:rPr>
          <w:rFonts w:ascii="方正黑体简体;黑体" w:hAnsi="方正黑体简体;黑体" w:eastAsia="方正黑体简体;黑体"/>
        </w:rPr>
      </w:pPr>
      <w:r>
        <w:rPr>
          <w:rFonts w:ascii="方正黑体简体;黑体" w:hAnsi="方正黑体简体;黑体" w:eastAsia="方正黑体简体;黑体"/>
        </w:rPr>
        <w:t>三、加强和创新社会管理的路径思考</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一）提高加强和创新社会管理的认识</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一是要深刻认识社会建设、经济建设同等重要，只有经济建设和社会建设一同推进，百姓才能安居乐业，社会才能和谐稳定。所以，经济建设与社会建设必须统筹推进。二是要深刻认识当前加强和创新社会管理面临的复杂性、艰巨性。当前，社会管理面临着一系列的难点、热点问题，而问题若处理得不好，极易引发群体性事件和大规模上访。所以，我们既要加快推进经济发展，又要保持社会和谐稳定。三是要深刻认识加强和创新社会管理是民生所需。现代人的最高追求就是安居乐业，这就要求我们顺应群众新期待、满足群众新需求。我县创新社会管理工作任重而道远，必须统一思想，提高认识，把创新社会管理工作牢牢抓在手上，通过全县人民的共同努力，把泸县建设成为老百姓安居乐业的美好家园。</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二）深化行政管理体制改革</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一是坚持属地管理原则，理顺行政管理体制。加强基层政权组织建设，一切社会管理纳入属地管理，实行分级负责、属地负责制。二是加快推进事业单位的分类改革，进一步理顺政府与中介组织的关系，实行政事分开、政社分开，将一些事务性、辅助性工作向社会组织转移，实现政府社会事务管理由直接管理向间接管理的转变。三是进一步深化行政审批制度改革，最大限度地减少审批项目、下放审批权限、简化审批程序。进一步加强县级政务服务中心建设，着力提高行政审批工作效率和质量。</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三）强化公共服务</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不断改进政府对社会公益事业的投入模式，凡是国家没有明文禁止或限制的基本公共服务领域，都应向社会开放，逐步打破所有制、部门、行业界限，进一步形成社会公益事业举办主体多元化的格局。在加快推动经济发展的同时，把更多的财力、物力等公共资源向社会管理和公共服务领域倾斜，逐步完善公共财政体制。积极探索建设新农村示范片、新农村综合体，全力打造新型农村社区，按照每百户居民</w:t>
      </w:r>
      <w:r>
        <w:rPr>
          <w:rFonts w:eastAsia="方正书宋简体;宋体" w:ascii="方正书宋简体;宋体" w:hAnsi="方正书宋简体;宋体"/>
        </w:rPr>
        <w:t>20</w:t>
      </w:r>
      <w:r>
        <w:rPr>
          <w:rFonts w:ascii="方正书宋简体;宋体" w:hAnsi="方正书宋简体;宋体" w:eastAsia="方正书宋简体;宋体"/>
        </w:rPr>
        <w:t>平方米的标准配置城乡社区综合服务设施，城市社区服务设施覆盖率应达到</w:t>
      </w:r>
      <w:r>
        <w:rPr>
          <w:rFonts w:eastAsia="方正书宋简体;宋体" w:ascii="方正书宋简体;宋体" w:hAnsi="方正书宋简体;宋体"/>
        </w:rPr>
        <w:t>80%</w:t>
      </w:r>
      <w:r>
        <w:rPr>
          <w:rFonts w:ascii="方正书宋简体;宋体" w:hAnsi="方正书宋简体;宋体" w:eastAsia="方正书宋简体;宋体"/>
        </w:rPr>
        <w:t>，农村社区服务设施覆盖率应达到</w:t>
      </w:r>
      <w:r>
        <w:rPr>
          <w:rFonts w:eastAsia="方正书宋简体;宋体" w:ascii="方正书宋简体;宋体" w:hAnsi="方正书宋简体;宋体"/>
        </w:rPr>
        <w:t>50%</w:t>
      </w:r>
      <w:r>
        <w:rPr>
          <w:rFonts w:ascii="方正书宋简体;宋体" w:hAnsi="方正书宋简体;宋体" w:eastAsia="方正书宋简体;宋体"/>
        </w:rPr>
        <w:t>。</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四）加大投入力度</w:t>
      </w:r>
    </w:p>
    <w:p>
      <w:pPr>
        <w:pStyle w:val="Normal"/>
        <w:widowControl w:val="false"/>
        <w:spacing w:lineRule="exact" w:line="356"/>
        <w:ind w:firstLine="420"/>
        <w:jc w:val="both"/>
        <w:rPr>
          <w:rFonts w:ascii="方正书宋简体;宋体" w:hAnsi="方正书宋简体;宋体" w:eastAsia="方正书宋简体;宋体"/>
        </w:rPr>
      </w:pPr>
      <w:r>
        <w:rPr>
          <w:rFonts w:ascii="方正书宋简体;宋体" w:hAnsi="方正书宋简体;宋体" w:eastAsia="方正书宋简体;宋体"/>
        </w:rPr>
        <w:t>进一步调整政府财政支出结构，逐步加大对农村、基层等社会基础保障的投入，促进城乡基本公共服务均等化。政府通过向非营利社会组织购买服务，降低政府的行政成本，提高社会公共服务质量，同时为社会创造更多的就业机会。研究推出一批社会服务项目，扩大政府购买服务的试点，通过政府招标，向非营利性社会组织购买服务。研究制定我县政府购买服务规划、实施办法和经费管理办法，明确政府购买服务的领域、项目，统筹资金的安排和管理。建立购买政府服务的准入和退出机制，加强对政府购买服务的监察评估。项目实施主管部门应制定服务质量的具体标准和要求，明确购买服务的准入条件，确保项目实施效果。建立完善以项目实施主管部门为主，形成主管部门监督、财政监督、审计监督、社会监督相结合的监督机制，对达不到服务质量标准和要求的社会组织予以退出，保障政府购买服务工作健康有序发展。</w:t>
      </w:r>
    </w:p>
    <w:p>
      <w:pPr>
        <w:pStyle w:val="Normal"/>
        <w:widowControl w:val="false"/>
        <w:spacing w:lineRule="exact" w:line="356"/>
        <w:ind w:firstLine="420"/>
        <w:jc w:val="both"/>
        <w:rPr>
          <w:rFonts w:ascii="方正楷体简体;楷体_GB2312" w:hAnsi="方正楷体简体;楷体_GB2312" w:eastAsia="方正楷体简体;楷体_GB2312"/>
        </w:rPr>
      </w:pPr>
      <w:r>
        <w:rPr>
          <w:rFonts w:ascii="方正楷体简体;楷体_GB2312" w:hAnsi="方正楷体简体;楷体_GB2312" w:eastAsia="方正楷体简体;楷体_GB2312"/>
        </w:rPr>
        <w:t>（五）创新社区管理体制机制</w:t>
      </w:r>
    </w:p>
    <w:p>
      <w:pPr>
        <w:pStyle w:val="Normal"/>
        <w:widowControl w:val="false"/>
        <w:spacing w:lineRule="exact" w:line="356"/>
        <w:ind w:firstLine="410"/>
        <w:jc w:val="both"/>
        <w:rPr>
          <w:rFonts w:ascii="方正书宋简体;宋体" w:hAnsi="方正书宋简体;宋体" w:eastAsia="方正书宋简体;宋体"/>
          <w:spacing w:val="-5"/>
          <w:szCs w:val="21"/>
        </w:rPr>
      </w:pPr>
      <w:r>
        <w:rPr>
          <w:rFonts w:eastAsia="方正书宋简体;宋体" w:ascii="方正书宋简体;宋体" w:hAnsi="方正书宋简体;宋体"/>
          <w:spacing w:val="-5"/>
          <w:szCs w:val="21"/>
        </w:rPr>
        <w:t>1</w:t>
      </w:r>
      <w:r>
        <w:rPr>
          <w:rFonts w:ascii="方正书宋简体;宋体" w:hAnsi="方正书宋简体;宋体" w:eastAsia="方正书宋简体;宋体"/>
          <w:spacing w:val="-5"/>
          <w:szCs w:val="21"/>
        </w:rPr>
        <w:t>．建</w:t>
      </w:r>
      <w:r>
        <w:rPr>
          <w:rFonts w:ascii="方正书宋简体;宋体" w:hAnsi="方正书宋简体;宋体" w:eastAsia="方正书宋简体;宋体"/>
        </w:rPr>
        <w:t>立社区多元治理机制。加快推进社区居委会与社区工作站分开，实行议行分设。加快社区社会组织的培育发展，对具有公益性质、服务社区居民</w:t>
      </w:r>
      <w:r>
        <w:rPr>
          <w:rFonts w:ascii="方正书宋简体;宋体" w:hAnsi="方正书宋简体;宋体" w:eastAsia="方正书宋简体;宋体"/>
          <w:spacing w:val="-5"/>
          <w:szCs w:val="21"/>
        </w:rPr>
        <w:t>的政务类、服务类组织简化登记手续，指导社会组织按照各自章程，自主开展活动。将以“五治三化”为主要内容的城乡环境综合整</w:t>
      </w:r>
      <w:r>
        <w:rPr>
          <w:rFonts w:ascii="方正书宋简体;宋体" w:hAnsi="方正书宋简体;宋体" w:eastAsia="方正书宋简体;宋体"/>
        </w:rPr>
        <w:t>治写入村居民自治章程，引导社区居民参与社区公益性、福利性、群众性活动，督促各部门在两年时间内，</w:t>
      </w:r>
      <w:r>
        <w:rPr>
          <w:rFonts w:eastAsia="方正书宋简体;宋体" w:ascii="方正书宋简体;宋体" w:hAnsi="方正书宋简体;宋体"/>
        </w:rPr>
        <w:t>80%</w:t>
      </w:r>
      <w:r>
        <w:rPr>
          <w:rFonts w:ascii="方正书宋简体;宋体" w:hAnsi="方正书宋简体;宋体" w:eastAsia="方正书宋简体;宋体"/>
        </w:rPr>
        <w:t>以上的驻区单位与社区签订共驻共建协议，明确驻区单位参与社区建设、管理的权利义务和责任，建立相关制度和规定，强化落实措施。</w:t>
      </w:r>
      <w:r>
        <w:rPr>
          <w:rFonts w:ascii="方正书宋简体;宋体" w:hAnsi="方正书宋简体;宋体" w:eastAsia="方正书宋简体;宋体"/>
          <w:spacing w:val="-5"/>
          <w:szCs w:val="21"/>
        </w:rPr>
        <w:t>切实加强社区党的建设，充分发挥社区党组织在社区建设和管理中的核心作用</w:t>
      </w:r>
      <w:r>
        <w:rPr>
          <w:rFonts w:ascii="方正书宋简体;宋体" w:hAnsi="方正书宋简体;宋体" w:eastAsia="方正书宋简体;宋体"/>
        </w:rPr>
        <w:t>，理顺社区组织体系中的各类主体之间的关系，逐步形成</w:t>
      </w:r>
      <w:r>
        <w:rPr>
          <w:rFonts w:ascii="方正书宋简体;宋体" w:hAnsi="方正书宋简体;宋体" w:eastAsia="方正书宋简体;宋体"/>
          <w:spacing w:val="-5"/>
          <w:szCs w:val="21"/>
        </w:rPr>
        <w:t>以社</w:t>
      </w:r>
      <w:r>
        <w:rPr>
          <w:rFonts w:ascii="方正书宋简体;宋体" w:hAnsi="方正书宋简体;宋体" w:eastAsia="方正书宋简体;宋体"/>
        </w:rPr>
        <w:t>区党组织为核心、以社区自治组织为基础、以社区工作站为依托、以社区社会组织为补充、驻区单位密</w:t>
      </w:r>
      <w:r>
        <w:rPr>
          <w:rFonts w:ascii="方正书宋简体;宋体" w:hAnsi="方正书宋简体;宋体" w:eastAsia="方正书宋简体;宋体"/>
          <w:spacing w:val="-5"/>
          <w:szCs w:val="21"/>
        </w:rPr>
        <w:t>切配合、社区居民广泛参与的社区治理结构。</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完善社区居民自治机制。深入推进社区工作准入制，减轻社区居委会工作负担，确保社区居委会切实履行自身职责。积极推广巴中市巴州区建立“社区事务协商会、社区民主监督会”等社区自治经验，进一步探索创新社区自治的有效方式。对小区物业管理实行以行业主管部门管理为主，社区居委会管理为辅的双重管理的体制，建立由社区党组织牵头，社区居委会、物管企业、业主委员会负责人参加的协调会议制度，必要时邀请物业管理行业主管部门参加，协调处理物业管理过程中遇到的问题和矛盾。</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创新社区工作者队伍管理机制。进一步完善以培养、选拔、使用、激励为主要内容的政策措施，新招录人员要持有社会工作者执业资格，未取得执业资格证书的，应鼓励他们通过岗位培训、在职学历教育等途径取得执业资格证书，加快推进社区工作者队伍职业化、专业化进程。每个社区至少应拥有一名大学生和一名专业社会工作者；</w:t>
      </w:r>
      <w:r>
        <w:rPr>
          <w:rFonts w:eastAsia="方正书宋简体;宋体" w:ascii="方正书宋简体;宋体" w:hAnsi="方正书宋简体;宋体"/>
        </w:rPr>
        <w:t>80%</w:t>
      </w:r>
      <w:r>
        <w:rPr>
          <w:rFonts w:ascii="方正书宋简体;宋体" w:hAnsi="方正书宋简体;宋体" w:eastAsia="方正书宋简体;宋体"/>
        </w:rPr>
        <w:t>以上的社区党员和</w:t>
      </w:r>
      <w:r>
        <w:rPr>
          <w:rFonts w:eastAsia="方正书宋简体;宋体" w:ascii="方正书宋简体;宋体" w:hAnsi="方正书宋简体;宋体"/>
        </w:rPr>
        <w:t>30%</w:t>
      </w:r>
      <w:r>
        <w:rPr>
          <w:rFonts w:ascii="方正书宋简体;宋体" w:hAnsi="方正书宋简体;宋体" w:eastAsia="方正书宋简体;宋体"/>
        </w:rPr>
        <w:t>以上的社区居民参与社区志愿服务活动，注册社区志愿者达到本地区居民总数的</w:t>
      </w:r>
      <w:r>
        <w:rPr>
          <w:rFonts w:eastAsia="方正书宋简体;宋体" w:ascii="方正书宋简体;宋体" w:hAnsi="方正书宋简体;宋体"/>
        </w:rPr>
        <w:t>15%</w:t>
      </w:r>
      <w:r>
        <w:rPr>
          <w:rFonts w:ascii="方正书宋简体;宋体" w:hAnsi="方正书宋简体;宋体" w:eastAsia="方正书宋简体;宋体"/>
        </w:rPr>
        <w:t>以上，每个社区拥有</w:t>
      </w:r>
      <w:r>
        <w:rPr>
          <w:rFonts w:eastAsia="方正书宋简体;宋体" w:ascii="方正书宋简体;宋体" w:hAnsi="方正书宋简体;宋体"/>
        </w:rPr>
        <w:t>5</w:t>
      </w:r>
      <w:r>
        <w:rPr>
          <w:rFonts w:ascii="方正书宋简体;宋体" w:hAnsi="方正书宋简体;宋体" w:eastAsia="方正书宋简体;宋体"/>
        </w:rPr>
        <w:t>支以上志愿者服务队伍，并经常性开展志愿服务活动。基本形成一支专业素质较高、服务能力较强、社区居民满意的社区服务队伍。</w:t>
      </w:r>
    </w:p>
    <w:p>
      <w:pPr>
        <w:pStyle w:val="Normal"/>
        <w:widowControl w:val="false"/>
        <w:spacing w:lineRule="exact" w:line="356"/>
        <w:ind w:firstLine="420"/>
        <w:jc w:val="both"/>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拓展社区自治功能，打造“</w:t>
      </w:r>
      <w:r>
        <w:rPr>
          <w:rFonts w:eastAsia="方正书宋简体;宋体" w:ascii="方正书宋简体;宋体" w:hAnsi="方正书宋简体;宋体"/>
        </w:rPr>
        <w:t>10</w:t>
      </w:r>
      <w:r>
        <w:rPr>
          <w:rFonts w:ascii="方正书宋简体;宋体" w:hAnsi="方正书宋简体;宋体" w:eastAsia="方正书宋简体;宋体"/>
        </w:rPr>
        <w:t>分钟便民生活圈”。大力推行“一厅式”“一站式”服务。积极整合社区服务资源，充分发挥社区服务站综合服务功能，积极推行社区政务、事务代理和“一站式办公”“一门式服务”，方便居民就近办理各种服务事项。综合利用社区资源，发展社区便民商业服务。围绕“</w:t>
      </w:r>
      <w:r>
        <w:rPr>
          <w:rFonts w:eastAsia="方正书宋简体;宋体" w:ascii="方正书宋简体;宋体" w:hAnsi="方正书宋简体;宋体"/>
        </w:rPr>
        <w:t>10</w:t>
      </w:r>
      <w:r>
        <w:rPr>
          <w:rFonts w:ascii="方正书宋简体;宋体" w:hAnsi="方正书宋简体;宋体" w:eastAsia="方正书宋简体;宋体"/>
        </w:rPr>
        <w:t>分钟便民生活圈”的目标，加快社区商业服务网点整合，大力发展物流配送、便利店、家政服务、法律服务、中介服务等新型业态和服务项目，让居民充分享受方便快捷的生活服务。</w:t>
      </w:r>
    </w:p>
    <w:p>
      <w:pPr>
        <w:pStyle w:val="Normal"/>
        <w:widowControl w:val="false"/>
        <w:spacing w:lineRule="exact" w:line="356"/>
        <w:ind w:firstLine="420"/>
        <w:jc w:val="right"/>
        <w:rPr>
          <w:rFonts w:ascii="方正黑体简体;黑体" w:hAnsi="方正黑体简体;黑体" w:eastAsia="方正黑体简体;黑体"/>
        </w:rPr>
      </w:pPr>
      <w:r>
        <w:rPr>
          <w:rFonts w:ascii="方正黑体简体;黑体" w:hAnsi="方正黑体简体;黑体" w:eastAsia="方正黑体简体;黑体"/>
        </w:rPr>
        <w:t>责任编辑    王    瑶</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pStyle w:val="Normal"/>
        <w:widowControl w:val="false"/>
        <w:spacing w:lineRule="exact" w:line="480"/>
        <w:ind w:firstLine="42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spacing w:lineRule="exact" w:line="480"/>
        <w:ind w:firstLine="420"/>
        <w:jc w:val="both"/>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1435</wp:posOffset>
                </wp:positionV>
                <wp:extent cx="5770245" cy="0"/>
                <wp:effectExtent l="0" t="6350" r="0" b="6350"/>
                <wp:wrapNone/>
                <wp:docPr id="25" name=""/>
                <a:graphic xmlns:a="http://schemas.openxmlformats.org/drawingml/2006/main">
                  <a:graphicData uri="http://schemas.microsoft.com/office/word/2010/wordprocessingShape">
                    <wps:wsp>
                      <wps:cNvSpPr/>
                      <wps:spPr>
                        <a:xfrm>
                          <a:off x="0" y="0"/>
                          <a:ext cx="5770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75pt,4.05pt" to="453.55pt,4.05pt" stroked="t" o:allowincell="f" style="position:absolute">
                <v:stroke color="black" weight="12600" dashstyle="dashdot" joinstyle="miter" endcap="flat"/>
                <v:fill o:detectmouseclick="t" on="false"/>
                <w10:wrap type="none"/>
              </v:line>
            </w:pict>
          </mc:Fallback>
        </mc:AlternateContent>
      </w: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Pr>
    </w:p>
    <w:p>
      <w:pPr>
        <w:pStyle w:val="Normal"/>
        <w:widowControl w:val="false"/>
        <w:spacing w:lineRule="exact" w:line="356"/>
        <w:jc w:val="both"/>
        <w:rPr>
          <w:rFonts w:ascii="方正黑体简体;黑体" w:hAnsi="方正黑体简体;黑体" w:eastAsia="方正黑体简体;黑体"/>
        </w:rPr>
      </w:pPr>
      <w:r>
        <w:rPr>
          <w:rFonts w:ascii="方正黑体简体;黑体" w:hAnsi="方正黑体简体;黑体" w:eastAsia="方正黑体简体;黑体"/>
        </w:rPr>
        <w:t>（上接</w:t>
      </w:r>
      <w:r>
        <w:rPr>
          <w:rFonts w:eastAsia="方正黑体简体;黑体" w:ascii="方正黑体简体;黑体" w:hAnsi="方正黑体简体;黑体"/>
        </w:rPr>
        <w:t>53</w:t>
      </w:r>
      <w:r>
        <w:rPr>
          <w:rFonts w:ascii="方正黑体简体;黑体" w:hAnsi="方正黑体简体;黑体" w:eastAsia="方正黑体简体;黑体"/>
        </w:rPr>
        <w:t>页）</w:t>
      </w:r>
    </w:p>
    <w:p>
      <w:pPr>
        <w:pStyle w:val="Normal"/>
        <w:widowControl w:val="false"/>
        <w:spacing w:lineRule="exact" w:line="356"/>
        <w:jc w:val="both"/>
        <w:rPr>
          <w:rFonts w:ascii="方正黑体简体;黑体" w:hAnsi="方正黑体简体;黑体" w:eastAsia="方正黑体简体;黑体"/>
        </w:rPr>
      </w:pPr>
      <w:r>
        <w:rPr>
          <w:rFonts w:ascii="方正黑体简体;黑体" w:hAnsi="方正黑体简体;黑体" w:eastAsia="方正黑体简体;黑体"/>
        </w:rPr>
        <w:t>参考文献：</w:t>
      </w:r>
    </w:p>
    <w:p>
      <w:pPr>
        <w:pStyle w:val="Normal"/>
        <w:widowControl w:val="false"/>
        <w:spacing w:lineRule="exact" w:line="36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w:t>
      </w:r>
      <w:r>
        <w:rPr>
          <w:rFonts w:ascii="方正仿宋简体;仿宋" w:hAnsi="方正仿宋简体;仿宋" w:cs="宋体" w:eastAsia="方正仿宋简体;仿宋"/>
          <w:kern w:val="2"/>
          <w:szCs w:val="21"/>
        </w:rPr>
        <w:t>］曹庆旭．澳大利亚职业教育对我国职业教育的启示［</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黔南民族医专学报 ，</w:t>
      </w:r>
      <w:r>
        <w:rPr>
          <w:rFonts w:eastAsia="方正仿宋简体;仿宋" w:cs="宋体" w:ascii="方正仿宋简体;仿宋" w:hAnsi="方正仿宋简体;仿宋"/>
          <w:kern w:val="2"/>
          <w:szCs w:val="21"/>
        </w:rPr>
        <w:t>2012</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2</w:t>
      </w:r>
      <w:r>
        <w:rPr>
          <w:rFonts w:ascii="方正仿宋简体;仿宋" w:hAnsi="方正仿宋简体;仿宋" w:cs="宋体" w:eastAsia="方正仿宋简体;仿宋"/>
          <w:kern w:val="2"/>
          <w:szCs w:val="21"/>
        </w:rPr>
        <w:t>）．</w:t>
      </w:r>
    </w:p>
    <w:p>
      <w:pPr>
        <w:pStyle w:val="Normal"/>
        <w:widowControl w:val="false"/>
        <w:spacing w:lineRule="exact" w:line="36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2</w:t>
      </w:r>
      <w:r>
        <w:rPr>
          <w:rFonts w:ascii="方正仿宋简体;仿宋" w:hAnsi="方正仿宋简体;仿宋" w:cs="宋体" w:eastAsia="方正仿宋简体;仿宋"/>
          <w:kern w:val="2"/>
          <w:szCs w:val="21"/>
        </w:rPr>
        <w:t>］杨</w:t>
      </w:r>
      <w:r>
        <w:rPr>
          <w:rFonts w:ascii="宋体" w:hAnsi="宋体" w:cs="宋体"/>
          <w:kern w:val="2"/>
          <w:szCs w:val="21"/>
        </w:rPr>
        <w:t>昳</w:t>
      </w:r>
      <w:r>
        <w:rPr>
          <w:rFonts w:ascii="方正仿宋简体;仿宋" w:hAnsi="方正仿宋简体;仿宋" w:cs="方正仿宋简体;仿宋" w:eastAsia="方正仿宋简体;仿宋"/>
          <w:kern w:val="2"/>
          <w:szCs w:val="21"/>
        </w:rPr>
        <w:t>婧．澳大利亚职业教育运行机制的基本特征及对我国的启示［</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现代教育管理，</w:t>
      </w:r>
      <w:r>
        <w:rPr>
          <w:rFonts w:eastAsia="方正仿宋简体;仿宋" w:cs="宋体" w:ascii="方正仿宋简体;仿宋" w:hAnsi="方正仿宋简体;仿宋"/>
          <w:kern w:val="2"/>
          <w:szCs w:val="21"/>
        </w:rPr>
        <w:t>2012</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9</w:t>
      </w:r>
      <w:r>
        <w:rPr>
          <w:rFonts w:ascii="方正仿宋简体;仿宋" w:hAnsi="方正仿宋简体;仿宋" w:cs="宋体" w:eastAsia="方正仿宋简体;仿宋"/>
          <w:kern w:val="2"/>
          <w:szCs w:val="21"/>
        </w:rPr>
        <w:t>）．</w:t>
      </w:r>
    </w:p>
    <w:p>
      <w:pPr>
        <w:pStyle w:val="Normal"/>
        <w:widowControl w:val="false"/>
        <w:spacing w:lineRule="exact" w:line="366"/>
        <w:ind w:left="462" w:hanging="462"/>
        <w:jc w:val="both"/>
        <w:rPr>
          <w:rFonts w:ascii="方正仿宋简体;仿宋" w:hAnsi="方正仿宋简体;仿宋" w:eastAsia="方正仿宋简体;仿宋" w:cs="宋体"/>
          <w:kern w:val="2"/>
          <w:szCs w:val="21"/>
        </w:rPr>
      </w:pP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3</w:t>
      </w:r>
      <w:r>
        <w:rPr>
          <w:rFonts w:ascii="方正仿宋简体;仿宋" w:hAnsi="方正仿宋简体;仿宋" w:cs="宋体" w:eastAsia="方正仿宋简体;仿宋"/>
          <w:kern w:val="2"/>
          <w:szCs w:val="21"/>
        </w:rPr>
        <w:t>］吕红  陈泽容．澳大利亚职业教育体制和投资政策［</w:t>
      </w:r>
      <w:r>
        <w:rPr>
          <w:rFonts w:eastAsia="方正仿宋简体;仿宋" w:cs="宋体" w:ascii="方正仿宋简体;仿宋" w:hAnsi="方正仿宋简体;仿宋"/>
          <w:kern w:val="2"/>
          <w:szCs w:val="21"/>
        </w:rPr>
        <w:t>J</w:t>
      </w:r>
      <w:r>
        <w:rPr>
          <w:rFonts w:ascii="方正仿宋简体;仿宋" w:hAnsi="方正仿宋简体;仿宋" w:cs="宋体" w:eastAsia="方正仿宋简体;仿宋"/>
          <w:kern w:val="2"/>
          <w:szCs w:val="21"/>
        </w:rPr>
        <w:t>］．重庆职业技术学院学报，</w:t>
      </w:r>
      <w:r>
        <w:rPr>
          <w:rFonts w:eastAsia="方正仿宋简体;仿宋" w:cs="宋体" w:ascii="方正仿宋简体;仿宋" w:hAnsi="方正仿宋简体;仿宋"/>
          <w:kern w:val="2"/>
          <w:szCs w:val="21"/>
        </w:rPr>
        <w:t>2004</w:t>
      </w:r>
      <w:r>
        <w:rPr>
          <w:rFonts w:ascii="方正仿宋简体;仿宋" w:hAnsi="方正仿宋简体;仿宋" w:cs="宋体" w:eastAsia="方正仿宋简体;仿宋"/>
          <w:kern w:val="2"/>
          <w:szCs w:val="21"/>
        </w:rPr>
        <w:t>（</w:t>
      </w:r>
      <w:r>
        <w:rPr>
          <w:rFonts w:eastAsia="方正仿宋简体;仿宋" w:cs="宋体" w:ascii="方正仿宋简体;仿宋" w:hAnsi="方正仿宋简体;仿宋"/>
          <w:kern w:val="2"/>
          <w:szCs w:val="21"/>
        </w:rPr>
        <w:t>10</w:t>
      </w:r>
      <w:r>
        <w:rPr>
          <w:rFonts w:ascii="方正仿宋简体;仿宋" w:hAnsi="方正仿宋简体;仿宋" w:cs="宋体" w:eastAsia="方正仿宋简体;仿宋"/>
          <w:kern w:val="2"/>
          <w:szCs w:val="21"/>
        </w:rPr>
        <w:t>） ．</w:t>
      </w:r>
    </w:p>
    <w:p>
      <w:pPr>
        <w:pStyle w:val="Normal"/>
        <w:widowControl w:val="false"/>
        <w:spacing w:lineRule="exact" w:line="356"/>
        <w:ind w:firstLine="420"/>
        <w:jc w:val="right"/>
        <w:rPr>
          <w:rFonts w:ascii="方正黑体简体;黑体" w:hAnsi="方正黑体简体;黑体" w:eastAsia="方正黑体简体;黑体"/>
        </w:rPr>
      </w:pPr>
      <w:r>
        <w:rPr>
          <w:rFonts w:ascii="方正黑体简体;黑体" w:hAnsi="方正黑体简体;黑体" w:eastAsia="方正黑体简体;黑体"/>
        </w:rPr>
        <w:t>责任编辑    左良万</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pStyle w:val="Normal"/>
        <w:widowControl w:val="false"/>
        <w:spacing w:lineRule="exact" w:line="20"/>
        <w:jc w:val="both"/>
        <w:rPr>
          <w:rFonts w:ascii="方正黑体简体;黑体" w:hAnsi="方正黑体简体;黑体" w:eastAsia="方正黑体简体;黑体"/>
        </w:rPr>
      </w:pPr>
      <w:r>
        <w:rPr>
          <w:rFonts w:eastAsia="方正黑体简体;黑体" w:ascii="方正黑体简体;黑体" w:hAnsi="方正黑体简体;黑体"/>
        </w:rPr>
      </w: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Pr>
    </w:p>
    <w:p>
      <w:pPr>
        <w:pStyle w:val="Normal"/>
        <w:widowControl w:val="false"/>
        <w:numPr>
          <w:ilvl w:val="0"/>
          <w:numId w:val="0"/>
        </w:numPr>
        <w:spacing w:lineRule="exact" w:line="300"/>
        <w:jc w:val="both"/>
        <w:rPr>
          <w:rFonts w:ascii="方正书宋简体;宋体" w:hAnsi="方正书宋简体;宋体" w:eastAsia="方正书宋简体;宋体"/>
        </w:rPr>
      </w:pPr>
      <w:r>
        <w:rPr>
          <w:rFonts w:eastAsia="方正书宋简体;宋体" w:ascii="方正书宋简体;宋体" w:hAnsi="方正书宋简体;宋体"/>
        </w:rPr>
      </w:r>
      <w:r>
        <w:br w:type="page"/>
      </w:r>
    </w:p>
    <w:p>
      <w:pPr>
        <w:pStyle w:val="Normal"/>
        <w:widowControl w:val="false"/>
        <w:spacing w:lineRule="exact" w:line="300"/>
        <w:jc w:val="both"/>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w:drawing>
          <wp:anchor behindDoc="1" distT="0" distB="0" distL="114935" distR="114935" simplePos="0" locked="0" layoutInCell="0" allowOverlap="1" relativeHeight="11">
            <wp:simplePos x="0" y="0"/>
            <wp:positionH relativeFrom="column">
              <wp:posOffset>75565</wp:posOffset>
            </wp:positionH>
            <wp:positionV relativeFrom="paragraph">
              <wp:posOffset>119380</wp:posOffset>
            </wp:positionV>
            <wp:extent cx="5600700" cy="74231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11" t="-114" r="-11" b="5448"/>
                    <a:stretch>
                      <a:fillRect/>
                    </a:stretch>
                  </pic:blipFill>
                  <pic:spPr bwMode="auto">
                    <a:xfrm>
                      <a:off x="0" y="0"/>
                      <a:ext cx="5600700" cy="742315"/>
                    </a:xfrm>
                    <a:prstGeom prst="rect">
                      <a:avLst/>
                    </a:prstGeom>
                  </pic:spPr>
                </pic:pic>
              </a:graphicData>
            </a:graphic>
          </wp:anchor>
        </w:drawing>
      </w:r>
    </w:p>
    <w:p>
      <w:pPr>
        <w:pStyle w:val="Normal"/>
        <w:widowControl w:val="false"/>
        <w:spacing w:lineRule="exact" w:line="300"/>
        <w:jc w:val="both"/>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val="false"/>
        <w:jc w:val="center"/>
        <w:rPr>
          <w:rFonts w:ascii="方正黑体简体;黑体" w:hAnsi="方正黑体简体;黑体" w:eastAsia="方正黑体简体;黑体"/>
          <w:sz w:val="44"/>
          <w:szCs w:val="44"/>
        </w:rPr>
      </w:pPr>
      <w:r>
        <w:rPr>
          <w:rFonts w:eastAsia="方正黑体简体;黑体" w:ascii="方正黑体简体;黑体" w:hAnsi="方正黑体简体;黑体"/>
          <w:sz w:val="44"/>
          <w:szCs w:val="44"/>
        </w:rPr>
        <w:t>2012</w:t>
      </w:r>
      <w:r>
        <w:rPr>
          <w:rFonts w:ascii="方正黑体简体;黑体" w:hAnsi="方正黑体简体;黑体" w:eastAsia="方正黑体简体;黑体"/>
          <w:sz w:val="44"/>
          <w:szCs w:val="44"/>
        </w:rPr>
        <w:t>年《四川财职院》总目录</w:t>
      </w:r>
    </w:p>
    <w:p>
      <w:pPr>
        <w:pStyle w:val="Normal"/>
        <w:widowControl w:val="false"/>
        <w:spacing w:lineRule="exact" w:line="300"/>
        <w:jc w:val="both"/>
        <w:rPr>
          <w:rFonts w:ascii="方正书宋简体;宋体" w:hAnsi="方正书宋简体;宋体" w:eastAsia="方正书宋简体;宋体"/>
          <w:sz w:val="44"/>
          <w:szCs w:val="44"/>
        </w:rPr>
      </w:pPr>
      <w:r>
        <w:rPr>
          <w:rFonts w:eastAsia="方正书宋简体;宋体" w:ascii="方正书宋简体;宋体" w:hAnsi="方正书宋简体;宋体"/>
          <w:sz w:val="44"/>
          <w:szCs w:val="44"/>
        </w:rPr>
      </w:r>
    </w:p>
    <w:p>
      <w:pPr>
        <w:pStyle w:val="Normal"/>
        <w:widowControl w:val="false"/>
        <w:spacing w:lineRule="exact" w:line="300"/>
        <w:jc w:val="center"/>
        <w:rPr>
          <w:rFonts w:ascii="方正楷体简体;楷体_GB2312" w:hAnsi="方正楷体简体;楷体_GB2312" w:eastAsia="方正楷体简体;楷体_GB2312"/>
          <w:szCs w:val="21"/>
        </w:rPr>
      </w:pPr>
      <w:r>
        <w:rPr>
          <w:rFonts w:eastAsia="方正楷体简体;楷体_GB2312" w:ascii="方正楷体简体;楷体_GB2312" w:hAnsi="方正楷体简体;楷体_GB2312"/>
          <w:szCs w:val="21"/>
        </w:rPr>
      </w:r>
    </w:p>
    <w:p>
      <w:pPr>
        <w:pStyle w:val="Normal"/>
        <w:widowControl w:val="false"/>
        <w:spacing w:lineRule="exact" w:line="300"/>
        <w:jc w:val="center"/>
        <w:rPr>
          <w:rFonts w:ascii="方正楷体简体;楷体_GB2312" w:hAnsi="方正楷体简体;楷体_GB2312" w:eastAsia="方正楷体简体;楷体_GB2312"/>
          <w:szCs w:val="21"/>
        </w:rPr>
      </w:pPr>
      <w:r>
        <w:rPr>
          <w:rFonts w:ascii="方正楷体简体;楷体_GB2312" w:hAnsi="方正楷体简体;楷体_GB2312" w:eastAsia="方正楷体简体;楷体_GB2312"/>
          <w:szCs w:val="21"/>
        </w:rPr>
        <w:t>（文章按栏目分类，标题后括号内是作者姓名，第一个数字为期号，第二个数字为页码）</w:t>
      </w:r>
    </w:p>
    <w:p>
      <w:pPr>
        <w:pStyle w:val="Normal"/>
        <w:widowControl w:val="false"/>
        <w:spacing w:lineRule="exact" w:line="300"/>
        <w:jc w:val="both"/>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tabs>
          <w:tab w:val="clear" w:pos="720"/>
          <w:tab w:val="left" w:pos="0" w:leader="none"/>
          <w:tab w:val="left" w:pos="360" w:leader="none"/>
        </w:tabs>
        <w:spacing w:lineRule="exact" w:line="300"/>
        <w:jc w:val="center"/>
        <w:rPr>
          <w:rFonts w:ascii="方正隶书简体;隶书" w:hAnsi="方正隶书简体;隶书" w:eastAsia="方正隶书简体;隶书" w:cs="宋体"/>
          <w:sz w:val="28"/>
          <w:szCs w:val="28"/>
        </w:rPr>
      </w:pPr>
      <w:r>
        <w:rPr>
          <w:rFonts w:eastAsia="方正隶书简体;隶书" w:cs="宋体" w:ascii="方正隶书简体;隶书" w:hAnsi="方正隶书简体;隶书"/>
          <w:sz w:val="28"/>
          <w:szCs w:val="28"/>
        </w:rPr>
      </w:r>
    </w:p>
    <w:p>
      <w:pPr>
        <w:sectPr>
          <w:footnotePr>
            <w:numFmt w:val="decimal"/>
          </w:footnotePr>
          <w:type w:val="continuous"/>
          <w:pgSz w:w="11906" w:h="16838"/>
          <w:pgMar w:left="1418" w:right="1418" w:gutter="0" w:header="1304" w:top="1928" w:footer="1418" w:bottom="1701"/>
          <w:formProt w:val="false"/>
          <w:textDirection w:val="lrTb"/>
          <w:docGrid w:type="default" w:linePitch="286" w:charSpace="0"/>
        </w:sectPr>
      </w:pPr>
    </w:p>
    <w:p>
      <w:pPr>
        <w:pStyle w:val="Normal"/>
        <w:tabs>
          <w:tab w:val="clear" w:pos="720"/>
          <w:tab w:val="left" w:pos="0" w:leader="none"/>
          <w:tab w:val="left" w:pos="360" w:leader="none"/>
        </w:tabs>
        <w:spacing w:lineRule="exact" w:line="306"/>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卷首语</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新年贺词（黄友    李高伟）………………</w:t>
      </w:r>
      <w:r>
        <w:rPr>
          <w:rFonts w:eastAsia="方正书宋简体;宋体" w:cs="宋体" w:ascii="方正书宋简体;宋体" w:hAnsi="方正书宋简体;宋体"/>
          <w:szCs w:val="21"/>
        </w:rPr>
        <w:t>1-1</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让心灵散发出清香（佚名）…………………</w:t>
      </w:r>
      <w:r>
        <w:rPr>
          <w:rFonts w:eastAsia="方正书宋简体;宋体" w:cs="宋体" w:ascii="方正书宋简体;宋体" w:hAnsi="方正书宋简体;宋体"/>
          <w:szCs w:val="21"/>
        </w:rPr>
        <w:t>2-1</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人生大器（邱裕华）…………………………</w:t>
      </w:r>
      <w:r>
        <w:rPr>
          <w:rFonts w:eastAsia="方正书宋简体;宋体" w:cs="宋体" w:ascii="方正书宋简体;宋体" w:hAnsi="方正书宋简体;宋体"/>
          <w:szCs w:val="21"/>
        </w:rPr>
        <w:t>3-1</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过好每一天（</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美</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威尔福德）………………</w:t>
      </w:r>
      <w:r>
        <w:rPr>
          <w:rFonts w:eastAsia="方正书宋简体;宋体" w:cs="宋体" w:ascii="方正书宋简体;宋体" w:hAnsi="方正书宋简体;宋体"/>
          <w:szCs w:val="21"/>
        </w:rPr>
        <w:t>4-1</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6"/>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本刊专稿</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识时识己 有为有位（黄锦生）……………</w:t>
      </w:r>
      <w:r>
        <w:rPr>
          <w:rFonts w:eastAsia="方正书宋简体;宋体" w:cs="宋体" w:ascii="方正书宋简体;宋体" w:hAnsi="方正书宋简体;宋体"/>
          <w:szCs w:val="21"/>
        </w:rPr>
        <w:t>3-4</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6"/>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学校工作</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试论建立乡镇财政干部培训的长效机制</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李高伟）……………………………………</w:t>
      </w:r>
      <w:r>
        <w:rPr>
          <w:rFonts w:eastAsia="方正书宋简体;宋体" w:cs="宋体" w:ascii="方正书宋简体;宋体" w:hAnsi="方正书宋简体;宋体"/>
          <w:szCs w:val="21"/>
        </w:rPr>
        <w:t>2-4</w:t>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关注民生是和谐社会建设永恒的主题</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李高伟）……………………………………</w:t>
      </w:r>
      <w:r>
        <w:rPr>
          <w:rFonts w:eastAsia="方正书宋简体;宋体" w:cs="宋体" w:ascii="方正书宋简体;宋体" w:hAnsi="方正书宋简体;宋体"/>
          <w:szCs w:val="21"/>
        </w:rPr>
        <w:t>3-8</w:t>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创先争优促发展    内涵建设显示范</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黄友）………………………………………</w:t>
      </w:r>
      <w:r>
        <w:rPr>
          <w:rFonts w:eastAsia="方正书宋简体;宋体" w:cs="宋体" w:ascii="方正书宋简体;宋体" w:hAnsi="方正书宋简体;宋体"/>
          <w:szCs w:val="21"/>
        </w:rPr>
        <w:t>4-4</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凝心聚力  开拓创新   团结动员广大教职工为建设省级示范院校而努力奋斗（李高伟）…</w:t>
      </w:r>
      <w:r>
        <w:rPr>
          <w:rFonts w:eastAsia="方正书宋简体;宋体" w:cs="宋体" w:ascii="方正书宋简体;宋体" w:hAnsi="方正书宋简体;宋体"/>
          <w:szCs w:val="21"/>
        </w:rPr>
        <w:t>4-7</w:t>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社会服务能力建设的思考</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何春玲）…………………………………</w:t>
      </w:r>
      <w:r>
        <w:rPr>
          <w:rFonts w:eastAsia="方正书宋简体;宋体" w:cs="宋体" w:ascii="方正书宋简体;宋体" w:hAnsi="方正书宋简体;宋体"/>
          <w:szCs w:val="21"/>
        </w:rPr>
        <w:t>4-11</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6"/>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辅导员工作</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浅谈高职高专学生管理的班级建设方法</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张延昕    张衍志）……………………</w:t>
      </w:r>
      <w:r>
        <w:rPr>
          <w:rFonts w:eastAsia="方正书宋简体;宋体" w:cs="宋体" w:ascii="方正书宋简体;宋体" w:hAnsi="方正书宋简体;宋体"/>
          <w:szCs w:val="21"/>
        </w:rPr>
        <w:t>4-15</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6"/>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政法论坛</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校学生管理实现“依法治校”探讨</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何峻松）…………………………………</w:t>
      </w:r>
      <w:r>
        <w:rPr>
          <w:rFonts w:eastAsia="方正书宋简体;宋体" w:cs="宋体" w:ascii="方正书宋简体;宋体" w:hAnsi="方正书宋简体;宋体"/>
          <w:szCs w:val="21"/>
        </w:rPr>
        <w:t>2- 8</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刑讯逼供当休也（夏亚华）………………</w:t>
      </w:r>
      <w:r>
        <w:rPr>
          <w:rFonts w:eastAsia="方正书宋简体;宋体" w:cs="宋体" w:ascii="方正书宋简体;宋体" w:hAnsi="方正书宋简体;宋体"/>
          <w:szCs w:val="21"/>
        </w:rPr>
        <w:t>2-12</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6"/>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政治思想</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毛泽东社会保障思想述论</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李合敏    李琳）………………………</w:t>
      </w:r>
      <w:r>
        <w:rPr>
          <w:rFonts w:eastAsia="方正书宋简体;宋体" w:cs="宋体" w:ascii="方正书宋简体;宋体" w:hAnsi="方正书宋简体;宋体"/>
          <w:szCs w:val="21"/>
        </w:rPr>
        <w:t>1-14</w:t>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就业导向视角下的高职德育改革探析</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周裕兰）…………………………………</w:t>
      </w:r>
      <w:r>
        <w:rPr>
          <w:rFonts w:eastAsia="方正书宋简体;宋体" w:cs="宋体" w:ascii="方正书宋简体;宋体" w:hAnsi="方正书宋简体;宋体"/>
          <w:szCs w:val="21"/>
        </w:rPr>
        <w:t>1-24</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6"/>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教育研究</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构建高职管理类学生专业能力考评体系的思考（王瑶）………………………………………</w:t>
      </w:r>
      <w:r>
        <w:rPr>
          <w:rFonts w:eastAsia="方正书宋简体;宋体" w:cs="宋体" w:ascii="方正书宋简体;宋体" w:hAnsi="方正书宋简体;宋体"/>
          <w:szCs w:val="21"/>
        </w:rPr>
        <w:t>1-4</w:t>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对高职税务专业人才培养模式改革的探讨</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祝刚）………………………………………</w:t>
      </w:r>
      <w:r>
        <w:rPr>
          <w:rFonts w:eastAsia="方正书宋简体;宋体" w:cs="宋体" w:ascii="方正书宋简体;宋体" w:hAnsi="方正书宋简体;宋体"/>
          <w:szCs w:val="21"/>
        </w:rPr>
        <w:t>1-8</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金融管理与实务专业人才培养模式改革与实践（钟用）………………………………</w:t>
      </w:r>
      <w:r>
        <w:rPr>
          <w:rFonts w:eastAsia="方正书宋简体;宋体" w:cs="宋体" w:ascii="方正书宋简体;宋体" w:hAnsi="方正书宋简体;宋体"/>
          <w:szCs w:val="21"/>
        </w:rPr>
        <w:t>1-11</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财经与管理类专业工学结合的路径与要素研究（余坤和）……………………………</w:t>
      </w:r>
      <w:r>
        <w:rPr>
          <w:rFonts w:eastAsia="方正书宋简体;宋体" w:cs="宋体" w:ascii="方正书宋简体;宋体" w:hAnsi="方正书宋简体;宋体"/>
          <w:szCs w:val="21"/>
        </w:rPr>
        <w:t>2-12</w:t>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论高职院校以人为本的严格管理理念</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罗潇）……………………………………</w:t>
      </w:r>
      <w:r>
        <w:rPr>
          <w:rFonts w:eastAsia="方正书宋简体;宋体" w:cs="宋体" w:ascii="方正书宋简体;宋体" w:hAnsi="方正书宋简体;宋体"/>
          <w:szCs w:val="21"/>
        </w:rPr>
        <w:t>2-26</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财经高职院校开展农民工培训的意义和优势</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周海燕）…………………………………</w:t>
      </w:r>
      <w:r>
        <w:rPr>
          <w:rFonts w:eastAsia="方正书宋简体;宋体" w:cs="宋体" w:ascii="方正书宋简体;宋体" w:hAnsi="方正书宋简体;宋体"/>
          <w:szCs w:val="21"/>
        </w:rPr>
        <w:t>2-30</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做好农民工教育培训    为城市化建设托起一轮太阳（左良万）……………………………</w:t>
      </w:r>
      <w:r>
        <w:rPr>
          <w:rFonts w:eastAsia="方正书宋简体;宋体" w:cs="宋体" w:ascii="方正书宋简体;宋体" w:hAnsi="方正书宋简体;宋体"/>
          <w:szCs w:val="21"/>
        </w:rPr>
        <w:t>3-11</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财经高职院校加强农民工培训的可行性研究（杨晶）……………………………………</w:t>
      </w:r>
      <w:r>
        <w:rPr>
          <w:rFonts w:eastAsia="方正书宋简体;宋体" w:cs="宋体" w:ascii="方正书宋简体;宋体" w:hAnsi="方正书宋简体;宋体"/>
          <w:szCs w:val="21"/>
        </w:rPr>
        <w:t>3-16</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立项全国教育科学规划课题情况研究分析（华金科）……………………………</w:t>
      </w:r>
      <w:r>
        <w:rPr>
          <w:rFonts w:eastAsia="方正书宋简体;宋体" w:cs="宋体" w:ascii="方正书宋简体;宋体" w:hAnsi="方正书宋简体;宋体"/>
          <w:szCs w:val="21"/>
        </w:rPr>
        <w:t>3-22</w:t>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开展农民工培训的可行性研究</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左万良    周海燕    杨晶）…………</w:t>
      </w:r>
      <w:r>
        <w:rPr>
          <w:rFonts w:eastAsia="方正书宋简体;宋体" w:cs="宋体" w:ascii="方正书宋简体;宋体" w:hAnsi="方正书宋简体;宋体"/>
          <w:szCs w:val="21"/>
        </w:rPr>
        <w:t>4-18</w:t>
      </w:r>
    </w:p>
    <w:p>
      <w:pPr>
        <w:pStyle w:val="Normal"/>
        <w:tabs>
          <w:tab w:val="clear" w:pos="720"/>
          <w:tab w:val="left" w:pos="0" w:leader="none"/>
          <w:tab w:val="left" w:pos="360" w:leader="none"/>
        </w:tabs>
        <w:spacing w:lineRule="exact" w:line="306"/>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论高职院校德育量化考评的指标要素</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罗潇）……………………………………</w:t>
      </w:r>
      <w:r>
        <w:rPr>
          <w:rFonts w:eastAsia="方正书宋简体;宋体" w:cs="宋体" w:ascii="方正书宋简体;宋体" w:hAnsi="方正书宋简体;宋体"/>
          <w:szCs w:val="21"/>
        </w:rPr>
        <w:t>4-25</w:t>
      </w:r>
    </w:p>
    <w:p>
      <w:pPr>
        <w:pStyle w:val="Normal"/>
        <w:tabs>
          <w:tab w:val="clear" w:pos="720"/>
          <w:tab w:val="left" w:pos="0" w:leader="none"/>
          <w:tab w:val="left" w:pos="360" w:leader="none"/>
        </w:tabs>
        <w:spacing w:lineRule="exact" w:line="306"/>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双师型”教师队伍建设存在的问题及对策分析（黄开亮）……………………</w:t>
      </w:r>
      <w:r>
        <w:rPr>
          <w:rFonts w:eastAsia="方正书宋简体;宋体" w:cs="宋体" w:ascii="方正书宋简体;宋体" w:hAnsi="方正书宋简体;宋体"/>
          <w:szCs w:val="21"/>
        </w:rPr>
        <w:t>4-29</w:t>
      </w:r>
    </w:p>
    <w:p>
      <w:pPr>
        <w:pStyle w:val="Normal"/>
        <w:tabs>
          <w:tab w:val="clear" w:pos="720"/>
          <w:tab w:val="left" w:pos="0" w:leader="none"/>
          <w:tab w:val="left" w:pos="360" w:leader="none"/>
        </w:tabs>
        <w:spacing w:lineRule="exact" w:line="292"/>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教学探讨</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292"/>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基于工学结合课程学习情境设计的探讨</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陈移山）…………………………………</w:t>
      </w:r>
      <w:r>
        <w:rPr>
          <w:rFonts w:eastAsia="方正书宋简体;宋体" w:cs="宋体" w:ascii="方正书宋简体;宋体" w:hAnsi="方正书宋简体;宋体"/>
          <w:szCs w:val="21"/>
        </w:rPr>
        <w:t>1-28</w:t>
      </w:r>
    </w:p>
    <w:p>
      <w:pPr>
        <w:pStyle w:val="Normal"/>
        <w:tabs>
          <w:tab w:val="clear" w:pos="720"/>
          <w:tab w:val="left" w:pos="0" w:leader="none"/>
          <w:tab w:val="left" w:pos="360" w:leader="none"/>
        </w:tabs>
        <w:spacing w:lineRule="exact" w:line="292"/>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工学结合人才培养模式的探索与实践</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何峻松）…………………………………</w:t>
      </w:r>
      <w:r>
        <w:rPr>
          <w:rFonts w:eastAsia="方正书宋简体;宋体" w:cs="宋体" w:ascii="方正书宋简体;宋体" w:hAnsi="方正书宋简体;宋体"/>
          <w:szCs w:val="21"/>
        </w:rPr>
        <w:t>1-32</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商业银行授信业务》课程教学改革初探</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王超）……………………………………</w:t>
      </w:r>
      <w:r>
        <w:rPr>
          <w:rFonts w:eastAsia="方正书宋简体;宋体" w:cs="宋体" w:ascii="方正书宋简体;宋体" w:hAnsi="方正书宋简体;宋体"/>
          <w:szCs w:val="21"/>
        </w:rPr>
        <w:t>1-36</w:t>
      </w:r>
    </w:p>
    <w:p>
      <w:pPr>
        <w:pStyle w:val="Normal"/>
        <w:tabs>
          <w:tab w:val="clear" w:pos="720"/>
          <w:tab w:val="left" w:pos="0" w:leader="none"/>
          <w:tab w:val="left" w:pos="360" w:leader="none"/>
        </w:tabs>
        <w:spacing w:lineRule="exact" w:line="292"/>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实践教学改革分析</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黄凤仙）…………………………………</w:t>
      </w:r>
      <w:r>
        <w:rPr>
          <w:rFonts w:eastAsia="方正书宋简体;宋体" w:cs="宋体" w:ascii="方正书宋简体;宋体" w:hAnsi="方正书宋简体;宋体"/>
          <w:szCs w:val="21"/>
        </w:rPr>
        <w:t>1-39</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提升高级会计教学过程职业性水平的实践研究（余坤和）…………………………………</w:t>
      </w:r>
      <w:r>
        <w:rPr>
          <w:rFonts w:eastAsia="方正书宋简体;宋体" w:cs="宋体" w:ascii="方正书宋简体;宋体" w:hAnsi="方正书宋简体;宋体"/>
          <w:szCs w:val="21"/>
        </w:rPr>
        <w:t>3-27</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论“行动导向”理念下高职应用文写作课程建设的思考（肖兆飞）………………………</w:t>
      </w:r>
      <w:r>
        <w:rPr>
          <w:rFonts w:eastAsia="方正书宋简体;宋体" w:cs="宋体" w:ascii="方正书宋简体;宋体" w:hAnsi="方正书宋简体;宋体"/>
          <w:szCs w:val="21"/>
        </w:rPr>
        <w:t>4-33</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292"/>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财经研究</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292"/>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评议我国资本弱化税制的利弊</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曾文伊）…………………………………</w:t>
      </w:r>
      <w:r>
        <w:rPr>
          <w:rFonts w:eastAsia="方正书宋简体;宋体" w:cs="宋体" w:ascii="方正书宋简体;宋体" w:hAnsi="方正书宋简体;宋体"/>
          <w:szCs w:val="21"/>
        </w:rPr>
        <w:t>1-43</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健全企业会计标准体系    规范小企业会计核算与管理（王炼）…………………………</w:t>
      </w:r>
      <w:r>
        <w:rPr>
          <w:rFonts w:eastAsia="方正书宋简体;宋体" w:cs="宋体" w:ascii="方正书宋简体;宋体" w:hAnsi="方正书宋简体;宋体"/>
          <w:szCs w:val="21"/>
        </w:rPr>
        <w:t>2-32</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准时生产与库存对轮胎生产成本的影响研究（董鹏）……………………………………</w:t>
      </w:r>
      <w:r>
        <w:rPr>
          <w:rFonts w:eastAsia="方正书宋简体;宋体" w:cs="宋体" w:ascii="方正书宋简体;宋体" w:hAnsi="方正书宋简体;宋体"/>
          <w:szCs w:val="21"/>
        </w:rPr>
        <w:t>2-37</w:t>
      </w:r>
    </w:p>
    <w:p>
      <w:pPr>
        <w:pStyle w:val="Normal"/>
        <w:tabs>
          <w:tab w:val="clear" w:pos="720"/>
          <w:tab w:val="left" w:pos="0" w:leader="none"/>
          <w:tab w:val="left" w:pos="360" w:leader="none"/>
        </w:tabs>
        <w:spacing w:lineRule="exact" w:line="292"/>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小企业会计准则》特征探析</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岳秀敏）…………………………………</w:t>
      </w:r>
      <w:r>
        <w:rPr>
          <w:rFonts w:eastAsia="方正书宋简体;宋体" w:cs="宋体" w:ascii="方正书宋简体;宋体" w:hAnsi="方正书宋简体;宋体"/>
          <w:szCs w:val="21"/>
        </w:rPr>
        <w:t>2-42</w:t>
      </w:r>
    </w:p>
    <w:p>
      <w:pPr>
        <w:pStyle w:val="Normal"/>
        <w:tabs>
          <w:tab w:val="clear" w:pos="720"/>
          <w:tab w:val="left" w:pos="0" w:leader="none"/>
          <w:tab w:val="left" w:pos="360" w:leader="none"/>
        </w:tabs>
        <w:spacing w:lineRule="exact" w:line="292"/>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浅论企业经营过程中的节税策划</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李宏轩）…………………………………</w:t>
      </w:r>
      <w:r>
        <w:rPr>
          <w:rFonts w:eastAsia="方正书宋简体;宋体" w:cs="宋体" w:ascii="方正书宋简体;宋体" w:hAnsi="方正书宋简体;宋体"/>
          <w:szCs w:val="21"/>
        </w:rPr>
        <w:t>2-45</w:t>
      </w:r>
    </w:p>
    <w:p>
      <w:pPr>
        <w:pStyle w:val="Normal"/>
        <w:tabs>
          <w:tab w:val="clear" w:pos="720"/>
          <w:tab w:val="left" w:pos="0" w:leader="none"/>
          <w:tab w:val="left" w:pos="360" w:leader="none"/>
        </w:tabs>
        <w:spacing w:lineRule="exact" w:line="292"/>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浅析应计制对企业会计信息的不利影响</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李宏轩）…………………………………</w:t>
      </w:r>
      <w:r>
        <w:rPr>
          <w:rFonts w:eastAsia="方正书宋简体;宋体" w:cs="宋体" w:ascii="方正书宋简体;宋体" w:hAnsi="方正书宋简体;宋体"/>
          <w:szCs w:val="21"/>
        </w:rPr>
        <w:t>3-35</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从“央视标王”谈我国企业实施品牌管理的几点思考（汪印潭）…………………………</w:t>
      </w:r>
      <w:r>
        <w:rPr>
          <w:rFonts w:eastAsia="方正书宋简体;宋体" w:cs="宋体" w:ascii="方正书宋简体;宋体" w:hAnsi="方正书宋简体;宋体"/>
          <w:szCs w:val="21"/>
        </w:rPr>
        <w:t>3-39</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居民个人工资薪金所得应纳个人所得税剖析（胡小凤）…………………………………</w:t>
      </w:r>
      <w:r>
        <w:rPr>
          <w:rFonts w:eastAsia="方正书宋简体;宋体" w:cs="宋体" w:ascii="方正书宋简体;宋体" w:hAnsi="方正书宋简体;宋体"/>
          <w:szCs w:val="21"/>
        </w:rPr>
        <w:t>3-44</w:t>
      </w:r>
    </w:p>
    <w:p>
      <w:pPr>
        <w:pStyle w:val="Normal"/>
        <w:tabs>
          <w:tab w:val="clear" w:pos="720"/>
          <w:tab w:val="left" w:pos="0" w:leader="none"/>
          <w:tab w:val="left" w:pos="360" w:leader="none"/>
        </w:tabs>
        <w:spacing w:lineRule="exact" w:line="292"/>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从工资实际发放案例浅议合理避税</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袁中文）…………………………………</w:t>
      </w:r>
      <w:r>
        <w:rPr>
          <w:rFonts w:eastAsia="方正书宋简体;宋体" w:cs="宋体" w:ascii="方正书宋简体;宋体" w:hAnsi="方正书宋简体;宋体"/>
          <w:szCs w:val="21"/>
        </w:rPr>
        <w:t>3-48</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关于进一步创新成都市农村金融服务的调研（成都市政协“创新农村金融服务”调研课题组）…………………………………………</w:t>
      </w:r>
      <w:r>
        <w:rPr>
          <w:rFonts w:eastAsia="方正书宋简体;宋体" w:cs="宋体" w:ascii="方正书宋简体;宋体" w:hAnsi="方正书宋简体;宋体"/>
          <w:szCs w:val="21"/>
        </w:rPr>
        <w:t>4-37</w:t>
      </w:r>
    </w:p>
    <w:p>
      <w:pPr>
        <w:pStyle w:val="Normal"/>
        <w:tabs>
          <w:tab w:val="clear" w:pos="720"/>
          <w:tab w:val="left" w:pos="0" w:leader="none"/>
          <w:tab w:val="left" w:pos="360" w:leader="none"/>
        </w:tabs>
        <w:spacing w:lineRule="exact" w:line="292"/>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企业返利的账务处理实例解析</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胡小凤）…………………………………</w:t>
      </w:r>
      <w:r>
        <w:rPr>
          <w:rFonts w:eastAsia="方正书宋简体;宋体" w:cs="宋体" w:ascii="方正书宋简体;宋体" w:hAnsi="方正书宋简体;宋体"/>
          <w:szCs w:val="21"/>
        </w:rPr>
        <w:t>4-41</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292"/>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就业指导</w:t>
      </w:r>
    </w:p>
    <w:p>
      <w:pPr>
        <w:pStyle w:val="Normal"/>
        <w:tabs>
          <w:tab w:val="clear" w:pos="720"/>
          <w:tab w:val="left" w:pos="0" w:leader="none"/>
          <w:tab w:val="left" w:pos="360" w:leader="none"/>
        </w:tabs>
        <w:spacing w:lineRule="exact" w:line="292"/>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三管齐下    促进财经类高职院校就业工作的开展（胡小凤）………………………………</w:t>
      </w:r>
      <w:r>
        <w:rPr>
          <w:rFonts w:eastAsia="方正书宋简体;宋体" w:cs="宋体" w:ascii="方正书宋简体;宋体" w:hAnsi="方正书宋简体;宋体"/>
          <w:szCs w:val="21"/>
        </w:rPr>
        <w:t>1-46</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提升大学生就业竞争力的途径研究</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伍婷婷）…………………………………</w:t>
      </w:r>
      <w:r>
        <w:rPr>
          <w:rFonts w:eastAsia="方正书宋简体;宋体" w:cs="宋体" w:ascii="方正书宋简体;宋体" w:hAnsi="方正书宋简体;宋体"/>
          <w:szCs w:val="21"/>
        </w:rPr>
        <w:t>3-52</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就业指导课程教学改革与实践尝试（李雁     吴峥）…………………………</w:t>
      </w:r>
      <w:r>
        <w:rPr>
          <w:rFonts w:eastAsia="方正书宋简体;宋体" w:cs="宋体" w:ascii="方正书宋简体;宋体" w:hAnsi="方正书宋简体;宋体"/>
          <w:szCs w:val="21"/>
        </w:rPr>
        <w:t>4-45</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0"/>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它山之石</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学习借鉴先进理念    提升学生管理水平</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傅丽）……………………………………</w:t>
      </w:r>
      <w:r>
        <w:rPr>
          <w:rFonts w:eastAsia="方正书宋简体;宋体" w:cs="宋体" w:ascii="方正书宋简体;宋体" w:hAnsi="方正书宋简体;宋体"/>
          <w:szCs w:val="21"/>
        </w:rPr>
        <w:t>2-49</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职业教育要发展    行业参与是关键</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钟用）……………………………………</w:t>
      </w:r>
      <w:r>
        <w:rPr>
          <w:rFonts w:eastAsia="方正书宋简体;宋体" w:cs="宋体" w:ascii="方正书宋简体;宋体" w:hAnsi="方正书宋简体;宋体"/>
          <w:szCs w:val="21"/>
        </w:rPr>
        <w:t>3-58</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学澳洲职教经验    创一流财经职院</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李宏轩）…………………………………</w:t>
      </w:r>
      <w:r>
        <w:rPr>
          <w:rFonts w:eastAsia="方正书宋简体;宋体" w:cs="宋体" w:ascii="方正书宋简体;宋体" w:hAnsi="方正书宋简体;宋体"/>
          <w:szCs w:val="21"/>
        </w:rPr>
        <w:t>4-49</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0"/>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简    讯</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举办</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春节团拜会（熊湘成）…</w:t>
      </w:r>
      <w:r>
        <w:rPr>
          <w:rFonts w:eastAsia="方正书宋简体;宋体" w:cs="宋体" w:ascii="方正书宋简体;宋体" w:hAnsi="方正书宋简体;宋体"/>
          <w:szCs w:val="21"/>
        </w:rPr>
        <w:t>1-49</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省直机关工委到我院对领导班子开展“四好”活动等情况进行考核（饶明全）…………</w:t>
      </w:r>
      <w:r>
        <w:rPr>
          <w:rFonts w:eastAsia="方正书宋简体;宋体" w:cs="宋体" w:ascii="方正书宋简体;宋体" w:hAnsi="方正书宋简体;宋体"/>
          <w:szCs w:val="21"/>
        </w:rPr>
        <w:t>1-49</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学院召开</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度院级领导述职测评暨干部选拔任用“一报告两评议”大会</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饶明全）…………………………………</w:t>
      </w:r>
      <w:r>
        <w:rPr>
          <w:rFonts w:eastAsia="方正书宋简体;宋体" w:cs="宋体" w:ascii="方正书宋简体;宋体" w:hAnsi="方正书宋简体;宋体"/>
          <w:szCs w:val="21"/>
        </w:rPr>
        <w:t>1-49</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学院电子商务系学生周亭亭荣获第六届“全国信息技术应用水平大赛”一等奖</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傅丽）……………………………………</w:t>
      </w:r>
      <w:r>
        <w:rPr>
          <w:rFonts w:eastAsia="方正书宋简体;宋体" w:cs="宋体" w:ascii="方正书宋简体;宋体" w:hAnsi="方正书宋简体;宋体"/>
          <w:szCs w:val="21"/>
        </w:rPr>
        <w:t>1-49</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召开</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领导干部民主生活会</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周光林）…………………………………</w:t>
      </w:r>
      <w:r>
        <w:rPr>
          <w:rFonts w:eastAsia="方正书宋简体;宋体" w:cs="宋体" w:ascii="方正书宋简体;宋体" w:hAnsi="方正书宋简体;宋体"/>
          <w:szCs w:val="21"/>
        </w:rPr>
        <w:t>1-50</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财税金融系荣获“四川省三八红旗集体”</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称号（李虹）………………………………</w:t>
      </w:r>
      <w:r>
        <w:rPr>
          <w:rFonts w:eastAsia="方正书宋简体;宋体" w:cs="宋体" w:ascii="方正书宋简体;宋体" w:hAnsi="方正书宋简体;宋体"/>
          <w:szCs w:val="21"/>
        </w:rPr>
        <w:t>1-50</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继续教育中心举办内江市乡镇财政干部培训班（余立新）……………………………</w:t>
      </w:r>
      <w:r>
        <w:rPr>
          <w:rFonts w:eastAsia="方正书宋简体;宋体" w:cs="宋体" w:ascii="方正书宋简体;宋体" w:hAnsi="方正书宋简体;宋体"/>
          <w:szCs w:val="21"/>
        </w:rPr>
        <w:t>1-50</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学院召开</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党支部工作总结暨</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党建工作研讨会（饶明全）…………………</w:t>
      </w:r>
      <w:r>
        <w:rPr>
          <w:rFonts w:eastAsia="方正书宋简体;宋体" w:cs="宋体" w:ascii="方正书宋简体;宋体" w:hAnsi="方正书宋简体;宋体"/>
          <w:szCs w:val="21"/>
        </w:rPr>
        <w:t>1-51</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公开招聘教师面试工作顺利结束</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饶明全）…………………………………</w:t>
      </w:r>
      <w:r>
        <w:rPr>
          <w:rFonts w:eastAsia="方正书宋简体;宋体" w:cs="宋体" w:ascii="方正书宋简体;宋体" w:hAnsi="方正书宋简体;宋体"/>
          <w:szCs w:val="21"/>
        </w:rPr>
        <w:t>1-51</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四川省高职院校会计技能大赛在我院隆重举行（陈露）……………………………</w:t>
      </w:r>
      <w:r>
        <w:rPr>
          <w:rFonts w:eastAsia="方正书宋简体;宋体" w:cs="宋体" w:ascii="方正书宋简体;宋体" w:hAnsi="方正书宋简体;宋体"/>
          <w:szCs w:val="21"/>
        </w:rPr>
        <w:t>2-52</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第三届四川大学生桥牌锦标赛在我院隆重举行（冯群媛）…………………………………</w:t>
      </w:r>
      <w:r>
        <w:rPr>
          <w:rFonts w:eastAsia="方正书宋简体;宋体" w:cs="宋体" w:ascii="方正书宋简体;宋体" w:hAnsi="方正书宋简体;宋体"/>
          <w:szCs w:val="21"/>
        </w:rPr>
        <w:t>2-52</w:t>
      </w:r>
    </w:p>
    <w:p>
      <w:pPr>
        <w:pStyle w:val="Normal"/>
        <w:tabs>
          <w:tab w:val="clear" w:pos="720"/>
          <w:tab w:val="left" w:pos="0" w:leader="none"/>
          <w:tab w:val="left" w:pos="360" w:leader="none"/>
        </w:tabs>
        <w:spacing w:lineRule="exact" w:line="300"/>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举行大学生创业园开业典礼</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张玮）……………………………………</w:t>
      </w:r>
      <w:r>
        <w:rPr>
          <w:rFonts w:eastAsia="方正书宋简体;宋体" w:cs="宋体" w:ascii="方正书宋简体;宋体" w:hAnsi="方正书宋简体;宋体"/>
          <w:szCs w:val="21"/>
        </w:rPr>
        <w:t>2-52</w:t>
      </w:r>
    </w:p>
    <w:p>
      <w:pPr>
        <w:pStyle w:val="Normal"/>
        <w:tabs>
          <w:tab w:val="clear" w:pos="720"/>
          <w:tab w:val="left" w:pos="0" w:leader="none"/>
          <w:tab w:val="left" w:pos="360" w:leader="none"/>
        </w:tabs>
        <w:spacing w:lineRule="exact" w:line="300"/>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举办法制讲座（庞雪兰）……………</w:t>
      </w:r>
      <w:r>
        <w:rPr>
          <w:rFonts w:eastAsia="方正书宋简体;宋体" w:cs="宋体" w:ascii="方正书宋简体;宋体" w:hAnsi="方正书宋简体;宋体"/>
          <w:szCs w:val="21"/>
        </w:rPr>
        <w:t>2-52</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召开</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订单班研讨交流会</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向奕）……………………………………</w:t>
      </w:r>
      <w:r>
        <w:rPr>
          <w:rFonts w:eastAsia="方正书宋简体;宋体" w:cs="宋体" w:ascii="方正书宋简体;宋体" w:hAnsi="方正书宋简体;宋体"/>
          <w:szCs w:val="21"/>
        </w:rPr>
        <w:t>2-53</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学院举行</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防灾减灾应急疏散演练</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陈露）……………………………………</w:t>
      </w:r>
      <w:r>
        <w:rPr>
          <w:rFonts w:eastAsia="方正书宋简体;宋体" w:cs="宋体" w:ascii="方正书宋简体;宋体" w:hAnsi="方正书宋简体;宋体"/>
          <w:szCs w:val="21"/>
        </w:rPr>
        <w:t>2-53</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开展人才培养调研活动</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向奕）……………………………………</w:t>
      </w:r>
      <w:r>
        <w:rPr>
          <w:rFonts w:eastAsia="方正书宋简体;宋体" w:cs="宋体" w:ascii="方正书宋简体;宋体" w:hAnsi="方正书宋简体;宋体"/>
          <w:szCs w:val="21"/>
        </w:rPr>
        <w:t>2-53</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第五届</w:t>
      </w:r>
      <w:r>
        <w:rPr>
          <w:rFonts w:eastAsia="方正书宋简体;宋体" w:cs="宋体" w:ascii="方正书宋简体;宋体" w:hAnsi="方正书宋简体;宋体"/>
          <w:szCs w:val="21"/>
        </w:rPr>
        <w:t>5·25</w:t>
      </w:r>
      <w:r>
        <w:rPr>
          <w:rFonts w:ascii="方正书宋简体;宋体" w:hAnsi="方正书宋简体;宋体" w:cs="宋体" w:eastAsia="方正书宋简体;宋体"/>
          <w:szCs w:val="21"/>
        </w:rPr>
        <w:t>心理健康宣传月系列活动圆满结束（孙晓英）…………………………</w:t>
      </w:r>
      <w:r>
        <w:rPr>
          <w:rFonts w:eastAsia="方正书宋简体;宋体" w:cs="宋体" w:ascii="方正书宋简体;宋体" w:hAnsi="方正书宋简体;宋体"/>
          <w:szCs w:val="21"/>
        </w:rPr>
        <w:t>2-53</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荣获“四川省高校后勤协会</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度公寓与物业管理工作先进集体”称号</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vanish/>
          <w:szCs w:val="21"/>
          <w:highlight w:val="yellow"/>
        </w:rPr>
        <w:t>&lt;</w:t>
      </w:r>
      <w:r>
        <w:rPr>
          <w:rFonts w:ascii="方正书宋简体;宋体" w:hAnsi="方正书宋简体;宋体" w:cs="宋体" w:eastAsia="方正书宋简体;宋体"/>
          <w:szCs w:val="21"/>
        </w:rPr>
        <w:t>（阿尔阿且）………………………………</w:t>
      </w:r>
      <w:r>
        <w:rPr>
          <w:rFonts w:eastAsia="方正书宋简体;宋体" w:cs="宋体" w:ascii="方正书宋简体;宋体" w:hAnsi="方正书宋简体;宋体"/>
          <w:szCs w:val="21"/>
        </w:rPr>
        <w:t>2-54</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学生冯韵雪喜获</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全国高职高专实用英语口语大赛（四川省复赛）特等奖</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邱茜）……………………………………</w:t>
      </w:r>
      <w:r>
        <w:rPr>
          <w:rFonts w:eastAsia="方正书宋简体;宋体" w:cs="宋体" w:ascii="方正书宋简体;宋体" w:hAnsi="方正书宋简体;宋体"/>
          <w:szCs w:val="21"/>
        </w:rPr>
        <w:t>2-54</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学院举行</w:t>
      </w:r>
      <w:r>
        <w:rPr>
          <w:rFonts w:eastAsia="方正书宋简体;宋体" w:cs="宋体" w:ascii="方正书宋简体;宋体" w:hAnsi="方正书宋简体;宋体"/>
          <w:szCs w:val="21"/>
        </w:rPr>
        <w:t>2011-2012</w:t>
      </w:r>
      <w:r>
        <w:rPr>
          <w:rFonts w:ascii="方正书宋简体;宋体" w:hAnsi="方正书宋简体;宋体" w:cs="宋体" w:eastAsia="方正书宋简体;宋体"/>
          <w:szCs w:val="21"/>
        </w:rPr>
        <w:t>表彰大会</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王玉）……………………………………</w:t>
      </w:r>
      <w:r>
        <w:rPr>
          <w:rFonts w:eastAsia="方正书宋简体;宋体" w:cs="宋体" w:ascii="方正书宋简体;宋体" w:hAnsi="方正书宋简体;宋体"/>
          <w:szCs w:val="21"/>
        </w:rPr>
        <w:t>2-54</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与成都市财贸职业中专举行合作办学签约仪式（殷戈）………………………………</w:t>
      </w:r>
      <w:r>
        <w:rPr>
          <w:rFonts w:eastAsia="方正书宋简体;宋体" w:cs="宋体" w:ascii="方正书宋简体;宋体" w:hAnsi="方正书宋简体;宋体"/>
          <w:szCs w:val="21"/>
        </w:rPr>
        <w:t>3-63</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荣获第八届全国大学生“用友杯”沙盘模拟经营大赛四川省总决赛特等奖</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陈世千）…………………………………</w:t>
      </w:r>
      <w:r>
        <w:rPr>
          <w:rFonts w:eastAsia="方正书宋简体;宋体" w:cs="宋体" w:ascii="方正书宋简体;宋体" w:hAnsi="方正书宋简体;宋体"/>
          <w:szCs w:val="21"/>
        </w:rPr>
        <w:t>3-63</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荣获</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全国职业院校技能大赛高职组会计技能比赛团体一等奖（陈露）…………</w:t>
      </w:r>
      <w:r>
        <w:rPr>
          <w:rFonts w:eastAsia="方正书宋简体;宋体" w:cs="宋体" w:ascii="方正书宋简体;宋体" w:hAnsi="方正书宋简体;宋体"/>
          <w:szCs w:val="21"/>
        </w:rPr>
        <w:t>3-57</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学院召开第二届教职工代表大会第二次会议（熊湘成）…………………………………</w:t>
      </w:r>
      <w:r>
        <w:rPr>
          <w:rFonts w:eastAsia="方正书宋简体;宋体" w:cs="宋体" w:ascii="方正书宋简体;宋体" w:hAnsi="方正书宋简体;宋体"/>
          <w:szCs w:val="21"/>
        </w:rPr>
        <w:t>3-63</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省直属机关工会领导一行莅临我院检查指导工作（熊湘成）………………………………</w:t>
      </w:r>
      <w:r>
        <w:rPr>
          <w:rFonts w:eastAsia="方正书宋简体;宋体" w:cs="宋体" w:ascii="方正书宋简体;宋体" w:hAnsi="方正书宋简体;宋体"/>
          <w:szCs w:val="21"/>
        </w:rPr>
        <w:t>3-64</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四川财经职业学院知识更新与素养提升研修班圆满结束（王玉）…………………………</w:t>
      </w:r>
      <w:r>
        <w:rPr>
          <w:rFonts w:eastAsia="方正书宋简体;宋体" w:cs="宋体" w:ascii="方正书宋简体;宋体" w:hAnsi="方正书宋简体;宋体"/>
          <w:szCs w:val="21"/>
        </w:rPr>
        <w:t>3-51</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学院组织部分干部、专业带头人和骨干教师赴英国、澳大利亚和德国培训</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陈露）……………………………………</w:t>
      </w:r>
      <w:r>
        <w:rPr>
          <w:rFonts w:eastAsia="方正书宋简体;宋体" w:cs="宋体" w:ascii="方正书宋简体;宋体" w:hAnsi="方正书宋简体;宋体"/>
          <w:szCs w:val="21"/>
        </w:rPr>
        <w:t>3-21</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教师赴美参加会议取得丰硕成果</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蒲曦）……………………………………</w:t>
      </w:r>
      <w:r>
        <w:rPr>
          <w:rFonts w:eastAsia="方正书宋简体;宋体" w:cs="宋体" w:ascii="方正书宋简体;宋体" w:hAnsi="方正书宋简体;宋体"/>
          <w:szCs w:val="21"/>
        </w:rPr>
        <w:t>3-64</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与四川长江职业学院签订对口支援合作框架协议（向奕）……………………………</w:t>
      </w:r>
      <w:r>
        <w:rPr>
          <w:rFonts w:eastAsia="方正书宋简体;宋体" w:cs="宋体" w:ascii="方正书宋简体;宋体" w:hAnsi="方正书宋简体;宋体"/>
          <w:szCs w:val="21"/>
        </w:rPr>
        <w:t>3-43</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两项科研成果分获省部级、市厅级哲学社会科学奖（独娟）…………………………</w:t>
      </w:r>
      <w:r>
        <w:rPr>
          <w:rFonts w:eastAsia="方正书宋简体;宋体" w:cs="宋体" w:ascii="方正书宋简体;宋体" w:hAnsi="方正书宋简体;宋体"/>
          <w:szCs w:val="21"/>
        </w:rPr>
        <w:t>4-54</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与澳大利亚启斯蒙政府理工学院合作办学洽谈会顺利举行（陈露）…………………</w:t>
      </w:r>
      <w:r>
        <w:rPr>
          <w:rFonts w:eastAsia="方正书宋简体;宋体" w:cs="宋体" w:ascii="方正书宋简体;宋体" w:hAnsi="方正书宋简体;宋体"/>
          <w:szCs w:val="21"/>
        </w:rPr>
        <w:t>4-54</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全国高等财经职业教育发展研究中心落户我院（独娟）……………………………………</w:t>
      </w:r>
      <w:r>
        <w:rPr>
          <w:rFonts w:eastAsia="方正书宋简体;宋体" w:cs="宋体" w:ascii="方正书宋简体;宋体" w:hAnsi="方正书宋简体;宋体"/>
          <w:szCs w:val="21"/>
        </w:rPr>
        <w:t>4-10</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成功举办第三十届运动会</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刘华）……………………………………</w:t>
      </w:r>
      <w:r>
        <w:rPr>
          <w:rFonts w:eastAsia="方正书宋简体;宋体" w:cs="宋体" w:ascii="方正书宋简体;宋体" w:hAnsi="方正书宋简体;宋体"/>
          <w:szCs w:val="21"/>
        </w:rPr>
        <w:t>4-17</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举行创先争优活动总结暨第二届“师德先进个人”表彰大会（饶明全）……………</w:t>
      </w:r>
      <w:r>
        <w:rPr>
          <w:rFonts w:eastAsia="方正书宋简体;宋体" w:cs="宋体" w:ascii="方正书宋简体;宋体" w:hAnsi="方正书宋简体;宋体"/>
          <w:szCs w:val="21"/>
        </w:rPr>
        <w:t>4-48</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举办</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秋季毕业生就业双选会</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向奕）……………………………………</w:t>
      </w:r>
      <w:r>
        <w:rPr>
          <w:rFonts w:eastAsia="方正书宋简体;宋体" w:cs="宋体" w:ascii="方正书宋简体;宋体" w:hAnsi="方正书宋简体;宋体"/>
          <w:szCs w:val="21"/>
        </w:rPr>
        <w:t>4-54</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学院党委理论中心组召开学习贯彻党的十八大精神专题学习会（饶明全）………………</w:t>
      </w:r>
      <w:r>
        <w:rPr>
          <w:rFonts w:eastAsia="方正书宋简体;宋体" w:cs="宋体" w:ascii="方正书宋简体;宋体" w:hAnsi="方正书宋简体;宋体"/>
          <w:szCs w:val="21"/>
        </w:rPr>
        <w:t>4-55</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排舞代表队喜获</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四川省高职院校排舞比赛一等奖（张琳）……………………</w:t>
      </w:r>
      <w:r>
        <w:rPr>
          <w:rFonts w:eastAsia="方正书宋简体;宋体" w:cs="宋体" w:ascii="方正书宋简体;宋体" w:hAnsi="方正书宋简体;宋体"/>
          <w:szCs w:val="21"/>
        </w:rPr>
        <w:t>4-55</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4"/>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社会之窗</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立项教育部人文社科项目情况研究分析（华金科）………………………………</w:t>
      </w:r>
      <w:r>
        <w:rPr>
          <w:rFonts w:eastAsia="方正书宋简体;宋体" w:cs="宋体" w:ascii="方正书宋简体;宋体" w:hAnsi="方正书宋简体;宋体"/>
          <w:szCs w:val="21"/>
        </w:rPr>
        <w:t>1-52</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加强社会保险基金监管的调查与思考</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雷兵能）…………………………………</w:t>
      </w:r>
      <w:r>
        <w:rPr>
          <w:rFonts w:eastAsia="方正书宋简体;宋体" w:cs="宋体" w:ascii="方正书宋简体;宋体" w:hAnsi="方正书宋简体;宋体"/>
          <w:szCs w:val="21"/>
        </w:rPr>
        <w:t>1-56</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校档案管理工作中存在的问题及对策分析</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陈小芳）…………………………………</w:t>
      </w:r>
      <w:r>
        <w:rPr>
          <w:rFonts w:eastAsia="方正书宋简体;宋体" w:cs="宋体" w:ascii="方正书宋简体;宋体" w:hAnsi="方正书宋简体;宋体"/>
          <w:szCs w:val="21"/>
        </w:rPr>
        <w:t>1-59</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阿坝州县乡财务人员队伍现状与建设对策</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王炼）……………………………………</w:t>
      </w:r>
      <w:r>
        <w:rPr>
          <w:rFonts w:eastAsia="方正书宋简体;宋体" w:cs="宋体" w:ascii="方正书宋简体;宋体" w:hAnsi="方正书宋简体;宋体"/>
          <w:szCs w:val="21"/>
        </w:rPr>
        <w:t>1-62</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打造四川文化旅游新县   抢占未来发展制高点</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雷兵能）…………………………………</w:t>
      </w:r>
      <w:r>
        <w:rPr>
          <w:rFonts w:eastAsia="方正书宋简体;宋体" w:cs="宋体" w:ascii="方正书宋简体;宋体" w:hAnsi="方正书宋简体;宋体"/>
          <w:szCs w:val="21"/>
        </w:rPr>
        <w:t>2-55</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加强和创新社会管理的调查与思考</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雷兵能）…………………………………</w:t>
      </w:r>
      <w:r>
        <w:rPr>
          <w:rFonts w:eastAsia="方正书宋简体;宋体" w:cs="宋体" w:ascii="方正书宋简体;宋体" w:hAnsi="方正书宋简体;宋体"/>
          <w:szCs w:val="21"/>
        </w:rPr>
        <w:t>4-56</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4"/>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补    白</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们这个行星（林语堂）…………………</w:t>
      </w:r>
      <w:r>
        <w:rPr>
          <w:rFonts w:eastAsia="方正书宋简体;宋体" w:cs="宋体" w:ascii="方正书宋简体;宋体" w:hAnsi="方正书宋简体;宋体"/>
          <w:szCs w:val="21"/>
        </w:rPr>
        <w:t>1-38</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行事（倪匡）………………………………</w:t>
      </w:r>
      <w:r>
        <w:rPr>
          <w:rFonts w:eastAsia="方正书宋简体;宋体" w:cs="宋体" w:ascii="方正书宋简体;宋体" w:hAnsi="方正书宋简体;宋体"/>
          <w:szCs w:val="21"/>
        </w:rPr>
        <w:t>1-55</w:t>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关于增补《四川财职院》编委会成员的通告</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w:t>
      </w:r>
      <w:r>
        <w:rPr>
          <w:rFonts w:eastAsia="方正书宋简体;宋体" w:cs="宋体" w:ascii="方正书宋简体;宋体" w:hAnsi="方正书宋简体;宋体"/>
          <w:szCs w:val="21"/>
        </w:rPr>
        <w:t>1-64</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大学（林语堂）……………………………</w:t>
      </w:r>
      <w:r>
        <w:rPr>
          <w:rFonts w:eastAsia="方正书宋简体;宋体" w:cs="宋体" w:ascii="方正书宋简体;宋体" w:hAnsi="方正书宋简体;宋体"/>
          <w:szCs w:val="21"/>
        </w:rPr>
        <w:t>2-25</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曲线之美（林语堂）………………………</w:t>
      </w:r>
      <w:r>
        <w:rPr>
          <w:rFonts w:eastAsia="方正书宋简体;宋体" w:cs="宋体" w:ascii="方正书宋简体;宋体" w:hAnsi="方正书宋简体;宋体"/>
          <w:szCs w:val="21"/>
        </w:rPr>
        <w:t>2-51</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忽略了一点（林语堂）……………………</w:t>
      </w:r>
      <w:r>
        <w:rPr>
          <w:rFonts w:eastAsia="方正书宋简体;宋体" w:cs="宋体" w:ascii="方正书宋简体;宋体" w:hAnsi="方正书宋简体;宋体"/>
          <w:szCs w:val="21"/>
        </w:rPr>
        <w:t>2-61</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4"/>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招生简章</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tabs>
          <w:tab w:val="clear" w:pos="720"/>
          <w:tab w:val="left" w:pos="0" w:leader="none"/>
          <w:tab w:val="left" w:pos="360" w:leader="none"/>
        </w:tabs>
        <w:spacing w:lineRule="exact" w:line="304"/>
        <w:jc w:val="both"/>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 xml:space="preserve">年招生简章………………………… </w:t>
      </w:r>
      <w:r>
        <w:rPr>
          <w:rFonts w:eastAsia="方正书宋简体;宋体" w:cs="宋体" w:ascii="方正书宋简体;宋体" w:hAnsi="方正书宋简体;宋体"/>
          <w:szCs w:val="21"/>
        </w:rPr>
        <w:t>2-62</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720"/>
          <w:tab w:val="left" w:pos="0" w:leader="none"/>
          <w:tab w:val="left" w:pos="360" w:leader="none"/>
        </w:tabs>
        <w:spacing w:lineRule="exact" w:line="304"/>
        <w:jc w:val="center"/>
        <w:rPr>
          <w:rFonts w:ascii="方正隶书简体;隶书" w:hAnsi="方正隶书简体;隶书" w:eastAsia="方正隶书简体;隶书" w:cs="宋体"/>
          <w:sz w:val="28"/>
          <w:szCs w:val="28"/>
        </w:rPr>
      </w:pPr>
      <w:r>
        <w:rPr>
          <w:rFonts w:ascii="方正隶书简体;隶书" w:hAnsi="方正隶书简体;隶书" w:cs="宋体" w:eastAsia="方正隶书简体;隶书"/>
          <w:sz w:val="28"/>
          <w:szCs w:val="28"/>
        </w:rPr>
        <w:t>总目录</w:t>
      </w:r>
    </w:p>
    <w:p>
      <w:pPr>
        <w:pStyle w:val="Normal"/>
        <w:tabs>
          <w:tab w:val="clear" w:pos="720"/>
          <w:tab w:val="left" w:pos="0" w:leader="none"/>
          <w:tab w:val="left" w:pos="360" w:leader="none"/>
        </w:tabs>
        <w:spacing w:lineRule="exact" w:line="304"/>
        <w:jc w:val="distribute"/>
        <w:rPr>
          <w:rFonts w:ascii="方正书宋简体;宋体" w:hAnsi="方正书宋简体;宋体" w:eastAsia="方正书宋简体;宋体" w:cs="宋体"/>
          <w:sz w:val="28"/>
          <w:szCs w:val="21"/>
        </w:rPr>
      </w:pPr>
      <w:r>
        <w:rPr>
          <w:rFonts w:eastAsia="方正书宋简体;宋体" w:cs="宋体" w:ascii="方正书宋简体;宋体" w:hAnsi="方正书宋简体;宋体"/>
          <w:sz w:val="28"/>
          <w:szCs w:val="21"/>
        </w:rPr>
      </w:r>
    </w:p>
    <w:p>
      <w:pPr>
        <w:pStyle w:val="Normal"/>
        <w:widowControl w:val="false"/>
        <w:spacing w:lineRule="exact" w:line="304"/>
        <w:jc w:val="both"/>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 xml:space="preserve">年《四川财职院》总目录………… </w:t>
      </w:r>
      <w:r>
        <w:rPr>
          <w:rFonts w:eastAsia="方正书宋简体;宋体" w:cs="宋体" w:ascii="方正书宋简体;宋体" w:hAnsi="方正书宋简体;宋体"/>
          <w:szCs w:val="21"/>
        </w:rPr>
        <w:t>4-62</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86" w:charSpace="0"/>
        </w:sectPr>
      </w:pPr>
    </w:p>
    <w:p>
      <w:pPr>
        <w:pStyle w:val="Normal"/>
        <w:widowControl w:val="false"/>
        <w:spacing w:lineRule="exact" w:line="20"/>
        <w:jc w:val="both"/>
        <w:rPr>
          <w:rFonts w:ascii="方正书宋简体;宋体" w:hAnsi="方正书宋简体;宋体" w:eastAsia="方正书宋简体;宋体"/>
        </w:rPr>
      </w:pPr>
      <w:r>
        <w:rPr>
          <w:rFonts w:eastAsia="方正书宋简体;宋体" w:ascii="方正书宋简体;宋体" w:hAnsi="方正书宋简体;宋体"/>
        </w:rPr>
      </w:r>
    </w:p>
    <w:sectPr>
      <w:footnotePr>
        <w:numFmt w:val="decimal"/>
      </w:footnotePr>
      <w:type w:val="continuous"/>
      <w:pgSz w:w="11906" w:h="16838"/>
      <w:pgMar w:left="1418" w:right="1418" w:gutter="0" w:header="1304" w:top="1928" w:footer="1418" w:bottom="170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方正小标宋简体">
    <w:altName w:val="宋体"/>
    <w:charset w:val="86"/>
    <w:family w:val="auto"/>
    <w:pitch w:val="default"/>
  </w:font>
  <w:font w:name="方正书宋简体">
    <w:altName w:val="宋体"/>
    <w:charset w:val="86"/>
    <w:family w:val="auto"/>
    <w:pitch w:val="default"/>
  </w:font>
  <w:font w:name="方正楷体简体">
    <w:altName w:val="楷体_GB2312"/>
    <w:charset w:val="86"/>
    <w:family w:val="auto"/>
    <w:pitch w:val="default"/>
  </w:font>
  <w:font w:name="方正黑体简体">
    <w:altName w:val="黑体"/>
    <w:charset w:val="86"/>
    <w:family w:val="auto"/>
    <w:pitch w:val="default"/>
  </w:font>
  <w:font w:name="方正仿宋简体">
    <w:altName w:val="仿宋"/>
    <w:charset w:val="86"/>
    <w:family w:val="auto"/>
    <w:pitch w:val="default"/>
  </w:font>
  <w:font w:name="方正隶书简体">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54940"/>
              <wp:effectExtent l="0" t="0" r="0" b="0"/>
              <wp:wrapNone/>
              <wp:docPr id="6" name="Frame1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top;mso-position-vertical-relative:text;margin-left:448.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楷体简体;楷体_GB2312" w:ascii="方正楷体简体;楷体_GB2312" w:hAnsi="方正楷体简体;楷体_GB2312"/>
        </w:rPr>
        <w:t xml:space="preserve"> </w:t>
      </w:r>
      <w:r>
        <w:rPr>
          <w:rFonts w:ascii="方正楷体简体;楷体_GB2312" w:hAnsi="方正楷体简体;楷体_GB2312" w:eastAsia="方正楷体简体;楷体_GB2312"/>
        </w:rPr>
        <w:t>展现民工技能水平提升我省劳务经济</w:t>
      </w:r>
      <w:r>
        <w:rPr>
          <w:rFonts w:eastAsia="方正楷体简体;楷体_GB2312" w:ascii="方正楷体简体;楷体_GB2312" w:hAnsi="方正楷体简体;楷体_GB2312"/>
        </w:rPr>
        <w:t>.</w:t>
      </w:r>
      <w:r>
        <w:rPr>
          <w:rFonts w:ascii="方正楷体简体;楷体_GB2312" w:hAnsi="方正楷体简体;楷体_GB2312" w:eastAsia="方正楷体简体;楷体_GB2312"/>
        </w:rPr>
        <w:t>四川劳动保障</w:t>
      </w:r>
      <w:r>
        <w:rPr>
          <w:rFonts w:eastAsia="方正楷体简体;楷体_GB2312" w:ascii="方正楷体简体;楷体_GB2312" w:hAnsi="方正楷体简体;楷体_GB2312"/>
        </w:rPr>
        <w:t>.2011</w:t>
      </w:r>
      <w:r>
        <w:rPr>
          <w:rFonts w:ascii="方正楷体简体;楷体_GB2312" w:hAnsi="方正楷体简体;楷体_GB2312" w:eastAsia="方正楷体简体;楷体_GB2312"/>
        </w:rPr>
        <w:t>（</w:t>
      </w:r>
      <w:r>
        <w:rPr>
          <w:rFonts w:eastAsia="方正楷体简体;楷体_GB2312" w:ascii="方正楷体简体;楷体_GB2312" w:hAnsi="方正楷体简体;楷体_GB2312"/>
        </w:rPr>
        <w:t>10</w:t>
      </w:r>
      <w:r>
        <w:rPr>
          <w:rFonts w:ascii="方正楷体简体;楷体_GB2312" w:hAnsi="方正楷体简体;楷体_GB2312" w:eastAsia="方正楷体简体;楷体_GB2312"/>
        </w:rPr>
        <w:t>）</w:t>
      </w:r>
      <w:r>
        <w:rPr>
          <w:rFonts w:eastAsia="方正楷体简体;楷体_GB2312" w:ascii="方正楷体简体;楷体_GB2312" w:hAnsi="方正楷体简体;楷体_GB23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学校工作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辅导员工作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教学探讨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财经研究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就业指导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它山之石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 xml:space="preserve">简        讯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TextChar2">
    <w:name w:val="Footnote Text Char2"/>
    <w:basedOn w:val="Style11"/>
    <w:qFormat/>
    <w:rPr>
      <w:rFonts w:ascii="Calibri" w:hAnsi="Calibri" w:eastAsia="宋体" w:cs="Times New Roman"/>
      <w:sz w:val="18"/>
      <w:szCs w:val="18"/>
    </w:rPr>
  </w:style>
  <w:style w:type="character" w:styleId="CharChar2">
    <w:name w:val="Char Char2"/>
    <w:qFormat/>
    <w:rPr>
      <w:rFonts w:ascii="宋体" w:hAnsi="宋体" w:eastAsia="宋体" w:cs="宋体"/>
      <w:sz w:val="24"/>
      <w:szCs w:val="24"/>
      <w:lang w:bidi="ar-SA"/>
    </w:rPr>
  </w:style>
  <w:style w:type="character" w:styleId="CharCharChar">
    <w:name w:val=" Char Char Char"/>
    <w:basedOn w:val="Style11"/>
    <w:qFormat/>
    <w:rPr>
      <w:rFonts w:eastAsia="宋体"/>
      <w:kern w:val="2"/>
      <w:sz w:val="18"/>
      <w:szCs w:val="18"/>
      <w:lang w:val="en-US" w:eastAsia="zh-CN" w:bidi="ar-SA"/>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Where">
    <w:name w:val="where"/>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spacing w:before="100" w:after="100"/>
    </w:pPr>
    <w:rPr>
      <w:rFonts w:ascii="宋体" w:hAnsi="宋体" w:cs="宋体"/>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lang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正文缩进"/>
    <w:basedOn w:val="Normal"/>
    <w:qFormat/>
    <w:pPr>
      <w:widowControl w:val="false"/>
      <w:ind w:firstLine="420"/>
      <w:jc w:val="both"/>
    </w:pPr>
    <w:rPr>
      <w:kern w:val="2"/>
    </w:rPr>
  </w:style>
  <w:style w:type="paragraph" w:styleId="Footnote">
    <w:name w:val="Footnote Text"/>
    <w:basedOn w:val="Normal"/>
    <w:pPr>
      <w:widowControl w:val="false"/>
      <w:snapToGrid w:val="false"/>
    </w:pPr>
    <w:rPr>
      <w:rFonts w:eastAsia="宋体"/>
      <w:kern w:val="2"/>
      <w:sz w:val="18"/>
      <w:szCs w:val="18"/>
      <w:lang w:val="en-US" w:eastAsia="zh-CN" w:bidi="ar-SA"/>
    </w:rPr>
  </w:style>
  <w:style w:type="paragraph" w:styleId="Style15">
    <w:name w:val="纯文本"/>
    <w:basedOn w:val="Normal"/>
    <w:qFormat/>
    <w:pPr>
      <w:widowControl w:val="false"/>
      <w:jc w:val="both"/>
    </w:pPr>
    <w:rPr>
      <w:rFonts w:ascii="宋体" w:hAnsi="宋体" w:cs="Courier New"/>
      <w:kern w:val="2"/>
      <w:szCs w:val="21"/>
    </w:rPr>
  </w:style>
  <w:style w:type="paragraph" w:styleId="CharCharCharChar">
    <w:name w:val=" Char Char Char Char"/>
    <w:basedOn w:val="Normal"/>
    <w:qFormat/>
    <w:pPr>
      <w:spacing w:lineRule="exact" w:line="240" w:before="0" w:after="160"/>
    </w:pPr>
    <w:rPr/>
  </w:style>
  <w:style w:type="paragraph" w:styleId="P0">
    <w:name w:val="p0"/>
    <w:basedOn w:val="Normal"/>
    <w:qFormat/>
    <w:pPr>
      <w:jc w:val="both"/>
    </w:pPr>
    <w:rPr>
      <w:rFonts w:ascii="Calibri" w:hAnsi="Calibri" w:cs="宋体"/>
      <w:szCs w:val="21"/>
    </w:rPr>
  </w:style>
  <w:style w:type="paragraph" w:styleId="Char1">
    <w:name w:val="Char1"/>
    <w:basedOn w:val="Normal"/>
    <w:qFormat/>
    <w:pPr>
      <w:spacing w:lineRule="exact" w:line="240" w:before="0" w:after="160"/>
    </w:pPr>
    <w:rPr>
      <w:rFonts w:ascii="Verdana" w:hAnsi="Verdana" w:cs="Verdana"/>
      <w:sz w:val="20"/>
      <w:lang w:eastAsia="en-US"/>
    </w:rPr>
  </w:style>
  <w:style w:type="paragraph" w:styleId="NormalWeb1">
    <w:name w:val="Normal (Web)1"/>
    <w:basedOn w:val="Normal"/>
    <w:qFormat/>
    <w:pPr>
      <w:spacing w:before="100" w:after="100"/>
    </w:pPr>
    <w:rPr>
      <w:rFonts w:ascii="宋体" w:hAnsi="宋体" w:cs="宋体"/>
      <w:sz w:val="24"/>
      <w:szCs w:val="24"/>
    </w:rPr>
  </w:style>
  <w:style w:type="paragraph" w:styleId="2">
    <w:name w:val="标题2"/>
    <w:basedOn w:val="Heading2"/>
    <w:next w:val="Normal"/>
    <w:qFormat/>
    <w:pPr>
      <w:keepNext w:val="false"/>
      <w:keepLines w:val="false"/>
      <w:widowControl w:val="false"/>
      <w:numPr>
        <w:ilvl w:val="0"/>
        <w:numId w:val="0"/>
      </w:numPr>
      <w:shd w:fill="FFFFFF" w:val="clear"/>
      <w:spacing w:lineRule="auto" w:line="328" w:before="468" w:after="468"/>
      <w:outlineLvl w:val="9"/>
    </w:pPr>
    <w:rPr>
      <w:rFonts w:ascii="黑体" w:hAnsi="黑体" w:cs="华文中宋"/>
      <w:spacing w:val="-12"/>
      <w:sz w:val="30"/>
      <w:szCs w:val="20"/>
    </w:rPr>
  </w:style>
  <w:style w:type="paragraph" w:styleId="ListParagraph1">
    <w:name w:val="List Paragraph1"/>
    <w:basedOn w:val="Normal"/>
    <w:qFormat/>
    <w:pPr>
      <w:widowControl w:val="false"/>
      <w:ind w:firstLine="420"/>
      <w:jc w:val="both"/>
    </w:pPr>
    <w:rPr>
      <w:rFonts w:ascii="Calibri" w:hAnsi="Calibri" w:cs="Calibri"/>
      <w:kern w:val="2"/>
      <w:szCs w:val="22"/>
    </w:rPr>
  </w:style>
  <w:style w:type="paragraph" w:styleId="Char">
    <w:name w:val=" Char"/>
    <w:basedOn w:val="Normal"/>
    <w:next w:val="Normal"/>
    <w:qFormat/>
    <w:pPr>
      <w:widowControl w:val="false"/>
      <w:spacing w:lineRule="atLeast" w:line="240"/>
      <w:ind w:left="420" w:firstLine="420"/>
    </w:pPr>
    <w:rPr>
      <w:szCs w:val="21"/>
    </w:rPr>
  </w:style>
  <w:style w:type="paragraph" w:styleId="CharCharCharCharCharCharChar">
    <w:name w:val=" Char Char Char Char Char Char Char"/>
    <w:basedOn w:val="Normal"/>
    <w:qFormat/>
    <w:pPr>
      <w:widowControl w:val="false"/>
      <w:jc w:val="both"/>
    </w:pPr>
    <w:rPr>
      <w:kern w:val="2"/>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jc w:val="both"/>
    </w:pPr>
    <w:rPr>
      <w:rFonts w:eastAsia="仿宋_GB2312"/>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yperlink" Target="http://www.jj510.com/alist/so_list.asp?atype=E1102" TargetMode="External"/><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baike.baidu.com/view/17753.htm" TargetMode="External"/><Relationship Id="rId19" Type="http://schemas.openxmlformats.org/officeDocument/2006/relationships/hyperlink" Target="http://baike.baidu.com/view/39081.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5.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7.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8.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22:00Z</dcterms:created>
  <dc:creator>微软（中国）有限公司</dc:creator>
  <dc:description/>
  <dc:language>en-US</dc:language>
  <cp:lastModifiedBy>微软用户</cp:lastModifiedBy>
  <dcterms:modified xsi:type="dcterms:W3CDTF">2013-05-04T05:17:18Z</dcterms:modified>
  <cp:revision>65</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