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院级立项课题中期检查的通知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课题组负责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按照学院课题立项管理的有关规定，经各课题负责人自愿申请，学院学术委员会专家评审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学院共立院级科研项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项，并已划拨了首批研究经费。根据各课题申请表研究计划及学院工作的整体安排，本批院级课题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进行研究进程中期汇报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前结题。按照《四川财经职业学院教育科研管理制度》的有关规定，学院将组织学术委员会的有关评委对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院级立项课题进行中期检查，现将有关事宜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中期检查的时间：</w:t>
      </w:r>
      <w:r>
        <w:rPr>
          <w:rFonts w:ascii="宋体;SimSun" w:hAnsi="宋体;SimSun" w:cs="宋体;SimSun"/>
          <w:sz w:val="24"/>
        </w:rPr>
        <w:t>暂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中期检查需要提供的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中期检查进程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课题研究进展情况及阶段性成果的汇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有发表的相关理论或技术成果，请提供发表成果的相关支撑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提交材料的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提交材料的部门及联系人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研处   肖兆飞   吴玲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4642029</w:t>
      </w:r>
      <w:r>
        <w:rPr>
          <w:rFonts w:ascii="宋体;SimSun" w:hAnsi="宋体;SimSun" w:cs="宋体;SimSun"/>
          <w:sz w:val="24"/>
        </w:rPr>
        <w:t xml:space="preserve">（办）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相关通知及材料的下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在学院登陆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u w:val="none"/>
          </w:rPr>
          <w:t>http://10.0.0.222</w:t>
        </w:r>
      </w:hyperlink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最新通知”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请各课题负责人高度重视，课题评审的结果将作为学院决定是否给予继续资助的依据。</w:t>
      </w:r>
    </w:p>
    <w:p>
      <w:pPr>
        <w:pStyle w:val="Normal"/>
        <w:spacing w:lineRule="auto" w:line="360"/>
        <w:ind w:firstLine="801"/>
        <w:rPr>
          <w:rFonts w:ascii="宋体;SimSun" w:hAnsi="宋体;SimSun" w:cs="宋体;SimSun"/>
          <w:sz w:val="24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四川财经职业学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院级课题立项汇总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川财经职业学院科研课题研究进程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教育科研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〇九年五月四日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32"/>
          <w:szCs w:val="32"/>
        </w:rPr>
        <w:tab/>
      </w:r>
      <w:bookmarkStart w:id="0" w:name="OLE_LINK2"/>
      <w:bookmarkStart w:id="1" w:name="OLE_LINK1"/>
      <w:r>
        <w:rPr>
          <w:b/>
          <w:sz w:val="32"/>
          <w:szCs w:val="32"/>
        </w:rPr>
        <w:t>四川财经职业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院级课题</w:t>
      </w:r>
      <w:r>
        <w:rPr/>
        <w:t>立项汇总表</w:t>
      </w:r>
      <w:bookmarkEnd w:id="0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0"/>
        <w:gridCol w:w="830"/>
        <w:gridCol w:w="70"/>
        <w:gridCol w:w="1080"/>
        <w:gridCol w:w="374"/>
        <w:gridCol w:w="346"/>
        <w:gridCol w:w="180"/>
        <w:gridCol w:w="900"/>
        <w:gridCol w:w="180"/>
        <w:gridCol w:w="93"/>
        <w:gridCol w:w="627"/>
        <w:gridCol w:w="464"/>
        <w:gridCol w:w="156"/>
        <w:gridCol w:w="236"/>
        <w:gridCol w:w="3"/>
        <w:gridCol w:w="401"/>
        <w:gridCol w:w="618"/>
        <w:gridCol w:w="282"/>
        <w:gridCol w:w="1181"/>
        <w:gridCol w:w="239"/>
        <w:gridCol w:w="311"/>
      </w:tblGrid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研人员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院数字化校园的建设与应用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高伟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立明、方刚、卿光明、李才栋、赵文龙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自主学习的理论与实践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中伟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洛嘉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高等职业院校法律专业实训基地建设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如万</w:t>
            </w:r>
          </w:p>
        </w:tc>
        <w:tc>
          <w:tcPr>
            <w:tcW w:w="3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君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职业院校开展职业道德教育的方法与途径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海燕、邬宗国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高等职业院校“双师型”师资队伍建设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长中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剑明、于虎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专业课程开发与建设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炼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瑶、陈娟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专业技能型人才培养模式的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瑶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千里、赵乾坤、刘瑶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计专业一体化实践教学系统建设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洛嘉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立明、许军、游秋琳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职业院校科研组织及管理问题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兆飞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洛嘉、谢振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普通话课外练习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仲荞、江晓玲、唐晋先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院校语文课堂教学有效性的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波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中伟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院校税务专业实训基地建设与管理的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 刚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立新、李继红、刘旭东、苏丹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管理与实务专业综合实习的研究与实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景泰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立新、李继红、苏丹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用过程控制法对学生学习质量控制的应用探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代富、梁皖蓉、江澍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财经职业学院学生就业市场定位研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思飞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千里、刘波、张秋</w:t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院固定资产管理的对策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宏轩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立明</w:t>
            </w:r>
          </w:p>
        </w:tc>
      </w:tr>
      <w:tr>
        <w:trPr>
          <w:trHeight w:val="799" w:hRule="atLeast"/>
        </w:trPr>
        <w:tc>
          <w:tcPr>
            <w:tcW w:w="8475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财经职业学院科研课题研究进程登记表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大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时间或周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绕课题学习研讨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校内外的学习、参观等活动）：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29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围绕课题设计研究工作开展的情况及所取得的初步成果：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过程中的创新情况：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8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存在的困难和问题：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89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研究阶段的工作思路及打算：</w:t>
            </w:r>
          </w:p>
        </w:tc>
        <w:tc>
          <w:tcPr>
            <w:tcW w:w="1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0.2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7:00Z</dcterms:created>
  <dc:creator>User</dc:creator>
  <dc:description/>
  <cp:keywords/>
  <dc:language>en-US</dc:language>
  <cp:lastModifiedBy>User</cp:lastModifiedBy>
  <dcterms:modified xsi:type="dcterms:W3CDTF">2009-05-04T00:52:00Z</dcterms:modified>
  <cp:revision>44</cp:revision>
  <dc:subject/>
  <dc:title>关于开展2008年院级课题中期检查的通知</dc:title>
</cp:coreProperties>
</file>