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78"/>
        <w:gridCol w:w="2447"/>
        <w:gridCol w:w="1209"/>
        <w:gridCol w:w="2505"/>
        <w:gridCol w:w="1046"/>
      </w:tblGrid>
      <w:tr>
        <w:trPr>
          <w:trHeight w:val="990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40"/>
              </w:rPr>
              <w:t>附件</w:t>
            </w:r>
            <w:r>
              <w:rPr>
                <w:rFonts w:eastAsia="黑体;SimHei" w:cs="黑体;SimHei" w:ascii="黑体;SimHei" w:hAnsi="黑体;SimHei"/>
                <w:sz w:val="40"/>
              </w:rPr>
              <w:t>2</w:t>
            </w:r>
            <w:r>
              <w:rPr>
                <w:rFonts w:ascii="黑体;SimHei" w:hAnsi="黑体;SimHei" w:cs="黑体;SimHei" w:eastAsia="黑体;SimHei"/>
                <w:sz w:val="40"/>
              </w:rPr>
              <w:t>：</w:t>
            </w:r>
            <w:r>
              <w:rPr>
                <w:rFonts w:ascii="黑体;SimHei" w:hAnsi="黑体;SimHei" w:cs="黑体;SimHei" w:eastAsia="黑体;SimHei"/>
                <w:sz w:val="40"/>
              </w:rPr>
              <w:t>结题验收项目汇总表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类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研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财经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实务专业内部控制评价课程建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一辉、兰寒、郭霞、张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1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工学结合的课程模式与教学改革在《市场调查与预测》课程中的应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一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瑶、韩千里、赵乾坤、薛永莉、向黎、周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902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拓展训练对提高职业院校学生综合素质的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余永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中垒、易学松、尹尧、邱琳玲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张琳、闫芳芳、郑本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902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业院校体育文化在构建和谐校园中的价值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素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丽琴、曾燕、胡蝶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饶明全、姚文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902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职业教育为“农民工市民化”服务，积极开展农民工培训的研究与实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左良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海燕、杨晶、罗蓝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902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学生可持续发展为导向的高职高专基础课程改革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白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中伟、肖兆飞、张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7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0902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职院校德育量化考核的问题与对策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丹、陈昌翠、陈明珠、孙晓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7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02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高职院校基于工学结合课程教学效果评价研究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马红莉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移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2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职院校</w:t>
            </w:r>
            <w:r>
              <w:rPr>
                <w:rFonts w:cs="宋体;SimSun" w:ascii="宋体;SimSun" w:hAnsi="宋体;SimSun"/>
                <w:kern w:val="0"/>
                <w:sz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</w:rPr>
              <w:t>EG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EGE</w:t>
            </w:r>
            <w:r>
              <w:rPr>
                <w:rFonts w:ascii="宋体;SimSun" w:hAnsi="宋体;SimSun" w:cs="宋体;SimSun"/>
                <w:kern w:val="0"/>
                <w:sz w:val="20"/>
              </w:rPr>
              <w:t>的融合教学研究与实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开柱、付纬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2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认知理论在高职学生英语学习能力培养中的应用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少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梅克寒、方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年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2-11-13T02:05:00Z</dcterms:modified>
  <cp:revision>2</cp:revision>
  <dc:subject/>
  <dc:title/>
</cp:coreProperties>
</file>