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2600"/>
        <w:gridCol w:w="1080"/>
        <w:gridCol w:w="1080"/>
        <w:gridCol w:w="1200"/>
        <w:gridCol w:w="1180"/>
        <w:gridCol w:w="1140"/>
        <w:gridCol w:w="1300"/>
        <w:gridCol w:w="1200"/>
        <w:gridCol w:w="1320"/>
      </w:tblGrid>
      <w:tr>
        <w:trPr>
          <w:trHeight w:val="1159" w:hRule="atLeast"/>
        </w:trPr>
        <w:tc>
          <w:tcPr>
            <w:tcW w:w="150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四川省财政厅直属事业单位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公开招聘工作人员考试总成绩及排名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四川财经职业学院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090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税金融系专任教师（一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06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卢花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090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小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090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胡炀威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0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税金融系专任教师（二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06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9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一扉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03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0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兰宇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09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5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克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1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会计系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0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芬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1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侯玉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14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1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2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袁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2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2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海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0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团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02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.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慧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0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审计系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08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1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羚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11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春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2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商务系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0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18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叶松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27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26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15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119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到弃权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彩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15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系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0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6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2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.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向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17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梁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04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3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立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01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到弃权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忆竹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18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9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到弃权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勤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28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部专任教师（一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060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.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相文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24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琼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229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兴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32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部专任教师（二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06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罗吉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31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俊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3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.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曹瑞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525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础部专任教师（三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06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纬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506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丽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417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董中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603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体育部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闫芳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530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莉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526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.3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玲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607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思政部专任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邓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628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杨梦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617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田甜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73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训教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03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8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焱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19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.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2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露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2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肖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71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0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2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.6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峥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1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5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庞雪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726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1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颜莹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08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7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光林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2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.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昌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90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吉芬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70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.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9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伯强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21021031807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7:00Z</dcterms:created>
  <dc:creator>yxb</dc:creator>
  <dc:description/>
  <cp:keywords/>
  <dc:language>en-US</dc:language>
  <cp:lastModifiedBy>kaka</cp:lastModifiedBy>
  <cp:lastPrinted>2012-03-16T10:51:00Z</cp:lastPrinted>
  <dcterms:modified xsi:type="dcterms:W3CDTF">2012-03-16T13:47:00Z</dcterms:modified>
  <cp:revision>2</cp:revision>
  <dc:subject/>
  <dc:title>川财人函〔2004〕50号</dc:title>
</cp:coreProperties>
</file>