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6</w:t>
      </w:r>
      <w:r>
        <w:rPr>
          <w:sz w:val="44"/>
          <w:szCs w:val="44"/>
          <w:lang w:val="en-US" w:eastAsia="zh-CN"/>
        </w:rPr>
        <w:t>年入党积极分子及党校结业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金融一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积极分子：高清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金融二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积极分子：王欣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金融三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积极分子：徐艺芳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金融四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积极分子：叶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税务一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积极分子</w:t>
      </w:r>
      <w:r>
        <w:rPr>
          <w:sz w:val="28"/>
          <w:szCs w:val="28"/>
        </w:rPr>
        <w:t>:</w:t>
      </w:r>
      <w:r>
        <w:rPr>
          <w:sz w:val="28"/>
          <w:szCs w:val="28"/>
        </w:rPr>
        <w:t>李思颖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税务二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积极分子：张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理财一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积极分子：王佳旖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理财二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积极分子：白兰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金融三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党校结业证书：毛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金融四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党校结业证书：杨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春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芋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税务一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党校结业证书：陈姝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田雨鑫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理财一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党校结业证书：程文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理财二班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党校结业证书：王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兰小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级各班入党积极分子名单（第三批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理财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积极分子：</w:t>
      </w:r>
      <w:r>
        <w:rPr>
          <w:sz w:val="28"/>
          <w:szCs w:val="28"/>
        </w:rPr>
        <w:t>杨佳荣、王旖婷、刘璐、袁琴、黄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金一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积极分子：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鑫月，杨诗宇，刘禄洲，吴佳钰，郑婷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金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积极分子：</w:t>
      </w:r>
      <w:r>
        <w:rPr>
          <w:sz w:val="28"/>
          <w:szCs w:val="28"/>
        </w:rPr>
        <w:t>谢佳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璐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宋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邓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朱泓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金三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积极分子：</w:t>
      </w:r>
      <w:r>
        <w:rPr>
          <w:sz w:val="28"/>
          <w:szCs w:val="28"/>
        </w:rPr>
        <w:t>向丽，唐雪梅，阳燕，闵亮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税一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积极分子：</w:t>
      </w:r>
      <w:r>
        <w:rPr>
          <w:sz w:val="28"/>
          <w:szCs w:val="28"/>
        </w:rPr>
        <w:t>薛茜倩，段莫青，李小梅，米玉秋，申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税二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积极分子：</w:t>
      </w:r>
      <w:r>
        <w:rPr>
          <w:sz w:val="28"/>
          <w:szCs w:val="28"/>
        </w:rPr>
        <w:t>黄裕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浚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海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汶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姜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3:15Z</dcterms:created>
  <dc:creator>OPPO R9tm</dc:creator>
  <dc:description/>
  <dc:language>en-US</dc:language>
  <cp:lastModifiedBy>Administrator</cp:lastModifiedBy>
  <dcterms:modified xsi:type="dcterms:W3CDTF">2016-10-25T13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