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关于征集四川财经职业学院校训的通知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4"/>
        </w:rPr>
        <w:t>各系、部、处：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我院自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200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月被四川省人民政府批准升格为高职学院以来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坚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“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面向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财税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面向企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适应市场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培养服务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经济建设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一线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需要的应用型、技能型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高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财经管理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人才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”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的办学方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，在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实习实训基地建设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、“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双师型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”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队伍建设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、专业建设、课程体系建设、教学方法改革等方面迈出了可喜的步伐，使学院在短短的两年时间内基本步入高职建设发展轨道。但是，由于学院新组建不久，在大学文化的建设上还处于探索阶段，尤其是体现大学学风、大学文化、大学灵魂的“校训”更是一张白纸。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有特色、有内涵的校训是一所高职院校文化氛围和精神建设的重要体现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学院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在不断完善学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院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硬件设施的同时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更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应加强软件环境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的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构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建。为此，学院决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从校训入手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征集我院校训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让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学院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校训成为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全体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生不断奋斗的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精神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动力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学院向全体教职工发出倡议，希望大家集思广益，为创建四川财经职业学院“校训”荐言献策。现就有关事宜告之如下：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一、为使校训充分体现学院的办学特色、实力、发展方向，深含高校人文意蕴、科学精神和有辐射力的先进文化，主要应具有以下主题。</w:t>
      </w:r>
    </w:p>
    <w:p>
      <w:pPr>
        <w:pStyle w:val="Style15"/>
        <w:spacing w:lineRule="exact" w:line="440"/>
        <w:ind w:left="512" w:hanging="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一）体现我院教育类型：高等职业教育</w:t>
      </w:r>
    </w:p>
    <w:p>
      <w:pPr>
        <w:pStyle w:val="Style15"/>
        <w:spacing w:lineRule="exact" w:line="440"/>
        <w:ind w:left="512" w:hanging="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二）体现我院专业类型：财经类</w:t>
      </w:r>
    </w:p>
    <w:p>
      <w:pPr>
        <w:pStyle w:val="Style15"/>
        <w:spacing w:lineRule="exact" w:line="440"/>
        <w:ind w:left="512" w:hanging="0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三）体现我院历史传统：艰苦创业、开拓进取</w:t>
      </w:r>
    </w:p>
    <w:p>
      <w:pPr>
        <w:pStyle w:val="Style15"/>
        <w:spacing w:lineRule="exact" w:line="440"/>
        <w:ind w:left="512" w:hanging="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四）体现我院办学原则：科学、民主、质量、效益</w:t>
      </w:r>
    </w:p>
    <w:p>
      <w:pPr>
        <w:pStyle w:val="Style15"/>
        <w:spacing w:lineRule="exact" w:line="440"/>
        <w:ind w:left="512" w:hanging="0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五）体现我院教学特色：重实践、强技能、德能并重</w:t>
      </w:r>
    </w:p>
    <w:p>
      <w:pPr>
        <w:pStyle w:val="Style15"/>
        <w:spacing w:lineRule="exact" w:line="440"/>
        <w:ind w:left="512" w:hanging="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六）体现我院发展规划：一流高职学院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二、校训稿件所撰文字应言简意赅，具有深邃的内涵，能够彰显“大气”的教育文化和精神。稿件应包括校训词、校训词的分析、注解及出处。</w:t>
      </w:r>
    </w:p>
    <w:p>
      <w:pPr>
        <w:pStyle w:val="Style15"/>
        <w:spacing w:lineRule="exact" w:line="44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三、为高质量地完成本次活动，学院将对收到的稿件进行评审、颁奖。所评奖项如下：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一等奖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名    每名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元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二等奖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名    每名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60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元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三等奖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名    每名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30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元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四、校训征集活动工作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参与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稿件征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全体教职工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稿件初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院学术委员会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稿件匿名公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科研处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稿件评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全体教职工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稿件复评、评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院学术委员会</w:t>
            </w:r>
          </w:p>
        </w:tc>
      </w:tr>
    </w:tbl>
    <w:p>
      <w:pPr>
        <w:pStyle w:val="Style15"/>
        <w:spacing w:lineRule="exact" w:line="44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</w:r>
    </w:p>
    <w:p>
      <w:pPr>
        <w:pStyle w:val="Style15"/>
        <w:spacing w:lineRule="exact" w:line="44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投稿截止时间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日前</w:t>
      </w:r>
    </w:p>
    <w:p>
      <w:pPr>
        <w:pStyle w:val="Style15"/>
        <w:spacing w:lineRule="exact" w:line="44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校训征集纸质稿件请直接交学院科研处吴老师，电子稿件请发往文件指定电子邮箱。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联系人：吴老师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电  话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84642029</w:t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Email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pacing w:val="8"/>
            <w:kern w:val="0"/>
            <w:sz w:val="24"/>
          </w:rPr>
          <w:t>wendywuling@163.com</w:t>
        </w:r>
      </w:hyperlink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</w:r>
    </w:p>
    <w:p>
      <w:pPr>
        <w:pStyle w:val="Style15"/>
        <w:spacing w:lineRule="exact" w:line="44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</w:r>
    </w:p>
    <w:p>
      <w:pPr>
        <w:pStyle w:val="Style15"/>
        <w:spacing w:lineRule="exact" w:line="440"/>
        <w:ind w:firstLine="512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四川财经职业学院</w:t>
      </w:r>
    </w:p>
    <w:p>
      <w:pPr>
        <w:pStyle w:val="Style15"/>
        <w:spacing w:lineRule="exact" w:line="440"/>
        <w:ind w:firstLine="592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科研处</w:t>
      </w:r>
    </w:p>
    <w:p>
      <w:pPr>
        <w:pStyle w:val="Style15"/>
        <w:spacing w:lineRule="exact" w:line="440"/>
        <w:ind w:firstLine="512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 xml:space="preserve">                                 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二〇〇八年十月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wu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7:00Z</dcterms:created>
  <dc:creator>liluojia</dc:creator>
  <dc:description/>
  <cp:keywords/>
  <dc:language>en-US</dc:language>
  <cp:lastModifiedBy>User</cp:lastModifiedBy>
  <cp:lastPrinted>2008-09-25T13:21:00Z</cp:lastPrinted>
  <dcterms:modified xsi:type="dcterms:W3CDTF">2008-10-08T08:34:00Z</dcterms:modified>
  <cp:revision>160</cp:revision>
  <dc:subject/>
  <dc:title>关于征集四川财职业学院校训的通知（公开信）</dc:title>
</cp:coreProperties>
</file>