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举办</w:t>
      </w:r>
      <w:r>
        <w:rPr>
          <w:rStyle w:val="StrongEmphasis"/>
          <w:color w:val="000000"/>
          <w:sz w:val="32"/>
          <w:szCs w:val="32"/>
        </w:rPr>
        <w:t>“</w:t>
      </w:r>
      <w:r>
        <w:rPr>
          <w:rStyle w:val="StrongEmphasis"/>
          <w:color w:val="000000"/>
          <w:sz w:val="32"/>
          <w:szCs w:val="32"/>
        </w:rPr>
        <w:t>国际化视野下的高校德育创新发展</w:t>
      </w:r>
      <w:r>
        <w:rPr>
          <w:rStyle w:val="StrongEmphasis"/>
          <w:color w:val="000000"/>
          <w:sz w:val="32"/>
          <w:szCs w:val="32"/>
        </w:rPr>
        <w:t>”</w:t>
      </w:r>
      <w:r>
        <w:rPr>
          <w:rStyle w:val="StrongEmphasis"/>
          <w:color w:val="000000"/>
          <w:sz w:val="32"/>
          <w:szCs w:val="32"/>
        </w:rPr>
        <w:t>研究论坛的预通知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教社研函</w:t>
      </w:r>
      <w:r>
        <w:rPr>
          <w:rStyle w:val="StrongEmphasis"/>
          <w:color w:val="000000"/>
          <w:sz w:val="32"/>
          <w:szCs w:val="32"/>
        </w:rPr>
        <w:t>[2010]15</w:t>
      </w:r>
      <w:r>
        <w:rPr>
          <w:rStyle w:val="StrongEmphasis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left"/>
        <w:rPr/>
      </w:pPr>
      <w:r>
        <w:rPr/>
        <w:t>各省、自治区、直辖市党委教育工作部门、教育厅（教委），新疆生产建设兵团教育局，教育部直属各高等学校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深入贯彻落实科学发展观、党的十七大和十七届四中全会精神，积极应对经济全球化、文化多元化给我国高校德育带来的发展机遇和严峻挑战，引领高校德育研究和工作队伍站在全球化的高度，分析新形势，研究新问题，探索新思路，进一步把握国际化背景下高校德育创新发展的客观规律，促进理论与实践有效结合，推动我国高校德育进一步创新发展，经报部领导批准，我中心决定举办第二届高校德育创新发展研究论坛，主题拟定为“国际化视野下的高校德育创新发展研究”。现将有关事项通知如下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主要内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拟请教育部领导作重要讲话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研究成果评选。举办“</w:t>
      </w:r>
      <w:r>
        <w:rPr/>
        <w:t>2010</w:t>
      </w:r>
      <w:r>
        <w:rPr/>
        <w:t>年高校德育创新发展研究成果”评选（评选办法详见附件），并在论坛上对获奖成果进行表彰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3. </w:t>
      </w:r>
      <w:r>
        <w:rPr/>
        <w:t>分论坛研讨。论坛拟分为五个分论坛，分别安排在五个分会场举行，期间每个分会场分别举办上海高校优秀德育成果展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4. </w:t>
      </w:r>
      <w:r>
        <w:rPr/>
        <w:t>主论坛交流。邀请部分长期从事高校德育理论研究和实际工作的领导、专家和学者围绕会议主题进行交流发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研讨议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．国际化背景下大学生的思想特点及变化规律研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．国际化视野下创新人才培养的特点及规律研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．哲学社会科学教书育人功能和实现途径研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国际互联网与高校德育工作研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．国际化背景下高校德育工作队伍建设研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与会代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省级教育主管部门有关处室负责同志，教育部直属和部分省属高校党委负责同志、理论课教学、学生工作部门、宣传部门负责同志，每校</w:t>
      </w:r>
      <w:r>
        <w:rPr/>
        <w:t>1-2</w:t>
      </w:r>
      <w:r>
        <w:rPr/>
        <w:t>人，部分从事德育理论研究的专家学者，以及部分报刊杂志社代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时间、地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时间：</w:t>
      </w:r>
      <w:r>
        <w:rPr/>
        <w:t>2010</w:t>
      </w:r>
      <w:r>
        <w:rPr/>
        <w:t>年</w:t>
      </w:r>
      <w:r>
        <w:rPr/>
        <w:t>11</w:t>
      </w:r>
      <w:r>
        <w:rPr/>
        <w:t>月上旬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地点：上海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具体报到时间、地点另行通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五、相关事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1. </w:t>
      </w:r>
      <w:r>
        <w:rPr/>
        <w:t>请各省级教育工作部门、部直属高校将本通知及附件（《“</w:t>
      </w:r>
      <w:r>
        <w:rPr/>
        <w:t>2010</w:t>
      </w:r>
      <w:r>
        <w:rPr/>
        <w:t>年高校德育创新发展研究成果”评选办法》）转发至所属相关单位，并积极组织相关部门按照有关要求，认真做好成果申报工作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2. </w:t>
      </w:r>
      <w:r>
        <w:rPr/>
        <w:t>请每个参会单位围绕研讨主题准备</w:t>
      </w:r>
      <w:r>
        <w:rPr/>
        <w:t>4000</w:t>
      </w:r>
      <w:r>
        <w:rPr/>
        <w:t>字左右的研究论文，并于</w:t>
      </w:r>
      <w:r>
        <w:rPr/>
        <w:t>6</w:t>
      </w:r>
      <w:r>
        <w:rPr/>
        <w:t>月</w:t>
      </w:r>
      <w:r>
        <w:rPr/>
        <w:t>30</w:t>
      </w:r>
      <w:r>
        <w:rPr/>
        <w:t>日前以电子邮件方式提交，以便安排论坛发言和编印论坛交流材料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．与会代表往返交通费用、住宿费用由所在单位报销，成果评审费用以及其他会议费用由主办单位承担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六、联系方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联系人：王非、吕治国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联系电话：</w:t>
      </w:r>
      <w:r>
        <w:rPr/>
        <w:t>010—62516285</w:t>
      </w:r>
      <w:r>
        <w:rPr/>
        <w:t>、</w:t>
      </w:r>
      <w:r>
        <w:rPr/>
        <w:t>62515287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电子信箱：</w:t>
      </w:r>
      <w:hyperlink r:id="rId2">
        <w:r>
          <w:rPr>
            <w:rStyle w:val="InternetLink"/>
          </w:rPr>
          <w:t>dangjiansizheng@126.com</w:t>
        </w:r>
      </w:hyperlink>
    </w:p>
    <w:p>
      <w:pPr>
        <w:pStyle w:val="Normal"/>
        <w:spacing w:lineRule="auto" w:line="360"/>
        <w:ind w:firstLine="420"/>
        <w:jc w:val="left"/>
        <w:rPr/>
      </w:pPr>
      <w:r>
        <w:rPr/>
        <w:t> 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教育部高等学校社会科学发展研究中心 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〇一〇年三月三十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jiansizhe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5:00Z</dcterms:created>
  <dc:creator>吴伶</dc:creator>
  <dc:description/>
  <cp:keywords/>
  <dc:language>en-US</dc:language>
  <cp:lastModifiedBy>吴伶</cp:lastModifiedBy>
  <dcterms:modified xsi:type="dcterms:W3CDTF">2010-04-27T09:18:00Z</dcterms:modified>
  <cp:revision>3</cp:revision>
  <dc:subject/>
  <dc:title/>
</cp:coreProperties>
</file>