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年四川省高等教育人才培养质量和教学改革项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汇总表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申报学校：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四川财经职业学院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（签章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47"/>
        <w:gridCol w:w="1080"/>
        <w:gridCol w:w="1393"/>
        <w:gridCol w:w="1354"/>
        <w:gridCol w:w="1681"/>
        <w:gridCol w:w="1011"/>
      </w:tblGrid>
      <w:tr>
        <w:trPr>
          <w:trHeight w:val="3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申报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省级项目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7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重点项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05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已批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06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年新申报项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ERP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实践教学体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余坤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重点课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会计课程综合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李洛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重点课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高职院校新生心理状态的问题调查及矫正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肖兆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一般课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职业院校语文课程体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白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一般课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20:00Z</dcterms:created>
  <dc:creator>liluojia</dc:creator>
  <dc:description/>
  <cp:keywords/>
  <dc:language>en-US</dc:language>
  <cp:lastModifiedBy>史努比</cp:lastModifiedBy>
  <cp:lastPrinted>2006-11-13T14:27:00Z</cp:lastPrinted>
  <dcterms:modified xsi:type="dcterms:W3CDTF">2008-11-06T13:55:00Z</dcterms:modified>
  <cp:revision>17</cp:revision>
  <dc:subject/>
  <dc:title>06年四川省高等教育人才培养质量和教学改革项目</dc:title>
</cp:coreProperties>
</file>