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学院科研成果奖励的补充规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进一步规范学院科研成果工作，经院长会研究决定，特对学员科研成果奖励制度做以下补充规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四川财经职业学院科研成果申报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人及申报的科研成果必须同时符合下列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报人必须是申报年度的正式职工。实行聘用制的教职工以人事处正式签合同时间为准。例如，申报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科研成果的申报人，应在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在学院人事处正式签合同；调入职工以学院人事部门确认的时间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报人的申报成果应是在其成为学院正式职工之后形成的方能申报。如，某教师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与学院正式签订聘用合同，共申报了两项科研成果，其中一项的形成时间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一项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按照上述规定，只有第二项可以申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报的科研成果必须署有“四川财经职业学院”字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共同撰写的论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论文由多位作者共同撰写，只奖励到第三作者，具体奖励比例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只有两位作者，则第一作者按论文级别奖励总数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奖励，第二作者按论文级别奖励总数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奖励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三位或三位以上作者，则第一作者按论文级别奖励总数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奖励，第二作者按论文级别奖励总数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奖励，第三作者按论文级别奖励总数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奖励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延期结题的课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因工作原因或不可抗力的影响，导致不能按期结题的课题，须在规定完成结题前一周向学院科研处提出正式的延期申请，经同意后最长可缓期一年结题。若未提出申请，视为自动放弃，前期经费退回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在院外机构申报科研课题的申报和奖励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课题奖励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学院组织申报立项的课题。如教育部、教育厅、省高教学会及其他社会学术团体等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申报人在院外申报立项，应经过学院审核备案。凡未经学院审核备案的课题则不予奖励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课题奖励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申报人无论在何级、何处申报课题，若需在学院获得课题经费，需符合下列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课题立项及结题文件中均应出现“四川财经职业学院”字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学院结题要求提交完整的结题文件（详见学院《科研课题奖励制度》中有关规定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课题奖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我院教职工任院外课题负责人的，按学院《科研课题奖励制度》中“课题经费（单位课题）开支标准”有关规定奖励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院教职工作为院外立项课题的参研人员的，只奖励到前五位排名的完成人，且只进行一次性奖励。若为独立课题，国家级课题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，省（部）级课题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，市级课题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；若为子课题则按对应奖励标准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支付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20" w:firstLine="531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川财经职业学院</w:t>
      </w:r>
    </w:p>
    <w:p>
      <w:pPr>
        <w:pStyle w:val="Normal"/>
        <w:spacing w:lineRule="auto" w:line="360"/>
        <w:ind w:right="420" w:firstLine="52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九年六月四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36:00Z</dcterms:created>
  <dc:creator>User</dc:creator>
  <dc:description/>
  <cp:keywords/>
  <dc:language>en-US</dc:language>
  <cp:lastModifiedBy>Lenovo User</cp:lastModifiedBy>
  <dcterms:modified xsi:type="dcterms:W3CDTF">2009-06-24T01:22:00Z</dcterms:modified>
  <cp:revision>23</cp:revision>
  <dc:subject/>
  <dc:title/>
</cp:coreProperties>
</file>