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firstLine="5250"/>
        <w:rPr>
          <w:rFonts w:ascii="仿宋_GB2312" w:hAnsi="仿宋_GB2312" w:eastAsia="仿宋_GB2312"/>
          <w:sz w:val="24"/>
        </w:rPr>
      </w:pPr>
      <w:r>
        <w:rPr>
          <w:rFonts w:eastAsia="仿宋_GB2312" w:cs="仿宋_GB2312" w:ascii="仿宋_GB2312" w:hAnsi="仿宋_GB2312"/>
          <w:szCs w:val="21"/>
        </w:rPr>
        <w:t xml:space="preserve">                                           </w:t>
      </w:r>
    </w:p>
    <w:p>
      <w:pPr>
        <w:pStyle w:val="Normal"/>
        <w:spacing w:lineRule="exact" w:line="2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附件一：</w:t>
      </w:r>
    </w:p>
    <w:p>
      <w:pPr>
        <w:pStyle w:val="Normal"/>
        <w:spacing w:lineRule="exact" w:line="340"/>
        <w:jc w:val="center"/>
        <w:rPr>
          <w:rFonts w:ascii="黑体;SimHei" w:hAnsi="黑体;SimHei" w:eastAsia="黑体;SimHei" w:cs="宋体;SimSun"/>
          <w:color w:val="FF0000"/>
          <w:szCs w:val="21"/>
        </w:rPr>
      </w:pPr>
      <w:r>
        <w:rPr>
          <w:rFonts w:ascii="黑体;SimHei" w:hAnsi="黑体;SimHei" w:cs="宋体;SimSun" w:eastAsia="黑体;SimHei"/>
          <w:sz w:val="24"/>
        </w:rPr>
        <w:t>选题指南</w:t>
      </w:r>
    </w:p>
    <w:p>
      <w:pPr>
        <w:pStyle w:val="Normal"/>
        <w:spacing w:lineRule="exact" w:line="340"/>
        <w:ind w:firstLine="422"/>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spacing w:lineRule="exact" w:line="34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宏观问题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1 </w:t>
      </w:r>
      <w:r>
        <w:rPr>
          <w:rFonts w:ascii="仿宋_GB2312" w:hAnsi="仿宋_GB2312" w:cs="宋体;SimSun" w:eastAsia="仿宋_GB2312"/>
          <w:b/>
          <w:color w:val="000000"/>
          <w:szCs w:val="21"/>
        </w:rPr>
        <w:t>职业教育基本理论</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原理，就职业教育的基本概念、原理、本质、价值、功能、体系、内容等开展有深度的理论研究。关注职业教育的公益性、开放性、基础性和终身化、体系化发展；关注职业教育规律、技术教育与知识教育的区别和联系、普通教育与职业教育的衔接发展、中高等职业教育的协调发展；及职业教育办学机制、职业教育集团化办学、职业教育的国家标准和社会评价体系、职教法修订等重、热点；关注国内外职业教育基本理论前沿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2 </w:t>
      </w:r>
      <w:r>
        <w:rPr>
          <w:rFonts w:ascii="仿宋_GB2312" w:hAnsi="仿宋_GB2312" w:cs="宋体;SimSun" w:eastAsia="仿宋_GB2312"/>
          <w:b/>
          <w:color w:val="000000"/>
          <w:szCs w:val="21"/>
        </w:rPr>
        <w:t>职业教育宏观管理</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大力发展职业教育的战略部署，依据教育规划纲要和中等职业教育改革创新行动计划、高等职业教育发展规划等重要政策精神，就职业教育改革发展背景、战略布局、发展目标、改革思路和任务等重大主题开展相关研究。着重研究职业教育宏观政策、体制机制改革、制度设计和理念创新；职业教育规模、质量、结构、效益之间的关系；职业教育教学、科研、社会服务等三大教育基本使命的改革创新；以及健全职业教育管理体制、强化省级政府统筹职业教育、转变政府职业教育管理职能等。</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3 </w:t>
      </w:r>
      <w:r>
        <w:rPr>
          <w:rFonts w:ascii="仿宋_GB2312" w:hAnsi="仿宋_GB2312" w:cs="宋体;SimSun" w:eastAsia="仿宋_GB2312"/>
          <w:b/>
          <w:color w:val="000000"/>
          <w:szCs w:val="21"/>
        </w:rPr>
        <w:t>职业教育制度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人才培养体制、考试招生制度、现代学校制度、办学体制、管理体制、教育合作开放等六方面的体制机制改革工作，就职业教育的“政府主导、行业指导、企业参与”的办学机制、校企合作制度、中高职衔接制度、集团化办学制度、终身职业教育制度、顶岗实习责任保险制度、中等职业教育免费制度、职业教育表彰和奖励制度、职业教育科研制度，以及学校管理制度建设，尤其是教学管理、学生管理、预算管理、资产管理、风险管理、教育教学质量监控体系等开展理论研究和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4 </w:t>
      </w:r>
      <w:r>
        <w:rPr>
          <w:rFonts w:ascii="仿宋_GB2312" w:hAnsi="仿宋_GB2312" w:cs="宋体;SimSun" w:eastAsia="仿宋_GB2312"/>
          <w:b/>
          <w:color w:val="000000"/>
          <w:szCs w:val="21"/>
        </w:rPr>
        <w:t>现代职业教育体系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现代职业教育体系建设，就现代职业教育的基本架构，包括不同层次类别职业教育的基本结构、布局，不同层次职业教育相互之间及与普通教育、继续教育之间衔接关系；现代职业教育体系的基本制度框架，包括与职业教育与产业对接，与行业企业对接合作的机制，投入保障、办学体制，学校管理、考试招生、学生实习实训、教师培养培训与管理、质量评估与保障等一系列基本制度；现代职业教育体系需要采取保障措施，如保障现代职业教育体系构建的外部环境的重大政策，提升职业院校基础能力的重大工程等进行理论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5 </w:t>
      </w:r>
      <w:r>
        <w:rPr>
          <w:rFonts w:ascii="仿宋_GB2312" w:hAnsi="仿宋_GB2312" w:cs="宋体;SimSun" w:eastAsia="仿宋_GB2312"/>
          <w:b/>
          <w:color w:val="000000"/>
          <w:szCs w:val="21"/>
        </w:rPr>
        <w:t>中、高职教育协调及其与普通教育的衔接</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科学发展和技能型人才全面发展需要，结合职业教育管理格局变动形势，从职业教育教育体系、教育类型和以人为本等角度研究职业教育的属性与特征、纵向与横向结构；及职业院校学生的可持续发展的理论和实践。突出关注初等、中等、高等职业教育的协调发展、职业教育与普通教育的衔接发展的思路；有中国特色的技能型人才成长立交桥和学生职业生涯可持续发展路径；探讨普通高中根据需要适当增加职业教育的教学内容、及为在校生和未升学毕业生提供职业教育的理论依据和策略措施，探索综合高中发展模式。</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6 </w:t>
      </w:r>
      <w:r>
        <w:rPr>
          <w:rFonts w:ascii="仿宋_GB2312" w:hAnsi="仿宋_GB2312" w:cs="宋体;SimSun" w:eastAsia="仿宋_GB2312"/>
          <w:b/>
          <w:color w:val="000000"/>
          <w:szCs w:val="21"/>
        </w:rPr>
        <w:t>职业教育经费与基础能力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资源保障，从职业教育经费来源、经费分配、经费投入机制、经费保障机制、经费管理，以及职业教育基本办学标准、生均培养标准、“双师型”师资队伍建设、实训基地建设以及经费管理考核标准、基础能力建设标准与评价体系等方面开展理论研究、和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7 </w:t>
      </w:r>
      <w:r>
        <w:rPr>
          <w:rFonts w:ascii="仿宋_GB2312" w:hAnsi="仿宋_GB2312" w:cs="宋体;SimSun" w:eastAsia="仿宋_GB2312"/>
          <w:b/>
          <w:color w:val="000000"/>
          <w:szCs w:val="21"/>
        </w:rPr>
        <w:t>职业教育区域发展和民族职教</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与区域关系，就区域职业教育改革发展的新举措、职业教育改革试验区、区域政府的职业教育发展职责和民族职业教育改革发展思路和对策等开展理论研究和案例分析，探讨职业教育区域发展和民族职业教育的考核和评价标准。</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8 </w:t>
      </w:r>
      <w:r>
        <w:rPr>
          <w:rFonts w:ascii="仿宋_GB2312" w:hAnsi="仿宋_GB2312" w:cs="宋体;SimSun" w:eastAsia="仿宋_GB2312"/>
          <w:b/>
          <w:color w:val="000000"/>
          <w:szCs w:val="21"/>
        </w:rPr>
        <w:t>面向农村的职业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面向农村的职业教育战略要求，就职业教育服务“三农”的使命、目标和途径；基础教育、职业教育和成人教育统筹；农科教结合；省市（地）级政府发展农村职业教育的责任；农村职业教育培训；县级职教中心建设；职业教育城乡统筹、区域合作；涉农专业建设；新型农民培养；进城务工人员、农村劳动力转移培训；农村新成长劳动力免费劳动预备制度培训、农民思想道德和科学文化素养等方面开展理论研究和案例分析。关注面向农村的职业教育建设评价体系及职业院校在建设面向农村职业教育中的职能和作用机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9 </w:t>
      </w:r>
      <w:r>
        <w:rPr>
          <w:rFonts w:ascii="仿宋_GB2312" w:hAnsi="仿宋_GB2312" w:cs="宋体;SimSun" w:eastAsia="仿宋_GB2312"/>
          <w:b/>
          <w:color w:val="000000"/>
          <w:szCs w:val="21"/>
        </w:rPr>
        <w:t>职业教育资源整合和优化</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整合资源，优化效益，就产教合作、校企合作、职业教育集团化办学、中高职衔接，东中西部合作、城乡统筹发展，及职业学校利用教育资源提供社会服务等方面开展理论研究和经验总结。突出关注职业教育集团化办学的模式、体制机制创新、政策保障和集团化办学效益的新型评价标准以及具有示范效应的职业教育集团案例分析；职业院校服务经济社会发展的经验和案例。</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10 </w:t>
      </w:r>
      <w:r>
        <w:rPr>
          <w:rFonts w:ascii="仿宋_GB2312" w:hAnsi="仿宋_GB2312" w:cs="宋体;SimSun" w:eastAsia="仿宋_GB2312"/>
          <w:b/>
          <w:color w:val="000000"/>
          <w:szCs w:val="21"/>
        </w:rPr>
        <w:t>行业企业参与职业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调动行业企业参与职业教育积极性的战略要求，就健全政府主导、行业指导、企业参与的办学机制、校企合作办学法规、校企合作制度化、行业企业举办职业学校、参与职业教育、承担职业学校学生实习实训和教师实践任务的责权利、相关优惠政策与监督机制、企业对职业教育的投入途径和保障措施等开展理论研究和案例分析。</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11 </w:t>
      </w:r>
      <w:r>
        <w:rPr>
          <w:rFonts w:ascii="仿宋_GB2312" w:hAnsi="仿宋_GB2312" w:cs="宋体;SimSun" w:eastAsia="仿宋_GB2312"/>
          <w:b/>
          <w:color w:val="000000"/>
          <w:szCs w:val="21"/>
        </w:rPr>
        <w:t>终身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继续教育的战略部署，就建立健全继续教育体制机制、构建灵活开放的终身教育体系开展研究，关注职业院校参与成人继续教育和再就业培训工程、面向在职职工开展文化教育和技术培训、城乡社区教育、远程开放继续教育及公共服务平台建设的体制机制和路径。总结职业院校和培训机构为就业再就业服务，面向初高中毕业生、城镇失业人员、农村转移劳动力，开展各种形式的职业技能培训和创业培训的实践经验。</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12 </w:t>
      </w:r>
      <w:r>
        <w:rPr>
          <w:rFonts w:ascii="仿宋_GB2312" w:hAnsi="仿宋_GB2312" w:cs="宋体;SimSun" w:eastAsia="仿宋_GB2312"/>
          <w:b/>
          <w:color w:val="000000"/>
          <w:szCs w:val="21"/>
        </w:rPr>
        <w:t>职业教育历史和国际比较</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国内外职业教育改革发展历程，立足比较和借鉴，就职业教育思想流派、职业教育发展沿革、前沿课题、其他国家或国际组织职业教育改革理念、政策、制度、办学模式、教学方式方法等开展历史和比较研究。</w:t>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B——</w:t>
      </w:r>
      <w:r>
        <w:rPr>
          <w:rFonts w:ascii="仿宋_GB2312" w:hAnsi="仿宋_GB2312" w:cs="宋体;SimSun" w:eastAsia="仿宋_GB2312"/>
          <w:b/>
          <w:color w:val="000000"/>
          <w:sz w:val="28"/>
          <w:szCs w:val="28"/>
        </w:rPr>
        <w:t>院校发展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1 </w:t>
      </w:r>
      <w:r>
        <w:rPr>
          <w:rFonts w:ascii="仿宋_GB2312" w:hAnsi="仿宋_GB2312" w:cs="宋体;SimSun" w:eastAsia="仿宋_GB2312"/>
          <w:b/>
          <w:color w:val="000000"/>
          <w:szCs w:val="21"/>
        </w:rPr>
        <w:t xml:space="preserve">党团建设与工会工作 </w:t>
      </w:r>
    </w:p>
    <w:p>
      <w:pPr>
        <w:pStyle w:val="Normal"/>
        <w:spacing w:lineRule="exact" w:line="340"/>
        <w:ind w:firstLine="420"/>
        <w:rPr/>
      </w:pPr>
      <w:r>
        <w:rPr>
          <w:rFonts w:ascii="仿宋_GB2312" w:hAnsi="仿宋_GB2312" w:cs="宋体;SimSun" w:eastAsia="仿宋_GB2312"/>
          <w:color w:val="000000"/>
          <w:szCs w:val="21"/>
        </w:rPr>
        <w:t>围绕职业教育系统创先争优活动和学习型党组织建设、民办学校党建工作，就职业院校的党建工作思路、提高基层党组织和党员创先争优的内在动力、扩大党组织和工作覆盖面的经验和做法、党团建设和工会工作考核标准等开展研究；以树立蓬勃向上的校风、校貌为目标，总结分析学校党支部、团支部、学生会和工会的优秀工作经验。</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2 </w:t>
      </w:r>
      <w:r>
        <w:rPr>
          <w:rFonts w:ascii="仿宋_GB2312" w:hAnsi="仿宋_GB2312" w:cs="宋体;SimSun" w:eastAsia="仿宋_GB2312"/>
          <w:b/>
          <w:color w:val="000000"/>
          <w:szCs w:val="21"/>
        </w:rPr>
        <w:t>德育和人文素养建设</w:t>
      </w:r>
    </w:p>
    <w:p>
      <w:pPr>
        <w:pStyle w:val="Normal"/>
        <w:spacing w:lineRule="exact" w:line="340"/>
        <w:ind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围绕全国中等职业学校德育工作表彰会精神和其他有关德育和素质教育的工作部署，就德育内容、方法与途径，德育工作机制、德育队伍建设（含班主任和辅导员工作）、德育实效、学生素质提升、人文素养培育模式和评估体系、校园文化和企业文化融合方式、校风校纪等方面开展理论研究和实践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3 </w:t>
      </w:r>
      <w:r>
        <w:rPr>
          <w:rFonts w:ascii="仿宋_GB2312" w:hAnsi="仿宋_GB2312" w:cs="宋体;SimSun" w:eastAsia="仿宋_GB2312"/>
          <w:b/>
          <w:color w:val="000000"/>
          <w:szCs w:val="21"/>
        </w:rPr>
        <w:t>教育行政效能和院校管理效能</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行政效能和院校管理效能提高，就建立和完善现代教育行政管理理念、教育行政组织结构与人员素质、教育行政政策法规与制度、教育行政管理技术与手段；以及建立和完善现代学校管理理念、管理策略、管理制度、组织机构和人员素质、管理内容、方法与管理环境等方面开展研究，总结分析效能较佳的教育行政模式和学校管理策略。关注中等职业学校和高职院校示范校工程的建设现状、成效、特色、困难及对策等方面的理论研究和案例分析。探讨教育行政效能和院校管理效能的国家标准和社会评价体系。</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4 </w:t>
      </w:r>
      <w:r>
        <w:rPr>
          <w:rFonts w:ascii="仿宋_GB2312" w:hAnsi="仿宋_GB2312" w:cs="宋体;SimSun" w:eastAsia="仿宋_GB2312"/>
          <w:b/>
          <w:color w:val="000000"/>
          <w:szCs w:val="21"/>
        </w:rPr>
        <w:t>职教师资建设与领导力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包括“双师型”教师培养培训、专业教师进企业实践、专业带头人培养、兼职教师队伍建设、企业专家指导工作、领导班子和干部队伍建设等方面的理论、做法和经验开展研究和总结，探讨师资队伍建设评价指标和校长素质考核标准。</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5 </w:t>
      </w:r>
      <w:r>
        <w:rPr>
          <w:rFonts w:ascii="仿宋_GB2312" w:hAnsi="仿宋_GB2312" w:cs="宋体;SimSun" w:eastAsia="仿宋_GB2312"/>
          <w:b/>
          <w:color w:val="000000"/>
          <w:szCs w:val="21"/>
        </w:rPr>
        <w:t>职业院校人才培养模式</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技能型人才培养目标，着眼于提高人才培养质量，就产教结合、校企合作、工学交替人才培养模式与体制机制、技能型人才质量评价标准、行业企业参与机制，委托培养、订单培养、定向培养，工学结合、弹性学制、模块化教学，以及顶岗实习、双证书、技能大赛、短期培训、在职培训等方面开展理论研究和实践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6 </w:t>
      </w:r>
      <w:r>
        <w:rPr>
          <w:rFonts w:ascii="仿宋_GB2312" w:hAnsi="仿宋_GB2312" w:cs="宋体;SimSun" w:eastAsia="仿宋_GB2312"/>
          <w:b/>
          <w:color w:val="000000"/>
          <w:szCs w:val="21"/>
        </w:rPr>
        <w:t>职业教育学生资助</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增强职业教育吸引力的战略要求，就职业教育支持政策、中等职业教育免费制度、国家职业教育学生资助目标和任务、职业教育学生资助政策体系、资助标准和资助管理等开展理论研究，对区域和学校的学生资助工作进行个案研究，对国外完善的学生资助体系开展比较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7 </w:t>
      </w:r>
      <w:r>
        <w:rPr>
          <w:rFonts w:ascii="仿宋_GB2312" w:hAnsi="仿宋_GB2312" w:cs="宋体;SimSun" w:eastAsia="仿宋_GB2312"/>
          <w:b/>
          <w:color w:val="000000"/>
          <w:szCs w:val="21"/>
        </w:rPr>
        <w:t>职业院校招生和学生就业创业</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招生、就业和创业工作，就职业院校招生制度改革、毕业生就业能力培养、就业实效、学生创业能力培养、创业成功案例等开展理论研究和经验总结。关注“双证书”制度和就业准入制度及对有突出贡献技能人才的宣传和表彰制度的研究；关注国外职业教育领域的先进经验和成功案例。</w:t>
      </w:r>
    </w:p>
    <w:p>
      <w:pPr>
        <w:pStyle w:val="Normal"/>
        <w:spacing w:lineRule="exact" w:line="340"/>
        <w:ind w:firstLine="422"/>
        <w:rPr/>
      </w:pPr>
      <w:r>
        <w:rPr>
          <w:rFonts w:eastAsia="仿宋_GB2312" w:cs="宋体;SimSun" w:ascii="仿宋_GB2312" w:hAnsi="仿宋_GB2312"/>
          <w:b/>
          <w:color w:val="000000"/>
          <w:szCs w:val="21"/>
        </w:rPr>
        <w:t>B</w:t>
      </w:r>
      <w:r>
        <w:rPr>
          <w:rFonts w:eastAsia="仿宋_GB2312" w:cs="宋体;SimSun" w:ascii="仿宋_GB2312" w:hAnsi="仿宋_GB2312"/>
          <w:b/>
          <w:color w:val="000000"/>
          <w:szCs w:val="21"/>
        </w:rPr>
        <w:t xml:space="preserve">08 </w:t>
      </w:r>
      <w:r>
        <w:rPr>
          <w:rFonts w:ascii="仿宋_GB2312" w:hAnsi="仿宋_GB2312" w:cs="宋体;SimSun" w:eastAsia="仿宋_GB2312"/>
          <w:b/>
          <w:color w:val="000000"/>
          <w:szCs w:val="21"/>
        </w:rPr>
        <w:t>职业教育科研和宣传工作</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广泛开展科研工作、提升职业教育科研水平，就职业教育科研的任务、管理、方式方法、职业教育科研机构的职能和工作策略开展理论研究和经验总结。关注职业教育科研和宣传在服务国家、省市和院校不同层面的教育行政工作、教育质量提高和具体教学改革工作中的决策咨询、科学研究、项目开发与引领功能；关注职业教育科研成果在不同层面的应用效果，和对中小企业及其他社会机构的服务效果；关注职业教育宣传的积极社会反响。</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9 </w:t>
      </w:r>
      <w:r>
        <w:rPr>
          <w:rFonts w:ascii="仿宋_GB2312" w:hAnsi="仿宋_GB2312" w:cs="宋体;SimSun" w:eastAsia="仿宋_GB2312"/>
          <w:b/>
          <w:color w:val="000000"/>
          <w:szCs w:val="21"/>
        </w:rPr>
        <w:t>职业院校技能竞赛制度</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技能竞赛制度的完善，就技能竞赛深化校企合作、推动职业院校课程改革、加强“双师型”教师队伍建设；技能竞赛制度在制度本身的完善，如竞赛程序、竞赛内容、覆盖面、评估与激励作用等方面开展理论研究和案例分析。</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C——</w:t>
      </w:r>
      <w:r>
        <w:rPr>
          <w:rFonts w:ascii="仿宋_GB2312" w:hAnsi="仿宋_GB2312" w:cs="宋体;SimSun" w:eastAsia="仿宋_GB2312"/>
          <w:b/>
          <w:color w:val="000000"/>
          <w:sz w:val="28"/>
          <w:szCs w:val="28"/>
        </w:rPr>
        <w:t>教学改革创新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1 </w:t>
      </w:r>
      <w:r>
        <w:rPr>
          <w:rFonts w:ascii="仿宋_GB2312" w:hAnsi="仿宋_GB2312" w:cs="宋体;SimSun" w:eastAsia="仿宋_GB2312"/>
          <w:b/>
          <w:color w:val="000000"/>
          <w:szCs w:val="21"/>
        </w:rPr>
        <w:t>职业教育教学改革</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全国高等职业教育改革与发展工作会和全国中等职业教育教学改革创新工作会议精神，就高职教学、中职教学、专业设置、课程改革、课程与教材、校本课程的开发应用、创新型教材、校本教材的开发应用、教学管理模式、课堂教学模式、基础课教学方法、专业课教学方法、实习实训教学方法、基础能力建设、教学资源信息化模式、数字化教学资源库、教学质量督导和评价标准体系等方面开展理论研究和实践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2 </w:t>
      </w:r>
      <w:r>
        <w:rPr>
          <w:rFonts w:ascii="仿宋_GB2312" w:hAnsi="仿宋_GB2312" w:cs="宋体;SimSun" w:eastAsia="仿宋_GB2312"/>
          <w:b/>
          <w:color w:val="000000"/>
          <w:szCs w:val="21"/>
        </w:rPr>
        <w:t>专业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专业建设的“五个对接”（专业与产业、职业岗位对接，专业课程内容与职业标准对接，教学过程与生产过程对接，学历证书与职业资格证书对接，职业教育与终身学习对接），就建设服务产业转型升级需求和行业企业人力资源需要、与区域经济结构相适应的专业规模、结构和内涵开展研究。关注中等职业学校新专业目录、院校专业设置管理和专业建设规范、国家重点专业和示范专业点建设，及品牌专业、精品专业、特色专业建设经验和专业建设评价体系。</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3 </w:t>
      </w:r>
      <w:r>
        <w:rPr>
          <w:rFonts w:ascii="仿宋_GB2312" w:hAnsi="仿宋_GB2312" w:cs="宋体;SimSun" w:eastAsia="仿宋_GB2312"/>
          <w:b/>
          <w:color w:val="000000"/>
          <w:szCs w:val="21"/>
        </w:rPr>
        <w:t>课程改革与教材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课程改革与教材建设目标，就中等职业教育和高等职业教育课程改革理念、任务、内容、组织、制度、研发流程、技术等方面开展理论研究和实践经验总结；就与课程改革配套的新教材策划、研发和应用开展理论研究和实践经验总结。关注国家级、省市级精品课程、国家规划新教材、地方特色教材、数字化教材及其他新形式教材、多媒体课件等的建设经验分析及建设质量评价体系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4 </w:t>
      </w:r>
      <w:r>
        <w:rPr>
          <w:rFonts w:ascii="仿宋_GB2312" w:hAnsi="仿宋_GB2312" w:cs="宋体;SimSun" w:eastAsia="仿宋_GB2312"/>
          <w:b/>
          <w:color w:val="000000"/>
          <w:szCs w:val="21"/>
        </w:rPr>
        <w:t xml:space="preserve">实习实训教学 </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实习实训教学目标，着眼于提高实习实训效率，就实习实训基地建设、制度建设、实习实训内容改革、实习实训教学的设置标准与比重、质量评价指标体系、企业接受学生实习实训和教师实践的政策及鼓励措施、定岗实习学生的合理报酬、劳动保护、安全等开展研究，对优秀的实习实训教学经验、行业企业在实习实训中的作用机制等开展实践与理论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5 </w:t>
      </w:r>
      <w:r>
        <w:rPr>
          <w:rFonts w:ascii="仿宋_GB2312" w:hAnsi="仿宋_GB2312" w:cs="宋体;SimSun" w:eastAsia="仿宋_GB2312"/>
          <w:b/>
          <w:color w:val="000000"/>
          <w:szCs w:val="21"/>
        </w:rPr>
        <w:t>教学方法与艺术</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教学方法的改进要求，就职业教育教学方法论、中高职课堂教学方法与艺术、实习实训教学方法与艺术、教学模式和教学手段、教学效益及其质量监控等开展深入研究和经验总结。突出关注针对原理性、技术性、操作性和研讨性内容的不同教学方式方法的创新与应用，关注教的方法和学的方法双向创新，关注教师的个人教学风格、艺术与思想的形成。</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headerReference w:type="default" r:id="rId2"/>
      <w:footerReference w:type="default" r:id="rId3"/>
      <w:type w:val="nextPage"/>
      <w:pgSz w:w="10318" w:h="14570"/>
      <w:pgMar w:left="900" w:right="959"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8:00Z</dcterms:created>
  <dc:creator>Lenovo User</dc:creator>
  <dc:description/>
  <cp:keywords/>
  <dc:language>en-US</dc:language>
  <cp:lastModifiedBy>Administrator</cp:lastModifiedBy>
  <cp:lastPrinted>2012-03-26T09:38:00Z</cp:lastPrinted>
  <dcterms:modified xsi:type="dcterms:W3CDTF">2012-05-11T01:59:00Z</dcterms:modified>
  <cp:revision>4</cp:revision>
  <dc:subject/>
  <dc:title>关于开展第十三届（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