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年度荣誉称号名单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系别：  财税金融系                               汇总人：蒲晓玲</w:t>
      </w:r>
      <w:r>
        <w:rPr/>
        <w:t xml:space="preserve">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10"/>
        <w:gridCol w:w="1415"/>
        <w:gridCol w:w="1740"/>
        <w:gridCol w:w="1610"/>
        <w:gridCol w:w="1626"/>
      </w:tblGrid>
      <w:tr>
        <w:trPr>
          <w:trHeight w:val="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297180"/>
                      <wp:effectExtent l="1270" t="5080" r="127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22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荣誉称号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   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标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三好积极分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学生干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学生干部标兵</w:t>
            </w:r>
          </w:p>
        </w:tc>
      </w:tr>
      <w:tr>
        <w:trPr>
          <w:trHeight w:val="4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禹超、董兴洪、宋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俊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芯珏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姗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婕、李玲鑫、陈永珍、陈志龙、彭新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园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熙、汪梅、张清月、李莹、汪钰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俊棋</w:t>
            </w:r>
          </w:p>
        </w:tc>
      </w:tr>
      <w:tr>
        <w:trPr>
          <w:trHeight w:val="12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金融管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飞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李佳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赵朝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艳、张皓钧、张悦、朱星月、田佳、何远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艳、朱星月、赵朝容、罗巧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悦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金融管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任雪、凌伟文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浩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韦懿、涂世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钟雨晴、陈梓晨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丹丹、景方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青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玉婷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薛蓉、任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魏方格、甘凡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吴逸君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税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珂、董洋、杨聃、李定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税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亚丹、李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贺元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蕾、岳峻竹、毛茜、章尧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佳、王萍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茜、岳峻竹、杨宇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贺元婧</w:t>
            </w:r>
          </w:p>
        </w:tc>
      </w:tr>
      <w:tr>
        <w:trPr>
          <w:trHeight w:val="13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投资与理财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海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炳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王林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李雪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千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谭丙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黑廷花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胡敏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小清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周千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莉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王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炳权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理财与理财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超群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友秦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晓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韦寒妮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丽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彬、寇漫、兰广分、姚珊、何定钰、胡玥、杨瑞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寇漫、兰广分、谢晓娟、万超群、陈海燕、严佳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丽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政府采购管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蒋蓉、胡玲琳、朱秋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安南、刘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美霖、陈欢、周美琼、刘润芝、欧芳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美霖、刘润芝、欧芳宏、龙丽君、刘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安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政府采购管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心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媛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维、易丹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衡昕、王青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虹霖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梅枝涛、朱良、高捷、王小凤、陈文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钰薇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金融管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小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阮静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璐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旭燕、何瑜、何颖、孟连、邓萌、杨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玉、王璐懿、邓萌、瞿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华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金融管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蝶、罗铃丁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倩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栏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桃、张奎、林千文、朱美西、肖英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美琳、谢倩茜、胡蝶、张奎、林千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金融管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翼、刘雨婷、赵曼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元莉、胡玉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佳丽、熊璐、唐敏、邓玉洁、王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小琴、刘玉梅、卢治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玉华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税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宁、胡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芯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芯蕊、苏宁、林小芳、魏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家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税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雪、江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婉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虹燕、谢静容、蔡方敏、林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虹燕、蔡方敏、林双、吴潇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雪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投资与理财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马瑞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李函隆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殷雨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荣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佳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函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张茜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赵进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玉琴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魏岚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李佳敏</w:t>
            </w:r>
            <w:r>
              <w:rPr>
                <w:rFonts w:ascii="宋体;SimSun" w:hAnsi="宋体;SimSun" w:cs="宋体;SimSun"/>
                <w:bCs/>
                <w:szCs w:val="21"/>
              </w:rPr>
              <w:t>、杨雪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永鑫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罗琴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林明丹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张瑜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佳梅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投资与理财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思慧、欧馨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罗联芳、王正方、潘沙沙、范欣美、黄学丽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亚群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凤林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 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思慧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5" w:leader="none"/>
              </w:tabs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优秀学生干部名单</w:t>
            </w:r>
          </w:p>
        </w:tc>
      </w:tr>
      <w:tr>
        <w:trPr>
          <w:trHeight w:val="3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宏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尹发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鸿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皓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优秀学生干部标兵名单</w:t>
            </w:r>
          </w:p>
        </w:tc>
      </w:tr>
      <w:tr>
        <w:trPr>
          <w:trHeight w:val="3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秋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优秀毕业生名单</w:t>
            </w:r>
          </w:p>
        </w:tc>
      </w:tr>
      <w:tr>
        <w:trPr>
          <w:trHeight w:val="2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金融管理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璐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瑶</w:t>
            </w:r>
          </w:p>
        </w:tc>
      </w:tr>
      <w:tr>
        <w:trPr>
          <w:trHeight w:val="2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金融管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倩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栏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金融管理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玉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元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税务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芯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税务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虹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婉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投资与理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函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永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欣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雪媛</w:t>
            </w:r>
          </w:p>
        </w:tc>
      </w:tr>
      <w:tr>
        <w:trPr>
          <w:trHeight w:val="2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投资与理财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思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学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馨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联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川省优秀毕业生名单</w:t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谢倩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栏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玉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主题词：</w:t>
      </w:r>
      <w:r>
        <w:rPr>
          <w:sz w:val="24"/>
        </w:rPr>
        <w:t>2018-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荣誉称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知</w:t>
      </w:r>
    </w:p>
    <w:p>
      <w:pPr>
        <w:pStyle w:val="Normal"/>
        <w:spacing w:lineRule="auto" w:line="480"/>
        <w:ind w:right="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323205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19.1pt,1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69240</wp:posOffset>
                </wp:positionV>
                <wp:extent cx="5304790" cy="3619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49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1.2pt" to="419.8pt,24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川财经职业学院学生工作部办公室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印</w:t>
      </w:r>
    </w:p>
    <w:sectPr>
      <w:footerReference w:type="default" r:id="rId2"/>
      <w:type w:val="nextPage"/>
      <w:pgSz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Xwbt1">
    <w:name w:val="xwbt1"/>
    <w:qFormat/>
    <w:rPr>
      <w:rFonts w:ascii="Times New Roman" w:hAnsi="Times New Roman" w:eastAsia="宋体;SimSun" w:cs="Times New Roman"/>
      <w:b/>
      <w:bCs/>
      <w:color w:val="000080"/>
      <w:sz w:val="36"/>
      <w:szCs w:val="36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left="225" w:right="225" w:firstLine="3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8:00Z</dcterms:created>
  <dc:creator>Administrator</dc:creator>
  <dc:description/>
  <cp:keywords/>
  <dc:language>en-US</dc:language>
  <cp:lastModifiedBy>User</cp:lastModifiedBy>
  <cp:lastPrinted>2019-11-06T15:12:00Z</cp:lastPrinted>
  <dcterms:modified xsi:type="dcterms:W3CDTF">2019-11-07T06:36:00Z</dcterms:modified>
  <cp:revision>9</cp:revision>
  <dc:subject/>
  <dc:title>四川财经职业学院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2</vt:lpwstr>
  </property>
</Properties>
</file>