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川财经职业学院人员录用流程图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885565" cy="6042660"/>
                <wp:effectExtent l="5080" t="5080" r="603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042600"/>
                          <a:chOff x="0" y="0"/>
                          <a:chExt cx="388548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底，各部门制定进人计划，经院长办公会讨论，报财政厅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实施方案，网上发布招聘信息。组织报名，资格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笔试、面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会研究确定拟录用人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察，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8240"/>
                            <a:ext cx="3885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9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68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773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63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52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pt;width:305.95pt;height:475.8pt" coordorigin="1080,780" coordsize="6119,9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780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底，各部门制定进人计划，经院长办公会讨论，报财政厅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96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实施方案，网上发布招聘信息。组织报名，资格审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12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笔试、面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委会研究确定拟录用人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644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察，体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360;width:61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716" to="414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3432" to="4141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148" to="4141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6864" to="4141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8580" to="4141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1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1:00Z</dcterms:created>
  <dc:creator>Lenovo User</dc:creator>
  <dc:description/>
  <dc:language>en-US</dc:language>
  <cp:lastModifiedBy>Lenovo User</cp:lastModifiedBy>
  <dcterms:modified xsi:type="dcterms:W3CDTF">2009-07-03T01:56:00Z</dcterms:modified>
  <cp:revision>12</cp:revision>
  <dc:subject/>
  <dc:title>流程图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