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Arial" w:hAnsi="Arial" w:cs="Arial"/>
          <w:b/>
          <w:b/>
          <w:color w:val="666666"/>
          <w:kern w:val="0"/>
          <w:sz w:val="30"/>
          <w:szCs w:val="30"/>
        </w:rPr>
      </w:pPr>
      <w:r>
        <w:rPr>
          <w:rFonts w:ascii="Arial" w:hAnsi="Arial" w:cs="Arial"/>
          <w:b/>
          <w:color w:val="666666"/>
          <w:kern w:val="0"/>
          <w:sz w:val="30"/>
          <w:szCs w:val="30"/>
        </w:rPr>
        <w:t>附件</w:t>
      </w:r>
      <w:r>
        <w:rPr>
          <w:rFonts w:cs="Arial" w:ascii="Arial" w:hAnsi="Arial"/>
          <w:b/>
          <w:color w:val="666666"/>
          <w:kern w:val="0"/>
          <w:sz w:val="30"/>
          <w:szCs w:val="30"/>
        </w:rPr>
        <w:t>1</w:t>
      </w:r>
      <w:r>
        <w:rPr>
          <w:rFonts w:ascii="Arial" w:hAnsi="Arial" w:cs="Arial"/>
          <w:b/>
          <w:color w:val="666666"/>
          <w:kern w:val="0"/>
          <w:sz w:val="30"/>
          <w:szCs w:val="30"/>
        </w:rPr>
        <w:t>：四川财经职业学院招聘工作人员一览表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2126"/>
        <w:gridCol w:w="2977"/>
        <w:gridCol w:w="4677"/>
        <w:gridCol w:w="2694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招聘人数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要求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年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学历（学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学生工作部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5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周岁及以下（即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98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月以后出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研究生学历及以上（含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年应届毕业生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思想政治教育、心理学、哲学、教育学、管理学、社会学等相关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color w:val="666666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中共党员，</w:t>
            </w:r>
            <w:r>
              <w:rPr>
                <w:color w:val="666666"/>
                <w:szCs w:val="21"/>
              </w:rPr>
              <w:t>具有较强的文字能力、沟通能力和组织协调能力</w:t>
            </w:r>
            <w:r>
              <w:rPr>
                <w:color w:val="666666"/>
                <w:szCs w:val="21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实训室管理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同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本科学历及以上（含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年应届毕业生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计算机应用、计算机科学或软件工程等相关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熟悉计算机软硬件和网络，能进行计算机软硬件和网络日常维护。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财税金融系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同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硕士研究生及以上（含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年应届毕业生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/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）本科、研究生期间均为金融专业；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）本科期间为金融专业的，研究生期间为经济类相关专业；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）本科期间为经济类相关专业的，研究生期间为金融专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电子商务系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同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硕士研究生及以上（含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年应届毕业生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本科或研究生期间为电子商务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会计二系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同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硕士研究生及以上（含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年应届毕业生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/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）本科、研究生期间均为会计、财务管理专业；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Cs w:val="21"/>
              </w:rPr>
              <w:t>）研究生期间为财会、金融类相关专业的，本科期间须为会计、财务管理专业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对外合作处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同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大学本科学历及以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color w:val="666666"/>
                <w:kern w:val="0"/>
                <w:szCs w:val="21"/>
              </w:rPr>
              <w:t>财经类相关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left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  <w:t>具有较强的文字能力、沟通能力和组织协调能力</w:t>
            </w:r>
            <w:r>
              <w:rPr>
                <w:color w:val="666666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8:00Z</dcterms:created>
  <dc:creator>xxzx</dc:creator>
  <dc:description/>
  <dc:language>en-US</dc:language>
  <cp:lastModifiedBy>xxzx</cp:lastModifiedBy>
  <dcterms:modified xsi:type="dcterms:W3CDTF">2016-09-23T03:10:00Z</dcterms:modified>
  <cp:revision>1</cp:revision>
  <dc:subject/>
  <dc:title/>
</cp:coreProperties>
</file>